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t>АДМИНИСТРАЦИЯ</w:t>
      </w:r>
    </w:p>
    <w:p>
      <w:pPr>
        <w:pStyle w:val="Normal"/>
        <w:ind w:firstLine="567"/>
        <w:jc w:val="center"/>
        <w:rPr>
          <w:rFonts w:ascii="Arial" w:hAnsi="Arial" w:cs="Arial"/>
          <w:b/>
          <w:b/>
          <w:sz w:val="32"/>
          <w:szCs w:val="32"/>
        </w:rPr>
      </w:pPr>
      <w:r>
        <w:rPr>
          <w:rFonts w:cs="Arial" w:ascii="Arial" w:hAnsi="Arial"/>
          <w:b/>
          <w:sz w:val="32"/>
          <w:szCs w:val="32"/>
        </w:rPr>
        <w:t>МУНИЦИПАЛЬНОГО ОБРАЗОВАНИЯ</w:t>
      </w:r>
    </w:p>
    <w:p>
      <w:pPr>
        <w:pStyle w:val="Normal"/>
        <w:ind w:firstLine="567"/>
        <w:jc w:val="center"/>
        <w:rPr>
          <w:rFonts w:ascii="Arial" w:hAnsi="Arial" w:cs="Arial"/>
          <w:b/>
          <w:b/>
          <w:sz w:val="32"/>
          <w:szCs w:val="32"/>
        </w:rPr>
      </w:pPr>
      <w:r>
        <w:rPr>
          <w:rFonts w:cs="Arial" w:ascii="Arial" w:hAnsi="Arial"/>
          <w:b/>
          <w:sz w:val="32"/>
          <w:szCs w:val="32"/>
        </w:rPr>
        <w:t>ГОРОД ЕФРЕМОВ</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rPr>
          <w:rFonts w:ascii="Arial" w:hAnsi="Arial" w:cs="Arial"/>
          <w:b/>
          <w:b/>
          <w:sz w:val="32"/>
          <w:szCs w:val="32"/>
        </w:rPr>
      </w:pPr>
      <w:r>
        <w:rPr>
          <w:rFonts w:cs="Arial" w:ascii="Arial" w:hAnsi="Arial"/>
          <w:b/>
          <w:sz w:val="32"/>
          <w:szCs w:val="32"/>
        </w:rPr>
        <w:t>от 12.12.2024                                                              № 2329</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b/>
          <w:sz w:val="32"/>
          <w:szCs w:val="32"/>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exact"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w:t>
        <w:br/>
        <w:t>№ 210-ФЗ «Об организации предоставления государственных и муниципальных услуг», Законом Тульской области от 15.11.2024 №71-ЗТО «О наделении муниципального образования город Ефремов статусом муниципального округ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приложение).</w:t>
      </w:r>
    </w:p>
    <w:p>
      <w:pPr>
        <w:pStyle w:val="Normal"/>
        <w:autoSpaceDE w:val="false"/>
        <w:spacing w:lineRule="exact"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становление администрации муниципального образования город Ефремов от 11.12.2015 №2162 «</w:t>
      </w: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w:t>
      </w:r>
      <w:r>
        <w:rPr>
          <w:rFonts w:cs="Arial" w:ascii="Arial" w:hAnsi="Arial"/>
          <w:sz w:val="24"/>
          <w:szCs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sz w:val="24"/>
          <w:szCs w:val="24"/>
          <w:lang w:eastAsia="ru-RU"/>
        </w:rPr>
        <w:t>» признать утратившим силу.</w:t>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3.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819"/>
        <w:gridCol w:w="4643"/>
      </w:tblGrid>
      <w:tr>
        <w:trPr/>
        <w:tc>
          <w:tcPr>
            <w:tcW w:w="481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643"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ород Ефремов</w:t>
            </w:r>
          </w:p>
          <w:p>
            <w:pPr>
              <w:pStyle w:val="Normal"/>
              <w:spacing w:lineRule="auto" w:line="240" w:before="0" w:after="0"/>
              <w:jc w:val="right"/>
              <w:rPr>
                <w:rFonts w:ascii="Arial" w:hAnsi="Arial" w:cs="Arial"/>
                <w:sz w:val="24"/>
                <w:szCs w:val="24"/>
              </w:rPr>
            </w:pPr>
            <w:r>
              <w:rPr>
                <w:rFonts w:cs="Arial" w:ascii="Arial" w:hAnsi="Arial"/>
                <w:sz w:val="24"/>
                <w:szCs w:val="24"/>
              </w:rPr>
              <w:t>С.Н.Давыдова</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0" w:type="dxa"/>
            <w:gridSpan w:val="2"/>
            <w:tcBorders/>
          </w:tcPr>
          <w:p>
            <w:pPr>
              <w:pStyle w:val="Normal"/>
              <w:spacing w:lineRule="exact" w:line="240" w:before="0" w:after="0"/>
              <w:jc w:val="center"/>
              <w:rPr/>
            </w:pPr>
            <w:r>
              <w:rPr>
                <w:rFonts w:eastAsia="Times New Roman" w:cs="Arial" w:ascii="Arial" w:hAnsi="Arial"/>
                <w:sz w:val="24"/>
                <w:szCs w:val="24"/>
                <w:lang w:eastAsia="ru-RU"/>
              </w:rPr>
              <w:t>Приложение</w:t>
              <w:br/>
              <w:t xml:space="preserve">к постановлению администрации муниципального образования </w:t>
            </w:r>
          </w:p>
          <w:p>
            <w:pPr>
              <w:pStyle w:val="Normal"/>
              <w:spacing w:lineRule="exac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Ефремов</w:t>
            </w:r>
          </w:p>
        </w:tc>
      </w:tr>
      <w:tr>
        <w:trPr>
          <w:cantSplit w:val="true"/>
        </w:trPr>
        <w:tc>
          <w:tcPr>
            <w:tcW w:w="4486" w:type="dxa"/>
            <w:tcBorders/>
          </w:tcPr>
          <w:p>
            <w:pPr>
              <w:pStyle w:val="Normal"/>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11" w:type="dxa"/>
            <w:tcBorders/>
          </w:tcPr>
          <w:p>
            <w:pPr>
              <w:pStyle w:val="Normal"/>
              <w:spacing w:lineRule="exact" w:line="240" w:before="0" w:after="0"/>
              <w:ind w:firstLine="368"/>
              <w:rPr>
                <w:rFonts w:ascii="Arial" w:hAnsi="Arial" w:eastAsia="Times New Roman" w:cs="Arial"/>
                <w:sz w:val="24"/>
                <w:szCs w:val="24"/>
                <w:lang w:eastAsia="ru-RU"/>
              </w:rPr>
            </w:pPr>
            <w:r>
              <w:rPr>
                <w:rFonts w:eastAsia="Times New Roman" w:cs="Arial" w:ascii="Arial" w:hAnsi="Arial"/>
                <w:sz w:val="24"/>
                <w:szCs w:val="24"/>
                <w:lang w:eastAsia="ru-RU"/>
              </w:rPr>
              <w:t>от  12.12.2024 года</w:t>
            </w:r>
          </w:p>
        </w:tc>
        <w:tc>
          <w:tcPr>
            <w:tcW w:w="1559" w:type="dxa"/>
            <w:tcBorders/>
          </w:tcPr>
          <w:p>
            <w:pPr>
              <w:pStyle w:val="Normal"/>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329</w:t>
            </w:r>
          </w:p>
          <w:p>
            <w:pPr>
              <w:pStyle w:val="Normal"/>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Title"/>
        <w:jc w:val="center"/>
        <w:rPr>
          <w:rFonts w:ascii="Arial" w:hAnsi="Arial" w:cs="Arial"/>
          <w:sz w:val="32"/>
          <w:szCs w:val="32"/>
        </w:rPr>
      </w:pPr>
      <w:r>
        <w:rPr>
          <w:rFonts w:cs="Arial" w:ascii="Arial" w:hAnsi="Arial"/>
          <w:sz w:val="32"/>
          <w:szCs w:val="32"/>
        </w:rPr>
        <w:t xml:space="preserve">АДМИНИСТРАТИВНЫЙ РЕГЛАМЕНТ </w:t>
      </w:r>
      <w:bookmarkStart w:id="0" w:name="_GoBack"/>
      <w:bookmarkEnd w:id="0"/>
    </w:p>
    <w:p>
      <w:pPr>
        <w:pStyle w:val="Normal"/>
        <w:jc w:val="center"/>
        <w:rPr>
          <w:rFonts w:ascii="Arial" w:hAnsi="Arial" w:cs="Arial"/>
          <w:sz w:val="32"/>
          <w:szCs w:val="32"/>
        </w:rPr>
      </w:pPr>
      <w:r>
        <w:rPr>
          <w:rFonts w:cs="Arial" w:ascii="Arial" w:hAnsi="Arial"/>
          <w:b/>
          <w:sz w:val="32"/>
          <w:szCs w:val="32"/>
        </w:rP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Heading1"/>
        <w:tabs>
          <w:tab w:val="clear" w:pos="708"/>
          <w:tab w:val="left" w:pos="0" w:leader="none"/>
        </w:tabs>
        <w:suppressAutoHyphens w:val="true"/>
        <w:spacing w:before="360" w:after="240"/>
        <w:jc w:val="center"/>
        <w:rPr>
          <w:rFonts w:ascii="Arial" w:hAnsi="Arial" w:cs="Arial"/>
          <w:sz w:val="24"/>
          <w:szCs w:val="24"/>
        </w:rPr>
      </w:pPr>
      <w:r>
        <w:rPr>
          <w:rFonts w:cs="Arial" w:ascii="Arial" w:hAnsi="Arial"/>
          <w:sz w:val="24"/>
          <w:szCs w:val="24"/>
        </w:rPr>
        <w:t>1. Общие положения</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ind w:firstLine="709"/>
        <w:jc w:val="both"/>
        <w:rPr/>
      </w:pPr>
      <w:r>
        <w:rPr>
          <w:rFonts w:cs="Arial" w:ascii="Arial" w:hAnsi="Arial"/>
          <w:sz w:val="24"/>
          <w:szCs w:val="24"/>
        </w:rPr>
        <w:t>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униципального образования Ефремовский муниципальный округ Тульской области (далее - администрация) при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2. Муниципальная услуга предоставляется в случае предоставления права ограниченного пользования земельным участком (сервитута) в отношении земельного участка, находящегося в муниципальной собственности или государственная собственность на который не разграничена, а также в случае установления публичного сервитута в отдельных целях, установленных статьёй 39.39 Земельного кодекса Российской Федераци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Круг заявителей</w:t>
      </w:r>
    </w:p>
    <w:p>
      <w:pPr>
        <w:pStyle w:val="Style16"/>
        <w:ind w:left="0" w:firstLine="709"/>
        <w:jc w:val="both"/>
        <w:rPr>
          <w:rFonts w:ascii="Arial" w:hAnsi="Arial" w:cs="Arial"/>
          <w:sz w:val="24"/>
          <w:szCs w:val="24"/>
        </w:rPr>
      </w:pPr>
      <w:r>
        <w:rPr>
          <w:rFonts w:cs="Arial" w:ascii="Arial" w:hAnsi="Arial"/>
          <w:sz w:val="24"/>
          <w:szCs w:val="24"/>
        </w:rPr>
        <w:t>3. Заявителями являются физические лица, индивидуальные предприниматели и юридические лица.</w:t>
      </w:r>
    </w:p>
    <w:p>
      <w:pPr>
        <w:pStyle w:val="Style16"/>
        <w:ind w:left="0" w:firstLine="709"/>
        <w:jc w:val="both"/>
        <w:rPr>
          <w:rFonts w:ascii="Arial" w:hAnsi="Arial" w:cs="Arial"/>
          <w:sz w:val="24"/>
          <w:szCs w:val="24"/>
        </w:rPr>
      </w:pPr>
      <w:r>
        <w:rPr>
          <w:rFonts w:cs="Arial" w:ascii="Arial" w:hAnsi="Arial"/>
          <w:sz w:val="24"/>
          <w:szCs w:val="24"/>
        </w:rPr>
        <w:t xml:space="preserve">4. От имени физических лиц и индивидуальных предпринимателей </w:t>
        <w:br/>
        <w:t>за предоставлением муниципальной услуги могут обращаться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Style16"/>
        <w:ind w:left="0" w:firstLine="709"/>
        <w:jc w:val="both"/>
        <w:rPr>
          <w:rFonts w:ascii="Arial" w:hAnsi="Arial" w:cs="Arial"/>
          <w:sz w:val="24"/>
          <w:szCs w:val="24"/>
        </w:rPr>
      </w:pPr>
      <w:r>
        <w:rPr>
          <w:rFonts w:cs="Arial" w:ascii="Arial" w:hAnsi="Arial"/>
          <w:sz w:val="24"/>
          <w:szCs w:val="24"/>
        </w:rPr>
        <w:t>5. От имени юридических лиц за предоставлением муниципальной услуги могут обращаться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112"/>
        <w:ind w:left="0" w:firstLine="709"/>
        <w:jc w:val="both"/>
        <w:rPr>
          <w:rFonts w:ascii="Arial" w:hAnsi="Arial" w:cs="Arial"/>
        </w:rPr>
      </w:pPr>
      <w:r>
        <w:rPr>
          <w:rFonts w:cs="Arial" w:ascii="Arial" w:hAnsi="Arial"/>
        </w:rPr>
        <w:t>В предусмотренных законом случаях от имени юридического лица могут действовать его участник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6. С ходатайством об установлении публичного сервитута вправе обратиться организация:</w:t>
      </w:r>
    </w:p>
    <w:p>
      <w:pPr>
        <w:pStyle w:val="Normal"/>
        <w:spacing w:before="140" w:after="200"/>
        <w:ind w:firstLine="540"/>
        <w:jc w:val="both"/>
        <w:rPr>
          <w:rFonts w:ascii="Arial" w:hAnsi="Arial" w:cs="Arial"/>
          <w:sz w:val="24"/>
          <w:szCs w:val="24"/>
        </w:rPr>
      </w:pPr>
      <w:r>
        <w:rPr>
          <w:rFonts w:cs="Arial" w:ascii="Arial" w:hAnsi="Arial"/>
          <w:sz w:val="24"/>
          <w:szCs w:val="24"/>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7.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инистерства в информационно-телекоммуникационной сети «Интернет» (далее - официальный сайт министерства),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ind w:firstLine="709"/>
        <w:jc w:val="both"/>
        <w:rPr/>
      </w:pPr>
      <w:r>
        <w:rPr>
          <w:rFonts w:cs="Arial" w:ascii="Arial" w:hAnsi="Arial"/>
          <w:sz w:val="24"/>
          <w:szCs w:val="24"/>
        </w:rPr>
        <w:t>Информация о месте нахождения, графике работы администрации, справочные телефоны, адреса официального сайта, электронной почты и (или) формы обратной связи размещены на официальном сайте администрации</w:t>
      </w:r>
      <w:r>
        <w:rPr>
          <w:rFonts w:cs="Arial" w:ascii="Arial" w:hAnsi="Arial"/>
          <w:sz w:val="24"/>
          <w:szCs w:val="24"/>
          <w:lang w:eastAsia="ru-RU"/>
        </w:rPr>
        <w:t>,</w:t>
      </w:r>
      <w:r>
        <w:rPr>
          <w:rFonts w:cs="Arial" w:ascii="Arial" w:hAnsi="Arial"/>
          <w:sz w:val="24"/>
          <w:szCs w:val="24"/>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rFonts w:cs="Arial" w:ascii="Arial" w:hAnsi="Arial"/>
          <w:sz w:val="24"/>
          <w:szCs w:val="24"/>
        </w:rPr>
        <w:t>8. Информацию по вопросам предоставления муниципальной услуги можно получить, обратившись в администрацию:</w:t>
      </w:r>
    </w:p>
    <w:p>
      <w:pPr>
        <w:pStyle w:val="Normal"/>
        <w:ind w:firstLine="709"/>
        <w:jc w:val="both"/>
        <w:rPr>
          <w:rFonts w:ascii="Arial" w:hAnsi="Arial" w:cs="Arial"/>
          <w:sz w:val="24"/>
          <w:szCs w:val="24"/>
        </w:rPr>
      </w:pPr>
      <w:r>
        <w:rPr>
          <w:rFonts w:cs="Arial" w:ascii="Arial" w:hAnsi="Arial"/>
          <w:sz w:val="24"/>
          <w:szCs w:val="24"/>
        </w:rPr>
        <w:t>по телефону;</w:t>
      </w:r>
    </w:p>
    <w:p>
      <w:pPr>
        <w:pStyle w:val="Normal"/>
        <w:ind w:firstLine="709"/>
        <w:jc w:val="both"/>
        <w:rPr>
          <w:rFonts w:ascii="Arial" w:hAnsi="Arial" w:cs="Arial"/>
          <w:sz w:val="24"/>
          <w:szCs w:val="24"/>
        </w:rPr>
      </w:pPr>
      <w:r>
        <w:rPr>
          <w:rFonts w:cs="Arial" w:ascii="Arial" w:hAnsi="Arial"/>
          <w:sz w:val="24"/>
          <w:szCs w:val="24"/>
        </w:rPr>
        <w:t>по электронной почте;</w:t>
      </w:r>
    </w:p>
    <w:p>
      <w:pPr>
        <w:pStyle w:val="Normal"/>
        <w:ind w:firstLine="709"/>
        <w:jc w:val="both"/>
        <w:rPr>
          <w:rFonts w:ascii="Arial" w:hAnsi="Arial" w:cs="Arial"/>
          <w:sz w:val="24"/>
          <w:szCs w:val="24"/>
        </w:rPr>
      </w:pPr>
      <w:r>
        <w:rPr>
          <w:rFonts w:cs="Arial" w:ascii="Arial" w:hAnsi="Arial"/>
          <w:sz w:val="24"/>
          <w:szCs w:val="24"/>
        </w:rPr>
        <w:t>посредством факсимильной связи;</w:t>
      </w:r>
    </w:p>
    <w:p>
      <w:pPr>
        <w:pStyle w:val="Normal"/>
        <w:ind w:firstLine="709"/>
        <w:jc w:val="both"/>
        <w:rPr>
          <w:rFonts w:ascii="Arial" w:hAnsi="Arial" w:cs="Arial"/>
          <w:sz w:val="24"/>
          <w:szCs w:val="24"/>
        </w:rPr>
      </w:pPr>
      <w:r>
        <w:rPr>
          <w:rFonts w:cs="Arial" w:ascii="Arial" w:hAnsi="Arial"/>
          <w:sz w:val="24"/>
          <w:szCs w:val="24"/>
        </w:rPr>
        <w:t>по почте;</w:t>
      </w:r>
    </w:p>
    <w:p>
      <w:pPr>
        <w:pStyle w:val="Normal"/>
        <w:ind w:firstLine="709"/>
        <w:jc w:val="both"/>
        <w:rPr>
          <w:rFonts w:ascii="Arial" w:hAnsi="Arial" w:cs="Arial"/>
          <w:sz w:val="24"/>
          <w:szCs w:val="24"/>
        </w:rPr>
      </w:pPr>
      <w:r>
        <w:rPr>
          <w:rFonts w:cs="Arial" w:ascii="Arial" w:hAnsi="Arial"/>
          <w:sz w:val="24"/>
          <w:szCs w:val="24"/>
        </w:rPr>
        <w:t>при личном обращении.</w:t>
      </w:r>
    </w:p>
    <w:p>
      <w:pPr>
        <w:pStyle w:val="Normal"/>
        <w:ind w:firstLine="709"/>
        <w:jc w:val="both"/>
        <w:rPr/>
      </w:pPr>
      <w:r>
        <w:rPr>
          <w:rFonts w:cs="Arial" w:ascii="Arial" w:hAnsi="Arial"/>
          <w:sz w:val="24"/>
          <w:szCs w:val="24"/>
        </w:rPr>
        <w:t>9. Заявителю представляется следующая информация:</w:t>
      </w:r>
    </w:p>
    <w:p>
      <w:pPr>
        <w:pStyle w:val="Normal"/>
        <w:ind w:firstLine="709"/>
        <w:jc w:val="both"/>
        <w:rPr/>
      </w:pPr>
      <w:r>
        <w:rPr>
          <w:rFonts w:cs="Arial" w:ascii="Arial" w:hAnsi="Arial"/>
          <w:sz w:val="24"/>
          <w:szCs w:val="24"/>
        </w:rPr>
        <w:t xml:space="preserve">о местонахождении, </w:t>
      </w:r>
      <w:r>
        <w:rPr>
          <w:rFonts w:cs="Arial" w:ascii="Arial" w:hAnsi="Arial"/>
          <w:sz w:val="24"/>
          <w:szCs w:val="24"/>
          <w:lang w:eastAsia="ru-RU"/>
        </w:rPr>
        <w:t>почтовом адресе администрации,</w:t>
      </w:r>
      <w:r>
        <w:rPr>
          <w:rFonts w:cs="Arial" w:ascii="Arial" w:hAnsi="Arial"/>
          <w:sz w:val="24"/>
          <w:szCs w:val="24"/>
        </w:rPr>
        <w:t xml:space="preserve"> </w:t>
      </w:r>
      <w:r>
        <w:rPr>
          <w:rFonts w:cs="Arial" w:ascii="Arial" w:hAnsi="Arial"/>
          <w:sz w:val="24"/>
          <w:szCs w:val="24"/>
          <w:lang w:eastAsia="ru-RU"/>
        </w:rPr>
        <w:t xml:space="preserve">графике работы администрации, </w:t>
      </w:r>
      <w:r>
        <w:rPr>
          <w:rFonts w:cs="Arial" w:ascii="Arial" w:hAnsi="Arial"/>
          <w:sz w:val="24"/>
          <w:szCs w:val="24"/>
        </w:rPr>
        <w:t>адресе электронной почты администрации, а также адресах официальных интернет-сайтов администрации и правительства Тульской области;</w:t>
      </w:r>
    </w:p>
    <w:p>
      <w:pPr>
        <w:pStyle w:val="Normal"/>
        <w:ind w:firstLine="709"/>
        <w:jc w:val="both"/>
        <w:rPr>
          <w:rFonts w:ascii="Arial" w:hAnsi="Arial" w:cs="Arial"/>
          <w:sz w:val="24"/>
          <w:szCs w:val="24"/>
        </w:rPr>
      </w:pPr>
      <w:r>
        <w:rPr>
          <w:rFonts w:cs="Arial" w:ascii="Arial" w:hAnsi="Arial"/>
          <w:sz w:val="24"/>
          <w:szCs w:val="24"/>
        </w:rPr>
        <w:t>номерах телефонов должностных лиц администрации, ответственных за предоставление муниципальной усл</w:t>
      </w:r>
      <w:r>
        <w:rPr>
          <w:rFonts w:cs="Arial" w:ascii="Arial" w:hAnsi="Arial"/>
          <w:color w:val="000000"/>
          <w:sz w:val="24"/>
          <w:szCs w:val="24"/>
        </w:rPr>
        <w:t>уги;</w:t>
      </w:r>
    </w:p>
    <w:p>
      <w:pPr>
        <w:pStyle w:val="Normal"/>
        <w:ind w:firstLine="709"/>
        <w:jc w:val="both"/>
        <w:rPr>
          <w:rFonts w:ascii="Arial" w:hAnsi="Arial" w:cs="Arial"/>
          <w:sz w:val="24"/>
          <w:szCs w:val="24"/>
        </w:rPr>
      </w:pPr>
      <w:r>
        <w:rPr>
          <w:rFonts w:cs="Arial" w:ascii="Arial" w:hAnsi="Arial"/>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Arial" w:hAnsi="Arial" w:cs="Arial"/>
          <w:sz w:val="24"/>
          <w:szCs w:val="24"/>
        </w:rPr>
      </w:pPr>
      <w:r>
        <w:rPr>
          <w:rFonts w:cs="Arial" w:ascii="Arial" w:hAnsi="Arial"/>
          <w:sz w:val="24"/>
          <w:szCs w:val="24"/>
        </w:rPr>
        <w:t>об административных процедур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Указанная информация, а также настоящий Административный регламент размещаются:</w:t>
      </w:r>
    </w:p>
    <w:p>
      <w:pPr>
        <w:pStyle w:val="Normal"/>
        <w:ind w:firstLine="709"/>
        <w:jc w:val="both"/>
        <w:rPr>
          <w:rFonts w:ascii="Arial" w:hAnsi="Arial" w:cs="Arial"/>
          <w:sz w:val="24"/>
          <w:szCs w:val="24"/>
        </w:rPr>
      </w:pPr>
      <w:r>
        <w:rPr>
          <w:rFonts w:cs="Arial" w:ascii="Arial" w:hAnsi="Arial"/>
          <w:sz w:val="24"/>
          <w:szCs w:val="24"/>
        </w:rPr>
        <w:t>на информационных стендах в администрации;</w:t>
      </w:r>
    </w:p>
    <w:p>
      <w:pPr>
        <w:pStyle w:val="Normal"/>
        <w:ind w:firstLine="709"/>
        <w:jc w:val="both"/>
        <w:rPr>
          <w:rFonts w:ascii="Arial" w:hAnsi="Arial" w:cs="Arial"/>
          <w:sz w:val="24"/>
          <w:szCs w:val="24"/>
        </w:rPr>
      </w:pPr>
      <w:r>
        <w:rPr>
          <w:rFonts w:cs="Arial" w:ascii="Arial" w:hAnsi="Arial"/>
          <w:sz w:val="24"/>
          <w:szCs w:val="24"/>
        </w:rPr>
        <w:t>на официальном интернет-сайте администрации;</w:t>
      </w:r>
    </w:p>
    <w:p>
      <w:pPr>
        <w:pStyle w:val="Normal"/>
        <w:ind w:firstLine="709"/>
        <w:jc w:val="both"/>
        <w:rPr>
          <w:rFonts w:ascii="Arial" w:hAnsi="Arial" w:cs="Arial"/>
          <w:sz w:val="24"/>
          <w:szCs w:val="24"/>
        </w:rPr>
      </w:pPr>
      <w:r>
        <w:rPr>
          <w:rFonts w:cs="Arial" w:ascii="Arial" w:hAnsi="Arial"/>
          <w:sz w:val="24"/>
          <w:szCs w:val="24"/>
        </w:rPr>
        <w:t xml:space="preserve">на официальном интернет-сайте правительства Тульской области. </w:t>
      </w:r>
    </w:p>
    <w:p>
      <w:pPr>
        <w:pStyle w:val="Normal"/>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ind w:firstLine="709"/>
        <w:jc w:val="both"/>
        <w:rPr/>
      </w:pPr>
      <w:r>
        <w:rPr>
          <w:rFonts w:cs="Arial" w:ascii="Arial" w:hAnsi="Arial"/>
          <w:sz w:val="24"/>
          <w:szCs w:val="24"/>
        </w:rPr>
        <w:t>10.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rFonts w:cs="Arial" w:ascii="Arial" w:hAnsi="Arial"/>
          <w:sz w:val="24"/>
          <w:szCs w:val="24"/>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sz w:val="24"/>
          <w:szCs w:val="24"/>
        </w:rPr>
        <w:t>12. Консультацию при устном обращении специалист администрации</w:t>
      </w:r>
      <w:r>
        <w:rPr>
          <w:rFonts w:cs="Arial" w:ascii="Arial" w:hAnsi="Arial"/>
          <w:color w:val="FF4000"/>
          <w:sz w:val="24"/>
          <w:szCs w:val="24"/>
        </w:rPr>
        <w:t xml:space="preserve"> </w:t>
      </w:r>
      <w:r>
        <w:rPr>
          <w:rFonts w:cs="Arial" w:ascii="Arial" w:hAnsi="Arial"/>
          <w:sz w:val="24"/>
          <w:szCs w:val="24"/>
        </w:rPr>
        <w:t>осуществляет не более 20 минут.</w:t>
      </w:r>
    </w:p>
    <w:p>
      <w:pPr>
        <w:pStyle w:val="Normal"/>
        <w:ind w:firstLine="709"/>
        <w:jc w:val="both"/>
        <w:rPr/>
      </w:pPr>
      <w:r>
        <w:rPr>
          <w:rFonts w:cs="Arial" w:ascii="Arial" w:hAnsi="Arial"/>
          <w:sz w:val="24"/>
          <w:szCs w:val="24"/>
        </w:rPr>
        <w:t>13.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sz w:val="24"/>
          <w:szCs w:val="24"/>
        </w:rPr>
        <w:t>14.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rFonts w:ascii="Arial" w:hAnsi="Arial" w:cs="Arial"/>
          <w:sz w:val="24"/>
          <w:szCs w:val="24"/>
        </w:rPr>
      </w:pPr>
      <w:r>
        <w:rPr>
          <w:rFonts w:cs="Arial" w:ascii="Arial" w:hAnsi="Arial"/>
          <w:sz w:val="24"/>
          <w:szCs w:val="24"/>
        </w:rPr>
        <w:t>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Heading1"/>
        <w:tabs>
          <w:tab w:val="clear" w:pos="708"/>
          <w:tab w:val="left" w:pos="0" w:leader="none"/>
        </w:tabs>
        <w:suppressAutoHyphens w:val="true"/>
        <w:spacing w:before="360" w:after="24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ConsPlusNormal"/>
        <w:ind w:firstLine="709"/>
        <w:jc w:val="both"/>
        <w:rPr/>
      </w:pPr>
      <w:r>
        <w:rPr>
          <w:rFonts w:cs="Arial" w:ascii="Arial" w:hAnsi="Arial"/>
          <w:sz w:val="24"/>
          <w:szCs w:val="24"/>
        </w:rPr>
        <w:t>15. В соответствии с настоящим Административным регламентом предоставляется муниципаль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Наименование органа, предоставляющего муниципальную услугу</w:t>
      </w:r>
    </w:p>
    <w:p>
      <w:pPr>
        <w:pStyle w:val="ConsPlusNormal"/>
        <w:ind w:firstLine="709"/>
        <w:jc w:val="both"/>
        <w:rPr/>
      </w:pPr>
      <w:r>
        <w:rPr>
          <w:rFonts w:cs="Arial" w:ascii="Arial" w:hAnsi="Arial"/>
          <w:sz w:val="24"/>
          <w:szCs w:val="24"/>
        </w:rPr>
        <w:t xml:space="preserve">16. Муниципальную услугу предоставляет администрация муниципального образования Ефремовский муниципальный округ Тульской области. </w:t>
      </w:r>
    </w:p>
    <w:p>
      <w:pPr>
        <w:pStyle w:val="Normal"/>
        <w:autoSpaceDE w:val="false"/>
        <w:jc w:val="both"/>
        <w:rPr/>
      </w:pPr>
      <w:r>
        <w:rPr>
          <w:rFonts w:cs="Arial" w:ascii="Arial" w:hAnsi="Arial"/>
          <w:sz w:val="24"/>
          <w:szCs w:val="24"/>
        </w:rPr>
        <w:t>Наименование структурного подразделения администрации, непосредственно предоставляющего муниципальную услугу: комитет имущественных и земельных отношений администрации муниципального образования Ефремовский муниципальный округ Тульской области (далее – комитет).</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Описание результата предоставления муниципальной услуги</w:t>
      </w:r>
    </w:p>
    <w:p>
      <w:pPr>
        <w:pStyle w:val="HTML2"/>
        <w:ind w:firstLine="709"/>
        <w:jc w:val="both"/>
        <w:rPr/>
      </w:pPr>
      <w:r>
        <w:rPr>
          <w:rFonts w:eastAsia="Calibri" w:cs="Arial" w:ascii="Arial" w:hAnsi="Arial"/>
          <w:sz w:val="24"/>
          <w:szCs w:val="24"/>
          <w:lang w:eastAsia="en-US"/>
        </w:rPr>
        <w:t>17</w:t>
      </w:r>
      <w:r>
        <w:rPr>
          <w:rFonts w:cs="Arial" w:ascii="Arial" w:hAnsi="Arial"/>
          <w:sz w:val="24"/>
          <w:szCs w:val="24"/>
        </w:rPr>
        <w:t>. Результатом предоставления муниципальной услуги является:</w:t>
      </w:r>
    </w:p>
    <w:p>
      <w:pPr>
        <w:pStyle w:val="HTML2"/>
        <w:ind w:firstLine="709"/>
        <w:jc w:val="both"/>
        <w:rPr>
          <w:rFonts w:ascii="Arial" w:hAnsi="Arial" w:cs="Arial"/>
          <w:sz w:val="24"/>
          <w:szCs w:val="24"/>
        </w:rPr>
      </w:pPr>
      <w:r>
        <w:rPr>
          <w:rFonts w:cs="Arial" w:ascii="Arial" w:hAnsi="Arial"/>
          <w:sz w:val="24"/>
          <w:szCs w:val="24"/>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HTML2"/>
        <w:ind w:firstLine="709"/>
        <w:jc w:val="both"/>
        <w:rPr>
          <w:rFonts w:ascii="Arial" w:hAnsi="Arial" w:cs="Arial"/>
          <w:sz w:val="24"/>
          <w:szCs w:val="24"/>
        </w:rPr>
      </w:pPr>
      <w:r>
        <w:rPr>
          <w:rFonts w:cs="Arial" w:ascii="Arial" w:hAnsi="Arial"/>
          <w:sz w:val="24"/>
          <w:szCs w:val="24"/>
        </w:rPr>
        <w:t>решение об установлении публичного сервитута (форма приведена в приложении № 2 к настоящему Административному регламенту);</w:t>
      </w:r>
    </w:p>
    <w:p>
      <w:pPr>
        <w:pStyle w:val="HTML2"/>
        <w:ind w:firstLine="709"/>
        <w:jc w:val="both"/>
        <w:rPr>
          <w:rFonts w:ascii="Arial" w:hAnsi="Arial" w:cs="Arial"/>
          <w:sz w:val="24"/>
          <w:szCs w:val="24"/>
        </w:rPr>
      </w:pPr>
      <w:r>
        <w:rPr>
          <w:rFonts w:cs="Arial" w:ascii="Arial" w:hAnsi="Arial"/>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3 к настоящему Административному регламенту);</w:t>
      </w:r>
    </w:p>
    <w:p>
      <w:pPr>
        <w:pStyle w:val="HTML2"/>
        <w:ind w:firstLine="709"/>
        <w:jc w:val="both"/>
        <w:rPr>
          <w:rFonts w:ascii="Arial" w:hAnsi="Arial" w:cs="Arial"/>
          <w:sz w:val="24"/>
          <w:szCs w:val="24"/>
        </w:rPr>
      </w:pPr>
      <w:r>
        <w:rPr>
          <w:rFonts w:cs="Arial" w:ascii="Arial" w:hAnsi="Arial"/>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4 к настоящему Административному регламенту);</w:t>
      </w:r>
    </w:p>
    <w:p>
      <w:pPr>
        <w:pStyle w:val="HTML2"/>
        <w:ind w:firstLine="709"/>
        <w:jc w:val="both"/>
        <w:rPr>
          <w:rFonts w:ascii="Arial" w:hAnsi="Arial" w:cs="Arial"/>
          <w:sz w:val="24"/>
          <w:szCs w:val="24"/>
        </w:rPr>
      </w:pPr>
      <w:r>
        <w:rPr>
          <w:rFonts w:cs="Arial" w:ascii="Arial" w:hAnsi="Arial"/>
          <w:sz w:val="24"/>
          <w:szCs w:val="24"/>
        </w:rPr>
        <w:t>проект соглашения об установлении сервитута (форма приведена в приложении № 5 к настоящему Административному регламенту);</w:t>
      </w:r>
    </w:p>
    <w:p>
      <w:pPr>
        <w:pStyle w:val="HTML2"/>
        <w:ind w:firstLine="709"/>
        <w:jc w:val="both"/>
        <w:rPr>
          <w:rFonts w:ascii="Arial" w:hAnsi="Arial" w:cs="Arial"/>
          <w:sz w:val="24"/>
          <w:szCs w:val="24"/>
        </w:rPr>
      </w:pPr>
      <w:r>
        <w:rPr>
          <w:rFonts w:cs="Arial" w:ascii="Arial" w:hAnsi="Arial"/>
          <w:sz w:val="24"/>
          <w:szCs w:val="24"/>
        </w:rPr>
        <w:t>решение об установлении сервитута (форма приведена в приложении № 6 к настоящему Административному регламенту);</w:t>
      </w:r>
    </w:p>
    <w:p>
      <w:pPr>
        <w:pStyle w:val="HTML2"/>
        <w:ind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форма приведена в приложении № 7 к настоящему Административному регламенту).</w:t>
      </w:r>
    </w:p>
    <w:p>
      <w:pPr>
        <w:pStyle w:val="HTML2"/>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HTML2"/>
        <w:ind w:firstLine="709"/>
        <w:jc w:val="both"/>
        <w:rPr>
          <w:rFonts w:ascii="Arial" w:hAnsi="Arial" w:cs="Arial"/>
          <w:sz w:val="24"/>
          <w:szCs w:val="24"/>
        </w:rPr>
      </w:pPr>
      <w:r>
        <w:rPr>
          <w:rFonts w:cs="Arial" w:ascii="Arial" w:hAnsi="Arial"/>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2"/>
        <w:ind w:firstLine="709"/>
        <w:jc w:val="both"/>
        <w:rPr>
          <w:rFonts w:ascii="Arial" w:hAnsi="Arial" w:cs="Arial"/>
          <w:sz w:val="24"/>
          <w:szCs w:val="24"/>
        </w:rPr>
      </w:pPr>
      <w:r>
        <w:rPr>
          <w:rFonts w:cs="Arial" w:ascii="Arial" w:hAnsi="Arial"/>
          <w:sz w:val="24"/>
          <w:szCs w:val="24"/>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2"/>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администрации копии:</w:t>
      </w:r>
    </w:p>
    <w:p>
      <w:pPr>
        <w:pStyle w:val="HTML2"/>
        <w:ind w:firstLine="709"/>
        <w:jc w:val="both"/>
        <w:rPr>
          <w:rFonts w:ascii="Arial" w:hAnsi="Arial" w:cs="Arial"/>
          <w:sz w:val="24"/>
          <w:szCs w:val="24"/>
        </w:rPr>
      </w:pPr>
      <w:r>
        <w:rPr>
          <w:rFonts w:cs="Arial" w:ascii="Arial" w:hAnsi="Arial"/>
          <w:sz w:val="24"/>
          <w:szCs w:val="24"/>
        </w:rPr>
        <w:t>решения об установлении публичного сервитута;</w:t>
      </w:r>
    </w:p>
    <w:p>
      <w:pPr>
        <w:pStyle w:val="HTML2"/>
        <w:ind w:firstLine="709"/>
        <w:jc w:val="both"/>
        <w:rPr>
          <w:rFonts w:ascii="Arial" w:hAnsi="Arial" w:cs="Arial"/>
          <w:sz w:val="24"/>
          <w:szCs w:val="24"/>
        </w:rPr>
      </w:pPr>
      <w:r>
        <w:rPr>
          <w:rFonts w:cs="Arial" w:ascii="Arial" w:hAnsi="Arial"/>
          <w:sz w:val="24"/>
          <w:szCs w:val="24"/>
        </w:rPr>
        <w:t>уведомления о возможности заключения соглашения об установлении сервитута в предложенных заявителем границах;</w:t>
      </w:r>
    </w:p>
    <w:p>
      <w:pPr>
        <w:pStyle w:val="HTML2"/>
        <w:ind w:firstLine="709"/>
        <w:jc w:val="both"/>
        <w:rPr>
          <w:rFonts w:ascii="Arial" w:hAnsi="Arial" w:cs="Arial"/>
          <w:sz w:val="24"/>
          <w:szCs w:val="24"/>
        </w:rPr>
      </w:pPr>
      <w:r>
        <w:rPr>
          <w:rFonts w:cs="Arial" w:ascii="Arial" w:hAnsi="Arial"/>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2"/>
        <w:ind w:firstLine="709"/>
        <w:jc w:val="both"/>
        <w:rPr/>
      </w:pPr>
      <w:r>
        <w:rPr>
          <w:rFonts w:cs="Arial" w:ascii="Arial" w:hAnsi="Arial"/>
          <w:sz w:val="24"/>
          <w:szCs w:val="24"/>
        </w:rPr>
        <w:t xml:space="preserve">проекта соглашения </w:t>
      </w:r>
      <w:r>
        <w:rPr>
          <w:rFonts w:cs="Arial" w:ascii="Arial" w:hAnsi="Arial"/>
          <w:color w:val="000000"/>
          <w:sz w:val="24"/>
          <w:szCs w:val="24"/>
        </w:rPr>
        <w:t>об установлении сервитута;</w:t>
      </w:r>
    </w:p>
    <w:p>
      <w:pPr>
        <w:pStyle w:val="HTML2"/>
        <w:ind w:firstLine="709"/>
        <w:jc w:val="both"/>
        <w:rPr>
          <w:rFonts w:ascii="Arial" w:hAnsi="Arial" w:cs="Arial"/>
          <w:sz w:val="24"/>
          <w:szCs w:val="24"/>
        </w:rPr>
      </w:pPr>
      <w:r>
        <w:rPr>
          <w:rFonts w:cs="Arial" w:ascii="Arial" w:hAnsi="Arial"/>
          <w:color w:val="000000"/>
          <w:sz w:val="24"/>
          <w:szCs w:val="24"/>
        </w:rPr>
        <w:t>решения об установлении сервитута;</w:t>
      </w:r>
    </w:p>
    <w:p>
      <w:pPr>
        <w:pStyle w:val="HTML1"/>
        <w:ind w:firstLine="709"/>
        <w:jc w:val="both"/>
        <w:rPr/>
      </w:pPr>
      <w:r>
        <w:rPr>
          <w:rFonts w:cs="Arial" w:ascii="Arial" w:hAnsi="Arial"/>
          <w:sz w:val="24"/>
          <w:szCs w:val="24"/>
        </w:rPr>
        <w:t xml:space="preserve">решения </w:t>
      </w:r>
      <w:r>
        <w:rPr>
          <w:rFonts w:cs="Arial" w:ascii="Arial" w:hAnsi="Arial"/>
          <w:color w:val="000000"/>
          <w:sz w:val="24"/>
          <w:szCs w:val="24"/>
        </w:rPr>
        <w:t>об отказе в предоставлении муниципальной услуги</w:t>
      </w:r>
      <w:r>
        <w:rPr>
          <w:rFonts w:cs="Arial" w:ascii="Arial" w:hAnsi="Arial"/>
          <w:sz w:val="24"/>
          <w:szCs w:val="24"/>
        </w:rPr>
        <w:t>.</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eastAsia="PMingLiU;新細明體" w:cs="Arial" w:ascii="Arial" w:hAnsi="Arial"/>
          <w:i w:val="false"/>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18. Срок предоставления муниципальной услуги в случае установления публичного сервитута составляет 15 рабочих дней со дня регистрации заявления.</w:t>
      </w:r>
    </w:p>
    <w:p>
      <w:pPr>
        <w:pStyle w:val="Normal"/>
        <w:ind w:firstLine="709"/>
        <w:jc w:val="both"/>
        <w:rPr/>
      </w:pPr>
      <w:r>
        <w:rPr>
          <w:rFonts w:cs="Arial" w:ascii="Arial" w:hAnsi="Arial"/>
          <w:sz w:val="24"/>
          <w:szCs w:val="24"/>
        </w:rPr>
        <w:t>Срок предоставления муниципальной услуги в случае установления сервитута в отношении земельного участка, находящегося в государственной или муниципальной собственности</w:t>
      </w:r>
      <w:r>
        <w:rPr>
          <w:rFonts w:eastAsia="PMingLiU;新細明體" w:cs="Arial" w:ascii="Arial" w:hAnsi="Arial"/>
          <w:sz w:val="24"/>
          <w:szCs w:val="24"/>
          <w:lang w:eastAsia="ru-RU"/>
        </w:rPr>
        <w:t>,</w:t>
      </w:r>
      <w:r>
        <w:rPr>
          <w:rFonts w:cs="Arial" w:ascii="Arial" w:hAnsi="Arial"/>
          <w:sz w:val="24"/>
          <w:szCs w:val="24"/>
        </w:rPr>
        <w:t xml:space="preserve"> составляет 15 рабочих дней со дня регистрации заявления.</w:t>
      </w:r>
    </w:p>
    <w:p>
      <w:pPr>
        <w:pStyle w:val="Normal"/>
        <w:ind w:firstLine="709"/>
        <w:jc w:val="both"/>
        <w:rPr>
          <w:rFonts w:ascii="Arial" w:hAnsi="Arial" w:cs="Arial"/>
          <w:sz w:val="24"/>
          <w:szCs w:val="24"/>
        </w:rPr>
      </w:pPr>
      <w:r>
        <w:rPr>
          <w:rFonts w:cs="Arial" w:ascii="Arial" w:hAnsi="Arial"/>
          <w:sz w:val="24"/>
          <w:szCs w:val="24"/>
        </w:rPr>
        <w:t>Срок предоставления муниципальной услуги в случае установления публичного сервитута в отдельных целях составляет 30 рабочих дней со дня регистрации заявления.</w:t>
      </w:r>
    </w:p>
    <w:p>
      <w:pPr>
        <w:pStyle w:val="Normal"/>
        <w:ind w:firstLine="709"/>
        <w:jc w:val="both"/>
        <w:rPr/>
      </w:pPr>
      <w:r>
        <w:rPr>
          <w:rFonts w:cs="Arial" w:ascii="Arial" w:hAnsi="Arial"/>
          <w:sz w:val="24"/>
          <w:szCs w:val="24"/>
        </w:rPr>
        <w:t xml:space="preserve">При подаче заявления и документов, предусмотренных пунктом 21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ind w:firstLine="709"/>
        <w:jc w:val="both"/>
        <w:rPr>
          <w:rFonts w:ascii="Arial" w:hAnsi="Arial" w:cs="Arial"/>
          <w:sz w:val="24"/>
          <w:szCs w:val="24"/>
        </w:rPr>
      </w:pPr>
      <w:r>
        <w:rPr>
          <w:rFonts w:cs="Arial" w:ascii="Arial" w:hAnsi="Arial"/>
          <w:sz w:val="24"/>
          <w:szCs w:val="24"/>
        </w:rPr>
        <w:t>Решение, являющееся результатом предоставления муниципальной услуги,</w:t>
      </w:r>
      <w:r>
        <w:rPr>
          <w:rFonts w:cs="Arial" w:ascii="Arial" w:hAnsi="Arial"/>
          <w:sz w:val="24"/>
          <w:szCs w:val="24"/>
          <w:lang w:eastAsia="ru-RU"/>
        </w:rPr>
        <w:t xml:space="preserve"> направляется администрацией заявителю в течение 2 рабочих дней со дня его регистраци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Нормативные правовые акты, регулирующие предоставление муниципальной услуги</w:t>
      </w:r>
    </w:p>
    <w:p>
      <w:pPr>
        <w:pStyle w:val="HTML1"/>
        <w:ind w:firstLine="709"/>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w:t>
      </w:r>
    </w:p>
    <w:p>
      <w:pPr>
        <w:pStyle w:val="HTML1"/>
        <w:ind w:firstLine="709"/>
        <w:jc w:val="both"/>
        <w:rPr/>
      </w:pPr>
      <w:hyperlink r:id="rId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HTML1"/>
        <w:ind w:firstLine="709"/>
        <w:jc w:val="both"/>
        <w:rPr/>
      </w:pPr>
      <w:r>
        <w:rPr>
          <w:rFonts w:cs="Arial" w:ascii="Arial" w:hAnsi="Arial"/>
          <w:sz w:val="24"/>
          <w:szCs w:val="24"/>
        </w:rPr>
        <w:t xml:space="preserve">Зем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HTML1"/>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HTML1"/>
        <w:ind w:firstLine="709"/>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5 октября 2001 года № 137-ФЗ «О введении в действие Земельного кодекса Российской Федерации»;</w:t>
      </w:r>
    </w:p>
    <w:p>
      <w:pPr>
        <w:pStyle w:val="HTM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rFonts w:cs="Arial" w:ascii="Arial" w:hAnsi="Arial"/>
          <w:sz w:val="24"/>
          <w:szCs w:val="24"/>
        </w:rPr>
        <w:t xml:space="preserve">20.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инистерства, на Едином портале, </w:t>
      </w:r>
      <w:r>
        <w:rPr>
          <w:rFonts w:cs="Arial" w:ascii="Arial" w:hAnsi="Arial"/>
          <w:sz w:val="24"/>
          <w:szCs w:val="24"/>
          <w:lang w:eastAsia="ru-RU"/>
        </w:rPr>
        <w:t xml:space="preserve">Региональном портале, </w:t>
      </w:r>
      <w:r>
        <w:rPr>
          <w:rFonts w:cs="Arial" w:ascii="Arial" w:hAnsi="Arial"/>
          <w:sz w:val="24"/>
          <w:szCs w:val="24"/>
        </w:rPr>
        <w:t>в Федеральном реестре.</w:t>
      </w:r>
    </w:p>
    <w:p>
      <w:pPr>
        <w:pStyle w:val="Normal"/>
        <w:ind w:firstLine="709"/>
        <w:jc w:val="both"/>
        <w:rPr>
          <w:rFonts w:ascii="Arial" w:hAnsi="Arial" w:cs="Arial"/>
          <w:sz w:val="24"/>
          <w:szCs w:val="24"/>
        </w:rPr>
      </w:pPr>
      <w:r>
        <w:rPr>
          <w:rFonts w:cs="Arial" w:ascii="Arial" w:hAnsi="Arial"/>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1"/>
        <w:ind w:firstLine="709"/>
        <w:jc w:val="both"/>
        <w:rPr>
          <w:rFonts w:ascii="Arial" w:hAnsi="Arial" w:cs="Arial"/>
          <w:sz w:val="24"/>
          <w:szCs w:val="24"/>
        </w:rPr>
      </w:pPr>
      <w:r>
        <w:rPr>
          <w:rFonts w:cs="Arial" w:ascii="Arial" w:hAnsi="Arial"/>
          <w:sz w:val="24"/>
          <w:szCs w:val="24"/>
        </w:rPr>
        <w:t>21. При обращении за установлением публичного сервитута в отдельных целях заявитель представляет следующие документы:</w:t>
      </w:r>
    </w:p>
    <w:p>
      <w:pPr>
        <w:pStyle w:val="HTML1"/>
        <w:ind w:firstLine="709"/>
        <w:jc w:val="both"/>
        <w:rPr>
          <w:rFonts w:ascii="Arial" w:hAnsi="Arial" w:cs="Arial"/>
          <w:sz w:val="24"/>
          <w:szCs w:val="24"/>
        </w:rPr>
      </w:pPr>
      <w:r>
        <w:rPr>
          <w:rFonts w:cs="Arial" w:ascii="Arial" w:hAnsi="Arial"/>
          <w:sz w:val="24"/>
          <w:szCs w:val="24"/>
        </w:rPr>
        <w:t>1) ходатайство об установлении публичного сервитута по форме, согласно приложению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10.2018 № 542;</w:t>
      </w:r>
    </w:p>
    <w:p>
      <w:pPr>
        <w:pStyle w:val="HTML1"/>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HTML1"/>
        <w:ind w:firstLine="709"/>
        <w:jc w:val="both"/>
        <w:rPr>
          <w:rFonts w:ascii="Arial" w:hAnsi="Arial" w:cs="Arial"/>
          <w:sz w:val="24"/>
          <w:szCs w:val="24"/>
        </w:rPr>
      </w:pPr>
      <w:r>
        <w:rPr>
          <w:rFonts w:cs="Arial" w:ascii="Arial" w:hAnsi="Arial"/>
          <w:sz w:val="24"/>
          <w:szCs w:val="24"/>
        </w:rPr>
        <w:t>3)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HTML1"/>
        <w:ind w:firstLine="709"/>
        <w:jc w:val="both"/>
        <w:rPr>
          <w:rFonts w:ascii="Arial" w:hAnsi="Arial" w:eastAsia="Calibri" w:cs="Arial"/>
          <w:sz w:val="24"/>
          <w:szCs w:val="24"/>
        </w:rPr>
      </w:pPr>
      <w:r>
        <w:rPr>
          <w:rFonts w:eastAsia="Calibri" w:cs="Arial" w:ascii="Arial" w:hAnsi="Arial"/>
          <w:sz w:val="24"/>
          <w:szCs w:val="24"/>
        </w:rPr>
        <w:t>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jc w:val="both"/>
        <w:rPr/>
      </w:pPr>
      <w:r>
        <w:rPr>
          <w:rFonts w:eastAsia="Arial" w:cs="Arial" w:ascii="Arial" w:hAnsi="Arial"/>
          <w:sz w:val="24"/>
          <w:szCs w:val="24"/>
        </w:rPr>
        <w:t xml:space="preserve">         </w:t>
      </w:r>
      <w:r>
        <w:rPr>
          <w:rFonts w:cs="Arial" w:ascii="Arial" w:hAnsi="Arial"/>
          <w:sz w:val="24"/>
          <w:szCs w:val="24"/>
        </w:rPr>
        <w:t xml:space="preserve">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10">
        <w:r>
          <w:rPr>
            <w:rStyle w:val="InternetLink"/>
            <w:rFonts w:cs="Arial" w:ascii="Arial" w:hAnsi="Arial"/>
            <w:sz w:val="24"/>
            <w:szCs w:val="24"/>
          </w:rPr>
          <w:t>подпунктом 4.1 статьи 39.37</w:t>
        </w:r>
      </w:hyperlink>
      <w:r>
        <w:rPr>
          <w:rFonts w:cs="Arial" w:ascii="Arial" w:hAnsi="Arial"/>
          <w:sz w:val="24"/>
          <w:szCs w:val="24"/>
        </w:rPr>
        <w:t xml:space="preserve"> Земельного кодекса;</w:t>
      </w:r>
    </w:p>
    <w:p>
      <w:pPr>
        <w:pStyle w:val="Normal"/>
        <w:jc w:val="both"/>
        <w:rPr/>
      </w:pPr>
      <w:r>
        <w:rPr>
          <w:rFonts w:eastAsia="Arial" w:cs="Arial" w:ascii="Arial" w:hAnsi="Arial"/>
          <w:sz w:val="24"/>
          <w:szCs w:val="24"/>
        </w:rPr>
        <w:t xml:space="preserve">         </w:t>
      </w:r>
      <w:r>
        <w:rPr>
          <w:rFonts w:cs="Arial" w:ascii="Arial" w:hAnsi="Arial"/>
          <w:sz w:val="24"/>
          <w:szCs w:val="24"/>
        </w:rPr>
        <w:t xml:space="preserve">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1">
        <w:r>
          <w:rPr>
            <w:rStyle w:val="InternetLink"/>
            <w:rFonts w:cs="Arial" w:ascii="Arial" w:hAnsi="Arial"/>
            <w:sz w:val="24"/>
            <w:szCs w:val="24"/>
          </w:rPr>
          <w:t>подпункте 4.2 статьи 39.40</w:t>
        </w:r>
      </w:hyperlink>
      <w:r>
        <w:rPr>
          <w:rFonts w:cs="Arial" w:ascii="Arial" w:hAnsi="Arial"/>
          <w:sz w:val="24"/>
          <w:szCs w:val="24"/>
        </w:rPr>
        <w:t xml:space="preserve"> Земельного кодекса;</w:t>
      </w:r>
    </w:p>
    <w:p>
      <w:pPr>
        <w:pStyle w:val="Normal"/>
        <w:jc w:val="both"/>
        <w:rPr/>
      </w:pPr>
      <w:r>
        <w:rPr>
          <w:rFonts w:eastAsia="Arial" w:cs="Arial" w:ascii="Arial" w:hAnsi="Arial"/>
          <w:sz w:val="24"/>
          <w:szCs w:val="24"/>
        </w:rPr>
        <w:t xml:space="preserve">          </w:t>
      </w:r>
      <w:r>
        <w:rPr>
          <w:rFonts w:cs="Arial" w:ascii="Arial" w:hAnsi="Arial"/>
          <w:sz w:val="24"/>
          <w:szCs w:val="24"/>
        </w:rPr>
        <w:t>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HTML1"/>
        <w:ind w:firstLine="709"/>
        <w:jc w:val="both"/>
        <w:rPr/>
      </w:pPr>
      <w:r>
        <w:rPr>
          <w:rFonts w:eastAsia="Calibri" w:cs="Arial" w:ascii="Arial" w:hAnsi="Arial"/>
          <w:sz w:val="24"/>
          <w:szCs w:val="24"/>
        </w:rPr>
        <w:t xml:space="preserve">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2">
        <w:r>
          <w:rPr>
            <w:rStyle w:val="InternetLink"/>
            <w:rFonts w:eastAsia="Calibri" w:cs="Arial" w:ascii="Arial" w:hAnsi="Arial"/>
            <w:sz w:val="24"/>
            <w:szCs w:val="24"/>
          </w:rPr>
          <w:t>подпунктом 2 статьи 39.37</w:t>
        </w:r>
      </w:hyperlink>
      <w:r>
        <w:rPr>
          <w:rFonts w:eastAsia="Calibri" w:cs="Arial" w:ascii="Arial" w:hAnsi="Arial"/>
          <w:sz w:val="24"/>
          <w:szCs w:val="24"/>
        </w:rPr>
        <w:t xml:space="preserve"> Земельного кодекса.</w:t>
      </w:r>
    </w:p>
    <w:p>
      <w:pPr>
        <w:pStyle w:val="HTML1"/>
        <w:ind w:firstLine="709"/>
        <w:jc w:val="both"/>
        <w:rPr>
          <w:rFonts w:ascii="Arial" w:hAnsi="Arial" w:cs="Arial"/>
          <w:sz w:val="24"/>
          <w:szCs w:val="24"/>
        </w:rPr>
      </w:pPr>
      <w:r>
        <w:rPr>
          <w:rFonts w:cs="Arial" w:ascii="Arial" w:hAnsi="Arial"/>
          <w:sz w:val="24"/>
          <w:szCs w:val="24"/>
        </w:rPr>
        <w:t>При обращении за установлением публичного сервитута в целях, установленных частью 4 статьи 23 Земельного кодекса Российской Федерации, заявитель представляет следующие документы:</w:t>
      </w:r>
    </w:p>
    <w:p>
      <w:pPr>
        <w:pStyle w:val="HTML1"/>
        <w:ind w:firstLine="709"/>
        <w:jc w:val="both"/>
        <w:rPr>
          <w:rFonts w:ascii="Arial" w:hAnsi="Arial" w:cs="Arial"/>
          <w:sz w:val="24"/>
          <w:szCs w:val="24"/>
        </w:rPr>
      </w:pPr>
      <w:r>
        <w:rPr>
          <w:rFonts w:cs="Arial" w:ascii="Arial" w:hAnsi="Arial"/>
          <w:sz w:val="24"/>
          <w:szCs w:val="24"/>
        </w:rPr>
        <w:t>1) ходатайство об установлении публичного сервитута;</w:t>
      </w:r>
    </w:p>
    <w:p>
      <w:pPr>
        <w:pStyle w:val="HTML1"/>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в случае, если с заявлением о заключении соглашения об установлении сервитута обращается представитель заявителя;</w:t>
      </w:r>
    </w:p>
    <w:p>
      <w:pPr>
        <w:pStyle w:val="HTML1"/>
        <w:ind w:firstLine="709"/>
        <w:jc w:val="both"/>
        <w:rPr>
          <w:rFonts w:ascii="Arial" w:hAnsi="Arial" w:cs="Arial"/>
          <w:sz w:val="24"/>
          <w:szCs w:val="24"/>
        </w:rPr>
      </w:pPr>
      <w:r>
        <w:rPr>
          <w:rFonts w:cs="Arial" w:ascii="Arial" w:hAnsi="Arial"/>
          <w:sz w:val="24"/>
          <w:szCs w:val="24"/>
        </w:rPr>
        <w:t>3) схему границ сервитута на кадастровом плане территории.</w:t>
      </w:r>
    </w:p>
    <w:p>
      <w:pPr>
        <w:pStyle w:val="Normal"/>
        <w:ind w:firstLine="680"/>
        <w:jc w:val="both"/>
        <w:rPr/>
      </w:pPr>
      <w:r>
        <w:rPr>
          <w:rFonts w:cs="Arial" w:ascii="Arial" w:hAnsi="Arial"/>
          <w:sz w:val="24"/>
          <w:szCs w:val="24"/>
        </w:rPr>
        <w:t>При обращении за установлением сервитута в отношении земельного участка, находящегося в государственной или муниципальной собственности</w:t>
      </w:r>
      <w:r>
        <w:rPr>
          <w:rFonts w:eastAsia="PMingLiU;新細明體" w:cs="Arial" w:ascii="Arial" w:hAnsi="Arial"/>
          <w:sz w:val="24"/>
          <w:szCs w:val="24"/>
          <w:lang w:eastAsia="ru-RU"/>
        </w:rPr>
        <w:t xml:space="preserve"> заявитель представляет следующие документы:</w:t>
      </w:r>
    </w:p>
    <w:p>
      <w:pPr>
        <w:pStyle w:val="Normal"/>
        <w:ind w:firstLine="680"/>
        <w:jc w:val="both"/>
        <w:rPr>
          <w:rFonts w:ascii="Arial" w:hAnsi="Arial" w:eastAsia="PMingLiU;新細明體" w:cs="Arial"/>
          <w:sz w:val="24"/>
          <w:szCs w:val="24"/>
          <w:lang w:eastAsia="ru-RU"/>
        </w:rPr>
      </w:pPr>
      <w:r>
        <w:rPr>
          <w:rFonts w:eastAsia="PMingLiU;新細明體" w:cs="Arial" w:ascii="Arial" w:hAnsi="Arial"/>
          <w:sz w:val="24"/>
          <w:szCs w:val="24"/>
          <w:lang w:eastAsia="ru-RU"/>
        </w:rPr>
        <w:t>1) заявление о заключении соглашения об установлении сервитута;</w:t>
      </w:r>
    </w:p>
    <w:p>
      <w:pPr>
        <w:pStyle w:val="Normal"/>
        <w:ind w:firstLine="680"/>
        <w:jc w:val="both"/>
        <w:rPr>
          <w:rFonts w:ascii="Arial" w:hAnsi="Arial" w:eastAsia="PMingLiU;新細明體" w:cs="Arial"/>
          <w:sz w:val="24"/>
          <w:szCs w:val="24"/>
          <w:lang w:eastAsia="ru-RU"/>
        </w:rPr>
      </w:pPr>
      <w:r>
        <w:rPr>
          <w:rFonts w:eastAsia="PMingLiU;新細明體" w:cs="Arial" w:ascii="Arial" w:hAnsi="Arial"/>
          <w:sz w:val="24"/>
          <w:szCs w:val="24"/>
          <w:lang w:eastAsia="ru-RU"/>
        </w:rPr>
        <w:t>2) документ, подтверждающий полномочия представителя, в случае, если с заявлением о заключении соглашения об установлении сервитута обращается представитель заявителя;</w:t>
      </w:r>
    </w:p>
    <w:p>
      <w:pPr>
        <w:pStyle w:val="Normal"/>
        <w:ind w:firstLine="680"/>
        <w:jc w:val="both"/>
        <w:rPr>
          <w:rFonts w:ascii="Arial" w:hAnsi="Arial" w:eastAsia="PMingLiU;新細明體" w:cs="Arial"/>
          <w:sz w:val="24"/>
          <w:szCs w:val="24"/>
          <w:lang w:eastAsia="ru-RU"/>
        </w:rPr>
      </w:pPr>
      <w:r>
        <w:rPr>
          <w:rFonts w:eastAsia="PMingLiU;新細明體" w:cs="Arial" w:ascii="Arial" w:hAnsi="Arial"/>
          <w:sz w:val="24"/>
          <w:szCs w:val="24"/>
          <w:lang w:eastAsia="ru-RU"/>
        </w:rPr>
        <w:t>3) схему границ сервитута на кадастровом плане территории.</w:t>
      </w:r>
    </w:p>
    <w:p>
      <w:pPr>
        <w:pStyle w:val="Normal"/>
        <w:ind w:firstLine="680"/>
        <w:jc w:val="both"/>
        <w:rPr>
          <w:rFonts w:ascii="Arial" w:hAnsi="Arial" w:cs="Arial"/>
          <w:sz w:val="24"/>
          <w:szCs w:val="24"/>
        </w:rPr>
      </w:pPr>
      <w:r>
        <w:rPr>
          <w:rFonts w:cs="Arial" w:ascii="Arial" w:hAnsi="Arial"/>
          <w:sz w:val="24"/>
          <w:szCs w:val="24"/>
        </w:rPr>
        <w:t>22.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HTML1"/>
        <w:ind w:firstLine="709"/>
        <w:jc w:val="both"/>
        <w:rPr>
          <w:rFonts w:ascii="Arial" w:hAnsi="Arial" w:cs="Arial"/>
          <w:sz w:val="24"/>
          <w:szCs w:val="24"/>
        </w:rPr>
      </w:pPr>
      <w:r>
        <w:rPr>
          <w:rFonts w:cs="Arial" w:ascii="Arial" w:hAnsi="Arial"/>
          <w:sz w:val="24"/>
          <w:szCs w:val="24"/>
        </w:rPr>
        <w:t>посредством Единого портала;</w:t>
      </w:r>
    </w:p>
    <w:p>
      <w:pPr>
        <w:pStyle w:val="HTML1"/>
        <w:ind w:firstLine="709"/>
        <w:jc w:val="both"/>
        <w:rPr>
          <w:rFonts w:ascii="Arial" w:hAnsi="Arial" w:cs="Arial"/>
          <w:sz w:val="24"/>
          <w:szCs w:val="24"/>
        </w:rPr>
      </w:pPr>
      <w:r>
        <w:rPr>
          <w:rFonts w:cs="Arial" w:ascii="Arial" w:hAnsi="Arial"/>
          <w:sz w:val="24"/>
          <w:szCs w:val="24"/>
        </w:rPr>
        <w:t>по электронной почте;</w:t>
      </w:r>
    </w:p>
    <w:p>
      <w:pPr>
        <w:pStyle w:val="HTML1"/>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HTML1"/>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1"/>
        <w:ind w:firstLine="709"/>
        <w:jc w:val="both"/>
        <w:rPr>
          <w:rFonts w:ascii="Arial" w:hAnsi="Arial" w:cs="Arial"/>
          <w:sz w:val="24"/>
          <w:szCs w:val="24"/>
        </w:rPr>
      </w:pPr>
      <w:r>
        <w:rPr>
          <w:rFonts w:cs="Arial" w:ascii="Arial" w:hAnsi="Arial"/>
          <w:sz w:val="24"/>
          <w:szCs w:val="24"/>
        </w:rPr>
        <w:t>23.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администрации, на Едином портале, а также доступна для просмотра на информационных стендах в помещениях администрации.</w:t>
      </w:r>
    </w:p>
    <w:p>
      <w:pPr>
        <w:pStyle w:val="ConsPlusNormal"/>
        <w:ind w:firstLine="709"/>
        <w:jc w:val="both"/>
        <w:rPr>
          <w:rFonts w:ascii="Arial" w:hAnsi="Arial" w:cs="Arial"/>
          <w:sz w:val="24"/>
          <w:szCs w:val="24"/>
        </w:rPr>
      </w:pPr>
      <w:r>
        <w:rPr>
          <w:rFonts w:cs="Arial" w:ascii="Arial" w:hAnsi="Arial"/>
          <w:sz w:val="24"/>
          <w:szCs w:val="24"/>
        </w:rPr>
        <w:t>24.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т 6 апреля 2011 года № 63-ФЗ «Об электронной подпис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bookmarkStart w:id="1" w:name="p247"/>
      <w:bookmarkEnd w:id="1"/>
      <w:r>
        <w:rPr>
          <w:rFonts w:cs="Arial" w:ascii="Arial" w:hAnsi="Arial"/>
          <w:sz w:val="24"/>
          <w:szCs w:val="24"/>
        </w:rPr>
        <w:t xml:space="preserve">25. Документами, </w:t>
      </w:r>
      <w:r>
        <w:rPr>
          <w:rFonts w:cs="Arial" w:ascii="Arial" w:hAnsi="Arial"/>
          <w:sz w:val="24"/>
          <w:szCs w:val="24"/>
          <w:lang w:eastAsia="ru-RU"/>
        </w:rPr>
        <w:t xml:space="preserve">необходимыми в соответствии с нормативными правовыми актами для предоставления муниципальной услуги, </w:t>
      </w:r>
      <w:r>
        <w:rPr>
          <w:rFonts w:cs="Arial" w:ascii="Arial" w:hAnsi="Arial"/>
          <w:sz w:val="24"/>
          <w:szCs w:val="24"/>
        </w:rPr>
        <w:t>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w:t>
      </w:r>
    </w:p>
    <w:p>
      <w:pPr>
        <w:pStyle w:val="HTML1"/>
        <w:ind w:firstLine="709"/>
        <w:jc w:val="both"/>
        <w:rPr>
          <w:rFonts w:ascii="Arial" w:hAnsi="Arial" w:cs="Arial"/>
          <w:sz w:val="24"/>
          <w:szCs w:val="24"/>
        </w:rPr>
      </w:pPr>
      <w:r>
        <w:rPr>
          <w:rFonts w:cs="Arial" w:ascii="Arial" w:hAnsi="Arial"/>
          <w:sz w:val="24"/>
          <w:szCs w:val="24"/>
        </w:rPr>
        <w:t>26. Документы, указанные в пункте 25 настоящего Административного регламента, не могут быть затребованы у заявителя, при этом заявитель вправе самостоятельно представить их вместе с ходатайством.</w:t>
      </w:r>
    </w:p>
    <w:p>
      <w:pPr>
        <w:pStyle w:val="Normal"/>
        <w:ind w:firstLine="709"/>
        <w:jc w:val="both"/>
        <w:rPr>
          <w:rFonts w:ascii="Arial" w:hAnsi="Arial" w:cs="Arial"/>
          <w:sz w:val="24"/>
          <w:szCs w:val="24"/>
        </w:rPr>
      </w:pPr>
      <w:r>
        <w:rPr>
          <w:rFonts w:cs="Arial" w:ascii="Arial" w:hAnsi="Arial"/>
          <w:sz w:val="24"/>
          <w:szCs w:val="24"/>
        </w:rPr>
        <w:t>Непредставление документов, указанных в пункте 25 настоящего Административного регламента, не является основанием для отказа в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27. Администрации, многофункциональному центру запрещается требовать от заявителей:</w:t>
      </w:r>
    </w:p>
    <w:p>
      <w:pPr>
        <w:pStyle w:val="HTML1"/>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HTML1"/>
        <w:ind w:firstLine="709"/>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Arial" w:hAnsi="Arial" w:cs="Arial"/>
          <w:bCs/>
          <w:sz w:val="24"/>
          <w:szCs w:val="24"/>
        </w:rPr>
      </w:pPr>
      <w:r>
        <w:rPr>
          <w:rFonts w:cs="Arial" w:ascii="Arial" w:hAnsi="Arial"/>
          <w:bCs/>
          <w:sz w:val="24"/>
          <w:szCs w:val="24"/>
        </w:rPr>
        <w:t>28. Основания для отказа в приеме документов, необходимых для предоставление муниципальной услуги, отсутствуют.</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lang w:eastAsia="ru-RU"/>
        </w:rPr>
        <w:t>Исчерпывающий перечень оснований для приостановления муниципальной услуги и (или) отказа в предоставлении муниципальной услуги</w:t>
      </w:r>
    </w:p>
    <w:p>
      <w:pPr>
        <w:pStyle w:val="ConsPlusNormal"/>
        <w:ind w:firstLine="709"/>
        <w:jc w:val="both"/>
        <w:rPr>
          <w:rFonts w:ascii="Arial" w:hAnsi="Arial" w:cs="Arial"/>
          <w:sz w:val="24"/>
          <w:szCs w:val="24"/>
        </w:rPr>
      </w:pPr>
      <w:bookmarkStart w:id="2" w:name="Par183"/>
      <w:bookmarkEnd w:id="2"/>
      <w:r>
        <w:rPr>
          <w:rFonts w:cs="Arial" w:ascii="Arial" w:hAnsi="Arial"/>
          <w:sz w:val="24"/>
          <w:szCs w:val="24"/>
        </w:rPr>
        <w:t>29. Основания для отказа в предоставлении муниципальной услуги в случае обращения за установлением публичного сервитута в целях, указанных в части 4 статьи 23 Земельного кодекса Российской Федерации, отсутствуют.</w:t>
      </w:r>
    </w:p>
    <w:p>
      <w:pPr>
        <w:pStyle w:val="ConsPlusNormal"/>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 в случае обращения за установлением публичного сервитута в отдельных целях:</w:t>
      </w:r>
    </w:p>
    <w:p>
      <w:pPr>
        <w:pStyle w:val="ConsPlusNormal"/>
        <w:ind w:firstLine="709"/>
        <w:jc w:val="both"/>
        <w:rPr>
          <w:rFonts w:ascii="Arial" w:hAnsi="Arial" w:cs="Arial"/>
          <w:sz w:val="24"/>
          <w:szCs w:val="24"/>
        </w:rPr>
      </w:pPr>
      <w:r>
        <w:rPr>
          <w:rFonts w:cs="Arial" w:ascii="Arial" w:hAnsi="Arial"/>
          <w:sz w:val="24"/>
          <w:szCs w:val="24"/>
        </w:rPr>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настоящего Кодекса;</w:t>
      </w:r>
    </w:p>
    <w:p>
      <w:pPr>
        <w:pStyle w:val="ConsPlusNormal"/>
        <w:ind w:firstLine="709"/>
        <w:jc w:val="both"/>
        <w:rPr>
          <w:rFonts w:ascii="Arial" w:hAnsi="Arial" w:cs="Arial"/>
          <w:sz w:val="24"/>
          <w:szCs w:val="24"/>
        </w:rPr>
      </w:pPr>
      <w:r>
        <w:rPr>
          <w:rFonts w:cs="Arial" w:ascii="Arial" w:hAnsi="Arial"/>
          <w:sz w:val="24"/>
          <w:szCs w:val="24"/>
        </w:rPr>
        <w:t>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Arial" w:hAnsi="Arial" w:cs="Arial"/>
          <w:sz w:val="24"/>
          <w:szCs w:val="24"/>
        </w:rPr>
      </w:pPr>
      <w:r>
        <w:rPr>
          <w:rFonts w:cs="Arial" w:ascii="Arial" w:hAnsi="Arial"/>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Arial" w:hAnsi="Arial" w:cs="Arial"/>
          <w:sz w:val="24"/>
          <w:szCs w:val="24"/>
        </w:rPr>
      </w:pPr>
      <w:r>
        <w:rPr>
          <w:rFonts w:cs="Arial" w:ascii="Arial" w:hAnsi="Arial"/>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Arial" w:hAnsi="Arial" w:cs="Arial"/>
          <w:sz w:val="24"/>
          <w:szCs w:val="24"/>
        </w:rPr>
      </w:pPr>
      <w:r>
        <w:rPr>
          <w:rFonts w:cs="Arial" w:ascii="Arial" w:hAnsi="Arial"/>
          <w:sz w:val="24"/>
          <w:szCs w:val="24"/>
        </w:rPr>
        <w:t xml:space="preserve">6) </w:t>
      </w:r>
      <w:r>
        <w:rPr>
          <w:rFonts w:eastAsia="Calibri" w:cs="Arial" w:ascii="Arial" w:hAnsi="Arial"/>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3">
        <w:r>
          <w:rPr>
            <w:rStyle w:val="InternetLink"/>
            <w:rFonts w:eastAsia="Calibri" w:cs="Arial" w:ascii="Arial" w:hAnsi="Arial"/>
            <w:sz w:val="24"/>
            <w:szCs w:val="24"/>
          </w:rPr>
          <w:t>подпунктами 1</w:t>
        </w:r>
      </w:hyperlink>
      <w:r>
        <w:rPr>
          <w:rFonts w:eastAsia="Calibri" w:cs="Arial" w:ascii="Arial" w:hAnsi="Arial"/>
          <w:sz w:val="24"/>
          <w:szCs w:val="24"/>
        </w:rPr>
        <w:t xml:space="preserve">, </w:t>
      </w:r>
      <w:hyperlink r:id="rId14">
        <w:r>
          <w:rPr>
            <w:rStyle w:val="InternetLink"/>
            <w:rFonts w:eastAsia="Calibri" w:cs="Arial" w:ascii="Arial" w:hAnsi="Arial"/>
            <w:sz w:val="24"/>
            <w:szCs w:val="24"/>
          </w:rPr>
          <w:t>3</w:t>
        </w:r>
      </w:hyperlink>
      <w:r>
        <w:rPr>
          <w:rFonts w:eastAsia="Calibri" w:cs="Arial" w:ascii="Arial" w:hAnsi="Arial"/>
          <w:sz w:val="24"/>
          <w:szCs w:val="24"/>
        </w:rPr>
        <w:t xml:space="preserve"> - </w:t>
      </w:r>
      <w:hyperlink r:id="rId15">
        <w:r>
          <w:rPr>
            <w:rStyle w:val="InternetLink"/>
            <w:rFonts w:eastAsia="Calibri" w:cs="Arial" w:ascii="Arial" w:hAnsi="Arial"/>
            <w:sz w:val="24"/>
            <w:szCs w:val="24"/>
          </w:rPr>
          <w:t>4.1</w:t>
        </w:r>
      </w:hyperlink>
      <w:r>
        <w:rPr>
          <w:rFonts w:eastAsia="Calibri" w:cs="Arial" w:ascii="Arial" w:hAnsi="Arial"/>
          <w:sz w:val="24"/>
          <w:szCs w:val="24"/>
        </w:rPr>
        <w:t xml:space="preserve"> и </w:t>
      </w:r>
      <w:hyperlink r:id="rId16">
        <w:r>
          <w:rPr>
            <w:rStyle w:val="InternetLink"/>
            <w:rFonts w:eastAsia="Calibri" w:cs="Arial" w:ascii="Arial" w:hAnsi="Arial"/>
            <w:sz w:val="24"/>
            <w:szCs w:val="24"/>
          </w:rPr>
          <w:t>6 статьи 39.37</w:t>
        </w:r>
      </w:hyperlink>
      <w:r>
        <w:rPr>
          <w:rFonts w:eastAsia="Calibri" w:cs="Arial" w:ascii="Arial" w:hAnsi="Arial"/>
          <w:sz w:val="24"/>
          <w:szCs w:val="24"/>
        </w:rPr>
        <w:t xml:space="preserve"> Земельно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ConsPlusNormal"/>
        <w:ind w:firstLine="709"/>
        <w:jc w:val="both"/>
        <w:rPr>
          <w:rFonts w:ascii="Arial" w:hAnsi="Arial" w:cs="Arial"/>
          <w:sz w:val="24"/>
          <w:szCs w:val="24"/>
        </w:rPr>
      </w:pPr>
      <w:r>
        <w:rPr>
          <w:rFonts w:cs="Arial" w:ascii="Arial" w:hAnsi="Arial"/>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
        <w:ind w:firstLine="709"/>
        <w:jc w:val="both"/>
        <w:rPr>
          <w:rFonts w:ascii="Arial" w:hAnsi="Arial" w:cs="Arial"/>
          <w:sz w:val="24"/>
          <w:szCs w:val="24"/>
        </w:rPr>
      </w:pPr>
      <w:r>
        <w:rPr>
          <w:rFonts w:cs="Arial" w:ascii="Arial" w:hAnsi="Arial"/>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HTML1"/>
        <w:ind w:firstLine="709"/>
        <w:jc w:val="both"/>
        <w:rPr>
          <w:rFonts w:ascii="Arial" w:hAnsi="Arial" w:cs="Arial"/>
          <w:sz w:val="24"/>
          <w:szCs w:val="24"/>
        </w:rPr>
      </w:pPr>
      <w:r>
        <w:rPr>
          <w:rFonts w:cs="Arial" w:ascii="Arial" w:hAnsi="Arial"/>
          <w:sz w:val="24"/>
          <w:szCs w:val="24"/>
        </w:rPr>
        <w:t xml:space="preserve">Администрация в срок не более чем пять рабочих дней со дня поступления ходатайства об установлении публичного сервитута возвращает документы без рассмотрения </w:t>
      </w:r>
      <w:r>
        <w:rPr>
          <w:rFonts w:cs="Arial" w:ascii="Arial" w:hAnsi="Arial"/>
          <w:bCs/>
          <w:sz w:val="24"/>
          <w:szCs w:val="24"/>
        </w:rPr>
        <w:t>при наличии обстоятельств, указанных в части 9 статьи 39.41 Земельного кодекса Российской Федерации:</w:t>
      </w:r>
    </w:p>
    <w:p>
      <w:pPr>
        <w:pStyle w:val="HTML1"/>
        <w:ind w:firstLine="709"/>
        <w:jc w:val="both"/>
        <w:rPr>
          <w:rFonts w:ascii="Arial" w:hAnsi="Arial" w:cs="Arial"/>
          <w:sz w:val="24"/>
          <w:szCs w:val="24"/>
        </w:rPr>
      </w:pPr>
      <w:r>
        <w:rPr>
          <w:rFonts w:cs="Arial" w:ascii="Arial" w:hAnsi="Arial"/>
          <w:sz w:val="24"/>
          <w:szCs w:val="24"/>
        </w:rPr>
        <w:t>1) ходатайство подано в орган, не уполномоченный на установление публичного сервитута для целей, указанных в ходатайстве;</w:t>
      </w:r>
    </w:p>
    <w:p>
      <w:pPr>
        <w:pStyle w:val="HTML1"/>
        <w:ind w:firstLine="709"/>
        <w:jc w:val="both"/>
        <w:rPr/>
      </w:pPr>
      <w:r>
        <w:rPr>
          <w:rFonts w:cs="Arial" w:ascii="Arial" w:hAnsi="Arial"/>
          <w:sz w:val="24"/>
          <w:szCs w:val="24"/>
        </w:rPr>
        <w:t xml:space="preserve">2) заявитель не является лицом, предусмотренным статьей 39.40 </w:t>
      </w:r>
      <w:r>
        <w:rPr>
          <w:rFonts w:cs="Arial" w:ascii="Arial" w:hAnsi="Arial"/>
          <w:bCs/>
          <w:sz w:val="24"/>
          <w:szCs w:val="24"/>
        </w:rPr>
        <w:t>Земельного кодекса Российской Федерации</w:t>
      </w:r>
      <w:r>
        <w:rPr>
          <w:rFonts w:cs="Arial" w:ascii="Arial" w:hAnsi="Arial"/>
          <w:sz w:val="24"/>
          <w:szCs w:val="24"/>
        </w:rPr>
        <w:t>;</w:t>
      </w:r>
    </w:p>
    <w:p>
      <w:pPr>
        <w:pStyle w:val="HTML1"/>
        <w:ind w:firstLine="709"/>
        <w:jc w:val="both"/>
        <w:rPr/>
      </w:pPr>
      <w:r>
        <w:rPr>
          <w:rFonts w:cs="Arial" w:ascii="Arial" w:hAnsi="Arial"/>
          <w:sz w:val="24"/>
          <w:szCs w:val="24"/>
        </w:rPr>
        <w:t xml:space="preserve">3) подано ходатайство об установлении публичного сервитута в целях, не предусмотренных статьей 39.37 </w:t>
      </w:r>
      <w:r>
        <w:rPr>
          <w:rFonts w:cs="Arial" w:ascii="Arial" w:hAnsi="Arial"/>
          <w:bCs/>
          <w:sz w:val="24"/>
          <w:szCs w:val="24"/>
        </w:rPr>
        <w:t>Земельного кодекса Российской Федерации</w:t>
      </w:r>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4) к ходатайству об установлении публичного сервитута не приложены документы, предусмотренные пунктом 5 статьи 39.41 ЗК РФ;</w:t>
      </w:r>
    </w:p>
    <w:p>
      <w:pPr>
        <w:pStyle w:val="ConsPlusNormal"/>
        <w:ind w:firstLine="709"/>
        <w:jc w:val="both"/>
        <w:rPr>
          <w:rFonts w:ascii="Arial" w:hAnsi="Arial" w:cs="Arial"/>
          <w:sz w:val="24"/>
          <w:szCs w:val="24"/>
        </w:rPr>
      </w:pPr>
      <w:r>
        <w:rPr>
          <w:rFonts w:cs="Arial" w:ascii="Arial" w:hAnsi="Arial"/>
          <w:sz w:val="24"/>
          <w:szCs w:val="24"/>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К РФ.</w:t>
      </w:r>
    </w:p>
    <w:p>
      <w:pPr>
        <w:pStyle w:val="ConsPlusNormal"/>
        <w:ind w:firstLine="709"/>
        <w:jc w:val="both"/>
        <w:rPr>
          <w:rFonts w:ascii="Arial" w:hAnsi="Arial" w:cs="Arial"/>
          <w:sz w:val="24"/>
          <w:szCs w:val="24"/>
        </w:rPr>
      </w:pPr>
      <w:r>
        <w:rPr>
          <w:rFonts w:cs="Arial" w:ascii="Arial" w:hAnsi="Arial"/>
          <w:sz w:val="24"/>
          <w:szCs w:val="24"/>
        </w:rPr>
        <w:t xml:space="preserve">Исчерпывающий перечень оснований для отказа в предоставлении муниципальной услуги в случае обращения за установлением сервитута в отношении земельного участка, находящегося в государственной или муниципальной собственности: </w:t>
      </w:r>
    </w:p>
    <w:p>
      <w:pPr>
        <w:pStyle w:val="ConsPlusNormal"/>
        <w:ind w:firstLine="709"/>
        <w:jc w:val="both"/>
        <w:rPr>
          <w:rFonts w:ascii="Arial" w:hAnsi="Arial" w:cs="Arial"/>
          <w:sz w:val="24"/>
          <w:szCs w:val="24"/>
        </w:rPr>
      </w:pPr>
      <w:r>
        <w:rPr>
          <w:rFonts w:cs="Arial" w:ascii="Arial" w:hAnsi="Arial"/>
          <w:sz w:val="24"/>
          <w:szCs w:val="24"/>
        </w:rPr>
        <w:t>1) 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ConsPlusNormal"/>
        <w:ind w:firstLine="709"/>
        <w:jc w:val="both"/>
        <w:rPr>
          <w:rFonts w:ascii="Arial" w:hAnsi="Arial" w:cs="Arial"/>
          <w:sz w:val="24"/>
          <w:szCs w:val="24"/>
        </w:rPr>
      </w:pPr>
      <w:r>
        <w:rPr>
          <w:rFonts w:cs="Arial" w:ascii="Arial" w:hAnsi="Arial"/>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Arial" w:hAnsi="Arial" w:cs="Arial"/>
          <w:sz w:val="24"/>
          <w:szCs w:val="24"/>
        </w:rPr>
      </w:pPr>
      <w:r>
        <w:rPr>
          <w:rFonts w:cs="Arial" w:ascii="Arial" w:hAnsi="Arial"/>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Arial" w:hAnsi="Arial" w:cs="Arial"/>
          <w:sz w:val="24"/>
          <w:szCs w:val="24"/>
        </w:rPr>
      </w:pPr>
      <w:r>
        <w:rPr>
          <w:rFonts w:cs="Arial" w:ascii="Arial" w:hAnsi="Arial"/>
          <w:sz w:val="24"/>
          <w:szCs w:val="24"/>
        </w:rPr>
        <w:t>30. Основания для приостановления предоставления муниципальной услуги отсутствуют.</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31. Услуги, которые являются необходимыми и обязательными для предоставления муниципальной услуги, отсутствуют.</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32. Муниципальная услуга предоставляется без взимания платы.</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lang w:eastAsia="ru-RU"/>
        </w:rPr>
        <w:t>33.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lang w:eastAsia="ru-RU"/>
        </w:rPr>
        <w:t>34. Максимальный срок ожидания в очереди при получении результата предоставления муниципальной услуги не должен превышать 15 минут.</w:t>
      </w:r>
    </w:p>
    <w:p>
      <w:pPr>
        <w:pStyle w:val="Heading1"/>
        <w:tabs>
          <w:tab w:val="clear" w:pos="708"/>
          <w:tab w:val="left" w:pos="0" w:leader="none"/>
        </w:tabs>
        <w:suppressAutoHyphens w:val="true"/>
        <w:spacing w:before="360" w:after="240"/>
        <w:jc w:val="center"/>
        <w:rPr>
          <w:rFonts w:ascii="Arial" w:hAnsi="Arial" w:cs="Arial"/>
          <w:sz w:val="24"/>
          <w:szCs w:val="24"/>
        </w:rPr>
      </w:pPr>
      <w:r>
        <w:rPr>
          <w:rFonts w:cs="Arial" w:ascii="Arial" w:hAnsi="Arial"/>
          <w:sz w:val="24"/>
          <w:szCs w:val="24"/>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t>35.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HTML1"/>
        <w:ind w:firstLine="709"/>
        <w:jc w:val="both"/>
        <w:rPr>
          <w:rFonts w:ascii="Arial" w:hAnsi="Arial" w:cs="Arial"/>
          <w:sz w:val="24"/>
          <w:szCs w:val="24"/>
        </w:rPr>
      </w:pPr>
      <w:r>
        <w:rPr>
          <w:rFonts w:cs="Arial" w:ascii="Arial" w:hAnsi="Arial"/>
          <w:sz w:val="24"/>
          <w:szCs w:val="24"/>
        </w:rPr>
        <w:t>заявление, поступившее посредством почтового отправления или в виде электронного документа, - не позднее одного рабочего дня, следующего за днем поступления заявления;</w:t>
      </w:r>
    </w:p>
    <w:p>
      <w:pPr>
        <w:pStyle w:val="Normal"/>
        <w:ind w:firstLine="709"/>
        <w:jc w:val="both"/>
        <w:rPr/>
      </w:pPr>
      <w:r>
        <w:rPr>
          <w:rFonts w:cs="Arial" w:ascii="Arial" w:hAnsi="Arial"/>
          <w:sz w:val="24"/>
          <w:szCs w:val="24"/>
        </w:rPr>
        <w:t>заявление</w:t>
      </w:r>
      <w:r>
        <w:rPr>
          <w:rFonts w:cs="Arial" w:ascii="Arial" w:hAnsi="Arial"/>
          <w:sz w:val="24"/>
          <w:szCs w:val="24"/>
          <w:lang w:eastAsia="ru-RU"/>
        </w:rPr>
        <w:t>, поступившее при личном обращении, - в день обращения заявителя.</w:t>
      </w:r>
    </w:p>
    <w:p>
      <w:pPr>
        <w:pStyle w:val="Normal"/>
        <w:ind w:firstLine="709"/>
        <w:jc w:val="center"/>
        <w:rPr/>
      </w:pPr>
      <w:r>
        <w:rPr>
          <w:rFonts w:cs="Arial" w:ascii="Arial" w:hAnsi="Arial"/>
          <w:b/>
          <w:sz w:val="24"/>
          <w:szCs w:val="24"/>
          <w:lang w:eastAsia="ru-RU"/>
        </w:rPr>
        <w:t>Требования к помещениям, в которых предоставляется муниципальная услуга</w:t>
      </w:r>
      <w:r>
        <w:rPr>
          <w:rFonts w:cs="Arial" w:ascii="Arial" w:hAnsi="Arial"/>
          <w:b/>
          <w:sz w:val="24"/>
          <w:szCs w:val="24"/>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Times New Roman" w:cs="Arial" w:ascii="Arial" w:hAnsi="Arial"/>
          <w:b/>
          <w:sz w:val="24"/>
          <w:szCs w:val="24"/>
        </w:rPr>
        <w:t xml:space="preserve"> </w:t>
      </w:r>
      <w:r>
        <w:rPr>
          <w:rFonts w:cs="Arial" w:ascii="Arial" w:hAnsi="Arial"/>
          <w:b/>
          <w:sz w:val="24"/>
          <w:szCs w:val="24"/>
        </w:rPr>
        <w:t>соответствии с законодательством Российской Федерации о социальной защите инвалидов</w:t>
      </w:r>
    </w:p>
    <w:p>
      <w:pPr>
        <w:pStyle w:val="HTML1"/>
        <w:ind w:firstLine="709"/>
        <w:jc w:val="both"/>
        <w:rPr/>
      </w:pPr>
      <w:r>
        <w:rPr>
          <w:rFonts w:cs="Arial" w:ascii="Arial" w:hAnsi="Arial"/>
          <w:sz w:val="24"/>
          <w:szCs w:val="24"/>
        </w:rPr>
        <w:t>36. Здание, в котором размещается администрация, должно быть оборудовано информационной табличкой (вывеской), содержащей</w:t>
      </w:r>
      <w:r>
        <w:rPr>
          <w:rFonts w:eastAsia="PT Astra Serif;Times New Roman" w:cs="Arial" w:ascii="Arial" w:hAnsi="Arial"/>
          <w:sz w:val="24"/>
          <w:szCs w:val="24"/>
        </w:rPr>
        <w:t xml:space="preserve"> </w:t>
      </w:r>
      <w:r>
        <w:rPr>
          <w:rFonts w:cs="Arial" w:ascii="Arial" w:hAnsi="Arial"/>
          <w:sz w:val="24"/>
          <w:szCs w:val="24"/>
        </w:rPr>
        <w:t>информацию об администрации.</w:t>
      </w:r>
    </w:p>
    <w:p>
      <w:pPr>
        <w:pStyle w:val="HTML1"/>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1"/>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министерства ознакомиться с информационной табличкой.</w:t>
      </w:r>
    </w:p>
    <w:p>
      <w:pPr>
        <w:pStyle w:val="HTML1"/>
        <w:ind w:firstLine="709"/>
        <w:jc w:val="both"/>
        <w:rPr>
          <w:rFonts w:ascii="Arial" w:hAnsi="Arial" w:cs="Arial"/>
          <w:sz w:val="24"/>
          <w:szCs w:val="24"/>
        </w:rPr>
      </w:pPr>
      <w:r>
        <w:rPr>
          <w:rFonts w:cs="Arial" w:ascii="Arial" w:hAnsi="Arial"/>
          <w:sz w:val="24"/>
          <w:szCs w:val="24"/>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1"/>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1"/>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1"/>
        <w:ind w:firstLine="709"/>
        <w:jc w:val="both"/>
        <w:rPr>
          <w:rFonts w:ascii="Arial" w:hAnsi="Arial" w:cs="Arial"/>
          <w:sz w:val="24"/>
          <w:szCs w:val="24"/>
        </w:rPr>
      </w:pPr>
      <w:r>
        <w:rPr>
          <w:rFonts w:cs="Arial" w:ascii="Arial" w:hAnsi="Arial"/>
          <w:sz w:val="24"/>
          <w:szCs w:val="24"/>
        </w:rPr>
        <w:t>содействие со стороны должностных лиц администрации, при необходимости, инвалиду при входе в объект и выходе из него;</w:t>
      </w:r>
    </w:p>
    <w:p>
      <w:pPr>
        <w:pStyle w:val="HTML1"/>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1"/>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1"/>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1"/>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1"/>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1"/>
        <w:ind w:firstLine="709"/>
        <w:jc w:val="both"/>
        <w:rPr>
          <w:rFonts w:ascii="Arial" w:hAnsi="Arial" w:cs="Arial"/>
          <w:sz w:val="24"/>
          <w:szCs w:val="24"/>
        </w:rPr>
      </w:pPr>
      <w:r>
        <w:rPr>
          <w:rFonts w:cs="Arial" w:ascii="Arial" w:hAnsi="Arial"/>
          <w:sz w:val="24"/>
          <w:szCs w:val="24"/>
        </w:rPr>
        <w:t>37. Прием заявлений осуществляется в специально выделенном помещении для предоставления муниципальной услуги (далее - помещение).</w:t>
      </w:r>
    </w:p>
    <w:p>
      <w:pPr>
        <w:pStyle w:val="HTML1"/>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HTML1"/>
        <w:ind w:firstLine="709"/>
        <w:jc w:val="both"/>
        <w:rPr>
          <w:rFonts w:ascii="Arial" w:hAnsi="Arial" w:cs="Arial"/>
          <w:sz w:val="24"/>
          <w:szCs w:val="24"/>
        </w:rPr>
      </w:pPr>
      <w:r>
        <w:rPr>
          <w:rFonts w:cs="Arial" w:ascii="Arial" w:hAnsi="Arial"/>
          <w:sz w:val="24"/>
          <w:szCs w:val="24"/>
        </w:rPr>
        <w:t>38. Помещение должно соответствовать установленным санитарно- эпидемиологическим требованиям и нормативам, быть удобным и иметь достаточно места.</w:t>
      </w:r>
    </w:p>
    <w:p>
      <w:pPr>
        <w:pStyle w:val="HTML1"/>
        <w:ind w:firstLine="709"/>
        <w:jc w:val="both"/>
        <w:rPr>
          <w:rFonts w:ascii="Arial" w:hAnsi="Arial" w:cs="Arial"/>
          <w:sz w:val="24"/>
          <w:szCs w:val="24"/>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1"/>
        <w:ind w:firstLine="709"/>
        <w:jc w:val="both"/>
        <w:rPr>
          <w:rFonts w:ascii="Arial" w:hAnsi="Arial" w:cs="Arial"/>
          <w:sz w:val="24"/>
          <w:szCs w:val="24"/>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министерства, участвующих в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1"/>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1"/>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1"/>
        <w:ind w:firstLine="709"/>
        <w:jc w:val="both"/>
        <w:rPr>
          <w:rFonts w:ascii="Arial" w:hAnsi="Arial" w:cs="Arial"/>
          <w:sz w:val="24"/>
          <w:szCs w:val="24"/>
        </w:rPr>
      </w:pPr>
      <w:r>
        <w:rPr>
          <w:rFonts w:cs="Arial" w:ascii="Arial" w:hAnsi="Arial"/>
          <w:sz w:val="24"/>
          <w:szCs w:val="24"/>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 осуществляющего предоставление муниципальной услуги.</w:t>
      </w:r>
    </w:p>
    <w:p>
      <w:pPr>
        <w:pStyle w:val="HTML1"/>
        <w:ind w:firstLine="709"/>
        <w:jc w:val="both"/>
        <w:rPr>
          <w:rFonts w:ascii="Arial" w:hAnsi="Arial" w:cs="Arial"/>
          <w:sz w:val="24"/>
          <w:szCs w:val="24"/>
        </w:rPr>
      </w:pPr>
      <w:r>
        <w:rPr>
          <w:rFonts w:cs="Arial" w:ascii="Arial" w:hAnsi="Arial"/>
          <w:sz w:val="24"/>
          <w:szCs w:val="24"/>
        </w:rPr>
        <w:t>40. Требования к помещениям многофункциональных центров определя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HTML1"/>
        <w:ind w:firstLine="709"/>
        <w:jc w:val="both"/>
        <w:rPr>
          <w:rFonts w:ascii="Arial" w:hAnsi="Arial" w:cs="Arial"/>
          <w:sz w:val="24"/>
          <w:szCs w:val="24"/>
        </w:rPr>
      </w:pPr>
      <w:r>
        <w:rPr>
          <w:rFonts w:cs="Arial" w:ascii="Arial" w:hAnsi="Arial"/>
          <w:sz w:val="24"/>
          <w:szCs w:val="24"/>
        </w:rPr>
        <w:t>41. Показателями доступности и качества муниципальной услуги являются:</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t>ПД = КП / (КП + КН) x 100, где</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t>КП - количество предоставленных администрацией муниципальных услуг в соответствии с Административным регламентом;</w:t>
      </w:r>
    </w:p>
    <w:p>
      <w:pPr>
        <w:pStyle w:val="HTML1"/>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t>ПК = К1 / (К1 + К2 + К3) x 100, где</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HTML1"/>
        <w:ind w:firstLine="709"/>
        <w:jc w:val="both"/>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HTML1"/>
        <w:ind w:firstLine="709"/>
        <w:jc w:val="both"/>
        <w:rPr>
          <w:rFonts w:ascii="Arial" w:hAnsi="Arial" w:cs="Arial"/>
          <w:sz w:val="24"/>
          <w:szCs w:val="24"/>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HTML1"/>
        <w:ind w:firstLine="709"/>
        <w:jc w:val="both"/>
        <w:rPr>
          <w:rFonts w:ascii="Arial" w:hAnsi="Arial" w:cs="Arial"/>
          <w:sz w:val="24"/>
          <w:szCs w:val="24"/>
        </w:rPr>
      </w:pPr>
      <w:r>
        <w:rPr>
          <w:rFonts w:cs="Arial" w:ascii="Arial" w:hAnsi="Arial"/>
          <w:sz w:val="24"/>
          <w:szCs w:val="24"/>
        </w:rPr>
        <w:t>42. Заявитель взаимодействует с должностным лицом, специалистами администрации в ходе:</w:t>
      </w:r>
    </w:p>
    <w:p>
      <w:pPr>
        <w:pStyle w:val="HTML1"/>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1"/>
        <w:ind w:firstLine="709"/>
        <w:jc w:val="both"/>
        <w:rPr>
          <w:rFonts w:ascii="Arial" w:hAnsi="Arial" w:cs="Arial"/>
          <w:sz w:val="24"/>
          <w:szCs w:val="24"/>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Normal"/>
        <w:ind w:firstLine="709"/>
        <w:jc w:val="both"/>
        <w:rPr>
          <w:rFonts w:ascii="Arial" w:hAnsi="Arial" w:cs="Arial"/>
          <w:sz w:val="24"/>
          <w:szCs w:val="24"/>
          <w:lang w:eastAsia="ru-RU"/>
        </w:rPr>
      </w:pPr>
      <w:r>
        <w:rPr>
          <w:rFonts w:cs="Arial" w:ascii="Arial" w:hAnsi="Arial"/>
          <w:sz w:val="24"/>
          <w:szCs w:val="24"/>
          <w:lang w:eastAsia="ru-RU"/>
        </w:rPr>
        <w:t>43. При подаче документов в электронном виде через Единый портал администрация осуществляет взаимодействие с многофункциональным центром при выдаче результата предоставления муниципальной услуги.</w:t>
      </w:r>
    </w:p>
    <w:p>
      <w:pPr>
        <w:pStyle w:val="Normal"/>
        <w:ind w:firstLine="709"/>
        <w:jc w:val="both"/>
        <w:rPr>
          <w:rFonts w:ascii="Arial" w:hAnsi="Arial" w:cs="Arial"/>
          <w:sz w:val="24"/>
          <w:szCs w:val="24"/>
          <w:lang w:eastAsia="ru-RU"/>
        </w:rPr>
      </w:pPr>
      <w:r>
        <w:rPr>
          <w:rFonts w:cs="Arial" w:ascii="Arial" w:hAnsi="Arial"/>
          <w:sz w:val="24"/>
          <w:szCs w:val="24"/>
          <w:lang w:eastAsia="ru-RU"/>
        </w:rPr>
        <w:t>44. Возможность получения муниципальной услуги в любом территориальном подразделении администрации по выбору заявителя (экстерриториальный принцип) отсутствует.</w:t>
      </w:r>
    </w:p>
    <w:p>
      <w:pPr>
        <w:pStyle w:val="Normal"/>
        <w:ind w:firstLine="709"/>
        <w:jc w:val="both"/>
        <w:rPr>
          <w:rFonts w:ascii="Arial" w:hAnsi="Arial" w:cs="Arial"/>
          <w:sz w:val="24"/>
          <w:szCs w:val="24"/>
          <w:lang w:eastAsia="ru-RU"/>
        </w:rPr>
      </w:pPr>
      <w:r>
        <w:rPr>
          <w:rFonts w:cs="Arial" w:ascii="Arial" w:hAnsi="Arial"/>
          <w:sz w:val="24"/>
          <w:szCs w:val="24"/>
          <w:lang w:eastAsia="ru-RU"/>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45.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ходе предоставления муниципальной услуги на Едином портале.</w:t>
      </w:r>
    </w:p>
    <w:p>
      <w:pPr>
        <w:pStyle w:val="Normal"/>
        <w:ind w:firstLine="709"/>
        <w:jc w:val="both"/>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ходатайства и документов, указанных в пункте 21 настоящего Административного регламента, подписанных электронной подписью в соответствии с требованиями Федерального закона от 6 апреля 2011 года № 63-ФЗ «Об электронной подписи».</w:t>
      </w:r>
    </w:p>
    <w:p>
      <w:pPr>
        <w:pStyle w:val="Heading1"/>
        <w:tabs>
          <w:tab w:val="clear" w:pos="708"/>
          <w:tab w:val="left" w:pos="0" w:leader="none"/>
        </w:tabs>
        <w:suppressAutoHyphens w:val="true"/>
        <w:spacing w:before="360" w:after="24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еречень административных процедур, выполняемых при поступлении заявления о предоставлении муниципальной услуги</w:t>
      </w:r>
    </w:p>
    <w:p>
      <w:pPr>
        <w:pStyle w:val="HTML2"/>
        <w:ind w:firstLine="709"/>
        <w:jc w:val="both"/>
        <w:rPr>
          <w:rFonts w:ascii="Arial" w:hAnsi="Arial" w:cs="Arial"/>
          <w:sz w:val="24"/>
          <w:szCs w:val="24"/>
        </w:rPr>
      </w:pPr>
      <w:r>
        <w:rPr>
          <w:rFonts w:cs="Arial" w:ascii="Arial" w:hAnsi="Arial"/>
          <w:sz w:val="24"/>
          <w:szCs w:val="24"/>
        </w:rPr>
        <w:t>46. Предоставление муниципальной услуги включает в себя следующие административные процедуры и действия:</w:t>
      </w:r>
    </w:p>
    <w:p>
      <w:pPr>
        <w:pStyle w:val="Default"/>
        <w:ind w:firstLine="709"/>
        <w:jc w:val="both"/>
        <w:rPr>
          <w:rFonts w:ascii="Arial" w:hAnsi="Arial" w:cs="Arial"/>
          <w:color w:val="000000"/>
        </w:rPr>
      </w:pPr>
      <w:r>
        <w:rPr>
          <w:rFonts w:cs="Arial" w:ascii="Arial" w:hAnsi="Arial"/>
          <w:color w:val="000000"/>
        </w:rPr>
        <w:t>1) прием и регистрация обращения (документов), определение ответственного исполнителя за предоставление муниципальной услуги;</w:t>
      </w:r>
    </w:p>
    <w:p>
      <w:pPr>
        <w:pStyle w:val="Default"/>
        <w:ind w:firstLine="709"/>
        <w:jc w:val="both"/>
        <w:rPr>
          <w:rFonts w:ascii="Arial" w:hAnsi="Arial" w:cs="Arial"/>
          <w:color w:val="000000"/>
        </w:rPr>
      </w:pPr>
      <w:r>
        <w:rPr>
          <w:rFonts w:cs="Arial" w:ascii="Arial" w:hAnsi="Arial"/>
          <w:color w:val="000000"/>
        </w:rPr>
        <w:t>2) 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3)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4) направление (выдача) заявителю результата предоставления муниципальной услуг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орядок осуществления в электронной форме, в том числе с использованием Единого портала, отдельны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Arial" w:hAnsi="Arial" w:cs="Arial"/>
          <w:sz w:val="24"/>
          <w:szCs w:val="24"/>
          <w:lang w:eastAsia="ru-RU"/>
        </w:rPr>
      </w:pPr>
      <w:r>
        <w:rPr>
          <w:rFonts w:cs="Arial" w:ascii="Arial" w:hAnsi="Arial"/>
          <w:sz w:val="24"/>
          <w:szCs w:val="24"/>
          <w:lang w:eastAsia="ru-RU"/>
        </w:rPr>
        <w:t>47.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администрации, многофункционального центр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Arial" w:hAnsi="Arial" w:cs="Arial"/>
          <w:sz w:val="24"/>
          <w:szCs w:val="24"/>
          <w:lang w:eastAsia="ru-RU"/>
        </w:rPr>
      </w:pPr>
      <w:r>
        <w:rPr>
          <w:rFonts w:cs="Arial" w:ascii="Arial" w:hAnsi="Arial"/>
          <w:sz w:val="24"/>
          <w:szCs w:val="24"/>
          <w:lang w:eastAsia="ru-RU"/>
        </w:rPr>
        <w:t>48.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Arial" w:hAnsi="Arial" w:cs="Arial"/>
          <w:sz w:val="24"/>
          <w:szCs w:val="24"/>
          <w:lang w:eastAsia="ru-RU"/>
        </w:rPr>
      </w:pPr>
      <w:r>
        <w:rPr>
          <w:rFonts w:cs="Arial" w:ascii="Arial" w:hAnsi="Arial"/>
          <w:sz w:val="24"/>
          <w:szCs w:val="24"/>
          <w:lang w:eastAsia="ru-RU"/>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Arial" w:hAnsi="Arial" w:cs="Arial"/>
          <w:sz w:val="24"/>
          <w:szCs w:val="24"/>
          <w:lang w:eastAsia="ru-RU"/>
        </w:rPr>
      </w:pPr>
      <w:r>
        <w:rPr>
          <w:rFonts w:cs="Arial" w:ascii="Arial" w:hAnsi="Arial"/>
          <w:sz w:val="24"/>
          <w:szCs w:val="24"/>
          <w:lang w:eastAsia="ru-RU"/>
        </w:rPr>
        <w:t>иным способом, позволяющим передать в электронном вид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Arial" w:hAnsi="Arial" w:cs="Arial"/>
          <w:sz w:val="24"/>
          <w:szCs w:val="24"/>
          <w:lang w:eastAsia="ru-RU"/>
        </w:rPr>
      </w:pPr>
      <w:r>
        <w:rPr>
          <w:rFonts w:cs="Arial" w:ascii="Arial" w:hAnsi="Arial"/>
          <w:sz w:val="24"/>
          <w:szCs w:val="24"/>
          <w:lang w:eastAsia="ru-RU"/>
        </w:rPr>
        <w:t>Информация о ходе предоставления муниципальной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rFonts w:cs="Arial" w:ascii="Arial" w:hAnsi="Arial"/>
          <w:sz w:val="24"/>
          <w:szCs w:val="24"/>
          <w:lang w:eastAsia="ru-RU"/>
        </w:rPr>
        <w:t xml:space="preserve">Сведения о муниципальной услуге размещаются на Едином портале, в порядке, установленном </w:t>
      </w:r>
      <w:hyperlink r:id="rId17">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Arial" w:hAnsi="Arial" w:cs="Arial"/>
          <w:sz w:val="24"/>
          <w:szCs w:val="24"/>
          <w:lang w:eastAsia="ru-RU"/>
        </w:rPr>
      </w:pPr>
      <w:r>
        <w:rPr>
          <w:rFonts w:cs="Arial" w:ascii="Arial" w:hAnsi="Arial"/>
          <w:sz w:val="24"/>
          <w:szCs w:val="24"/>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 посредством направления в личный кабинет заявителя результирующего документа в электронном виде, подписанного усиленной квалифицированной подписью должностного лица.</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рием и регистрация заявления (документов), определение ответственного исполнителя за предоставление муниципальной услуги</w:t>
      </w:r>
    </w:p>
    <w:p>
      <w:pPr>
        <w:pStyle w:val="HTML2"/>
        <w:ind w:firstLine="709"/>
        <w:jc w:val="both"/>
        <w:rPr>
          <w:rFonts w:ascii="Arial" w:hAnsi="Arial" w:cs="Arial"/>
          <w:sz w:val="24"/>
          <w:szCs w:val="24"/>
        </w:rPr>
      </w:pPr>
      <w:r>
        <w:rPr>
          <w:rFonts w:cs="Arial" w:ascii="Arial" w:hAnsi="Arial"/>
          <w:sz w:val="24"/>
          <w:szCs w:val="24"/>
        </w:rPr>
        <w:t>49. Основанием для начала административной процедуры является поступление в администрацию обращения заявителя.</w:t>
      </w:r>
    </w:p>
    <w:p>
      <w:pPr>
        <w:pStyle w:val="HTML2"/>
        <w:ind w:firstLine="709"/>
        <w:jc w:val="both"/>
        <w:rPr>
          <w:rFonts w:ascii="Arial" w:hAnsi="Arial" w:cs="Arial"/>
          <w:sz w:val="24"/>
          <w:szCs w:val="24"/>
        </w:rPr>
      </w:pPr>
      <w:r>
        <w:rPr>
          <w:rFonts w:cs="Arial" w:ascii="Arial" w:hAnsi="Arial"/>
          <w:sz w:val="24"/>
          <w:szCs w:val="24"/>
        </w:rPr>
        <w:t>Обращение, поступившее посредством почтового от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ConsPlusNormal"/>
        <w:ind w:firstLine="709"/>
        <w:jc w:val="both"/>
        <w:rPr>
          <w:rFonts w:ascii="Arial" w:hAnsi="Arial" w:cs="Arial"/>
          <w:sz w:val="24"/>
          <w:szCs w:val="24"/>
        </w:rPr>
      </w:pPr>
      <w:r>
        <w:rPr>
          <w:rFonts w:cs="Arial" w:ascii="Arial" w:hAnsi="Arial"/>
          <w:sz w:val="24"/>
          <w:szCs w:val="24"/>
        </w:rPr>
        <w:t>50. Обращ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
        <w:ind w:firstLine="709"/>
        <w:jc w:val="both"/>
        <w:rPr>
          <w:rFonts w:ascii="Arial" w:hAnsi="Arial" w:cs="Arial"/>
          <w:sz w:val="24"/>
          <w:szCs w:val="24"/>
        </w:rPr>
      </w:pPr>
      <w:r>
        <w:rPr>
          <w:rFonts w:cs="Arial" w:ascii="Arial" w:hAnsi="Arial"/>
          <w:sz w:val="24"/>
          <w:szCs w:val="24"/>
        </w:rPr>
        <w:t>51. Обращ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ConsPlusNormal"/>
        <w:ind w:firstLine="709"/>
        <w:jc w:val="both"/>
        <w:rPr>
          <w:rFonts w:ascii="Arial" w:hAnsi="Arial" w:cs="Arial"/>
          <w:sz w:val="24"/>
          <w:szCs w:val="24"/>
        </w:rPr>
      </w:pPr>
      <w:r>
        <w:rPr>
          <w:rFonts w:cs="Arial" w:ascii="Arial" w:hAnsi="Arial"/>
          <w:sz w:val="24"/>
          <w:szCs w:val="24"/>
        </w:rPr>
        <w:t>перенаправляется, в случае отсутствия у администрации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ConsPlusNormal"/>
        <w:ind w:firstLine="709"/>
        <w:jc w:val="both"/>
        <w:rPr>
          <w:rFonts w:ascii="Arial" w:hAnsi="Arial" w:cs="Arial"/>
          <w:sz w:val="24"/>
          <w:szCs w:val="24"/>
        </w:rPr>
      </w:pPr>
      <w:r>
        <w:rPr>
          <w:rFonts w:cs="Arial" w:ascii="Arial" w:hAnsi="Arial"/>
          <w:sz w:val="24"/>
          <w:szCs w:val="24"/>
        </w:rPr>
        <w:t>регистрируется.</w:t>
      </w:r>
    </w:p>
    <w:p>
      <w:pPr>
        <w:pStyle w:val="ConsPlusNormal"/>
        <w:ind w:firstLine="709"/>
        <w:jc w:val="both"/>
        <w:rPr>
          <w:rFonts w:ascii="Arial" w:hAnsi="Arial" w:cs="Arial"/>
          <w:sz w:val="24"/>
          <w:szCs w:val="24"/>
        </w:rPr>
      </w:pPr>
      <w:r>
        <w:rPr>
          <w:rFonts w:cs="Arial" w:ascii="Arial" w:hAnsi="Arial"/>
          <w:sz w:val="24"/>
          <w:szCs w:val="24"/>
        </w:rPr>
        <w:t>52. Руководитель администрации:</w:t>
      </w:r>
    </w:p>
    <w:p>
      <w:pPr>
        <w:pStyle w:val="HTML2"/>
        <w:ind w:firstLine="709"/>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ые от заявителя;</w:t>
      </w:r>
    </w:p>
    <w:p>
      <w:pPr>
        <w:pStyle w:val="HTML2"/>
        <w:ind w:firstLine="709"/>
        <w:jc w:val="both"/>
        <w:rPr>
          <w:rFonts w:ascii="Arial" w:hAnsi="Arial" w:cs="Arial"/>
          <w:sz w:val="24"/>
          <w:szCs w:val="24"/>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HTML2"/>
        <w:ind w:firstLine="709"/>
        <w:jc w:val="both"/>
        <w:rPr>
          <w:rFonts w:ascii="Arial" w:hAnsi="Arial" w:cs="Arial"/>
          <w:sz w:val="24"/>
          <w:szCs w:val="24"/>
        </w:rPr>
      </w:pPr>
      <w:r>
        <w:rPr>
          <w:rFonts w:cs="Arial" w:ascii="Arial" w:hAnsi="Arial"/>
          <w:sz w:val="24"/>
          <w:szCs w:val="24"/>
        </w:rPr>
        <w:t>53. Максимальный срок административного действия не должен превышать 2 рабочих дня.</w:t>
      </w:r>
    </w:p>
    <w:p>
      <w:pPr>
        <w:pStyle w:val="ConsPlus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ConsPlusNormal"/>
        <w:ind w:firstLine="709"/>
        <w:jc w:val="both"/>
        <w:rPr>
          <w:rFonts w:ascii="Arial" w:hAnsi="Arial" w:cs="Arial"/>
          <w:sz w:val="24"/>
          <w:szCs w:val="24"/>
        </w:rPr>
      </w:pPr>
      <w:r>
        <w:rPr>
          <w:rFonts w:cs="Arial" w:ascii="Arial" w:hAnsi="Arial"/>
          <w:sz w:val="24"/>
          <w:szCs w:val="24"/>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ConsPlusNormal"/>
        <w:ind w:firstLine="709"/>
        <w:jc w:val="both"/>
        <w:rPr>
          <w:rFonts w:ascii="Arial" w:hAnsi="Arial" w:cs="Arial"/>
          <w:sz w:val="24"/>
          <w:szCs w:val="24"/>
        </w:rPr>
      </w:pPr>
      <w:r>
        <w:rPr>
          <w:rFonts w:cs="Arial" w:ascii="Arial" w:hAnsi="Arial"/>
          <w:sz w:val="24"/>
          <w:szCs w:val="24"/>
        </w:rPr>
        <w:t>регистрация заявления, назначение специалиста администрации, ответственного за рассмотрение заявления.</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HTML1"/>
        <w:ind w:firstLine="709"/>
        <w:jc w:val="both"/>
        <w:rPr>
          <w:rFonts w:ascii="Arial" w:hAnsi="Arial" w:cs="Arial"/>
          <w:sz w:val="24"/>
          <w:szCs w:val="24"/>
        </w:rPr>
      </w:pPr>
      <w:r>
        <w:rPr>
          <w:rFonts w:cs="Arial" w:ascii="Arial" w:hAnsi="Arial"/>
          <w:sz w:val="24"/>
          <w:szCs w:val="24"/>
        </w:rPr>
        <w:t>54. Основанием для начала административной процедуры является поступление зарегистрированного обращения о предоставлении муниципальной услуги с приложенными документами специалисту комитета, ответственному за рассмотрение заявления.</w:t>
      </w:r>
    </w:p>
    <w:p>
      <w:pPr>
        <w:pStyle w:val="HTML1"/>
        <w:ind w:firstLine="709"/>
        <w:jc w:val="both"/>
        <w:rPr>
          <w:rFonts w:ascii="Arial" w:hAnsi="Arial" w:cs="Arial"/>
          <w:sz w:val="24"/>
          <w:szCs w:val="24"/>
        </w:rPr>
      </w:pPr>
      <w:r>
        <w:rPr>
          <w:rFonts w:cs="Arial" w:ascii="Arial" w:hAnsi="Arial"/>
          <w:sz w:val="24"/>
          <w:szCs w:val="24"/>
        </w:rPr>
        <w:t>55. Специалист комитета, ответственный за рассмотрение заявления:</w:t>
      </w:r>
    </w:p>
    <w:p>
      <w:pPr>
        <w:pStyle w:val="HTML1"/>
        <w:ind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HTML1"/>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 направляет запросы в порядке межведомственного электронного взаимодействия сведений из Единого государственного реестра недвижимости, а также, при наличии необходимости, иные запросы в уполномоченные органы.</w:t>
      </w:r>
    </w:p>
    <w:p>
      <w:pPr>
        <w:pStyle w:val="HTML1"/>
        <w:ind w:firstLine="709"/>
        <w:jc w:val="both"/>
        <w:rPr>
          <w:rFonts w:ascii="Arial" w:hAnsi="Arial" w:cs="Arial"/>
          <w:sz w:val="24"/>
          <w:szCs w:val="24"/>
        </w:rPr>
      </w:pPr>
      <w:r>
        <w:rPr>
          <w:rFonts w:cs="Arial" w:ascii="Arial" w:hAnsi="Arial"/>
          <w:sz w:val="24"/>
          <w:szCs w:val="24"/>
        </w:rPr>
        <w:t>56. Максимальный срок выполнения административного действия не должен превышать 6 рабочих дней со дня регистрации заявления.</w:t>
      </w:r>
    </w:p>
    <w:p>
      <w:pPr>
        <w:pStyle w:val="HTML1"/>
        <w:ind w:firstLine="709"/>
        <w:jc w:val="both"/>
        <w:rPr>
          <w:rFonts w:ascii="Arial" w:hAnsi="Arial" w:cs="Arial"/>
          <w:sz w:val="24"/>
          <w:szCs w:val="24"/>
        </w:rPr>
      </w:pPr>
      <w:r>
        <w:rPr>
          <w:rFonts w:cs="Arial" w:ascii="Arial" w:hAnsi="Arial"/>
          <w:sz w:val="24"/>
          <w:szCs w:val="24"/>
        </w:rPr>
        <w:t xml:space="preserve">В случае обращения за установлением публичного сервитута в отдельных целях администрация в срок не более чем пять рабочих дней со дня поступления обращения возвращает документы без рассмотрения </w:t>
      </w:r>
      <w:r>
        <w:rPr>
          <w:rFonts w:cs="Arial" w:ascii="Arial" w:hAnsi="Arial"/>
          <w:bCs/>
          <w:sz w:val="24"/>
          <w:szCs w:val="24"/>
        </w:rPr>
        <w:t>при наличии обстоятельств, указанных в части 9 статьи 39.41 Земельного кодекса Российской Федерации:</w:t>
      </w:r>
    </w:p>
    <w:p>
      <w:pPr>
        <w:pStyle w:val="HTML1"/>
        <w:ind w:firstLine="709"/>
        <w:jc w:val="both"/>
        <w:rPr>
          <w:rFonts w:ascii="Arial" w:hAnsi="Arial" w:cs="Arial"/>
          <w:sz w:val="24"/>
          <w:szCs w:val="24"/>
        </w:rPr>
      </w:pPr>
      <w:r>
        <w:rPr>
          <w:rFonts w:cs="Arial" w:ascii="Arial" w:hAnsi="Arial"/>
          <w:sz w:val="24"/>
          <w:szCs w:val="24"/>
        </w:rPr>
        <w:t>1) ходатайство подано в орган исполнительной власти, не уполномоченный на установление публичного сервитута для целей, указанных в ходатайстве;</w:t>
      </w:r>
    </w:p>
    <w:p>
      <w:pPr>
        <w:pStyle w:val="HTML1"/>
        <w:ind w:firstLine="709"/>
        <w:jc w:val="both"/>
        <w:rPr/>
      </w:pPr>
      <w:r>
        <w:rPr>
          <w:rFonts w:cs="Arial" w:ascii="Arial" w:hAnsi="Arial"/>
          <w:sz w:val="24"/>
          <w:szCs w:val="24"/>
        </w:rPr>
        <w:t xml:space="preserve">2) заявитель не является лицом, предусмотренным статьей 39.40 </w:t>
      </w:r>
      <w:r>
        <w:rPr>
          <w:rFonts w:cs="Arial" w:ascii="Arial" w:hAnsi="Arial"/>
          <w:bCs/>
          <w:sz w:val="24"/>
          <w:szCs w:val="24"/>
        </w:rPr>
        <w:t>Земельного кодекса Российской Федерации</w:t>
      </w:r>
      <w:r>
        <w:rPr>
          <w:rFonts w:cs="Arial" w:ascii="Arial" w:hAnsi="Arial"/>
          <w:sz w:val="24"/>
          <w:szCs w:val="24"/>
        </w:rPr>
        <w:t>;</w:t>
      </w:r>
    </w:p>
    <w:p>
      <w:pPr>
        <w:pStyle w:val="HTML1"/>
        <w:ind w:firstLine="709"/>
        <w:jc w:val="both"/>
        <w:rPr/>
      </w:pPr>
      <w:r>
        <w:rPr>
          <w:rFonts w:cs="Arial" w:ascii="Arial" w:hAnsi="Arial"/>
          <w:sz w:val="24"/>
          <w:szCs w:val="24"/>
        </w:rPr>
        <w:t xml:space="preserve">3) подано ходатайство об установлении публичного сервитута в целях, не предусмотренных статьей 39.37 </w:t>
      </w:r>
      <w:r>
        <w:rPr>
          <w:rFonts w:cs="Arial" w:ascii="Arial" w:hAnsi="Arial"/>
          <w:bCs/>
          <w:sz w:val="24"/>
          <w:szCs w:val="24"/>
        </w:rPr>
        <w:t>Земельного кодекса Российской Федерации</w:t>
      </w:r>
      <w:r>
        <w:rPr>
          <w:rFonts w:cs="Arial" w:ascii="Arial" w:hAnsi="Arial"/>
          <w:sz w:val="24"/>
          <w:szCs w:val="24"/>
        </w:rPr>
        <w:t>;</w:t>
      </w:r>
    </w:p>
    <w:p>
      <w:pPr>
        <w:pStyle w:val="HTML1"/>
        <w:ind w:firstLine="709"/>
        <w:jc w:val="both"/>
        <w:rPr/>
      </w:pPr>
      <w:r>
        <w:rPr>
          <w:rFonts w:cs="Arial" w:ascii="Arial" w:hAnsi="Arial"/>
          <w:sz w:val="24"/>
          <w:szCs w:val="24"/>
        </w:rPr>
        <w:t xml:space="preserve">4) к ходатайству об установлении публичного сервитута не приложены документы, предусмотренные пунктом 5 статьи 39.41 </w:t>
      </w:r>
      <w:r>
        <w:rPr>
          <w:rFonts w:cs="Arial" w:ascii="Arial" w:hAnsi="Arial"/>
          <w:bCs/>
          <w:sz w:val="24"/>
          <w:szCs w:val="24"/>
        </w:rPr>
        <w:t>Земельного кодекса Российской Федерации</w:t>
      </w:r>
      <w:r>
        <w:rPr>
          <w:rFonts w:cs="Arial" w:ascii="Arial" w:hAnsi="Arial"/>
          <w:sz w:val="24"/>
          <w:szCs w:val="24"/>
        </w:rPr>
        <w:t>;</w:t>
      </w:r>
    </w:p>
    <w:p>
      <w:pPr>
        <w:pStyle w:val="HTML1"/>
        <w:ind w:firstLine="709"/>
        <w:jc w:val="both"/>
        <w:rPr/>
      </w:pPr>
      <w:r>
        <w:rPr>
          <w:rFonts w:cs="Arial" w:ascii="Arial" w:hAnsi="Arial"/>
          <w:sz w:val="24"/>
          <w:szCs w:val="24"/>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w:t>
      </w:r>
      <w:r>
        <w:rPr>
          <w:rFonts w:cs="Arial" w:ascii="Arial" w:hAnsi="Arial"/>
          <w:bCs/>
          <w:sz w:val="24"/>
          <w:szCs w:val="24"/>
        </w:rPr>
        <w:t>Земельного кодекса Российской Федерации</w:t>
      </w:r>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57. Администрация взаимодействует:</w:t>
      </w:r>
    </w:p>
    <w:p>
      <w:pPr>
        <w:pStyle w:val="HTML1"/>
        <w:ind w:firstLine="709"/>
        <w:jc w:val="both"/>
        <w:rPr>
          <w:rFonts w:ascii="Arial" w:hAnsi="Arial" w:cs="Arial"/>
          <w:sz w:val="24"/>
          <w:szCs w:val="24"/>
        </w:rPr>
      </w:pPr>
      <w:r>
        <w:rPr>
          <w:rFonts w:cs="Arial" w:ascii="Arial" w:hAnsi="Arial"/>
          <w:sz w:val="24"/>
          <w:szCs w:val="24"/>
        </w:rPr>
        <w:t>по системе электронного документооборота с органами местного самоуправления города Тулы в соответствии с разработанной технологической картой электронного взаимодействия;</w:t>
      </w:r>
    </w:p>
    <w:p>
      <w:pPr>
        <w:pStyle w:val="HTML1"/>
        <w:ind w:firstLine="709"/>
        <w:jc w:val="both"/>
        <w:rPr>
          <w:rFonts w:ascii="Arial" w:hAnsi="Arial" w:cs="Arial"/>
          <w:sz w:val="24"/>
          <w:szCs w:val="24"/>
        </w:rPr>
      </w:pPr>
      <w:r>
        <w:rPr>
          <w:rFonts w:cs="Arial" w:ascii="Arial" w:hAnsi="Arial"/>
          <w:sz w:val="24"/>
          <w:szCs w:val="24"/>
        </w:rPr>
        <w:t>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1"/>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709"/>
        <w:jc w:val="both"/>
        <w:rPr>
          <w:rFonts w:ascii="Arial" w:hAnsi="Arial" w:cs="Arial"/>
          <w:sz w:val="24"/>
          <w:szCs w:val="24"/>
        </w:rPr>
      </w:pPr>
      <w:r>
        <w:rPr>
          <w:rFonts w:cs="Arial" w:ascii="Arial" w:hAnsi="Arial"/>
          <w:sz w:val="24"/>
          <w:szCs w:val="24"/>
        </w:rPr>
        <w:t>58. Результатом административной процедуры является установление оснований для принятия решения об отказе в предоставлении муниципальной услуги либо получение документов и сведений, необходимых для предоставления муниципальной услуги, которые находятся в распоряжении государственных органов (организаций).</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ринятие решения о предоставлении муниципальной услуги либо решения об отказе в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 xml:space="preserve">59. Основанием для начала административной процедуры является получение документов и сведений, необходимых для предоставления муниципальной услуги, которые находятся в распоряжении государственных органов (организаций), либо установление оснований для принятия решения об отказе в предоставлении муниципальной услуги </w:t>
      </w:r>
    </w:p>
    <w:p>
      <w:pPr>
        <w:pStyle w:val="HTML1"/>
        <w:ind w:firstLine="709"/>
        <w:jc w:val="both"/>
        <w:rPr>
          <w:rFonts w:ascii="Arial" w:hAnsi="Arial" w:cs="Arial"/>
          <w:sz w:val="24"/>
          <w:szCs w:val="24"/>
        </w:rPr>
      </w:pPr>
      <w:r>
        <w:rPr>
          <w:rFonts w:cs="Arial" w:ascii="Arial" w:hAnsi="Arial"/>
          <w:sz w:val="24"/>
          <w:szCs w:val="24"/>
        </w:rPr>
        <w:t>60. В случае наличия оснований для предоставления услуги по установлению публичного сервитута сотрудник комитета, ответственный за предоставление муниципальной услуги, готовит проект постановления администрации об установлении публичного сервитута либо, в случае наличия оснований для отказа, проект решения об отказе в установлении публичного сервитут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постановления администрации об установлении публичного сервитута либо решения об отказе в установлении публичного сервитута, который в дальнейшем передает руководителю администрации для рассмотрения и подписания.</w:t>
      </w:r>
    </w:p>
    <w:p>
      <w:pPr>
        <w:pStyle w:val="HTML1"/>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и подготовить проект постановления администрации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HTML1"/>
        <w:ind w:firstLine="709"/>
        <w:jc w:val="both"/>
        <w:rPr>
          <w:rFonts w:ascii="Arial" w:hAnsi="Arial" w:cs="Arial"/>
          <w:sz w:val="24"/>
          <w:szCs w:val="24"/>
        </w:rPr>
      </w:pPr>
      <w:r>
        <w:rPr>
          <w:rFonts w:cs="Arial" w:ascii="Arial" w:hAnsi="Arial"/>
          <w:sz w:val="24"/>
          <w:szCs w:val="24"/>
        </w:rPr>
        <w:t>В случае наличия оснований для предоставления услуги по установлению сервитута в отношении земельного участка, находящегося в государственной или муниципальной собственности, сотрудник комитета, ответственный за предоставление муниципальной услуги, готовит проект соглашения об установлении сервитута либо, в случае наличия оснований для отказа, проект решения об отказе в заключении соглашения об установлении сервитут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соглашения об установлении сервитута либо решения об отказе в заключении соглашения об установлении сервитута, который в дальнейшем передает руководителю администрации для рассмотрения и подписания.</w:t>
      </w:r>
    </w:p>
    <w:p>
      <w:pPr>
        <w:pStyle w:val="HTML1"/>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и подготовить проект соглашения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HTML1"/>
        <w:ind w:firstLine="709"/>
        <w:jc w:val="both"/>
        <w:rPr/>
      </w:pPr>
      <w:r>
        <w:rPr>
          <w:rFonts w:cs="Arial" w:ascii="Arial" w:hAnsi="Arial"/>
          <w:sz w:val="24"/>
          <w:szCs w:val="24"/>
        </w:rPr>
        <w:t xml:space="preserve">В случае наличия оснований для предоставления услуги по установление публичного сервитута в отдельных целях, если подано ходатайство об установлении публичного сервитута в целях, указанных в подпунктах 1, 2, 4 и 5 статьи 39.37 </w:t>
      </w:r>
      <w:r>
        <w:rPr>
          <w:rFonts w:cs="Arial" w:ascii="Arial" w:hAnsi="Arial"/>
          <w:bCs/>
          <w:sz w:val="24"/>
          <w:szCs w:val="24"/>
        </w:rPr>
        <w:t>Земельного кодекса Российской Федерации</w:t>
      </w:r>
      <w:r>
        <w:rPr>
          <w:rFonts w:cs="Arial" w:ascii="Arial" w:hAnsi="Arial"/>
          <w:sz w:val="24"/>
          <w:szCs w:val="24"/>
        </w:rPr>
        <w:t xml:space="preserve">, сотрудник администрации, ответственный за предоставление муниципальной услуги, осуществляет выявление правообладателей земельных участков в целях установления публичного сервитута в соответствии со статьей 39.42 </w:t>
      </w:r>
      <w:r>
        <w:rPr>
          <w:rFonts w:cs="Arial" w:ascii="Arial" w:hAnsi="Arial"/>
          <w:bCs/>
          <w:sz w:val="24"/>
          <w:szCs w:val="24"/>
        </w:rPr>
        <w:t>Земельного кодекса Российской Федерации</w:t>
      </w:r>
      <w:r>
        <w:rPr>
          <w:rFonts w:cs="Arial" w:ascii="Arial" w:hAnsi="Arial"/>
          <w:sz w:val="24"/>
          <w:szCs w:val="24"/>
        </w:rPr>
        <w:t>. В срок не более чем семь рабочих дней со дня поступления ходатайства обеспечивает извещение правообладателей земельных участков путем опубликования и размещения сообщения о возможном установлении публичного сервитута.</w:t>
      </w:r>
    </w:p>
    <w:p>
      <w:pPr>
        <w:pStyle w:val="HTML1"/>
        <w:ind w:firstLine="709"/>
        <w:jc w:val="both"/>
        <w:rPr/>
      </w:pPr>
      <w:r>
        <w:rPr>
          <w:rFonts w:cs="Arial" w:ascii="Arial" w:hAnsi="Arial"/>
          <w:sz w:val="24"/>
          <w:szCs w:val="24"/>
        </w:rPr>
        <w:t xml:space="preserve">В случае поступления ходатайства об установлении публичного сервитута и прилагаемых к ходатайству документов в целях, предусмотренных подпунктом 3 статьи 39.37 </w:t>
      </w:r>
      <w:r>
        <w:rPr>
          <w:rFonts w:cs="Arial" w:ascii="Arial" w:hAnsi="Arial"/>
          <w:bCs/>
          <w:sz w:val="24"/>
          <w:szCs w:val="24"/>
        </w:rPr>
        <w:t>Земельного кодекса Российской Федерации</w:t>
      </w:r>
      <w:r>
        <w:rPr>
          <w:rFonts w:cs="Arial" w:ascii="Arial" w:hAnsi="Arial"/>
          <w:sz w:val="24"/>
          <w:szCs w:val="24"/>
        </w:rPr>
        <w:t>, сотрудник комитета, ответственный за предоставление муниципальной услуги, при отсутствии оснований для отказа в предоставлении муниципальной услуги в течение двадцати дней со дня поступления ходатайства готовит проект постановление администрации об установлении публичного сервитута.</w:t>
      </w:r>
    </w:p>
    <w:p>
      <w:pPr>
        <w:pStyle w:val="HTML1"/>
        <w:ind w:firstLine="709"/>
        <w:jc w:val="both"/>
        <w:rPr/>
      </w:pPr>
      <w:r>
        <w:rPr>
          <w:rFonts w:cs="Arial" w:ascii="Arial" w:hAnsi="Arial"/>
          <w:sz w:val="24"/>
          <w:szCs w:val="24"/>
        </w:rPr>
        <w:t xml:space="preserve">В случае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w:t>
      </w:r>
      <w:r>
        <w:rPr>
          <w:rFonts w:cs="Arial" w:ascii="Arial" w:hAnsi="Arial"/>
          <w:bCs/>
          <w:sz w:val="24"/>
          <w:szCs w:val="24"/>
        </w:rPr>
        <w:t>Земельного кодекса Российской Федерации,</w:t>
      </w:r>
      <w:r>
        <w:rPr>
          <w:rFonts w:cs="Arial" w:ascii="Arial" w:hAnsi="Arial"/>
          <w:sz w:val="24"/>
          <w:szCs w:val="24"/>
        </w:rPr>
        <w:t xml:space="preserve"> сотрудник министерства, ответственный за предоставление муниципальной услуги, в течение сорока пяти дней со дня поступления ходатайства готовит проект постановления администрации об установлении публичного сервитута.</w:t>
      </w:r>
    </w:p>
    <w:p>
      <w:pPr>
        <w:pStyle w:val="HTML1"/>
        <w:ind w:firstLine="709"/>
        <w:jc w:val="both"/>
        <w:rPr>
          <w:rFonts w:ascii="Arial" w:hAnsi="Arial" w:cs="Arial"/>
          <w:sz w:val="24"/>
          <w:szCs w:val="24"/>
        </w:rPr>
      </w:pPr>
      <w:r>
        <w:rPr>
          <w:rFonts w:cs="Arial" w:ascii="Arial" w:hAnsi="Arial"/>
          <w:sz w:val="24"/>
          <w:szCs w:val="24"/>
        </w:rPr>
        <w:t>Подготовленный документ сотрудник передае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постановления администрации об установлении публичного сервитута либо решения об отказе в установлении публичного сервитута, который в дальнейшем передает руководителю администрации для рассмотрения и подписания.</w:t>
      </w:r>
    </w:p>
    <w:p>
      <w:pPr>
        <w:pStyle w:val="HTML1"/>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45 календарных дней со дня поступления в администрацию документов, позволяющих принять решение и подготовить проект постановления администрации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HTML1"/>
        <w:ind w:firstLine="709"/>
        <w:jc w:val="both"/>
        <w:rPr>
          <w:rFonts w:ascii="Arial" w:hAnsi="Arial" w:cs="Arial"/>
          <w:sz w:val="24"/>
          <w:szCs w:val="24"/>
        </w:rPr>
      </w:pPr>
      <w:r>
        <w:rPr>
          <w:rFonts w:cs="Arial" w:ascii="Arial" w:hAnsi="Arial"/>
          <w:sz w:val="24"/>
          <w:szCs w:val="24"/>
        </w:rPr>
        <w:t>61. Руководитель администрации:</w:t>
      </w:r>
    </w:p>
    <w:p>
      <w:pPr>
        <w:pStyle w:val="HTML1"/>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остановление администрации об установлении сервитута для целей, предусмотренных настоящим Административным регламентом, либо решение об отказе в установлении сервитута имеет правовые основания;</w:t>
      </w:r>
    </w:p>
    <w:p>
      <w:pPr>
        <w:pStyle w:val="HTML1"/>
        <w:ind w:firstLine="709"/>
        <w:jc w:val="both"/>
        <w:rPr>
          <w:rFonts w:ascii="Arial" w:hAnsi="Arial" w:cs="Arial"/>
          <w:sz w:val="24"/>
          <w:szCs w:val="24"/>
        </w:rPr>
      </w:pPr>
      <w:r>
        <w:rPr>
          <w:rFonts w:cs="Arial" w:ascii="Arial" w:hAnsi="Arial"/>
          <w:sz w:val="24"/>
          <w:szCs w:val="24"/>
        </w:rPr>
        <w:t>подписывает постановление администрации об установлении сервитута либо подписывает решение об отказе в установлении сервитута.</w:t>
      </w:r>
    </w:p>
    <w:p>
      <w:pPr>
        <w:pStyle w:val="HTML1"/>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решение об установлении сервитута или решение об отказе в установлении сервитута подготавливается в электронной форме и подписывается электронной подписью руководителя администрации.</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б установлении сервитута или принятие решения об отказе в установлении сервитута.</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Решение об установлении сервитута вносится в Единый электронный реестр решений.</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Направление (выдача) заявителю результата предоставления муниципальной услуги</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62. Основанием для начала административной процедуры является подписание руководителем администрации решения об установлении сервитута, уведомления о возможности заключения соглашения об установлении сервитута в предложенных заявителем границах или принятие решения об отказе в установлении сервитута.</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63. Копия решения об установлении сервитута, заверенная печатью администрации, уведомление о возможности заключения соглашения об установлении сервитута в предложенных заявителем границах, решение об отказе в установлении сервитута направляется заявителю почтовым отправлением или на адрес электронной почты, если заявление о предоставлении муниципальной услуги поступило почтовым отправлением, по электронной почте или представлено лично.</w:t>
      </w:r>
    </w:p>
    <w:p>
      <w:pPr>
        <w:pStyle w:val="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результат направляется в личный кабинет заявителя на Единый портал, подписанный усиленной квалифицированной подписью должностного лица.</w:t>
      </w:r>
    </w:p>
    <w:p>
      <w:pPr>
        <w:pStyle w:val="ConsPlusNormal"/>
        <w:tabs>
          <w:tab w:val="clear" w:pos="708"/>
          <w:tab w:val="left" w:pos="916" w:leader="none"/>
          <w:tab w:val="left" w:pos="4580" w:leader="none"/>
        </w:tabs>
        <w:ind w:firstLine="709"/>
        <w:jc w:val="both"/>
        <w:rPr/>
      </w:pPr>
      <w:r>
        <w:rPr>
          <w:rFonts w:cs="Arial" w:ascii="Arial" w:hAnsi="Arial"/>
          <w:sz w:val="24"/>
          <w:szCs w:val="24"/>
        </w:rPr>
        <w:t xml:space="preserve">64. Результатом административной процедуры в случае поступления заявления через Единый портал является </w:t>
      </w:r>
      <w:r>
        <w:rPr>
          <w:rFonts w:cs="Arial" w:ascii="Arial" w:hAnsi="Arial"/>
          <w:sz w:val="24"/>
          <w:szCs w:val="24"/>
          <w:lang w:eastAsia="en-US"/>
        </w:rPr>
        <w:t>направление заявителю в личный кабинет подписанного усиленной квалифицированной электронной подписью должностного лица в форме электронного документа:</w:t>
      </w:r>
    </w:p>
    <w:p>
      <w:pPr>
        <w:pStyle w:val="ConsPlusNormal"/>
        <w:tabs>
          <w:tab w:val="clear" w:pos="708"/>
          <w:tab w:val="left" w:pos="916" w:leader="none"/>
          <w:tab w:val="left" w:pos="4580"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б установлении сервитута</w:t>
      </w:r>
      <w:r>
        <w:rPr>
          <w:rFonts w:cs="Arial" w:ascii="Arial" w:hAnsi="Arial"/>
          <w:sz w:val="24"/>
          <w:szCs w:val="24"/>
          <w:lang w:eastAsia="en-US"/>
        </w:rPr>
        <w:t xml:space="preserve">, </w:t>
      </w:r>
    </w:p>
    <w:p>
      <w:pPr>
        <w:pStyle w:val="ConsPlusNormal"/>
        <w:tabs>
          <w:tab w:val="clear" w:pos="708"/>
          <w:tab w:val="left" w:pos="916" w:leader="none"/>
          <w:tab w:val="left" w:pos="4580" w:leader="none"/>
        </w:tabs>
        <w:ind w:firstLine="709"/>
        <w:jc w:val="both"/>
        <w:rPr>
          <w:rFonts w:ascii="Arial" w:hAnsi="Arial" w:cs="Arial"/>
          <w:sz w:val="24"/>
          <w:szCs w:val="24"/>
          <w:lang w:eastAsia="en-US"/>
        </w:rPr>
      </w:pPr>
      <w:r>
        <w:rPr>
          <w:rFonts w:cs="Arial" w:ascii="Arial" w:hAnsi="Arial"/>
          <w:sz w:val="24"/>
          <w:szCs w:val="24"/>
          <w:lang w:eastAsia="en-US"/>
        </w:rPr>
        <w:t>уведомления о возможности заключения соглашения об установлении сервитута в предложенных заявителем границах,</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решение об отказе в установлении сервитута</w:t>
      </w:r>
      <w:r>
        <w:rPr>
          <w:rFonts w:cs="Arial" w:ascii="Arial" w:hAnsi="Arial"/>
          <w:sz w:val="24"/>
          <w:szCs w:val="24"/>
          <w:lang w:eastAsia="en-US"/>
        </w:rPr>
        <w:t>.</w:t>
      </w:r>
    </w:p>
    <w:p>
      <w:pPr>
        <w:pStyle w:val="HTML1"/>
        <w:ind w:firstLine="709"/>
        <w:jc w:val="both"/>
        <w:rPr/>
      </w:pPr>
      <w:r>
        <w:rPr>
          <w:rFonts w:cs="Arial" w:ascii="Arial" w:hAnsi="Arial"/>
          <w:color w:val="000000"/>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cs="Arial" w:ascii="Arial" w:hAnsi="Arial"/>
          <w:sz w:val="24"/>
          <w:szCs w:val="24"/>
        </w:rPr>
        <w:t>,</w:t>
      </w:r>
      <w:r>
        <w:rPr>
          <w:rFonts w:cs="Arial" w:ascii="Arial" w:hAnsi="Arial"/>
          <w:color w:val="000000"/>
          <w:sz w:val="24"/>
          <w:szCs w:val="24"/>
        </w:rPr>
        <w:t xml:space="preserve"> а также через Единый портал.</w:t>
      </w:r>
    </w:p>
    <w:p>
      <w:pPr>
        <w:pStyle w:val="HTML2"/>
        <w:ind w:firstLine="709"/>
        <w:jc w:val="both"/>
        <w:rPr>
          <w:rFonts w:ascii="Arial" w:hAnsi="Arial" w:cs="Arial"/>
          <w:sz w:val="24"/>
          <w:szCs w:val="24"/>
        </w:rPr>
      </w:pPr>
      <w:r>
        <w:rPr>
          <w:rFonts w:cs="Arial" w:ascii="Arial" w:hAnsi="Arial"/>
          <w:sz w:val="24"/>
          <w:szCs w:val="24"/>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1"/>
        <w:ind w:firstLine="709"/>
        <w:jc w:val="both"/>
        <w:rPr>
          <w:rFonts w:ascii="Arial" w:hAnsi="Arial" w:cs="Arial"/>
          <w:sz w:val="24"/>
          <w:szCs w:val="24"/>
        </w:rPr>
      </w:pPr>
      <w:r>
        <w:rPr>
          <w:rFonts w:cs="Arial" w:ascii="Arial" w:hAnsi="Arial"/>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w:t>
      </w:r>
    </w:p>
    <w:p>
      <w:pPr>
        <w:pStyle w:val="HTML1"/>
        <w:ind w:firstLine="709"/>
        <w:jc w:val="both"/>
        <w:rPr>
          <w:rFonts w:ascii="Arial" w:hAnsi="Arial" w:cs="Arial"/>
          <w:sz w:val="24"/>
          <w:szCs w:val="24"/>
        </w:rPr>
      </w:pPr>
      <w:r>
        <w:rPr>
          <w:rFonts w:cs="Arial" w:ascii="Arial" w:hAnsi="Arial"/>
          <w:sz w:val="24"/>
          <w:szCs w:val="24"/>
        </w:rPr>
        <w:t>направление заявителю копии решения об установлении сервитута, заверенная печатью администрации;</w:t>
      </w:r>
    </w:p>
    <w:p>
      <w:pPr>
        <w:pStyle w:val="HTML1"/>
        <w:ind w:firstLine="709"/>
        <w:jc w:val="both"/>
        <w:rPr>
          <w:rFonts w:ascii="Arial" w:hAnsi="Arial" w:cs="Arial"/>
          <w:sz w:val="24"/>
          <w:szCs w:val="24"/>
        </w:rPr>
      </w:pPr>
      <w:r>
        <w:rPr>
          <w:rFonts w:cs="Arial" w:ascii="Arial" w:hAnsi="Arial"/>
          <w:sz w:val="24"/>
          <w:szCs w:val="24"/>
        </w:rPr>
        <w:t xml:space="preserve">направление заявителю </w:t>
      </w:r>
      <w:r>
        <w:rPr>
          <w:rFonts w:cs="Arial" w:ascii="Arial" w:hAnsi="Arial"/>
          <w:sz w:val="24"/>
          <w:szCs w:val="24"/>
          <w:lang w:eastAsia="en-US"/>
        </w:rPr>
        <w:t>уведомления о возможности заключения соглашения об установлении сервитута в предложенных заявителем границах;</w:t>
      </w:r>
    </w:p>
    <w:p>
      <w:pPr>
        <w:pStyle w:val="HTML1"/>
        <w:ind w:firstLine="709"/>
        <w:jc w:val="both"/>
        <w:rPr>
          <w:rFonts w:ascii="Arial" w:hAnsi="Arial" w:cs="Arial"/>
          <w:sz w:val="24"/>
          <w:szCs w:val="24"/>
        </w:rPr>
      </w:pPr>
      <w:r>
        <w:rPr>
          <w:rFonts w:cs="Arial" w:ascii="Arial" w:hAnsi="Arial"/>
          <w:sz w:val="24"/>
          <w:szCs w:val="24"/>
        </w:rPr>
        <w:t>направление решения об отказе в установлении сервитута.</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2 рабочих дней со дня регистрации принятого решения.</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65. Копия решения об установлении сервитута, заверенная печатью администрации, направляется в срок не более чем пять рабочих дней со дня принятия указанного постановления в федеральный орган исполнительной власти, уполномоченный в области государственного кадастрового учета и государственной регистрации прав на недвижимое имущество и ведение единого государственного рее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HTML1"/>
        <w:ind w:firstLine="709"/>
        <w:jc w:val="both"/>
        <w:rPr/>
      </w:pPr>
      <w:r>
        <w:rPr>
          <w:rFonts w:cs="Arial" w:ascii="Arial" w:hAnsi="Arial"/>
          <w:sz w:val="24"/>
          <w:szCs w:val="24"/>
        </w:rPr>
        <w:t xml:space="preserve">66. Основанием для исправления допущенных опечаток и (или) ошибок в выданных в результате предоставления муниципальной </w:t>
      </w:r>
      <w:r>
        <w:rPr>
          <w:rFonts w:cs="Arial" w:ascii="Arial" w:hAnsi="Arial"/>
          <w:color w:val="000000"/>
          <w:sz w:val="24"/>
          <w:szCs w:val="24"/>
        </w:rPr>
        <w:t>услуги документах является поступление в администрацию</w:t>
      </w:r>
      <w:r>
        <w:rPr>
          <w:rFonts w:cs="Arial" w:ascii="Arial" w:hAnsi="Arial"/>
          <w:color w:val="FF4000"/>
          <w:sz w:val="24"/>
          <w:szCs w:val="24"/>
        </w:rPr>
        <w:t xml:space="preserve"> </w:t>
      </w:r>
      <w:r>
        <w:rPr>
          <w:rFonts w:cs="Arial" w:ascii="Arial" w:hAnsi="Arial"/>
          <w:sz w:val="24"/>
          <w:szCs w:val="24"/>
        </w:rPr>
        <w:t>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1"/>
        <w:ind w:firstLine="709"/>
        <w:jc w:val="both"/>
        <w:rPr>
          <w:rFonts w:ascii="Arial" w:hAnsi="Arial" w:cs="Arial"/>
          <w:sz w:val="24"/>
          <w:szCs w:val="24"/>
        </w:rPr>
      </w:pPr>
      <w:r>
        <w:rPr>
          <w:rFonts w:cs="Arial" w:ascii="Arial" w:hAnsi="Arial"/>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1"/>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1"/>
        <w:ind w:firstLine="709"/>
        <w:jc w:val="both"/>
        <w:rPr>
          <w:rFonts w:ascii="Arial" w:hAnsi="Arial" w:cs="Arial"/>
          <w:sz w:val="24"/>
          <w:szCs w:val="24"/>
        </w:rPr>
      </w:pPr>
      <w:r>
        <w:rPr>
          <w:rFonts w:cs="Arial" w:ascii="Arial" w:hAnsi="Arial"/>
          <w:sz w:val="24"/>
          <w:szCs w:val="24"/>
        </w:rPr>
        <w:t>67. Критерием принятия решения об исправлении технической ошибки является наличие допущенной технической ошибки.</w:t>
      </w:r>
    </w:p>
    <w:p>
      <w:pPr>
        <w:pStyle w:val="HTML1"/>
        <w:ind w:firstLine="709"/>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администрации.</w:t>
      </w:r>
    </w:p>
    <w:p>
      <w:pPr>
        <w:pStyle w:val="HTML1"/>
        <w:ind w:firstLine="709"/>
        <w:jc w:val="both"/>
        <w:rPr>
          <w:rFonts w:ascii="Arial" w:hAnsi="Arial" w:cs="Arial"/>
          <w:sz w:val="24"/>
          <w:szCs w:val="24"/>
        </w:rPr>
      </w:pPr>
      <w:r>
        <w:rPr>
          <w:rFonts w:cs="Arial" w:ascii="Arial" w:hAnsi="Arial"/>
          <w:sz w:val="24"/>
          <w:szCs w:val="24"/>
        </w:rPr>
        <w:t>68.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t>69.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Heading1"/>
        <w:tabs>
          <w:tab w:val="clear" w:pos="708"/>
          <w:tab w:val="left" w:pos="0" w:leader="none"/>
        </w:tabs>
        <w:suppressAutoHyphens w:val="true"/>
        <w:spacing w:before="360" w:after="240"/>
        <w:jc w:val="center"/>
        <w:rPr>
          <w:rFonts w:ascii="Arial" w:hAnsi="Arial" w:cs="Arial"/>
          <w:strike/>
          <w:sz w:val="24"/>
          <w:szCs w:val="24"/>
        </w:rPr>
      </w:pPr>
      <w:r>
        <w:rPr>
          <w:rFonts w:cs="Arial" w:ascii="Arial" w:hAnsi="Arial"/>
          <w:sz w:val="24"/>
          <w:szCs w:val="24"/>
        </w:rPr>
        <w:t>4. Формы контроля за предоставлением муниципальной услуги</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TML1"/>
        <w:ind w:firstLine="709"/>
        <w:jc w:val="both"/>
        <w:rPr>
          <w:rFonts w:ascii="Arial" w:hAnsi="Arial" w:cs="Arial"/>
          <w:sz w:val="24"/>
          <w:szCs w:val="24"/>
        </w:rPr>
      </w:pPr>
      <w:r>
        <w:rPr>
          <w:rFonts w:cs="Arial" w:ascii="Arial" w:hAnsi="Arial"/>
          <w:sz w:val="24"/>
          <w:szCs w:val="24"/>
        </w:rPr>
        <w:t>70. Текущий контроль за соблюдением и исполнением ответственными специалистами комитета положений настояще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имущественных и земельных отношений.</w:t>
      </w:r>
    </w:p>
    <w:p>
      <w:pPr>
        <w:pStyle w:val="HTML1"/>
        <w:ind w:firstLine="709"/>
        <w:jc w:val="both"/>
        <w:rPr>
          <w:rFonts w:ascii="Arial" w:hAnsi="Arial" w:cs="Arial"/>
          <w:sz w:val="24"/>
          <w:szCs w:val="24"/>
        </w:rPr>
      </w:pPr>
      <w:r>
        <w:rPr>
          <w:rFonts w:cs="Arial" w:ascii="Arial" w:hAnsi="Arial"/>
          <w:sz w:val="24"/>
          <w:szCs w:val="24"/>
        </w:rPr>
        <w:t xml:space="preserve">71.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 </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1"/>
        <w:ind w:firstLine="709"/>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72. Контроль полноты и качества предоставления муниципальной услуги осуществляется путем проведения председателем комитета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540"/>
        <w:jc w:val="both"/>
        <w:rPr>
          <w:rFonts w:ascii="Arial" w:hAnsi="Arial" w:cs="Arial"/>
          <w:sz w:val="24"/>
          <w:szCs w:val="24"/>
        </w:rPr>
      </w:pPr>
      <w:r>
        <w:rPr>
          <w:rFonts w:cs="Arial" w:ascii="Arial" w:hAnsi="Arial"/>
          <w:sz w:val="24"/>
          <w:szCs w:val="24"/>
        </w:rPr>
        <w:t>Периодичность осуществления контроля за предоставлением муниципальной услуги устанавливается заместителем главы администрации, курирующим деятельность комитета. При этом контроль должен осуществляться не реже 1 раза в календарный год.</w:t>
      </w:r>
    </w:p>
    <w:p>
      <w:pPr>
        <w:pStyle w:val="ConsPlusNormal"/>
        <w:ind w:firstLine="54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rFonts w:ascii="Arial" w:hAnsi="Arial" w:cs="Arial"/>
          <w:sz w:val="24"/>
          <w:szCs w:val="24"/>
        </w:rPr>
      </w:pPr>
      <w:r>
        <w:rPr>
          <w:rFonts w:cs="Arial" w:ascii="Arial" w:hAnsi="Arial"/>
          <w:sz w:val="24"/>
          <w:szCs w:val="24"/>
        </w:rPr>
        <w:t>73. Проверки полноты и качества предоставления муниципальной услуги осуществляются по поручению заместителя главы администрации, курирующего деятельность комитета.</w:t>
      </w:r>
    </w:p>
    <w:p>
      <w:pPr>
        <w:pStyle w:val="ConsPlusNormal"/>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eading2"/>
        <w:numPr>
          <w:ilvl w:val="0"/>
          <w:numId w:val="0"/>
        </w:numPr>
        <w:tabs>
          <w:tab w:val="clear" w:pos="708"/>
          <w:tab w:val="left" w:pos="0" w:leader="none"/>
        </w:tabs>
        <w:suppressAutoHyphens w:val="true"/>
        <w:spacing w:lineRule="auto" w:line="240" w:before="360" w:after="240"/>
        <w:ind w:left="0" w:hanging="0"/>
        <w:jc w:val="center"/>
        <w:rPr/>
      </w:pPr>
      <w:r>
        <w:rPr>
          <w:rFonts w:cs="Arial" w:ascii="Arial" w:hAnsi="Arial"/>
          <w:i w:val="false"/>
          <w:sz w:val="24"/>
          <w:szCs w:val="24"/>
        </w:rPr>
        <w:t>Ответственность должностных лиц администрации за</w:t>
      </w:r>
      <w:r>
        <w:rPr>
          <w:rFonts w:eastAsia="PT Astra Serif;Times New Roman" w:cs="Arial" w:ascii="Arial" w:hAnsi="Arial"/>
          <w:i w:val="false"/>
          <w:sz w:val="24"/>
          <w:szCs w:val="24"/>
        </w:rPr>
        <w:t xml:space="preserve"> </w:t>
      </w:r>
      <w:r>
        <w:rPr>
          <w:rFonts w:cs="Arial" w:ascii="Arial" w:hAnsi="Arial"/>
          <w:i w:val="false"/>
          <w:sz w:val="24"/>
          <w:szCs w:val="24"/>
        </w:rPr>
        <w:t>решения и действия (бездействие), принимаемые (осуществляемые) ими в ходе предоставления муниципальной услуги</w:t>
      </w:r>
    </w:p>
    <w:p>
      <w:pPr>
        <w:pStyle w:val="HTML1"/>
        <w:ind w:firstLine="709"/>
        <w:jc w:val="both"/>
        <w:rPr>
          <w:rFonts w:ascii="Arial" w:hAnsi="Arial" w:cs="Arial"/>
          <w:sz w:val="24"/>
          <w:szCs w:val="24"/>
        </w:rPr>
      </w:pPr>
      <w:r>
        <w:rPr>
          <w:rFonts w:cs="Arial" w:ascii="Arial" w:hAnsi="Arial"/>
          <w:sz w:val="24"/>
          <w:szCs w:val="24"/>
        </w:rPr>
        <w:t>74.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75.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TML1"/>
        <w:ind w:firstLine="709"/>
        <w:jc w:val="both"/>
        <w:rPr>
          <w:rFonts w:ascii="Arial" w:hAnsi="Arial" w:cs="Arial"/>
          <w:sz w:val="24"/>
          <w:szCs w:val="24"/>
        </w:rPr>
      </w:pPr>
      <w:r>
        <w:rPr>
          <w:rFonts w:cs="Arial" w:ascii="Arial" w:hAnsi="Arial"/>
          <w:sz w:val="24"/>
          <w:szCs w:val="24"/>
        </w:rPr>
        <w:t>76.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министерства, его должностных лиц, муниципальных служащих, работников, а также решений и действий (бездействия) многофункциональных центров предоставления государственных и муниципальных услуг, их должностных лиц, работников</w:t>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916" w:leader="none"/>
          <w:tab w:val="left" w:pos="4580" w:leader="none"/>
        </w:tabs>
        <w:ind w:firstLine="709"/>
        <w:jc w:val="both"/>
        <w:rPr/>
      </w:pPr>
      <w:r>
        <w:rPr>
          <w:rFonts w:cs="Arial" w:ascii="Arial" w:hAnsi="Arial"/>
          <w:sz w:val="24"/>
          <w:szCs w:val="24"/>
        </w:rPr>
        <w:t xml:space="preserve">7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w:t>
      </w:r>
      <w:r>
        <w:rPr>
          <w:rFonts w:cs="Arial" w:ascii="Arial" w:hAnsi="Arial"/>
          <w:sz w:val="24"/>
          <w:szCs w:val="24"/>
          <w:lang w:eastAsia="ru-RU"/>
        </w:rPr>
        <w:t>служащих, работников, а также на решение, действие (бездействие) многофункционального центра, его должностных лиц, работников (далее - жалоба).</w:t>
      </w:r>
    </w:p>
    <w:p>
      <w:pPr>
        <w:pStyle w:val="HTML1"/>
        <w:ind w:firstLine="709"/>
        <w:jc w:val="center"/>
        <w:rPr>
          <w:rFonts w:ascii="Arial" w:hAnsi="Arial" w:cs="Arial"/>
          <w:b/>
          <w:b/>
          <w:sz w:val="24"/>
          <w:szCs w:val="24"/>
          <w:lang w:eastAsia="ru-RU"/>
        </w:rPr>
      </w:pPr>
      <w:r>
        <w:rPr>
          <w:rFonts w:cs="Arial" w:ascii="Arial" w:hAnsi="Arial"/>
          <w:b/>
          <w:sz w:val="24"/>
          <w:szCs w:val="24"/>
          <w:lang w:eastAsia="ru-RU"/>
        </w:rPr>
      </w:r>
    </w:p>
    <w:p>
      <w:pPr>
        <w:pStyle w:val="Heading2"/>
        <w:numPr>
          <w:ilvl w:val="0"/>
          <w:numId w:val="0"/>
        </w:numPr>
        <w:tabs>
          <w:tab w:val="clear" w:pos="708"/>
          <w:tab w:val="left" w:pos="0" w:leader="none"/>
        </w:tabs>
        <w:suppressAutoHyphens w:val="true"/>
        <w:spacing w:lineRule="auto" w:line="240" w:before="360" w:after="240"/>
        <w:ind w:left="0" w:hanging="0"/>
        <w:jc w:val="center"/>
        <w:rPr>
          <w:rFonts w:ascii="Arial" w:hAnsi="Arial" w:cs="Arial"/>
          <w:i w:val="false"/>
          <w:i w:val="false"/>
          <w:sz w:val="24"/>
          <w:szCs w:val="24"/>
        </w:rPr>
      </w:pPr>
      <w:r>
        <w:rPr>
          <w:rFonts w:cs="Arial" w:ascii="Arial" w:hAnsi="Arial"/>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TML1"/>
        <w:ind w:firstLine="709"/>
        <w:jc w:val="both"/>
        <w:rPr/>
      </w:pPr>
      <w:r>
        <w:rPr>
          <w:rFonts w:cs="Arial" w:ascii="Arial" w:hAnsi="Arial"/>
          <w:sz w:val="24"/>
          <w:szCs w:val="24"/>
        </w:rPr>
        <w:t>78. Органом местного самоуправления, в который может быть направлена жалоба, является администрация муниципального образования Ефремовский муниципальный округ Тульской области.</w:t>
      </w:r>
    </w:p>
    <w:p>
      <w:pPr>
        <w:pStyle w:val="HTML1"/>
        <w:ind w:firstLine="709"/>
        <w:jc w:val="both"/>
        <w:rPr>
          <w:rFonts w:ascii="Arial" w:hAnsi="Arial" w:cs="Arial"/>
          <w:sz w:val="24"/>
          <w:szCs w:val="24"/>
        </w:rPr>
      </w:pPr>
      <w:r>
        <w:rPr>
          <w:rFonts w:cs="Arial" w:ascii="Arial" w:hAnsi="Arial"/>
          <w:sz w:val="24"/>
          <w:szCs w:val="24"/>
        </w:rPr>
        <w:t>79. Жалоба на решение и действие (бездействие) должностного лица (специалиста) комитета может быть направлена заместителю главы администрации, курирующему деятельность комитета.</w:t>
      </w:r>
    </w:p>
    <w:p>
      <w:pPr>
        <w:pStyle w:val="Normal"/>
        <w:spacing w:lineRule="exact" w:line="340"/>
        <w:ind w:firstLine="709"/>
        <w:jc w:val="both"/>
        <w:rPr>
          <w:rFonts w:ascii="Arial" w:hAnsi="Arial" w:cs="Arial"/>
          <w:sz w:val="24"/>
          <w:szCs w:val="24"/>
        </w:rPr>
      </w:pPr>
      <w:r>
        <w:rPr>
          <w:rFonts w:cs="Arial" w:ascii="Arial" w:hAnsi="Arial"/>
          <w:sz w:val="24"/>
          <w:szCs w:val="24"/>
        </w:rPr>
        <w:t xml:space="preserve">80. Жалоба на решения и действия (бездействие) администрации, руководителя администрации, должностного лица, муниципальных служащих, работников администрации может быть подана заявителем при личном обращении, по электронной почте, посредством Единого портала, </w:t>
      </w:r>
      <w:r>
        <w:rPr>
          <w:rFonts w:cs="Arial" w:ascii="Arial" w:hAnsi="Arial"/>
          <w:sz w:val="24"/>
          <w:szCs w:val="24"/>
          <w:lang w:eastAsia="ru-RU"/>
        </w:rPr>
        <w:t xml:space="preserve">через многофункциональный центр </w:t>
      </w:r>
      <w:r>
        <w:rPr>
          <w:rFonts w:cs="Arial" w:ascii="Arial" w:hAnsi="Arial"/>
          <w:color w:val="000000"/>
          <w:sz w:val="24"/>
          <w:szCs w:val="24"/>
          <w:lang w:eastAsia="ru-RU"/>
        </w:rPr>
        <w:t>предоставления государственных и муниципальных услуг.</w:t>
      </w:r>
    </w:p>
    <w:p>
      <w:pPr>
        <w:pStyle w:val="Normal"/>
        <w:spacing w:lineRule="exact" w:line="340"/>
        <w:ind w:firstLine="709"/>
        <w:jc w:val="both"/>
        <w:rPr>
          <w:rFonts w:ascii="Arial" w:hAnsi="Arial" w:cs="Arial"/>
          <w:sz w:val="24"/>
          <w:szCs w:val="24"/>
        </w:rPr>
      </w:pPr>
      <w:r>
        <w:rPr>
          <w:rFonts w:cs="Arial" w:ascii="Arial" w:hAnsi="Arial"/>
          <w:color w:val="000000"/>
          <w:sz w:val="24"/>
          <w:szCs w:val="24"/>
          <w:lang w:eastAsia="ru-RU"/>
        </w:rPr>
        <w:t xml:space="preserve">Жалобы на решения и действия (бездействие) работника </w:t>
      </w:r>
      <w:r>
        <w:rPr>
          <w:rFonts w:cs="Arial" w:ascii="Arial" w:hAnsi="Arial"/>
          <w:color w:val="000000"/>
          <w:sz w:val="24"/>
          <w:szCs w:val="24"/>
        </w:rPr>
        <w:t>многофункционального центра предоставления государственных и муниципальных услуг</w:t>
      </w:r>
      <w:r>
        <w:rPr>
          <w:rFonts w:cs="Arial" w:ascii="Arial" w:hAnsi="Arial"/>
          <w:color w:val="000000"/>
          <w:sz w:val="24"/>
          <w:szCs w:val="24"/>
          <w:lang w:eastAsia="ru-RU"/>
        </w:rPr>
        <w:t xml:space="preserve"> подаются руководителю </w:t>
      </w:r>
      <w:r>
        <w:rPr>
          <w:rFonts w:cs="Arial" w:ascii="Arial" w:hAnsi="Arial"/>
          <w:color w:val="000000"/>
          <w:sz w:val="24"/>
          <w:szCs w:val="24"/>
        </w:rPr>
        <w:t>многофункционального центра предоставления государственных и муниципальных услуг</w:t>
      </w:r>
      <w:r>
        <w:rPr>
          <w:rFonts w:cs="Arial" w:ascii="Arial" w:hAnsi="Arial"/>
          <w:color w:val="000000"/>
          <w:sz w:val="24"/>
          <w:szCs w:val="24"/>
          <w:lang w:eastAsia="ru-RU"/>
        </w:rPr>
        <w:t xml:space="preserve">. Жалобы на решения и действия (бездействие) </w:t>
      </w:r>
      <w:r>
        <w:rPr>
          <w:rFonts w:cs="Arial" w:ascii="Arial" w:hAnsi="Arial"/>
          <w:color w:val="000000"/>
          <w:sz w:val="24"/>
          <w:szCs w:val="24"/>
        </w:rPr>
        <w:t xml:space="preserve">многофункционального центра предоставления государственных и муниципальных услуг </w:t>
      </w:r>
      <w:r>
        <w:rPr>
          <w:rFonts w:cs="Arial" w:ascii="Arial" w:hAnsi="Arial"/>
          <w:color w:val="000000"/>
          <w:sz w:val="24"/>
          <w:szCs w:val="24"/>
          <w:lang w:eastAsia="ru-RU"/>
        </w:rPr>
        <w:t xml:space="preserve">подаются учредителю </w:t>
      </w:r>
      <w:r>
        <w:rPr>
          <w:rFonts w:cs="Arial" w:ascii="Arial" w:hAnsi="Arial"/>
          <w:color w:val="000000"/>
          <w:sz w:val="24"/>
          <w:szCs w:val="24"/>
        </w:rPr>
        <w:t xml:space="preserve">многофункционального центра предоставления государственных и муниципальных услуг </w:t>
      </w:r>
      <w:r>
        <w:rPr>
          <w:rFonts w:cs="Arial" w:ascii="Arial" w:hAnsi="Arial"/>
          <w:color w:val="000000"/>
          <w:sz w:val="24"/>
          <w:szCs w:val="24"/>
          <w:lang w:eastAsia="ru-RU"/>
        </w:rPr>
        <w:t>или уполномоченному в соответствии с действующим законодательством должностному лицу.</w:t>
      </w:r>
    </w:p>
    <w:p>
      <w:pPr>
        <w:pStyle w:val="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4580" w:leader="none"/>
        </w:tabs>
        <w:ind w:firstLine="709"/>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916" w:leader="none"/>
          <w:tab w:val="left" w:pos="458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4580" w:leader="none"/>
        </w:tabs>
        <w:ind w:firstLine="709"/>
        <w:jc w:val="both"/>
        <w:rPr/>
      </w:pPr>
      <w:r>
        <w:rPr>
          <w:rFonts w:cs="Arial" w:ascii="Arial" w:hAnsi="Arial"/>
          <w:sz w:val="24"/>
          <w:szCs w:val="24"/>
        </w:rPr>
        <w:t xml:space="preserve">81. Информация о порядке подачи и рассмотрения жалобы размещается на официальном сайте администрации, </w:t>
      </w:r>
      <w:r>
        <w:rPr>
          <w:rFonts w:cs="Arial" w:ascii="Arial" w:hAnsi="Arial"/>
          <w:sz w:val="24"/>
          <w:szCs w:val="24"/>
          <w:lang w:eastAsia="ru-RU"/>
        </w:rPr>
        <w:t xml:space="preserve">официальном сайте многофункционального центра, </w:t>
      </w:r>
      <w:r>
        <w:rPr>
          <w:rFonts w:cs="Arial" w:ascii="Arial" w:hAnsi="Arial"/>
          <w:sz w:val="24"/>
          <w:szCs w:val="24"/>
        </w:rPr>
        <w:t>на Едином портале, а также предоставляется должностными лицами администрации по почте, по электронной почте, посредством факсимильной связи, по телефону, при личном обращении.</w:t>
      </w:r>
    </w:p>
    <w:p>
      <w:pPr>
        <w:pStyle w:val="Normal"/>
        <w:tabs>
          <w:tab w:val="clear" w:pos="708"/>
          <w:tab w:val="left" w:pos="916" w:leader="none"/>
          <w:tab w:val="left" w:pos="45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4580" w:leader="none"/>
        </w:tabs>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его должностных лиц, муниципальных служащих, работников, а также решений и действий (бездействия) многофункциональных центров, их должностных лиц, работников</w:t>
      </w:r>
    </w:p>
    <w:p>
      <w:pPr>
        <w:pStyle w:val="Normal"/>
        <w:tabs>
          <w:tab w:val="clear" w:pos="708"/>
          <w:tab w:val="left" w:pos="916" w:leader="none"/>
          <w:tab w:val="left" w:pos="4580" w:leader="none"/>
        </w:tabs>
        <w:ind w:firstLine="709"/>
        <w:jc w:val="both"/>
        <w:rPr>
          <w:rFonts w:ascii="Arial" w:hAnsi="Arial" w:cs="Arial"/>
          <w:b/>
          <w:b/>
          <w:sz w:val="24"/>
          <w:szCs w:val="24"/>
        </w:rPr>
      </w:pPr>
      <w:r>
        <w:rPr>
          <w:rFonts w:cs="Arial" w:ascii="Arial" w:hAnsi="Arial"/>
          <w:b/>
          <w:sz w:val="24"/>
          <w:szCs w:val="24"/>
        </w:rPr>
      </w:r>
    </w:p>
    <w:p>
      <w:pPr>
        <w:pStyle w:val="HTML21"/>
        <w:suppressAutoHyphens w:val="true"/>
        <w:spacing w:lineRule="exact" w:line="360"/>
        <w:ind w:firstLine="709"/>
        <w:jc w:val="both"/>
        <w:rPr/>
      </w:pPr>
      <w:r>
        <w:rPr>
          <w:rFonts w:cs="Arial" w:ascii="Arial" w:hAnsi="Arial"/>
          <w:sz w:val="24"/>
          <w:szCs w:val="24"/>
        </w:rPr>
        <w:t xml:space="preserve">82. Порядок досудебного (внесудебного) обжалования решений и действий (бездействия) администрации, его должностных лиц, муниципальных служащих, работников, решений и действий (бездействия) многофункционального центра </w:t>
      </w:r>
      <w:r>
        <w:rPr>
          <w:rFonts w:cs="Arial" w:ascii="Arial" w:hAnsi="Arial"/>
          <w:color w:val="000000"/>
          <w:sz w:val="24"/>
          <w:szCs w:val="24"/>
        </w:rPr>
        <w:t>предоставления государственных и муниципальных услуг,</w:t>
      </w:r>
      <w:r>
        <w:rPr>
          <w:rFonts w:cs="Arial" w:ascii="Arial" w:hAnsi="Arial"/>
          <w:sz w:val="24"/>
          <w:szCs w:val="24"/>
        </w:rPr>
        <w:t xml:space="preserve"> его должностных лиц, работников регулируется следующими нормативными правовыми актами:</w:t>
      </w:r>
    </w:p>
    <w:p>
      <w:pPr>
        <w:pStyle w:val="HTML21"/>
        <w:suppressAutoHyphens w:val="true"/>
        <w:spacing w:lineRule="exact" w:line="36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услуг».</w:t>
      </w:r>
    </w:p>
    <w:p>
      <w:pPr>
        <w:pStyle w:val="ConsPlusNormal"/>
        <w:spacing w:lineRule="exact" w:line="360"/>
        <w:ind w:firstLine="709"/>
        <w:jc w:val="both"/>
        <w:rPr>
          <w:rFonts w:ascii="Arial" w:hAnsi="Arial" w:cs="Arial"/>
          <w:sz w:val="24"/>
          <w:szCs w:val="24"/>
        </w:rPr>
      </w:pPr>
      <w:r>
        <w:rPr>
          <w:rFonts w:cs="Arial" w:ascii="Arial" w:hAnsi="Arial"/>
          <w:sz w:val="24"/>
          <w:szCs w:val="24"/>
        </w:rPr>
        <w:t>Информация, указанная в данном разделе, размещается на Едином портале, на Региональном портале.</w:t>
      </w:r>
    </w:p>
    <w:p>
      <w:pPr>
        <w:pStyle w:val="HTML1"/>
        <w:ind w:firstLine="709"/>
        <w:jc w:val="center"/>
        <w:rPr>
          <w:rFonts w:ascii="Arial" w:hAnsi="Arial" w:cs="Arial"/>
          <w:b/>
          <w:b/>
          <w:bCs/>
          <w:color w:val="000000"/>
          <w:sz w:val="24"/>
          <w:szCs w:val="24"/>
        </w:rPr>
      </w:pPr>
      <w:r>
        <w:rPr>
          <w:rFonts w:cs="Arial" w:ascii="Arial" w:hAnsi="Arial"/>
          <w:b/>
          <w:bCs/>
          <w:color w:val="000000"/>
          <w:sz w:val="24"/>
          <w:szCs w:val="24"/>
        </w:rPr>
        <w:t>_______________________________________________</w:t>
      </w:r>
    </w:p>
    <w:p>
      <w:pPr>
        <w:sectPr>
          <w:headerReference w:type="default" r:id="rId18"/>
          <w:headerReference w:type="first" r:id="rId19"/>
          <w:type w:val="nextPage"/>
          <w:pgSz w:w="11906" w:h="16838"/>
          <w:pgMar w:left="1701" w:right="851" w:gutter="0" w:header="0" w:top="1135" w:footer="0" w:bottom="1134"/>
          <w:pgNumType w:fmt="decimal"/>
          <w:formProt w:val="false"/>
          <w:titlePg/>
          <w:textDirection w:val="lrTb"/>
          <w:docGrid w:type="default" w:linePitch="360" w:charSpace="0"/>
        </w:sectPr>
        <w:pStyle w:val="Normal"/>
        <w:widowControl w:val="false"/>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jc w:val="right"/>
        <w:rPr>
          <w:rFonts w:ascii="Arial" w:hAnsi="Arial" w:cs="Arial"/>
          <w:sz w:val="24"/>
          <w:szCs w:val="24"/>
        </w:rPr>
      </w:pPr>
      <w:r>
        <w:rPr>
          <w:rFonts w:cs="Arial" w:ascii="Arial" w:hAnsi="Arial"/>
          <w:sz w:val="24"/>
          <w:szCs w:val="24"/>
        </w:rPr>
        <w:t>Приложение № 1</w:t>
      </w:r>
    </w:p>
    <w:p>
      <w:pPr>
        <w:pStyle w:val="Normal"/>
        <w:widowControl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jc w:val="right"/>
        <w:rPr>
          <w:rFonts w:ascii="Arial" w:hAnsi="Arial" w:cs="Arial"/>
          <w:sz w:val="24"/>
          <w:szCs w:val="24"/>
        </w:rPr>
      </w:pPr>
      <w:r>
        <w:rPr>
          <w:rFonts w:cs="Arial" w:ascii="Arial" w:hAnsi="Arial"/>
          <w:sz w:val="24"/>
          <w:szCs w:val="24"/>
        </w:rPr>
        <w:t xml:space="preserve">предоставления муниципальной услуги </w:t>
        <w:br/>
        <w:t xml:space="preserve">«Установление сервитута (публичного сервитута) </w:t>
        <w:br/>
        <w:t xml:space="preserve">в отношении земельного участка, находящегося </w:t>
        <w:br/>
        <w:t>в государственной или муниципальной собственности»</w:t>
      </w:r>
    </w:p>
    <w:p>
      <w:pPr>
        <w:pStyle w:val="Normal"/>
        <w:rPr>
          <w:rFonts w:ascii="Arial" w:hAnsi="Arial" w:cs="Arial"/>
          <w:sz w:val="24"/>
          <w:szCs w:val="24"/>
        </w:rPr>
      </w:pPr>
      <w:r>
        <w:rPr>
          <w:rFonts w:cs="Arial" w:ascii="Arial" w:hAnsi="Arial"/>
          <w:sz w:val="24"/>
          <w:szCs w:val="24"/>
        </w:rPr>
      </w:r>
    </w:p>
    <w:p>
      <w:pPr>
        <w:pStyle w:val="Normal"/>
        <w:spacing w:lineRule="auto" w:line="268" w:before="0" w:after="156"/>
        <w:ind w:left="36" w:right="26" w:hanging="10"/>
        <w:jc w:val="center"/>
        <w:rPr>
          <w:rFonts w:ascii="Arial" w:hAnsi="Arial" w:cs="Arial"/>
          <w:sz w:val="24"/>
          <w:szCs w:val="24"/>
        </w:rPr>
      </w:pPr>
      <w:r>
        <w:rPr>
          <w:rFonts w:cs="Arial" w:ascii="Arial" w:hAnsi="Arial"/>
          <w:b/>
          <w:sz w:val="24"/>
          <w:szCs w:val="24"/>
        </w:rPr>
        <w:t xml:space="preserve">Форма решения об установлении публичного сервитута в отдельных целях </w:t>
      </w:r>
    </w:p>
    <w:p>
      <w:pPr>
        <w:pStyle w:val="Normal"/>
        <w:spacing w:before="0" w:after="185"/>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tabs>
          <w:tab w:val="clear" w:pos="708"/>
          <w:tab w:val="left" w:pos="0" w:leader="none"/>
        </w:tabs>
        <w:suppressAutoHyphens w:val="true"/>
        <w:spacing w:lineRule="auto" w:line="256" w:before="360" w:after="240"/>
        <w:ind w:left="10" w:right="9" w:hanging="0"/>
        <w:jc w:val="center"/>
        <w:rPr>
          <w:rFonts w:ascii="Arial" w:hAnsi="Arial" w:cs="Arial"/>
          <w:sz w:val="24"/>
          <w:szCs w:val="24"/>
        </w:rPr>
      </w:pPr>
      <w:r>
        <w:rPr>
          <w:rFonts w:cs="Arial" w:ascii="Arial" w:hAnsi="Arial"/>
          <w:sz w:val="24"/>
          <w:szCs w:val="24"/>
        </w:rPr>
        <w:t xml:space="preserve">_______________ </w:t>
      </w:r>
    </w:p>
    <w:p>
      <w:pPr>
        <w:pStyle w:val="Normal"/>
        <w:spacing w:lineRule="auto" w:line="268" w:before="0" w:after="5"/>
        <w:ind w:right="136" w:hanging="0"/>
        <w:jc w:val="center"/>
        <w:rPr>
          <w:rFonts w:ascii="Arial" w:hAnsi="Arial" w:cs="Arial"/>
          <w:sz w:val="24"/>
          <w:szCs w:val="24"/>
        </w:rPr>
      </w:pPr>
      <w:r>
        <w:rPr>
          <w:rFonts w:cs="Arial" w:ascii="Arial" w:hAnsi="Arial"/>
          <w:i/>
          <w:sz w:val="24"/>
          <w:szCs w:val="24"/>
        </w:rPr>
        <w:t>(наименование уполномоченного органа)</w:t>
      </w:r>
    </w:p>
    <w:p>
      <w:pPr>
        <w:pStyle w:val="Normal"/>
        <w:ind w:left="2042"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rFonts w:ascii="Arial" w:hAnsi="Arial" w:cs="Arial"/>
          <w:sz w:val="24"/>
          <w:szCs w:val="24"/>
        </w:rPr>
      </w:pPr>
      <w:r>
        <w:rPr>
          <w:rFonts w:cs="Arial" w:ascii="Arial" w:hAnsi="Arial"/>
          <w:i/>
          <w:sz w:val="24"/>
          <w:szCs w:val="24"/>
          <w:u w:val="single" w:color="000000"/>
        </w:rPr>
        <w:t>___________</w:t>
      </w:r>
      <w:r>
        <w:rPr>
          <w:rFonts w:cs="Arial" w:ascii="Arial" w:hAnsi="Arial"/>
          <w:sz w:val="24"/>
          <w:szCs w:val="24"/>
        </w:rPr>
        <w:t>___,___________</w:t>
      </w:r>
      <w:r>
        <w:rPr>
          <w:rFonts w:cs="Arial" w:ascii="Arial" w:hAnsi="Arial"/>
          <w:i/>
          <w:sz w:val="24"/>
          <w:szCs w:val="24"/>
          <w:u w:val="single" w:color="000000"/>
        </w:rPr>
        <w:t>||</w:t>
      </w:r>
      <w:r>
        <w:rPr>
          <w:rFonts w:cs="Arial" w:ascii="Arial" w:hAnsi="Arial"/>
          <w:i/>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spacing w:lineRule="auto" w:line="268" w:before="0" w:after="5"/>
        <w:ind w:right="136" w:hanging="0"/>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данные заявителя/представителя)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jc w:val="right"/>
        <w:rPr>
          <w:rFonts w:ascii="Arial" w:hAnsi="Arial" w:cs="Arial"/>
          <w:sz w:val="24"/>
          <w:szCs w:val="24"/>
        </w:rPr>
      </w:pPr>
      <w:r>
        <w:rPr>
          <w:rFonts w:cs="Arial" w:ascii="Arial" w:hAnsi="Arial"/>
          <w:i/>
          <w:sz w:val="24"/>
          <w:szCs w:val="24"/>
        </w:rPr>
        <w:t xml:space="preserve">(контактные данные заявителя/представителя) </w:t>
      </w:r>
    </w:p>
    <w:p>
      <w:pPr>
        <w:pStyle w:val="Normal"/>
        <w:ind w:left="2032" w:hanging="0"/>
        <w:jc w:val="center"/>
        <w:rPr>
          <w:rFonts w:ascii="Arial" w:hAnsi="Arial" w:cs="Arial"/>
          <w:sz w:val="24"/>
          <w:szCs w:val="24"/>
        </w:rPr>
      </w:pPr>
      <w:r>
        <w:rPr>
          <w:rFonts w:eastAsia="Arial" w:cs="Arial" w:ascii="Arial" w:hAnsi="Arial"/>
          <w:i/>
          <w:sz w:val="24"/>
          <w:szCs w:val="24"/>
        </w:rPr>
        <w:t xml:space="preserve"> </w:t>
      </w:r>
    </w:p>
    <w:p>
      <w:pPr>
        <w:pStyle w:val="Normal"/>
        <w:spacing w:before="0" w:after="117"/>
        <w:ind w:left="2032" w:hanging="0"/>
        <w:jc w:val="center"/>
        <w:rPr>
          <w:rFonts w:ascii="Arial" w:hAnsi="Arial" w:cs="Arial"/>
          <w:sz w:val="24"/>
          <w:szCs w:val="24"/>
        </w:rPr>
      </w:pPr>
      <w:r>
        <w:rPr>
          <w:rFonts w:eastAsia="Arial" w:cs="Arial" w:ascii="Arial" w:hAnsi="Arial"/>
          <w:i/>
          <w:sz w:val="24"/>
          <w:szCs w:val="24"/>
        </w:rPr>
        <w:t xml:space="preserve"> </w:t>
      </w:r>
    </w:p>
    <w:p>
      <w:pPr>
        <w:pStyle w:val="Normal"/>
        <w:spacing w:lineRule="auto" w:line="268"/>
        <w:ind w:left="1946" w:right="1871" w:hanging="10"/>
        <w:jc w:val="center"/>
        <w:rPr>
          <w:rFonts w:ascii="Arial" w:hAnsi="Arial" w:cs="Arial"/>
          <w:sz w:val="24"/>
          <w:szCs w:val="24"/>
        </w:rPr>
      </w:pPr>
      <w:r>
        <w:rPr>
          <w:rFonts w:cs="Arial" w:ascii="Arial" w:hAnsi="Arial"/>
          <w:b/>
          <w:sz w:val="24"/>
          <w:szCs w:val="24"/>
        </w:rPr>
        <w:t>Решение об установлении публичного сервитута в отдельных целях</w:t>
      </w:r>
    </w:p>
    <w:p>
      <w:pPr>
        <w:pStyle w:val="Normal"/>
        <w:tabs>
          <w:tab w:val="clear" w:pos="708"/>
          <w:tab w:val="center" w:pos="1530" w:leader="none"/>
          <w:tab w:val="center" w:pos="6832" w:leader="none"/>
          <w:tab w:val="center" w:pos="8504" w:leader="none"/>
        </w:tabs>
        <w:spacing w:lineRule="auto" w:line="264"/>
        <w:rPr>
          <w:rFonts w:ascii="Arial" w:hAnsi="Arial" w:cs="Arial"/>
          <w:sz w:val="24"/>
          <w:szCs w:val="24"/>
        </w:rPr>
      </w:pPr>
      <w:r>
        <w:rPr>
          <w:rFonts w:cs="Arial" w:ascii="Arial" w:hAnsi="Arial"/>
          <w:sz w:val="24"/>
          <w:szCs w:val="24"/>
        </w:rPr>
        <w:tab/>
        <w:tab/>
        <w:t xml:space="preserve"> </w:t>
        <w:tab/>
        <w:t xml:space="preserve"> </w:t>
      </w:r>
    </w:p>
    <w:p>
      <w:pPr>
        <w:pStyle w:val="Normal"/>
        <w:spacing w:before="0" w:after="43"/>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11595" cy="6350"/>
                <wp:effectExtent l="0" t="0" r="0" b="0"/>
                <wp:docPr id="1" name=""/>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prstGeom prst="pie">
                            <a:avLst/>
                          </a:prstGeom>
                          <a:solidFill>
                            <a:srgbClr val="000000"/>
                          </a:solidFill>
                          <a:ln w="0">
                            <a:noFill/>
                          </a:ln>
                        </wps:spPr>
                        <wps:style>
                          <a:lnRef idx="0"/>
                          <a:fillRef idx="0"/>
                          <a:effectRef idx="0"/>
                          <a:fontRef idx="minor"/>
                        </wps:style>
                        <wps:bodyPr/>
                      </wps:wsp>
                      <wps:wsp>
                        <wps:cNvSpPr/>
                        <wps:spPr>
                          <a:xfrm>
                            <a:off x="4430520" y="0"/>
                            <a:ext cx="1981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4.85pt;height:0.5pt" coordorigin="0,0" coordsize="10097,10">
                <v:rect id="shape_0" ID="Shape 474142" coordsize="1981835,9144" path="l0,0l1981835,0l1981835,9144l0,9144c0,0,-228589466,1442142765,6356992,0c65536,2293760,5963776,6488157,7143535,7536686c7209077,7536686,6357108,3014770,7471204,7798881c7209065,3014759,7077958,6750305,6619219,7667825c7209061,6619235,-222298112,1442142765,6356992,0c1452212224,1441793400,-1694564352,-1822750442,3524,0c0,0,1908932608,2127474253,1912602624,2127474253c65536,7274576,1915748457,2127474253,-2031091712,1442142023c-297795584,1442142765,-330301440,1442142765,5308416,0c1450115072,1441793400,-1694564352,-1822750442,3524,0c0,0,1577582592,2127474253,1581252608,2127474253c-2031091712,1442142023,-165675008,1442142765,-128974848,1442142765c4259840,0,1225719808,1441793400,-1694564352,-1822750442c-321909308,1442142765,-338690048,1442142765,1059323904,2127473154c65536,7274496,-205520794,1442142765,6356992,0c1425997824,1441793400,-1694564352,-1822750442,7540164,7209077c7536686,6357108,3014770,7471204,7798881,7209065c3014759,7077958,6750305,6619219,7667825,7209061c6619235,1442119680,-200278016,1442142765,5308416,0c1435435008,1441793400,-1694564352,-1822750442,69060,0c0,0,0,0,0,0c2078277632,1442142777,2088763392,1442142777,2088763392,1442142777c4259840,0,-270532608,1442142765,1887436800,1442142765c0,0,0,0,1058209792,2127473154c65536,7274496,4194406,0,6291456,0c1519321088,1441793400,-1694564352,-1822750442,3524,0c0,0,1908932608,2127474253,1912602624,2127474253c-167706624,1442142765,1915748352,2127474253,-2031091712,1442142023c-196083712,1442142765,-334495744,1442142765,2162688,0c65536,393216,5439488,5177421,5505103,72c2162688,0,0,65536,131072,196608c0,0,2162688,0,65536,393216c5111808,5374031,4259917,76,2162688,0c327680,131077,65537,65537,825834891,13364c6356992,0,1470038016,1441793400,-1694564352,-1822750442c7146948,7536686,7209077,7536686,6357108,3014770c7471204,7798881,7209065,3014759,7274576,7929964c7274599,4587630,6357100,7536743,0,0c6356992,0,131072,0,1310720,0c-228589568,1442142765,-159383552,1442142765,0,0c0,0,65536,524288,524288,2127429632c-159383552,1442142765,-318701568,1442142765,205520896,1442142765c2162688,0,-375390208,1442142765,0,0c-143130624,1442142765,5308416,0,-1562443776,352085c-1694564352,-1822750442,3524,0,0,0c1591738368,2127474253,1595408384,2127474253,393216,0c-171966464,1442142765,0,0,5308416,0c1440677888,1441793400,-1694564352,-1822750442,3524,0c0,0,1591738368,2127474253,1595408384,2127474253c393216,0,-167772160,1442142765,0,0c2162688,0,663683072,1441793400,-1694564352,-1822750442c3524,1442142765,2162688,0,1434386432,1441793400c-1694564352,-1822750442,3524,0,2162688,0c-140509184,1442142765,0,0,0,0c2162688,0,1161822208,1442142296,1941962752,1442142765c-159383552,1442142765,3211264,0,378535936,1442142396c-228065280,1442142765,-159383552,1442142765,-783679488,19963c0,0,6356992,0,-1562443776,352085c-1694564352,-1822750442,7540164,7209077,7536686,6357108c3014770,7471204,7798881,7209065,3014759,7274576c7929964,7274599,4587630,6357100,7536743,0c0,0,3211264,0,65536,458752c4390912,5111887,5374036,4980815,0,0c0,0,3211264,0,65536,589824c5439488,5046361,4522061,5374036,4390985,0c0,0,6356992,0,131072,0c1310720,0,-218103808,1442142765,-116391936,1442142765c0,0,0,0,65536,524288c524288,2127429632,-116391936,1442142765,-201261056,1442142765c-1222639616,1442142765,3211264,0,-341835776,1442142765c-217579520,1442142765,-116391936,1442142765,670629888,28391c-119537664,1442142765,7405568,0,-1562443776,352085c-1694564352,-1822750442,-128971324,1442142765,-106954752,1442142765c0,0,0,0,65536,262144c262144,0,-106954752,1442142765,0,0c0,0,0,0,0,0c3211264,0,-169869312,1442142765,-174063616,1442142765c-122683392,1442142765,-119537664,1442142765,0,0c122748928,0,265289728,1442142766,482344960,2127474815c0,0,0,0,875626496,741370932c875835705,808202339,842149164,959984952,741750324,842282033c926037041,908866870,959853875,808202809,892679779,841758259c926103858,892088374,926103097,908867127,825767988,925644597c892548145,925644083,909521717,929248824,809054258,925644599c909521717,908867128,825701683,858535984,926167344,925642807c842086196,925643824,943208759,929247544,809054258,858535222c926167344,925645109,959919920,908867637,858797367,908866864c842608950,925645105,943142454,929248562,809054258,908865846c842608950,757871923,842150450,825309241,875637810,875639348c892745522,892548652,842610998,828583980,842151220,842150449c875637812,959918388,808465459,909192492,909456441,842347316c942746924,892809778,842282032,842347308,1664101428,741354544c942684465,909259577,841758768,876032561,892482615,959523891c808858161,875705906,842084908,876033079,1664300338,859125046c842476598,926233655,959523894,876033329,926233656,842084908c876033079,741553458,858796589,825831473,741486903,842282033c808596529,761475890,926366002,943011129,875637812,875639348c892745522,858991916,825242416,741356596,842282033,926037041c892089654,876097587,808203825,892612963,892416304,741488432c825504817,875772215,757870640,876164657,859059765,757871157c842151985,875574583,858534452,741618229,741368624,892415024c943011639,842609970,842084908,876033079,741553458,825767217c909260082,841758768,876032561,892482615,841835315,808530736c825700665,875637810,875639348,858927154,909192492,892810805c741879856,842282033,926037041,757871926,959984177,876098615c875637816,875639348,892745522,892482659,808728633,824979500c926233138,808991025,875637816,959918388,808465459,909192492c909456441,842347316,942746924,892809778,842282032,842214755c959461681,741879859,842282033,926037041,757871926,909652787c875573305,875637816,875639348,892745522,892350764,858927929c741617721,926036274,825440052,912471093,909325621,926037804c909718580,808594732,808596789,741620023,842282033,926037041c908866870,959853875,808202809,842281315,926497077,741618232c825504817,875772215,757870640,876164657,859059765,757871157c842151985,875574583,925643316,825242677,925643830,809054258c929249079,909521717,908867128,825701683,858535984,926167344c925642807,842086196,925643824,943208759,925643064,809054258c862139702,926167344,925645109,959919920,908867637,858797367c908866864,842608950,925645105,943142454,925644082,809054258c912470326,842608950,824980787,825373748,943077681,841821232c926036016,909193272,875835692,842281266,741684791,942682933c741749044,875651888,859059507,942682165,875835692,859387697c741355572,959852845,875967796,741487923,842543405,808793906c741487668,909130038,1664101424,741354544,741354544,1664101424c943140914,909588274,824980019,825373748,926364212,808594487c909588536,842609459,875835692,842281266,741816119,943206450c858994231,824980025,825373748,926364212,842294071,876099893c741354544,808923693,909259573,824981552,825373748,909586996c942746677,859060024,808466486,875835692,842281266,1664431671c741354544,741354544,943009841,926494770,841757241,876032561c892416823,892756788,741749557,876032567,741751092,876163380c741748788,842411056,892612921,1664101430,959526193,808530483c824981560,925971508,808727353,825044016,892614966,892548150c825044018,926036536,875835445,892546098,808203314,808202339c809054508,842217784,741879862,926036274,842282804,824980277c909259065,842412592,825371700,926168882,859124276,909192547c909129527,741618230,842282033,926037041,824980790,926232889c892549172,825371698,926168882,859124276,808594732,959459635c842086193,875835692,842281266,1664299568,909717805,926103600c824980017,825373748,909586996,858598453,959722547,875837237c875835692,842281266,741684791,842412338,741881910,892756784c741749557,842217779,892089905,876163892,892090424,876033841c892088626,825569333,925643568,825385778,943075894,741354552c892742704,741749557,808530737,824980023,808859193,741368632c825371696,943075894,741354552,859125046,959654966,909193779c825308515,942684209,926102828,825438260,892482604,925972793c741750572,842412338,741881910,842228528,808990263,825438508c741816112,859125046,892742711,741815093,943010360,959984691c858860593,1664366131,909456182,741488953,875637808,858796087c909193272,875835692,859387697,741355572,959852845,875967796c741487923,842543405,808793906,1664234548,909390135,741880889c909325623,741750838,959459895,741816112,909325623,741750838c926233398,741879857,875638835,1664104247,825701431,741617714c943273783,741423160,959459895,741684784,875638835,741946679c876032567,741750581,959592759,3421753,0,0c0,0,0,0,122683392,0c240123904,0,0,235798528,812384256,829173804c942749753,808203571,943272300,892549169,875641132,741370932c875835705,808202339,842149164,959984952,741750324,842282033c926037041,908866870,959853875,808202809,892679779,841758259c926103858,892088374,926103097,908867127,825767988,925644597c892548145,925644083,909521717,929248824,809054258,925644599c909521717,908867128,825701683,858535984,926167344,925642807c842086196,925643824,943208759,929247544,809054258,858535222c926167344,925645109,959919920,908867637,858797367,908866864c842608950,925645105,943142454,929248562,809054258,908865846c842608950,757871923,842150450,825309241,875637810,875639348c892745522,892548652,842610998,828583980,842151220,842150449c875637812,959918388,808465459,909192492,909456441,842347316c942746924,892809778,842282032,842347308,1664101428,741354544c942684465,909259577,841758768,876032561,892482615,959523891c808858161,875705906,842084908,876033079,1664300338,859125046c842476598,926233655,959523894,876033329,926233656,842084908c876033079,741553458,858796589,825831473,741486903,842282033c808596529,761475890,926366002,943011129,875637812,875639348c892745522,858991916,825242416,741356596,842282033,926037041c892089654,876097587,808203825,892612963,892416304,741488432c825504817,875772215,757870640,876164657,859059765,757871157c842151985,875574583,858534452,741618229,741368624,892415024c943011639,842609970,842084908,876033079,741553458,825767217c909260082,841758768,876032561,892482615,841835315,808530736c825700665,875637810,875639348,858927154,909192492,892810805c741879856,842282033,926037041,757871926,959984177,876098615c875637816,875639348,892745522,892482659,808728633,824979500c926233138,808991025,875637816,959918388,808465459,909192492c909456441,842347316,942746924,892809778,842282032,842214755c959461681,741879859,842282033,926037041,757871926,909652787c875573305,875637816,875639348,892745522,892350764,858927929c741617721,926036274,825440052,912471093,909325621,926037804c909718580,808594732,808596789,741620023,842282033,926037041c908866870,959853875,808202809,842281315,926497077,741618232c825504817,875772215,757870640,876164657,859059765,757871157c842151985,875574583,925643316,825242677,925643830,809054258c929249079,909521717,908867128,825701683,858535984,926167344c925642807,842086196,925643824,943208759,925643064,809054258c862139702,926167344,925645109,959919920,908867637,858797367c908866864,842608950,925645105,943142454,925644082,809054258c912470326,842608950,824980787,825373748,943077681,841821232c926036016,909193272,875835692,842281266,741684791,942682933c741749044,875651888,859059507,942682165,875835692,859387697c741355572,959852845,875967796,741487923,842543405,808793906c741487668,909130038,1664101424,741354544,741354544,1664101424c943140914,909588274,824980019,825373748,926364212,808594487c909588536,842609459,875835692,842281266,741816119,943206450c858994231,824980025,825373748,926364212,842294071,876099893c741354544,808923693,909259573,824981552,825373748,909586996c942746677,859060024,808466486,875835692,842281266,1664431671c741354544,741354544,943009841,926494770,841757241,876032561c892416823,892756788,741749557,876032567,741751092,876163380c741748788,842411056,892612921,1664101430,959526193,808530483c824981560,925971508,808727353,825044016,892614966,892548150c825044018,926036536,875835445,892546098,808203314,808202339c809054508,842217784,741879862,926036274,842282804,824980277c909259065,842412592,825371700,926168882,859124276,909192547c909129527,741618230,842282033,926037041,824980790,926232889c892549172,825371698,926168882,859124276,808594732,959459635c842086193,875835692,842281266,1664299568,909717805,926103600c824980017,825373748,909586996,858598453,959722547,875837237c875835692,842281266,741684791,842412338,741881910,892756784c741749557,842217779,892089905,876163892,892090424,876033841c892088626,825569333,925643568,825385778,943075894,741354552c892742704,741749557,808530737,824980023,808859193,741368632c825371696,943075894,741354552,859125046,959654966,909193779c825308515,942684209,926102828,825438260,892482604,925972793c741750572,842412338,741881910,842228528,808990263,825438508c741816112,859125046,892742711,741815093,943010360,959984691c858860593,1664366131,909456182,741488953,875637808,858796087c909193272,875835692,859387697,741355572,959852845,875967796c741487923,842543405,808793906,1664234548,909390135,741880889c909325623,741750838,959459895,741816112,909325623,741750838c926233398,741879857,875638835,1664104247,825701431,741617714c943273783,741423160,959459895,741684784,875638835,741946679c876032567,741750581,959592759,1664366137,876032567,741947701c926430516,741356342,926233398,741355569,909325623,741553207c1664101424,909456182,741488953,858860592,842477617,824979500c925905203,808202290,842149219,959984952,741881397,842282033c926037041,757871926,859387185,892678968,875637810,875639348c892745522,808202284,808202339,892679724,892089907,942814258c842345528,943206964,842084908,959591479,1664234294,959787309c892549171,824980021,825373748,909586996,858598453,808925233c943076657,875835692,842281266,741684791,892678194,959983666c875637814,875639348,892745522,909193827,943207986,757870636c859125555,808595513,875637816,875639348,892745522,808202284c875638115,808661299,741618230,842282033,926037041,892089654c876097587,808203825,892415276,875835958,909588275,842347308c1664432176,959852845,875967796,741487923,842543405,808793906c741487668,875705651,808202284,828583980,925972789,909326387c825371704,926168882,859124276,959787308,942683189,741619763c926036274,842282804,858534709,825373497,1664101430,825700653c875968057,824980534,825373748,909586996,741354549,859122736c825505840,1664101430,808727601,943142710,824981560,925971508c808727353,825044016,892614966,892548150,825044018,926036536c875835445,892546098,808203314,808202339,959787308,942880561c741881395,926036274,842282804,824980277,875903285,942880816c825371700,926168882,859124276,859386723,741749042,825044016c926365494,808857906,875835692,842281266,741684791,1664101424c842412338,741881910,909519920,859321907,741488432,825504817c875772215,757870640,876164657,859059765,757871157,842151985c875574583,862138932,741618229,842282033,926037041,841758006c909260337,808204344,859058476,909652788,741487412,825504817c875772215,761475120,876164657,859059765,757871157,842151985c875574583,858534452,741618229,825371696,943075894,1664101432c808726829,825831477,824980536,825373748,909586996,741354549c741354544,825385776,943075894,741354552,825635121,842150456c824981552,825373748,959590964,959523894,909717812,842348338c875835692,842281266,1664431671,959787309,892549171,824980021c825373748,909586996,842214453,909259057,741354548,892876595c859387187,875637814,875639348,909718322,842149219,892743736c741357618,842282033,926037041,757871926,859387185,892678968c875637810,875639348,892745522,943140140,959919667,741881908c909719857,741368627,859188272,960050741,741354546,909455661c859059250,741750583,808596787,761476408,876164657,859059765c757871157,842151985,875574583,925643316,825242677,925643830c809054258,925644599,909521717,908867128,825701683,862140464c926167344,925642807,842086196,925643824,943208759,925643064c809054258,858535222,926167344,925645109,892614450,929248823c960049721,925643830,892614450,875313465,909588533,908865587c825701683,925642800,926298933,808203060,808202339,825373484c875967025,908865580,909325621,943010860,1664234807,809055028c741486905,825307445,741816376,876032821,741749552,808991028c741683512,1664101424,741354544,825307699,741619250,892742704c741749557,943274037,895693874,876163892,892090424,859190320c875311414,808596021,892088630,808728371,875312691,959461683c808203576,808202339,892548652,842610998,824979500,925905203c1664101426,808530737,741356087,841821232,808532017,942684211c875835692,842281266,741684791,909193517,959527219,824981043c825373748,909586996,741368629,741354544,892742704,741749557c842281525,895694904,942814258,825371704,842282802,842217017c825306412,825832246,741749561,842282033,926037041,757871926c842084402,892350774,875637814,875639348,892745522,842083683c859189810,909194809,875835692,842281266,741684791,825307699c741619250,858598448,859320628,909588277,875835692,842281266c1664431671,925970989,892942133,824979506,825373748,909586996c825044021,959657521,909326641,875835692,842281266,741684791c909129526,943208754,942812216,1664170291,959525165,909587253c824980534,825373748,909586996,876031029,909456688,741354552c909455661,859059250,741750583,808596787,761476408,876164657c859059765,757871157,842151985,875574583,757871156,959984177c842215735,875637812,875639348,892745522,808529196,875903286c741487927,842282033,926037041,811808054,808202284,908865580c909325621,842412588,1664365617,825374258,808203316,808529196c875903286,741487927,842282033,926037041,808203574,811806764c808202284,808202284,862138412,842084658,808203318,909192492c959854649,741486899,842282033,926037041,757871926,808728369c825635638,875637814,875639348,892745522,842083683,859321906c741488947,842282033,926037041,757871926,892940593,909522739c875637812,875639348,892745522,808202284,0,0c0,0,0,0,0,0c0,0,362807296,0,473956352,0c0,469630976,812384256,829173804,942749753,808203571c943272300,892549169,875641132,741370932,875835705,808202339c842149164,959984952,741750324,842282033,926037041,908866870c959853875,808202809,892679779,841758259,926103858,892088374c926103097,908867127,825767988,925644597,892548145,925644083c909521717,929248824,809054258,925644599,909521717,908867128c825701683,858535984,926167344,925642807,842086196,925643824c943208759,929247544,809054258,858535222,926167344,925645109c959919920,908867637,858797367,908866864,842608950,925645105c943142454,929248562,809054258,908865846,842608950,757871923c842150450,825309241,875637810,875639348,892745522,892548652c842610998,828583980,842151220,842150449,875637812,959918388c808465459,909192492,909456441,842347316,942746924,892809778c842282032,842347308,1664101428,741354544,942684465,909259577c841758768,876032561,892482615,959523891,808858161,875705906c842084908,876033079,1664300338,859125046,842476598,926233655c959523894,876033329,926233656,842084908,876033079,741553458c858796589,825831473,741486903,842282033,808596529,761475890c926366002,943011129,875637812,875639348,892745522,858991916c825242416,741356596,842282033,926037041,892089654,876097587c808203825,892612963,892416304,741488432,825504817,875772215c757870640,876164657,859059765,757871157,842151985,875574583c858534452,741618229,741368624,892415024,943011639,842609970c842084908,876033079,741553458,825767217,909260082,841758768c876032561,892482615,841835315,808530736,825700665,875637810c875639348,858927154,909192492,892810805,741879856,842282033c926037041,757871926,959984177,876098615,875637816,875639348c892745522,892482659,808728633,824979500,926233138,808991025c875637816,959918388,808465459,909192492,909456441,842347316c942746924,892809778,842282032,842214755,959461681,741879859c842282033,926037041,757871926,909652787,875573305,875637816c875639348,892745522,892350764,858927929,741617721,926036274c825440052,912471093,909325621,926037804,909718580,808594732c808596789,741620023,842282033,926037041,908866870,959853875c808202809,842281315,926497077,741618232,825504817,875772215c757870640,876164657,859059765,757871157,842151985,875574583c925643316,825242677,925643830,809054258,929249079,909521717c908867128,825701683,858535984,926167344,925642807,842086196c925643824,943208759,925643064,809054258,862139702,926167344c925645109,959919920,908867637,858797367,908866864,842608950c925645105,943142454,925644082,809054258,912470326,842608950c824980787,825373748,943077681,841821232,926036016,909193272c875835692,842281266,741684791,942682933,741749044,875651888c859059507,942682165,875835692,859387697,741355572,959852845c875967796,741487923,842543405,808793906,741487668,909130038c1664101424,741354544,741354544,1664101424,943140914,909588274c824980019,825373748,926364212,808594487,909588536,842609459c875835692,842281266,741816119,943206450,858994231,824980025c825373748,926364212,842294071,876099893,741354544,808923693c909259573,824981552,825373748,909586996,942746677,859060024c808466486,875835692,842281266,1664431671,741354544,741354544c943009841,926494770,841757241,876032561,892416823,892756788c741749557,876032567,741751092,876163380,741748788,842411056c892612921,1664101430,959526193,808530483,824981560,925971508c808727353,825044016,892614966,892548150,825044018,926036536c875835445,892546098,808203314,808202339,809054508,842217784c741879862,926036274,842282804,824980277,909259065,842412592c825371700,926168882,859124276,909192547,909129527,741618230c842282033,926037041,824980790,926232889,892549172,825371698c926168882,859124276,808594732,959459635,842086193,875835692c842281266,1664299568,909717805,926103600,824980017,825373748c909586996,858598453,959722547,875837237,875835692,842281266c741684791,842412338,741881910,892756784,741749557,842217779c892089905,876163892,892090424,876033841,892088626,825569333c925643568,825385778,943075894,741354552,892742704,741749557c808530737,824980023,808859193,741368632,825371696,943075894c741354552,859125046,959654966,909193779,825308515,942684209c926102828,825438260,892482604,925972793,741750572,842412338c741881910,842228528,808990263,825438508,741816112,859125046c892742711,741815093,943010360,959984691,858860593,1664366131c909456182,741488953,875637808,858796087,909193272,875835692c859387697,741355572,959852845,875967796,741487923,842543405c808793906,1664234548,909390135,741880889,909325623,741750838c959459895,741816112,909325623,741750838,926233398,741879857c875638835,1664104247,825701431,741617714,943273783,741423160c959459895,741684784,875638835,741946679,876032567,741750581c959592759,1664366137,876032567,741947701,926430516,741356342c926233398,741355569,909325623,741553207,1664101424,909456182c741488953,858860592,842477617,824979500,925905203,808202290c842149219,959984952,741881397,842282033,926037041,757871926c859387185,892678968,875637810,875639348,892745522,808202284c808202339,892679724,892089907,942814258,842345528,943206964c842084908,959591479,1664234294,959787309,892549171,824980021c825373748,909586996,858598453,808925233,943076657,875835692c842281266,741684791,892678194,959983666,875637814,875639348c892745522,909193827,943207986,757870636,859125555,808595513" fillcolor="black" stroked="f" o:allowincell="f" style="position:absolute;left:0;top:0;width:3120;height:9;mso-wrap-style:none;v-text-anchor:middle;mso-position-horizontal-relative:char">
                  <v:fill o:detectmouseclick="t" type="solid" color2="white"/>
                  <v:stroke color="#3465a4" joinstyle="round" endcap="flat"/>
                  <w10:wrap type="none"/>
                </v:rect>
                <v:rect id="shape_0" ID="Shape 474143" coordsize="1981454,9144" path="l0,0l1981454,0l1981454,9144l0,9144c0,0,102,0,4259840,0c1653604352,2127475816,65536,65536,1661468672,2127475816c-2088763392,2127474256,-2088763392,2127474256,-1382285312,0c116,47,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10485760,0c3211264,0,65536,720896,4390912,7274607c6553714,7209065,7602273,7536741,0,0c2162688,0,65536,327680,4587520,6357100c7536743,0,7405568,0,-754057216,1441793400" fillcolor="black" stroked="f" o:allowincell="f" style="position:absolute;left:6977;top:0;width:311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6832" w:leader="none"/>
          <w:tab w:val="center" w:pos="8504" w:leader="none"/>
        </w:tabs>
        <w:spacing w:lineRule="auto" w:line="268" w:before="0" w:after="5"/>
        <w:rPr>
          <w:rFonts w:ascii="Arial" w:hAnsi="Arial" w:cs="Arial"/>
          <w:sz w:val="24"/>
          <w:szCs w:val="24"/>
        </w:rPr>
      </w:pPr>
      <w:r>
        <w:rPr>
          <w:rFonts w:cs="Arial" w:ascii="Arial" w:hAnsi="Arial"/>
          <w:i/>
          <w:sz w:val="24"/>
          <w:szCs w:val="24"/>
        </w:rPr>
        <w:t xml:space="preserve">дата решения уполномоченного </w:t>
        <w:tab/>
      </w:r>
      <w:r>
        <w:rPr>
          <w:rFonts w:cs="Arial" w:ascii="Arial" w:hAnsi="Arial"/>
          <w:sz w:val="24"/>
          <w:szCs w:val="24"/>
        </w:rPr>
        <w:t xml:space="preserve"> </w:t>
        <w:tab/>
      </w:r>
      <w:r>
        <w:rPr>
          <w:rFonts w:cs="Arial" w:ascii="Arial" w:hAnsi="Arial"/>
          <w:i/>
          <w:sz w:val="24"/>
          <w:szCs w:val="24"/>
        </w:rPr>
        <w:t xml:space="preserve">номер решения уполномоченного </w:t>
      </w:r>
    </w:p>
    <w:p>
      <w:pPr>
        <w:pStyle w:val="Normal"/>
        <w:tabs>
          <w:tab w:val="clear" w:pos="708"/>
          <w:tab w:val="center" w:pos="8502" w:leader="none"/>
        </w:tabs>
        <w:spacing w:lineRule="auto" w:line="268" w:before="0" w:after="5"/>
        <w:rPr>
          <w:rFonts w:ascii="Arial" w:hAnsi="Arial" w:cs="Arial"/>
          <w:sz w:val="24"/>
          <w:szCs w:val="24"/>
        </w:rPr>
      </w:pPr>
      <w:r>
        <w:rPr>
          <w:rFonts w:cs="Arial" w:ascii="Arial" w:hAnsi="Arial"/>
          <w:i/>
          <w:sz w:val="24"/>
          <w:szCs w:val="24"/>
        </w:rPr>
        <w:t xml:space="preserve">органа государственной власти </w:t>
        <w:tab/>
        <w:t xml:space="preserve">органа государственной власти  </w:t>
      </w:r>
    </w:p>
    <w:p>
      <w:pPr>
        <w:pStyle w:val="Normal"/>
        <w:spacing w:before="0" w:after="70"/>
        <w:ind w:left="15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66" w:before="0" w:after="5"/>
        <w:ind w:left="-15" w:firstLine="567"/>
        <w:rPr/>
      </w:pPr>
      <w:r>
        <w:rPr>
          <w:rFonts w:cs="Arial" w:ascii="Arial" w:hAnsi="Arial"/>
          <w:sz w:val="24"/>
          <w:szCs w:val="24"/>
        </w:rPr>
        <w:t>По результатам рассмотрения запроса № _____________ от _____________об установлении публичного сервитута на земельном участке (землях) с кадастровым  номером _____________ _____________, расположенных _____________, принято решение об установлении публичного сервитута на срок _____________ в отношении указанного земельного участка (земель) в пользу _____________ _____________</w:t>
      </w:r>
      <w:r>
        <w:rPr>
          <w:rFonts w:cs="Arial" w:ascii="Arial" w:hAnsi="Arial"/>
          <w:i/>
          <w:sz w:val="24"/>
          <w:szCs w:val="24"/>
        </w:rPr>
        <w:t xml:space="preserve"> </w:t>
      </w:r>
      <w:r>
        <w:rPr>
          <w:rFonts w:cs="Arial" w:ascii="Arial" w:hAnsi="Arial"/>
          <w:sz w:val="24"/>
          <w:szCs w:val="24"/>
        </w:rPr>
        <w:t>_____________</w:t>
      </w:r>
      <w:r>
        <w:rPr>
          <w:rFonts w:cs="Arial" w:ascii="Arial" w:hAnsi="Arial"/>
          <w:i/>
          <w:sz w:val="24"/>
          <w:szCs w:val="24"/>
        </w:rPr>
        <w:t xml:space="preserve"> </w:t>
      </w:r>
      <w:r>
        <w:rPr>
          <w:rFonts w:cs="Arial" w:ascii="Arial" w:hAnsi="Arial"/>
          <w:sz w:val="24"/>
          <w:szCs w:val="24"/>
        </w:rPr>
        <w:t xml:space="preserve">_____________ в целях _____________. </w:t>
      </w:r>
    </w:p>
    <w:p>
      <w:pPr>
        <w:pStyle w:val="Normal"/>
        <w:spacing w:lineRule="auto" w:line="266" w:before="0" w:after="5"/>
        <w:ind w:left="550" w:hanging="10"/>
        <w:rPr>
          <w:rFonts w:ascii="Arial" w:hAnsi="Arial" w:cs="Arial"/>
          <w:sz w:val="24"/>
          <w:szCs w:val="24"/>
        </w:rPr>
      </w:pPr>
      <w:r>
        <w:rPr>
          <w:rFonts w:cs="Arial" w:ascii="Arial" w:hAnsi="Arial"/>
          <w:sz w:val="24"/>
          <w:szCs w:val="24"/>
        </w:rPr>
        <w:t xml:space="preserve">Сведения о публичном сервитуте: </w:t>
      </w:r>
    </w:p>
    <w:p>
      <w:pPr>
        <w:pStyle w:val="Normal"/>
        <w:numPr>
          <w:ilvl w:val="0"/>
          <w:numId w:val="7"/>
        </w:numPr>
        <w:spacing w:lineRule="auto" w:line="264" w:before="0" w:after="16"/>
        <w:ind w:left="0" w:firstLine="540"/>
        <w:jc w:val="both"/>
        <w:rPr/>
      </w:pPr>
      <w:r>
        <w:rPr>
          <w:rFonts w:cs="Arial" w:ascii="Arial" w:hAnsi="Arial"/>
          <w:sz w:val="24"/>
          <w:szCs w:val="24"/>
        </w:rPr>
        <w:t xml:space="preserve">Сведения о собственнике инженерного сооружения, которое переносится в связи с изъятием земельного участка для государственных или муниципальных нужд </w:t>
      </w:r>
      <w:r>
        <w:rPr>
          <w:rFonts w:cs="Arial" w:ascii="Arial" w:hAnsi="Arial"/>
          <w:i/>
          <w:sz w:val="24"/>
          <w:szCs w:val="24"/>
        </w:rPr>
        <w:t>(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r>
        <w:rPr>
          <w:rFonts w:cs="Arial" w:ascii="Arial" w:hAnsi="Arial"/>
          <w:sz w:val="24"/>
          <w:szCs w:val="24"/>
        </w:rPr>
        <w:t xml:space="preserve">): _____________; </w:t>
      </w:r>
    </w:p>
    <w:p>
      <w:pPr>
        <w:pStyle w:val="Normal"/>
        <w:numPr>
          <w:ilvl w:val="0"/>
          <w:numId w:val="7"/>
        </w:numPr>
        <w:spacing w:lineRule="auto" w:line="266" w:before="0" w:after="5"/>
        <w:ind w:left="0" w:firstLine="540"/>
        <w:jc w:val="both"/>
        <w:rPr>
          <w:rFonts w:ascii="Arial" w:hAnsi="Arial" w:cs="Arial"/>
          <w:sz w:val="24"/>
          <w:szCs w:val="24"/>
        </w:rPr>
      </w:pPr>
      <w:r>
        <w:rPr>
          <w:rFonts w:cs="Arial" w:ascii="Arial" w:hAnsi="Arial"/>
          <w:sz w:val="24"/>
          <w:szCs w:val="24"/>
        </w:rPr>
        <w:t>Кадастровые номера земельных участков, в отношении которых устанавливается публичный сервитут: _____________</w:t>
      </w:r>
    </w:p>
    <w:p>
      <w:pPr>
        <w:pStyle w:val="Normal"/>
        <w:spacing w:lineRule="auto" w:line="266" w:before="0" w:after="5"/>
        <w:ind w:left="550" w:hanging="10"/>
        <w:rPr>
          <w:rFonts w:ascii="Arial" w:hAnsi="Arial" w:cs="Arial"/>
          <w:sz w:val="24"/>
          <w:szCs w:val="24"/>
        </w:rPr>
      </w:pPr>
      <w:r>
        <w:rPr>
          <w:rFonts w:cs="Arial" w:ascii="Arial" w:hAnsi="Arial"/>
          <w:sz w:val="24"/>
          <w:szCs w:val="24"/>
        </w:rPr>
        <w:t xml:space="preserve">Кадастровый квартал, в котором расположены земли: _____________, Адреса или описание местоположения таких земельных участков или земель: </w:t>
      </w:r>
    </w:p>
    <w:p>
      <w:pPr>
        <w:pStyle w:val="Normal"/>
        <w:spacing w:lineRule="auto" w:line="266" w:before="0" w:after="5"/>
        <w:ind w:left="-5" w:hanging="10"/>
        <w:rPr>
          <w:rFonts w:ascii="Arial" w:hAnsi="Arial" w:cs="Arial"/>
          <w:sz w:val="24"/>
          <w:szCs w:val="24"/>
        </w:rPr>
      </w:pPr>
      <w:r>
        <w:rPr>
          <w:rFonts w:cs="Arial" w:ascii="Arial" w:hAnsi="Arial"/>
          <w:sz w:val="24"/>
          <w:szCs w:val="24"/>
        </w:rPr>
        <w:t xml:space="preserve">_____________; </w:t>
      </w:r>
    </w:p>
    <w:p>
      <w:pPr>
        <w:pStyle w:val="Normal"/>
        <w:numPr>
          <w:ilvl w:val="0"/>
          <w:numId w:val="7"/>
        </w:numPr>
        <w:spacing w:lineRule="auto" w:line="266" w:before="0" w:after="5"/>
        <w:ind w:left="0" w:firstLine="540"/>
        <w:jc w:val="both"/>
        <w:rPr>
          <w:rFonts w:ascii="Arial" w:hAnsi="Arial" w:cs="Arial"/>
          <w:sz w:val="24"/>
          <w:szCs w:val="24"/>
        </w:rPr>
      </w:pPr>
      <w:r>
        <w:rPr>
          <w:rFonts w:cs="Arial" w:ascii="Arial" w:hAnsi="Arial"/>
          <w:sz w:val="24"/>
          <w:szCs w:val="24"/>
        </w:rPr>
        <w:t xml:space="preserve">Срок установления сервитута: _____________; </w:t>
      </w:r>
    </w:p>
    <w:p>
      <w:pPr>
        <w:pStyle w:val="Normal"/>
        <w:numPr>
          <w:ilvl w:val="0"/>
          <w:numId w:val="7"/>
        </w:numPr>
        <w:spacing w:lineRule="auto" w:line="266" w:before="0" w:after="5"/>
        <w:ind w:left="0" w:firstLine="540"/>
        <w:jc w:val="both"/>
        <w:rPr/>
      </w:pPr>
      <w:r>
        <w:rPr>
          <w:rFonts w:cs="Arial" w:ascii="Arial" w:hAnsi="Arial"/>
          <w:sz w:val="24"/>
          <w:szCs w:val="24"/>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Arial" w:ascii="Arial" w:hAnsi="Arial"/>
          <w:i/>
          <w:sz w:val="24"/>
          <w:szCs w:val="24"/>
        </w:rPr>
        <w:t>при наличии такого срока</w:t>
      </w:r>
      <w:r>
        <w:rPr>
          <w:rFonts w:cs="Arial" w:ascii="Arial" w:hAnsi="Arial"/>
          <w:sz w:val="24"/>
          <w:szCs w:val="24"/>
        </w:rPr>
        <w:t xml:space="preserve">): _____________; </w:t>
      </w:r>
    </w:p>
    <w:p>
      <w:pPr>
        <w:pStyle w:val="Normal"/>
        <w:numPr>
          <w:ilvl w:val="0"/>
          <w:numId w:val="7"/>
        </w:numPr>
        <w:spacing w:lineRule="auto" w:line="266" w:before="0" w:after="5"/>
        <w:ind w:left="0" w:firstLine="540"/>
        <w:jc w:val="both"/>
        <w:rPr/>
      </w:pPr>
      <w:r>
        <w:rPr>
          <w:rFonts w:cs="Arial" w:ascii="Arial" w:hAnsi="Arial"/>
          <w:sz w:val="24"/>
          <w:szCs w:val="24"/>
        </w:rPr>
        <w:t xml:space="preserve">Реквизиты решений об утверждении документов или реквизиты документов, предусмотренных </w:t>
      </w:r>
      <w:hyperlink r:id="rId20">
        <w:r>
          <w:rPr>
            <w:rStyle w:val="InternetLink"/>
            <w:rFonts w:cs="Arial" w:ascii="Arial" w:hAnsi="Arial"/>
            <w:sz w:val="24"/>
            <w:szCs w:val="24"/>
          </w:rPr>
          <w:t>пунктом</w:t>
        </w:r>
      </w:hyperlink>
      <w:hyperlink r:id="rId21">
        <w:r>
          <w:rPr>
            <w:rStyle w:val="InternetLink"/>
            <w:rFonts w:cs="Arial" w:ascii="Arial" w:hAnsi="Arial"/>
            <w:sz w:val="24"/>
            <w:szCs w:val="24"/>
          </w:rPr>
          <w:t xml:space="preserve"> </w:t>
        </w:r>
      </w:hyperlink>
      <w:hyperlink r:id="rId22">
        <w:r>
          <w:rPr>
            <w:rStyle w:val="InternetLink"/>
            <w:rFonts w:cs="Arial" w:ascii="Arial" w:hAnsi="Arial"/>
            <w:sz w:val="24"/>
            <w:szCs w:val="24"/>
          </w:rPr>
          <w:t>2 статьи 39.41</w:t>
        </w:r>
      </w:hyperlink>
      <w:hyperlink r:id="rId23">
        <w:r>
          <w:rPr>
            <w:rStyle w:val="InternetLink"/>
            <w:rFonts w:cs="Arial" w:ascii="Arial" w:hAnsi="Arial"/>
            <w:sz w:val="24"/>
            <w:szCs w:val="24"/>
          </w:rPr>
          <w:t xml:space="preserve"> </w:t>
        </w:r>
      </w:hyperlink>
      <w:r>
        <w:rPr>
          <w:rFonts w:cs="Arial" w:ascii="Arial" w:hAnsi="Arial"/>
          <w:sz w:val="24"/>
          <w:szCs w:val="24"/>
        </w:rPr>
        <w:t>ЗК РФ, в случае, если решение об установлении публичного сервитута принималось в соответствии с указанными документами (</w:t>
      </w:r>
      <w:r>
        <w:rPr>
          <w:rFonts w:cs="Arial" w:ascii="Arial" w:hAnsi="Arial"/>
          <w:i/>
          <w:sz w:val="24"/>
          <w:szCs w:val="24"/>
        </w:rPr>
        <w:t>при наличии решений</w:t>
      </w:r>
      <w:r>
        <w:rPr>
          <w:rFonts w:cs="Arial" w:ascii="Arial" w:hAnsi="Arial"/>
          <w:sz w:val="24"/>
          <w:szCs w:val="24"/>
        </w:rPr>
        <w:t xml:space="preserve">): _____________; </w:t>
      </w:r>
    </w:p>
    <w:p>
      <w:pPr>
        <w:pStyle w:val="Normal"/>
        <w:numPr>
          <w:ilvl w:val="0"/>
          <w:numId w:val="7"/>
        </w:numPr>
        <w:spacing w:lineRule="auto" w:line="252" w:before="0" w:after="8"/>
        <w:ind w:left="0" w:firstLine="540"/>
        <w:jc w:val="both"/>
        <w:rPr/>
      </w:pPr>
      <w:r>
        <w:rPr>
          <w:rFonts w:cs="Arial" w:ascii="Arial" w:hAnsi="Arial"/>
          <w:sz w:val="24"/>
          <w:szCs w:val="24"/>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r>
        <w:rPr>
          <w:rFonts w:cs="Arial" w:ascii="Arial" w:hAnsi="Arial"/>
          <w:i/>
          <w:sz w:val="24"/>
          <w:szCs w:val="24"/>
        </w:rPr>
        <w:t>при наличии решений</w:t>
      </w:r>
      <w:r>
        <w:rPr>
          <w:rFonts w:cs="Arial" w:ascii="Arial" w:hAnsi="Arial"/>
          <w:sz w:val="24"/>
          <w:szCs w:val="24"/>
        </w:rPr>
        <w:t xml:space="preserve">): _____________; </w:t>
      </w:r>
    </w:p>
    <w:p>
      <w:pPr>
        <w:pStyle w:val="Normal"/>
        <w:numPr>
          <w:ilvl w:val="0"/>
          <w:numId w:val="7"/>
        </w:numPr>
        <w:spacing w:lineRule="auto" w:line="266" w:before="0" w:after="5"/>
        <w:ind w:left="0" w:firstLine="540"/>
        <w:jc w:val="both"/>
        <w:rPr/>
      </w:pPr>
      <w:r>
        <w:rPr>
          <w:rFonts w:cs="Arial" w:ascii="Arial" w:hAnsi="Arial"/>
          <w:sz w:val="24"/>
          <w:szCs w:val="24"/>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Arial" w:ascii="Arial" w:hAnsi="Arial"/>
          <w:i/>
          <w:sz w:val="24"/>
          <w:szCs w:val="24"/>
        </w:rPr>
        <w:t>при наличии</w:t>
      </w:r>
      <w:r>
        <w:rPr>
          <w:rFonts w:cs="Arial" w:ascii="Arial" w:hAnsi="Arial"/>
          <w:sz w:val="24"/>
          <w:szCs w:val="24"/>
        </w:rPr>
        <w:t xml:space="preserve">): _____________; </w:t>
      </w:r>
    </w:p>
    <w:p>
      <w:pPr>
        <w:pStyle w:val="Normal"/>
        <w:numPr>
          <w:ilvl w:val="0"/>
          <w:numId w:val="7"/>
        </w:numPr>
        <w:spacing w:lineRule="auto" w:line="264" w:before="0" w:after="16"/>
        <w:ind w:left="0" w:firstLine="540"/>
        <w:jc w:val="both"/>
        <w:rPr/>
      </w:pPr>
      <w:r>
        <w:rPr>
          <w:rFonts w:cs="Arial" w:ascii="Arial" w:hAnsi="Arial"/>
          <w:sz w:val="24"/>
          <w:szCs w:val="24"/>
        </w:rPr>
        <w:t>График проведения работ при осуществлении деятельности, для обеспечения которой устанавливается публичный сервитут (</w:t>
      </w:r>
      <w:r>
        <w:rPr>
          <w:rFonts w:cs="Arial" w:ascii="Arial" w:hAnsi="Arial"/>
          <w:i/>
          <w:sz w:val="24"/>
          <w:szCs w:val="24"/>
        </w:rPr>
        <w:t>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r>
        <w:rPr>
          <w:rFonts w:cs="Arial" w:ascii="Arial" w:hAnsi="Arial"/>
          <w:sz w:val="24"/>
          <w:szCs w:val="24"/>
        </w:rPr>
        <w:t xml:space="preserve"> _____________; </w:t>
      </w:r>
    </w:p>
    <w:p>
      <w:pPr>
        <w:pStyle w:val="Normal"/>
        <w:numPr>
          <w:ilvl w:val="0"/>
          <w:numId w:val="7"/>
        </w:numPr>
        <w:spacing w:lineRule="auto" w:line="266" w:before="0" w:after="5"/>
        <w:ind w:left="0" w:firstLine="540"/>
        <w:jc w:val="both"/>
        <w:rPr>
          <w:rFonts w:ascii="Arial" w:hAnsi="Arial" w:cs="Arial"/>
          <w:sz w:val="24"/>
          <w:szCs w:val="24"/>
        </w:rPr>
      </w:pPr>
      <w:r>
        <w:rPr>
          <w:rFonts w:cs="Arial" w:ascii="Arial" w:hAnsi="Arial"/>
          <w:sz w:val="24"/>
          <w:szCs w:val="24"/>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cs="Arial" w:ascii="Arial" w:hAnsi="Arial"/>
          <w:i/>
          <w:sz w:val="24"/>
          <w:szCs w:val="24"/>
        </w:rPr>
        <w:t xml:space="preserve">: </w:t>
      </w:r>
    </w:p>
    <w:p>
      <w:pPr>
        <w:pStyle w:val="Normal"/>
        <w:spacing w:lineRule="auto" w:line="266" w:before="0" w:after="5"/>
        <w:ind w:left="-5" w:hanging="10"/>
        <w:rPr>
          <w:rFonts w:ascii="Arial" w:hAnsi="Arial" w:cs="Arial"/>
          <w:sz w:val="24"/>
          <w:szCs w:val="24"/>
        </w:rPr>
      </w:pPr>
      <w:r>
        <w:rPr>
          <w:rFonts w:cs="Arial" w:ascii="Arial" w:hAnsi="Arial"/>
          <w:sz w:val="24"/>
          <w:szCs w:val="24"/>
        </w:rPr>
        <w:t xml:space="preserve">_____________. </w:t>
      </w:r>
    </w:p>
    <w:p>
      <w:pPr>
        <w:pStyle w:val="Normal"/>
        <w:ind w:left="54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64" w:before="0" w:after="16"/>
        <w:ind w:left="1150" w:right="455" w:hanging="10"/>
        <w:rPr>
          <w:rFonts w:ascii="Arial" w:hAnsi="Arial" w:cs="Arial"/>
          <w:sz w:val="24"/>
          <w:szCs w:val="24"/>
        </w:rPr>
      </w:pPr>
      <w:r>
        <w:rPr>
          <w:rFonts w:cs="Arial" w:ascii="Arial" w:hAnsi="Arial"/>
          <w:i/>
          <w:sz w:val="24"/>
          <w:szCs w:val="24"/>
        </w:rPr>
        <w:t xml:space="preserve">{Ф.И.О., </w:t>
      </w:r>
      <w:r>
        <w:rPr>
          <w:rFonts w:cs="Arial" w:ascii="Arial" w:hAnsi="Arial"/>
          <w:sz w:val="24"/>
          <w:szCs w:val="24"/>
        </w:rPr>
        <w:t>_____________</w:t>
      </w:r>
      <w:r>
        <w:rPr>
          <w:rFonts w:cs="Arial" w:ascii="Arial" w:hAnsi="Arial"/>
          <w:i/>
          <w:sz w:val="24"/>
          <w:szCs w:val="24"/>
        </w:rPr>
        <w:t xml:space="preserve">} </w:t>
      </w:r>
      <w:r>
        <w:br w:type="page"/>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685</wp:posOffset>
                </wp:positionV>
                <wp:extent cx="3245485"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3245485" cy="736600"/>
                        </a:xfrm>
                        <a:prstGeom prst="rect"/>
                        <a:solidFill>
                          <a:srgbClr val="FFFFFF">
                            <a:alpha val="0"/>
                          </a:srgbClr>
                        </a:solidFill>
                      </wps:spPr>
                      <wps:txbx>
                        <w:txbxContent>
                          <w:tbl>
                            <w:tblPr>
                              <w:tblW w:w="5111" w:type="dxa"/>
                              <w:jc w:val="left"/>
                              <w:tblInd w:w="-5"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55pt;height:58pt;mso-wrap-distance-left:0pt;mso-wrap-distance-right:0pt;mso-wrap-distance-top:0pt;mso-wrap-distance-bottom:0pt;margin-top:-1.55pt;mso-position-vertical-relative:text;margin-left:212.15pt;mso-position-horizontal:right;mso-position-horizontal-relative:margin">
                <v:fill opacity="0f"/>
                <v:textbox inset="0in,0in,0in,0in">
                  <w:txbxContent>
                    <w:tbl>
                      <w:tblPr>
                        <w:tblW w:w="5111" w:type="dxa"/>
                        <w:jc w:val="left"/>
                        <w:tblInd w:w="-5"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spacing w:lineRule="auto" w:line="264" w:before="0" w:after="16"/>
        <w:ind w:left="1150" w:right="455" w:hanging="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Приложение № 2</w:t>
      </w:r>
    </w:p>
    <w:p>
      <w:pPr>
        <w:pStyle w:val="Normal"/>
        <w:widowControl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jc w:val="right"/>
        <w:rPr>
          <w:rFonts w:ascii="Arial" w:hAnsi="Arial" w:cs="Arial"/>
          <w:sz w:val="24"/>
          <w:szCs w:val="24"/>
        </w:rPr>
      </w:pPr>
      <w:r>
        <w:rPr>
          <w:rFonts w:cs="Arial" w:ascii="Arial" w:hAnsi="Arial"/>
          <w:sz w:val="24"/>
          <w:szCs w:val="24"/>
        </w:rPr>
        <w:t xml:space="preserve">предоставления муниципальной услуги </w:t>
        <w:br/>
        <w:t xml:space="preserve">«Установление сервитута (публичного сервитута) </w:t>
        <w:br/>
        <w:t xml:space="preserve">в отношении земельного участка, находящегося </w:t>
        <w:br/>
        <w:t>в государственной или муниципальной собственности»</w:t>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решения об установлении публичного сервитута</w:t>
      </w:r>
    </w:p>
    <w:p>
      <w:pPr>
        <w:pStyle w:val="Heading2"/>
        <w:numPr>
          <w:ilvl w:val="0"/>
          <w:numId w:val="0"/>
        </w:numPr>
        <w:tabs>
          <w:tab w:val="clear" w:pos="708"/>
          <w:tab w:val="left" w:pos="0" w:leader="none"/>
        </w:tabs>
        <w:suppressAutoHyphens w:val="true"/>
        <w:spacing w:lineRule="auto" w:line="256" w:before="360" w:after="240"/>
        <w:ind w:left="10" w:right="9" w:hanging="0"/>
        <w:jc w:val="center"/>
        <w:rPr>
          <w:rFonts w:ascii="Arial" w:hAnsi="Arial" w:cs="Arial"/>
          <w:sz w:val="24"/>
          <w:szCs w:val="24"/>
        </w:rPr>
      </w:pPr>
      <w:r>
        <w:rPr>
          <w:rFonts w:cs="Arial" w:ascii="Arial" w:hAnsi="Arial"/>
          <w:sz w:val="24"/>
          <w:szCs w:val="24"/>
        </w:rPr>
        <w:t xml:space="preserve">_______________ </w:t>
      </w:r>
    </w:p>
    <w:p>
      <w:pPr>
        <w:pStyle w:val="Normal"/>
        <w:spacing w:lineRule="auto" w:line="268" w:before="0" w:after="5"/>
        <w:ind w:right="136" w:hanging="0"/>
        <w:jc w:val="center"/>
        <w:rPr>
          <w:rFonts w:ascii="Arial" w:hAnsi="Arial" w:cs="Arial"/>
          <w:sz w:val="24"/>
          <w:szCs w:val="24"/>
        </w:rPr>
      </w:pPr>
      <w:r>
        <w:rPr>
          <w:rFonts w:cs="Arial" w:ascii="Arial" w:hAnsi="Arial"/>
          <w:i/>
          <w:sz w:val="24"/>
          <w:szCs w:val="24"/>
        </w:rPr>
        <w:t>(наименование уполномоченного органа)</w:t>
      </w:r>
    </w:p>
    <w:p>
      <w:pPr>
        <w:pStyle w:val="Normal"/>
        <w:ind w:left="2042"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rFonts w:ascii="Arial" w:hAnsi="Arial" w:cs="Arial"/>
          <w:sz w:val="24"/>
          <w:szCs w:val="24"/>
        </w:rPr>
      </w:pPr>
      <w:r>
        <w:rPr>
          <w:rFonts w:cs="Arial" w:ascii="Arial" w:hAnsi="Arial"/>
          <w:i/>
          <w:sz w:val="24"/>
          <w:szCs w:val="24"/>
          <w:u w:val="single" w:color="000000"/>
        </w:rPr>
        <w:t>___________</w:t>
      </w:r>
      <w:r>
        <w:rPr>
          <w:rFonts w:cs="Arial" w:ascii="Arial" w:hAnsi="Arial"/>
          <w:sz w:val="24"/>
          <w:szCs w:val="24"/>
        </w:rPr>
        <w:t>___,___________</w:t>
      </w:r>
      <w:r>
        <w:rPr>
          <w:rFonts w:cs="Arial" w:ascii="Arial" w:hAnsi="Arial"/>
          <w:i/>
          <w:sz w:val="24"/>
          <w:szCs w:val="24"/>
          <w:u w:val="single" w:color="000000"/>
        </w:rPr>
        <w:t>||</w:t>
      </w:r>
      <w:r>
        <w:rPr>
          <w:rFonts w:cs="Arial" w:ascii="Arial" w:hAnsi="Arial"/>
          <w:i/>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spacing w:lineRule="auto" w:line="268" w:before="0" w:after="5"/>
        <w:ind w:right="136" w:hanging="0"/>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данные заявителя/представителя)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jc w:val="right"/>
        <w:rPr>
          <w:rFonts w:ascii="Arial" w:hAnsi="Arial" w:cs="Arial"/>
          <w:sz w:val="24"/>
          <w:szCs w:val="24"/>
        </w:rPr>
      </w:pPr>
      <w:r>
        <w:rPr>
          <w:rFonts w:cs="Arial" w:ascii="Arial" w:hAnsi="Arial"/>
          <w:i/>
          <w:sz w:val="24"/>
          <w:szCs w:val="24"/>
        </w:rPr>
        <w:t xml:space="preserve">(контактные данные заявителя/представителя) </w:t>
      </w:r>
    </w:p>
    <w:p>
      <w:pPr>
        <w:pStyle w:val="Normal"/>
        <w:ind w:left="2032" w:hanging="0"/>
        <w:jc w:val="center"/>
        <w:rPr>
          <w:rFonts w:ascii="Arial" w:hAnsi="Arial" w:cs="Arial"/>
          <w:sz w:val="24"/>
          <w:szCs w:val="24"/>
        </w:rPr>
      </w:pPr>
      <w:r>
        <w:rPr>
          <w:rFonts w:eastAsia="Arial" w:cs="Arial" w:ascii="Arial" w:hAnsi="Arial"/>
          <w:i/>
          <w:sz w:val="24"/>
          <w:szCs w:val="24"/>
        </w:rPr>
        <w:t xml:space="preserve"> </w:t>
      </w:r>
    </w:p>
    <w:p>
      <w:pPr>
        <w:pStyle w:val="Normal"/>
        <w:spacing w:before="0" w:after="117"/>
        <w:ind w:left="2032" w:hanging="0"/>
        <w:jc w:val="center"/>
        <w:rPr>
          <w:rFonts w:ascii="Arial" w:hAnsi="Arial" w:cs="Arial"/>
          <w:sz w:val="24"/>
          <w:szCs w:val="24"/>
        </w:rPr>
      </w:pPr>
      <w:r>
        <w:rPr>
          <w:rFonts w:eastAsia="Arial" w:cs="Arial" w:ascii="Arial" w:hAnsi="Arial"/>
          <w:i/>
          <w:sz w:val="24"/>
          <w:szCs w:val="24"/>
        </w:rPr>
        <w:t xml:space="preserve"> </w:t>
      </w:r>
    </w:p>
    <w:p>
      <w:pPr>
        <w:pStyle w:val="Normal"/>
        <w:spacing w:lineRule="auto" w:line="268"/>
        <w:ind w:left="1946" w:right="1871" w:hanging="10"/>
        <w:jc w:val="center"/>
        <w:rPr>
          <w:rFonts w:ascii="Arial" w:hAnsi="Arial" w:cs="Arial"/>
          <w:sz w:val="24"/>
          <w:szCs w:val="24"/>
        </w:rPr>
      </w:pPr>
      <w:r>
        <w:rPr>
          <w:rFonts w:cs="Arial" w:ascii="Arial" w:hAnsi="Arial"/>
          <w:b/>
          <w:sz w:val="24"/>
          <w:szCs w:val="24"/>
        </w:rPr>
        <w:t>Решение об установлении публичного сервитута</w:t>
      </w:r>
    </w:p>
    <w:p>
      <w:pPr>
        <w:pStyle w:val="Normal"/>
        <w:tabs>
          <w:tab w:val="clear" w:pos="708"/>
          <w:tab w:val="center" w:pos="1530" w:leader="none"/>
          <w:tab w:val="center" w:pos="6832" w:leader="none"/>
          <w:tab w:val="center" w:pos="8504" w:leader="none"/>
        </w:tabs>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spacing w:before="0" w:after="43"/>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11595" cy="6350"/>
                <wp:effectExtent l="0" t="0" r="0" b="0"/>
                <wp:docPr id="3" name="Group 454923"/>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prstGeom prst="pie">
                            <a:avLst/>
                          </a:prstGeom>
                          <a:solidFill>
                            <a:srgbClr val="000000"/>
                          </a:solidFill>
                          <a:ln w="0">
                            <a:noFill/>
                          </a:ln>
                        </wps:spPr>
                        <wps:style>
                          <a:lnRef idx="0"/>
                          <a:fillRef idx="0"/>
                          <a:effectRef idx="0"/>
                          <a:fontRef idx="minor"/>
                        </wps:style>
                        <wps:bodyPr/>
                      </wps:wsp>
                      <wps:wsp>
                        <wps:cNvSpPr/>
                        <wps:spPr>
                          <a:xfrm>
                            <a:off x="4430520" y="0"/>
                            <a:ext cx="1981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54923" style="position:absolute;margin-left:0pt;margin-top:0pt;width:504.85pt;height:0.5pt" coordorigin="0,0" coordsize="10097,10">
                <v:rect id="shape_0" ID="Shape 474142" coordsize="1981835,9144" path="l0,0l1981835,0l1981835,9144l0,9144c0,0,0,842268672,4272949,0c0,0,0,0,0,0c0,0,0,0,0,0c16711680,13762815,101790262,0,467664896,1442142396c-1675624448,1442142005,8192000,65536,346030080,1442142396c-298844160,1442142395,6815744,131073,336605237,1442142396c-1604321280,1442142005,6815744,65537,438318647,1442142396c445644800,1442142396,1469186048,16,339749941,1442142396c-109051904,1442142395,6815744,1,-788515530,2127475657c-1510998016,1442142395,256901120,16,399520044,1442142396c-1659895808,1442142005,6029312,8650752,-792709838,2127475657c1659895808,1442142393,257490944,16,519058740,1442142396c2033188864,1442142023,7471104,131073,512767537,1442142396c2033188864,1442142023,7471104,65537,515911729,1442142396c2033188864,1442142023,7471104,1,393230392,1442142396c-1675624448,1442142005,6619136,196608,-778029767,2127475657c2033188864,1442142023,260964352,0,484454968,1442142396c445644800,1442142396,1469710336,16,-784322255,2127475657c1659895808,1442142393,257228800,0,352335666,1442142396c-1604321280,1442142005,6750208,1,355478584,1442142396c-1659895808,1442142005,6750208,8519681,359673132,1442142396c-1604321280,1442142005,6750208,65537,-780128212,2127475657c2033188864,1442142023,262602752,0,-687852495,2127475649c-678428672,1442142230,261554176,0,458241842,1442142396c-1675624448,1442142005,8060928,0,1452291895,1442142330c-1675624448,1442142005,257425408,16,-767544271,2127475657c-1604321280,1442142005,74186752,0,-769641932,2127475657c2033188864,1442142023,74252288,0,363870519,1442142396c-1659895808,1442142005,5963776,8650753,-803195852,2127475657c-1510998016,1442142395,257622016,16,-799002269,2127475657c2033188864,1442142023,257556480,16,-790612431,2127475657c-904921088,1442142000,257359872,16,-771739083,2127475657c-1675624448,1442142005,73990144,0,1995453495,2127475874c2033188864,1442142023,74317824,0,-661638089,1442142395c-1675624448,1442142005,6488064,0,488650295,1442142396c-1675624448,1442142005,6750208,196608,476064819,1442142396c-1604321280,1442142005,1469579264,0,-773837469,2127475657c-1675624448,1442142005,74121216,0,491795251,1442142396c-1604321280,1442142005,5832704,65536,494941746,1442142396c-1604321280,1442142005,5832704,1048576,499136564,1442142396c-1604321280,1442142005,5832704,131072,502281777,1442142396c-1604321280,1442142005,5832704,983040,367016241,1442142396c-1659895808,1442142005,5963776,8716289,-786418125,2127475657c-1659895808,1442142005,75038720,0,-794809295,2127475657c-1659895808,1442142005,75104256,0,-775932110,2127475657c-1675624448,1442142005,74055680,0,480262188,1442142396c445644800,1442142396,1469644800,16,370159660,1442142396c-126877696,1442142395,6619136,1,384838956,1442142396c-1675624448,1442142005,6619136,65537,389035875,1442142396c-1675624448,1442142005,6619136,131072,506476332,1442142396c-1675624448,1442142005,1469841408,0,509622115,1442142396c-298844160,1442142395,1469841408,65536,-2041564372,1442142327c-1604321280,1442142005,262471680,0,414201699,1442142396c422576128,1442142396,1468792832,0,381695788,1442142396c-126877696,1442142395,6619136,0,1993355571,2127475874c2033188864,1442142023,260898816,0,396375353,1442142396c-1659895808,1442142005,6029312,8585216,1449144885,1442142330c-1314914304,1442142395,258605056,0,470823733,1442142396c-1314914304,1442142395,1469513728,16,1446000185,1442142330c2033188864,1442142023,260571136,16,1405105462,1442142330c2033188864,1442142023,260505600,16,402666028,1442142396c-1604321280,1442142005,6684672,1,405811766,1442142396c-1659895808,1442142005,6684672,8519681,410006068,1442142396c-1604321280,1442142005,6684672,65537,933245234,1442142330c-1675624448,1442142005,76283904,0,462435124,1442142396c1071644672,1442142000,8192000,0,-782226132,2127475657c-1659895808,1442142005,258146304,0,825832753,859321143c841758774,876032561,892482615,892415027,808727865,876098360c69284396,0,548405248,2127474815,548405248,2127474815c-1147142144,1442142767,-1147142144,1442142767,1769078784,539126881c1935751799,1030318435,1769095458,539126881,1097349751,1030321006c1769095458,790785121,980892734,1998617203,1818326586,875700797c1010708258,2054371959,1998615363,1818326586,875700797,1010708258c1634482807,1998612334,1818326586,1852121661,575886637,1698330400c1098150753,1029794163,762209570,790778709,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825505314,892941617,2036539426,859185725,790769717c1886862398,1717986618,1165255525,1852142712,1030496372,539111458c807550324,1030889506,539111458,807550306,1010708258,1681551479c1917870959,1029990688,539112226,1701667182,1917264445,544241007c959722804,1042428722,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917282158,577795439,1886862398,1735866983,2000436848c1664771952,1917285966,1349538672,1010708338,979857527,1399878247c1047679088,2017091900,1047360102,1866096956,2015389286,573579837c574454048,1043276336,1698324796,1663071352,908213624,909193524c539111472,574454115,808989750,1010708258,1751333473,543581775c807550328,1031348258,790769698,979450942,2017814627,2019762292c875962941,808857905,1663050288,908213625,573585460,792477231c1719155297,1010724210,1735423791,1886545722,1917874259,1886862398c1937193587,2000436848,1664775024,1884517966,1043296848,1936750396c1349546810,1631338098,1919318074,1631338093,1717989178,574453792c2032149040,573579837,1631338031,1954047290,1031299872,943272226c808466481,2036539426,875962941,790769720,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69214768,0c154140672,0,-262144000,2127475814,-1262485504,1442142767c-1261961216,1442142767,-1261961216,1442142767,37748736,1442142311c36700160,1442142311,0,2127429632,1711276032,1442142766c1711800320,1442142766,1711800320,1442142766,-65536,32767c-65536,32767,0,0,0,0c-65536,32767,-65536,32767,0,0c0,0,-749718476,1442142744,-749207552,1442142744c-749207552,1442142744,-1571815424,1442142309,-1226833920,2127475154c-1076887552,1442142767,-349700096,2127475814,-948961280,1442142765c0,0,12644,2127475637,47185920,22324c264372224,0,1804610608,1442142766,0,0c0,0,0,0,0,0c0,0,0,0,-1571815424,1442142309c0,0,-114294784,1442142310,0,0c1772617728,2127475834,0,0,0,0c1775763456,2127475834,0,0,0,0c-881852416,1442142766,0,0,0,0c1642070016,1442142766,-267911168,2127475814,0,0c-1050148864,1442142767,0,0,0,0c0,0,-2147418112,-1,-2147352577,-1c1705050111,2127475829,0,0,-1932984320,2127475661c65536,0,1744844600,2127475483,-1049100288,1442142767c3276800,0,973078528,2127475637,0,0c0,0,0,0,-1675624448,1442142005c6619136,196608,469773367,1442142396,131072,1442119680c3276800,0,0,16865468,-65536,6619135c100,0,1310720,1442119680,0,0c1909981184,1442142745,0,0,0,0c0,0,0,0,-365428736,2127475901c2097152,140050432,67043586,1442142396,0,0c2010120192,1442142224,2009071616,1442142224,0,1442120703c6488064,0,488649272,1442142396,-1675624448,1442142005c6750208,196608,476065848,1442142396,-1604321280,1442142005c1469579264,0,491796278,1442142396,-1604321280,1442142005c5832704,65536,494939184,1442142396,-1604321280,1442142005c5832704,1048576,499136568,1442142396,-1604321280,1442142005c5832704,131072,502280241,1442142396,-1604321280,1442142005c5832704,983040,367013944,1442142396,-1659895808,1442142005c5963776,8716289,480262192,1442142396,445644800,1442142396c1469644800,16,370158640,1442142396,-126877696,1442142395c6619136,1,384841269,1442142396,-1675624448,1442142005c6619136,65537,389035318,1442142396,-1675624448,1442142005c6619136,131072,506475576,1442142396,-1675624448,1442142005c1469841408,0,509622067,1442142396,-298844160,1442142395c1469841408,65536,414198841,1442142396,422576128,1442142396c1468792832,0,381694770,1442142396,-126877696,1442142395c6619136,0,396375863,1442142396,-1659895808,1442142005c6029312,8585216,470824497,1442142396,-1314914304,1442142395c1469513728,16,402667574,1442142396,-1604321280,1442142005c6684672,1,405813302,1442142396,-1659895808,1442142005c6684672,8519681,410007861,1442142396,-1604321280,1442142005c0,65537,462436661,1442142396,1071644672,1442142000c8192000,0,101724460,0,202375168,0c467664896,1442142396,-1675624448,1442142005,8192000,65536c346030080,1442142396,-298844160,1442142395,6815744,131073c336605750,1442142396,-1604321280,1442142005,6815744,65537c438318896,1442142396,445644800,1442142396,1469186048,16c339751480,1442142396,-109051904,1442142395,6815744,1c-788516296,2127475657,-1510998016,1442142395,256901120,16c399518768,1442142396,-1659895808,1442142005,6029312,8650752c-792709579,2127475657,1659895808,1442142393,257490944,16c519057973,1442142396,2033188864,1442142023,7471104,131073c512767031,1442142396,2033188864,1442142023,7471104,65537c515913523,1442142396,2033188864,1442142023,7471104,1c-1096799177,1442142395,-1675624448,1442142005,264699904,0c-1128254414,1442142395,-1659895808,1442142005,266076160,0c-1125109448,1442142395,-1675624448,1442142005,266076160,0c929052472,2127475637,-1604321280,1442142005,265945088,0c972042551,2127475637,-1659895808,1442142005,263979008,0c956312627,2127475637,-1604321280,1442142005,263979008,0c952120113,2127475637,-1604321280,1442142005,263979008,0c964703030,2127475637,-1610612736,1442142005,0,0c14136,0,0,22325,263979008,0c-1104136394,1442142395,-1675624448,1442142005,264503296,0c935341112,2127475637,-1675624448,1442142005,264372224,0c-1086310351,1442142395,-1604321280,1442142005,265617408,0c939537974,2127475637,0,1442142005,0,0c0,0,0,0,0,0c0,0,-2147418112,-1,-2147352577,-1c16777215,0,0,0,983040,0c1218459961,2127475839,0,0,-1996488704,2127475637c262144,0,1943011328,2127475158,-1076887552,1442142767c0,0,-1610612736,1442142005,0,0c0,2127429632,1704984576,2127475829,0,0c-1993867264,2127475637,65536,0,-772800512,2127475155c-1076887552,1442142767,6553600,0,251658240,0c-52172,-1,2030108671,1,1704984576,2127475829c0,0,-1990721536,2127475637,65536,0c-994036687,2127475155,-1076887552,1442142767,13107200,0c855638016,2127475637,0,0,0,0c0,0,0,0,0,0c0,0,0,0,0,0c0,0,0,0,-868220928,2127475160c425721856,1442142766,974127104,2127475161,425721856,1442142766c-778043392,2127475160,425721856,1442142766,-1498415104,2127475162c425721856,1442142766,0,0,0,0c0,0,0,0,0,0c0,0,1523187712,1442141952,264765440,0c74528563,0,549453824,2127474815,549453824,2127474815c-923795456,1442142767,-923795456,1442142767,1769078784,539126881c1935751799,1030318435,1769095458,539126881,1097349751,1030321006c1769095458,790785121,980892734,1998617203,1818326586,875700797c1010708258,2054371959,1998615363,1818326586,875700797,1010708258c1634482807,1998612334,1818326586,1852121661,575886637,1698330400c1098150753,1029794163,762209570,790778709,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825505314,892941617,2036539426,859185725,790769717c1886862398,1717986618,1165255525,1852142712,1030496372,539111458c807550324,1030889506,539111458,807550306,1010708258,1681551479c1917870959,1029990688,539112226,1701667182,1917264445,544241007c959722804,1042428722,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917282158,577795439,1886862398,1735866983,2000436848c1664771952,1917285966,1349538672,1010708338,979857527,1399878247c1047679088,2017091900,1047360102,1866096956,2015389286,573579837c574454048,1043276336,1698324796,1663071352,908213624,909193524c539111472,574454115,808989750,1010708258,1751333473,543581775c807550328,1031348258,790769698,979450942,2017814627,2019762292c875962941,808857905,1663050288,908213625,573585460,792477231c1719155297,1010724210,1735423791,1886545722,1917874259,1886862398c1937193587,2000436848,1664775024,1884517966,1043296848,1936750396c1349546810,1631338098,1919318074,1631338093,1717989178,574453792c2032149040,573579837,1631338031,1954047290,1031299872,943272226c808466481,2036539426,875962941,790769720,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74477651,0,56623104,0,1544290304,1441793406c-1694564352,-1822750442,2033192388,1442142023,66584576,0c1805660466,2127475874,-1604321280,1442142005,66846720,0c1544564792,2127475657,-1472200704,1442142395,66650112,0c1541419319,2127475657,2033188864,1442142023,66650112,0c1538272310,2127475657,-1454374912,1442142395,66453504,0c1535127605,2127475657,-1604321280,1442142005,66781184,0c1530934324,2127475657,-1490026496,1442142395,67174400,0c1795174456,2127475874,2033188864,1442142023,67174400,0c352335665,1442142396,-1604321280,1442142005,6750208,1c355478580,1442142396,-1659895808,1442142005,6750208,8519681c359674425,1442142396,-1604321280,1442142005,6750208,65537c458240055,1442142396,-1675624448,1442142005,8060928,0c363868217,1442142396,-1659895808,1442142005,5963776,8650753c-661637071,1442142395,-1675624448,1442142005,6488064,0c488647729,1442142396,-1675624448,1442142005,6750208,196608c476067122,1442142396,-1604321280,1442142005,1469579264,0c491796536,1442142396,-1604321280,1442142005,5832704,65536c494941497,1442142396,-1604321280,1442142005,5832704,1048576c499135795,1442142396,-1604321280,1442142005,5832704,131072c502282294,1442142396,-1604321280,1442142005,5832704,983040c367014962,1442142396,-1659895808,1442142005,5963776,8716289c480262454,1442142396,445644800,1442142396,1469644800,16c370161708,1442142396,-126877696,1442142395,6619136,1c384841778,1442142396,-1675624448,1442142005,6619136,65537c389036083,1442142396,-1675624448,1442142005,6619136,131072c506474804,1442142396,-1675624448,1442142005,1469841408,0c509622585,1442142396,-298844160,1442142395,1469841408,65536c414201900,1442142396,422576128,1442142396,1468792832,0c381695541,1442142396,-126877696,1442142395,6619136,0c396376119,1442142396,-1659895808,1442142005,6029312,8585216c470823481,1442142396,-1314914304,1442142395,1469513728,16c402667312,1442142396,-1604321280,1442142005,6684672,1c405813036,1442142396,-1659895808,1442142005,6684672,8519681c410007344,1442142396,-1604321280,1442142005,6684672,65537c462435892,1442142396,1071644672,1442142000,8192000,0c57685298,0,403767296,0,467664896,1442142396c-1675624448,1442142005,8192000,65536,346030080,1442142396c-298844160,1442142395,6815744,131073,336606512,1442142396c-1604321280,1442142005,6815744,65537,438319148,1442142396c445644800,1442142396,1469186048,16,339751732,1442142396c-109051904,1442142395,6815744,1,-788515276,2127475657c-1510998016,1442142395,256901120,16,399520564,1442142396c-1659895808,1442142005,6029312,8650752,-792709840,2127475657c1659895808,1442142393,257490944,16,519056434,1442142396c2033188864,1442142023,7471104,131073,512767800,1442142396c2033188864,1442142023,7471104,65537,515914038,1442142396c2033188864,1442142023,7471104,1,-1096796871,1442142395c-1675624448,1442142005,264699904,0,-1128253640,1442142395c-1659895808,1442142005,266076160,0,-1125110730,1442142395c-1675624448,1442142005,266076160,0,929050932,2127475637c-1604321280,1442142005,265945088,0,972044336,2127475637c-1659895808,1442142005,263979008,0,956315948,2127475637c-1604321280,1442142005,263979008,0,952120114,2127475637c-1604321280,1442142005,263979008,0,964703539,2127475637c-1604321280,1442142005,263979008,0,960508983,2127475637c-1604321280,1442142005,263979008,0,-1104137422,1442142395c-1675624448,1442142005,264503296,0,935341108,2127475637c-1675624448,1442142005,264372224,0,-1086312394,1442142395c-1604321280,1442142005,265617408,0,947926327,2127475637c-1604321280,1442142005,264634368,0,-1100991951,1442142395c1071644672,1442142000,264634368,0,985672752,2127475637c-1604321280,1442142005,264044544,0,903885113,2127475637c-1604321280,1442142005,265093120,0,866137909,2127475637c-1604321280,1442142005,265158656,0,989869880,2127475637c-1604321280,1442142005,264044544,0,908080435,2127475637c-1604321280,1442142005,265093120,0,870329396,2127475637c-1604321280,1442142005,265158656,0,998257202,2127475637c2033188864,1442142023,264044544,0,916469560,2127475637c2033188864,1442142023,265093120,0,878721336,2127475637c2033188864,1442142023,265158656,0,981480240,2127475637c-1604321280,1442142005,264044544,0,899689527,2127475637c-1604321280,1442142005,265093120,0,861943349,2127475637c-1604321280,1442142005,265158656,0,994064432,2127475637c2033188864,1442142023,264044544,0,912273464,2127475637c2033188864,1442142023,265093120,0,874524978,2127475637c2033188864,1442142023,265158656,0,1002449971,2127475637c296747008,1442142008,264110080,0,920663605,2127475637c296747008,1442142008,265224192,0,882913848,2127475637c296747008,1442142008,265289728,0,-1080020936,1442142395c-678428672,1442142230,266010624,0,-1092602058,1442142395c-1604321280,1442142005,264765440,0,975186992,2127475637c324009984,1442142000,264896512,0,887109688,2127475637c324009984,1442142000,264962048,0,849358897,2127475637c324009984,1442142000,265027584,0,939536440,2127475637c-1604321280,1442142005,265879552,0,-1112524752,1442142395c-1659895808,1442142005,265879552,0,-1108333520,1442142395c-1675624448,1442142005,265879552,0,979383861,2127475637c-1138753536,1442142395,264437760,0,895497526,2127475637c-1138753536,1442142395,265486336,0,857748536,2127475637c-1138753536,1442142395,265551872,0,-1083164877,1442142395c-1604321280,1442142005,265682944,0,-1147130823,1442142395c-1604321280,1442142005,264175616,0,924857138,2127475637c-1675624448,1442142005,264568832,0,931149623,2127475637c-1604321280,1442142005,264372224,0,968898097,2127475637c-1604321280,1442142005,263979008,0,943732790,2127475637c-1604321280,1442142005,264306688,0,-1120913354,1442142395c-1659895808,1442142005,264306688,0,-1116718795,1442142395c-1675624448,1442142005,264306688,0,977287477,2127475637c296747008,1442142008,264241152,0,891302188,2127475637c296747008,1442142008,265355264,0,853554226,2127475637c296747008,1442142008,265420800,0,-1089455816,1442142395c-1675624448,1442142005,264830976,0,393229368,1442142396c-1675624448,1442142005,6619136,196608,-1533005003,1442142395c2033188864,1442142023,80740352,0,-1537201101,1442142395c2033188864,1442142023,80674816,0,-1528810184,1442142395c-678428672,1442142230,80805888,0,-778031056,2127475657c2033188864,1442142023,260964352,0,484456248,1442142396c445644800,1442142396,1469710336,16,1562390841,2127475657c-1675624448,1442142005,67698688,0,1560292406,2127475657c-1510998016,1442142395,66715648,0,1600139314,2127475657c-1675624448,1442142005,67305472,0,1566585400,2127475657c-1521483776,1442142395,258539520,0,1551905847,2127475657c2033188864,1442142023,66715648,0,1595945527,2127475657c-1659895808,1442142005,67371008,0,1591749687,2127475657c-1659895808,1442142005,67436544,0,1814049074,2127475874c-1659895808,1442142005,67567616,0,1587557684,2127475657c-1659895808,1442142005,67633152,0,1809856824,2127475874c264241152,1442142395,66977792,0,1583364400,2127475657c-1659895808,1442142005,67043328,0,1579166777,2127475657c-1659895808,1442142005,67108864,0,1574974009,2127475657c-1675624448,1442142005,67502080,0,1570780725,2127475657c-1675624448,1442142005,66912256,0,1556099128,2127475657c2033188864,1442142023,66715648,0,1604335411,2127475657c-1659895808,1442142005,66519040,0,1528835124,2127475657c-1659895808,1442142005,67239936,0,1818245169,2127475874c-1604321280,1442142005,66519040,0,1606431792,2127475657c-1604321280,1442142005,66519040,0,1610626872,2127475657c-1604321280,1442142005,66519040,0,1547712819,2127475657c-1490026496,1442142395,66584576,0,1801464889,2127475874c2033188864,1442142023,66584576,0,1805660726,2127475874c-1604321280,1442142005,66846720,0,1544565048,2127475657c-1472200704,1442142395,66650112,0,1541419065,2127475657c2033188864,1442142023,66650112,0,1538275124,2127475657c-1454374912,1442142395,66453504,0,1535126584,2127475657c-1604321280,1442142005,66781184,0,1530934329,2127475657c-1490026496,1442142395,67174400,0,1795175216,2127475874c2033188864,1442142023,67174400,0,1790980153,2127475874" fillcolor="black" stroked="f" o:allowincell="f" style="position:absolute;left:0;top:0;width:3120;height:9;mso-wrap-style:none;v-text-anchor:middle;mso-position-horizontal-relative:char">
                  <v:fill o:detectmouseclick="t" type="solid" color2="white"/>
                  <v:stroke color="#3465a4" joinstyle="round" endcap="flat"/>
                  <w10:wrap type="none"/>
                </v:rect>
                <v:rect id="shape_0" ID="Shape 474143" coordsize="1981454,9144" path="l0,0l1981454,0l1981454,9144l0,9144c0,0,4194304,0,2162688,0c65536,327680,4980736,7209065,3342437,1852375040c7421474,0,196608,65536,983040,0c93323264,1442142765,1918894080,1442142765,0,0c0,0,117506048,285229,262144,1442119680c1918894080,1442142765,100663296,1442142765,0,262144c-99614720,1442142765,-171966464,1442142765,2162688,0c328204288,1442142396,0,0,7077888,101c3220029,0,65536,655360,5505024,7471201c6619239,5046388,6553711,101,7667820,115c2188862,0,-914292736,1442142439,-1158610944,1442142765c0,0,3211264,0,1976565760,1442142765c786432,0,-118489088,2127475646,0,0c-1891434496,-1847220536,2209329,0,6553600,1441792000" fillcolor="black" stroked="f" o:allowincell="f" style="position:absolute;left:6977;top:0;width:311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6832" w:leader="none"/>
          <w:tab w:val="center" w:pos="8504" w:leader="none"/>
        </w:tabs>
        <w:spacing w:lineRule="auto" w:line="268" w:before="0" w:after="5"/>
        <w:rPr>
          <w:rFonts w:ascii="Arial" w:hAnsi="Arial" w:cs="Arial"/>
          <w:sz w:val="24"/>
          <w:szCs w:val="24"/>
        </w:rPr>
      </w:pPr>
      <w:r>
        <w:rPr>
          <w:rFonts w:cs="Arial" w:ascii="Arial" w:hAnsi="Arial"/>
          <w:i/>
          <w:sz w:val="24"/>
          <w:szCs w:val="24"/>
        </w:rPr>
        <w:t xml:space="preserve">дата решения уполномоченного </w:t>
        <w:tab/>
      </w:r>
      <w:r>
        <w:rPr>
          <w:rFonts w:cs="Arial" w:ascii="Arial" w:hAnsi="Arial"/>
          <w:sz w:val="24"/>
          <w:szCs w:val="24"/>
        </w:rPr>
        <w:t xml:space="preserve"> </w:t>
        <w:tab/>
      </w:r>
      <w:r>
        <w:rPr>
          <w:rFonts w:cs="Arial" w:ascii="Arial" w:hAnsi="Arial"/>
          <w:i/>
          <w:sz w:val="24"/>
          <w:szCs w:val="24"/>
        </w:rPr>
        <w:t xml:space="preserve">номер решения уполномоченного </w:t>
      </w:r>
    </w:p>
    <w:p>
      <w:pPr>
        <w:pStyle w:val="Normal"/>
        <w:tabs>
          <w:tab w:val="clear" w:pos="708"/>
          <w:tab w:val="center" w:pos="8502" w:leader="none"/>
        </w:tabs>
        <w:spacing w:lineRule="auto" w:line="268" w:before="0" w:after="5"/>
        <w:rPr>
          <w:rFonts w:ascii="Arial" w:hAnsi="Arial" w:cs="Arial"/>
          <w:sz w:val="24"/>
          <w:szCs w:val="24"/>
        </w:rPr>
      </w:pPr>
      <w:r>
        <w:rPr>
          <w:rFonts w:cs="Arial" w:ascii="Arial" w:hAnsi="Arial"/>
          <w:i/>
          <w:sz w:val="24"/>
          <w:szCs w:val="24"/>
        </w:rPr>
        <w:t xml:space="preserve">органа государственной власти </w:t>
        <w:tab/>
        <w:t xml:space="preserve">органа государственной власти  </w:t>
      </w:r>
    </w:p>
    <w:p>
      <w:pPr>
        <w:pStyle w:val="Normal"/>
        <w:spacing w:before="0" w:after="70"/>
        <w:ind w:left="15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66" w:before="0" w:after="5"/>
        <w:ind w:left="-15" w:firstLine="567"/>
        <w:rPr>
          <w:rFonts w:ascii="Arial" w:hAnsi="Arial" w:cs="Arial"/>
          <w:sz w:val="24"/>
          <w:szCs w:val="24"/>
        </w:rPr>
      </w:pPr>
      <w:r>
        <w:rPr>
          <w:rFonts w:cs="Arial" w:ascii="Arial" w:hAnsi="Arial"/>
          <w:sz w:val="24"/>
          <w:szCs w:val="24"/>
        </w:rPr>
        <w:t xml:space="preserve">По результатам рассмотрения запроса № _______________ от _______________об установлении публичного сервитута на земельном участке: _________, расположенных _________; на части земельного участка: _______________, расположенных  _______________; </w:t>
        <w:br/>
        <w:t xml:space="preserve">землях: _______________, расположенных  _______________,  площадью _______________; принято решение об установлении публичного сервитута на срок _______________ в пользу _______________ _______________ _______________ _______________ в целях _______________. </w:t>
      </w:r>
    </w:p>
    <w:p>
      <w:pPr>
        <w:pStyle w:val="Normal"/>
        <w:spacing w:lineRule="auto" w:line="266" w:before="0" w:after="5"/>
        <w:ind w:left="577" w:hanging="10"/>
        <w:rPr>
          <w:rFonts w:ascii="Arial" w:hAnsi="Arial" w:cs="Arial"/>
          <w:sz w:val="24"/>
          <w:szCs w:val="24"/>
        </w:rPr>
      </w:pPr>
      <w:r>
        <w:rPr>
          <w:rFonts w:cs="Arial" w:ascii="Arial" w:hAnsi="Arial"/>
          <w:sz w:val="24"/>
          <w:szCs w:val="24"/>
        </w:rPr>
        <w:t xml:space="preserve">Категория земель: _______________. </w:t>
      </w:r>
    </w:p>
    <w:p>
      <w:pPr>
        <w:pStyle w:val="Normal"/>
        <w:spacing w:lineRule="auto" w:line="266" w:before="0" w:after="5"/>
        <w:ind w:left="577" w:hanging="10"/>
        <w:rPr>
          <w:rFonts w:ascii="Arial" w:hAnsi="Arial" w:cs="Arial"/>
          <w:sz w:val="24"/>
          <w:szCs w:val="24"/>
        </w:rPr>
      </w:pPr>
      <w:r>
        <w:rPr>
          <w:rFonts w:cs="Arial" w:ascii="Arial" w:hAnsi="Arial"/>
          <w:sz w:val="24"/>
          <w:szCs w:val="24"/>
        </w:rPr>
        <w:t xml:space="preserve">Вид разрешенного использования: 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i/>
          <w:sz w:val="24"/>
          <w:szCs w:val="24"/>
        </w:rPr>
        <w:t xml:space="preserve">{Ф.И.О., </w:t>
      </w:r>
      <w:r>
        <w:rPr>
          <w:rFonts w:cs="Arial" w:ascii="Arial" w:hAnsi="Arial"/>
          <w:sz w:val="24"/>
          <w:szCs w:val="24"/>
        </w:rPr>
        <w:t>_____________</w:t>
      </w:r>
      <w:r>
        <w:rPr>
          <w:rFonts w:cs="Arial" w:ascii="Arial" w:hAnsi="Arial"/>
          <w:i/>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685</wp:posOffset>
                </wp:positionV>
                <wp:extent cx="3245485" cy="736600"/>
                <wp:effectExtent l="0" t="0" r="0" b="0"/>
                <wp:wrapSquare wrapText="bothSides"/>
                <wp:docPr id="4" name="Frame2"/>
                <a:graphic xmlns:a="http://schemas.openxmlformats.org/drawingml/2006/main">
                  <a:graphicData uri="http://schemas.microsoft.com/office/word/2010/wordprocessingShape">
                    <wps:wsp>
                      <wps:cNvSpPr txBox="1"/>
                      <wps:spPr>
                        <a:xfrm>
                          <a:off x="0" y="0"/>
                          <a:ext cx="3245485" cy="736600"/>
                        </a:xfrm>
                        <a:prstGeom prst="rect"/>
                        <a:solidFill>
                          <a:srgbClr val="FFFFFF">
                            <a:alpha val="0"/>
                          </a:srgbClr>
                        </a:solidFill>
                      </wps:spPr>
                      <wps:txbx>
                        <w:txbxContent>
                          <w:tbl>
                            <w:tblPr>
                              <w:tblW w:w="5111" w:type="dxa"/>
                              <w:jc w:val="left"/>
                              <w:tblInd w:w="-5"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55pt;height:58pt;mso-wrap-distance-left:0pt;mso-wrap-distance-right:0pt;mso-wrap-distance-top:0pt;mso-wrap-distance-bottom:0pt;margin-top:-1.55pt;mso-position-vertical-relative:text;margin-left:212.15pt;mso-position-horizontal:right;mso-position-horizontal-relative:margin">
                <v:fill opacity="0f"/>
                <v:textbox inset="0in,0in,0in,0in">
                  <w:txbxContent>
                    <w:tbl>
                      <w:tblPr>
                        <w:tblW w:w="5111" w:type="dxa"/>
                        <w:jc w:val="left"/>
                        <w:tblInd w:w="-5"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Приложение № 3</w:t>
      </w:r>
    </w:p>
    <w:p>
      <w:pPr>
        <w:pStyle w:val="Normal"/>
        <w:widowControl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jc w:val="right"/>
        <w:rPr>
          <w:rFonts w:ascii="Arial" w:hAnsi="Arial" w:cs="Arial"/>
          <w:sz w:val="24"/>
          <w:szCs w:val="24"/>
        </w:rPr>
      </w:pPr>
      <w:r>
        <w:rPr>
          <w:rFonts w:cs="Arial" w:ascii="Arial" w:hAnsi="Arial"/>
          <w:sz w:val="24"/>
          <w:szCs w:val="24"/>
        </w:rPr>
        <w:t xml:space="preserve">предоставления муниципальной услуги </w:t>
        <w:br/>
        <w:t xml:space="preserve">«Установление сервитута (публичного сервитута) </w:t>
        <w:br/>
        <w:t xml:space="preserve">в отношении земельного участка, находящегося </w:t>
        <w:br/>
        <w:t>в государственной или муниципальной собственности»</w:t>
      </w:r>
    </w:p>
    <w:p>
      <w:pPr>
        <w:pStyle w:val="Normal"/>
        <w:spacing w:lineRule="auto" w:line="268" w:before="0" w:after="153"/>
        <w:ind w:right="26" w:hanging="0"/>
        <w:rPr>
          <w:rFonts w:ascii="Arial" w:hAnsi="Arial" w:cs="Arial"/>
          <w:b/>
          <w:b/>
          <w:sz w:val="24"/>
          <w:szCs w:val="24"/>
        </w:rPr>
      </w:pPr>
      <w:r>
        <w:rPr>
          <w:rFonts w:cs="Arial" w:ascii="Arial" w:hAnsi="Arial"/>
          <w:b/>
          <w:sz w:val="24"/>
          <w:szCs w:val="24"/>
        </w:rPr>
      </w:r>
    </w:p>
    <w:p>
      <w:pPr>
        <w:pStyle w:val="Normal"/>
        <w:spacing w:lineRule="auto" w:line="268" w:before="0" w:after="153"/>
        <w:ind w:left="36" w:right="26" w:hanging="10"/>
        <w:jc w:val="center"/>
        <w:rPr>
          <w:rFonts w:ascii="Arial" w:hAnsi="Arial" w:cs="Arial"/>
          <w:sz w:val="24"/>
          <w:szCs w:val="24"/>
        </w:rPr>
      </w:pPr>
      <w:r>
        <w:rPr>
          <w:rFonts w:cs="Arial" w:ascii="Arial" w:hAnsi="Arial"/>
          <w:b/>
          <w:sz w:val="24"/>
          <w:szCs w:val="24"/>
        </w:rPr>
        <w:t>Уведомление о возможности заключения соглашения об установлении сервитута в предложенных заявителем границах.</w:t>
      </w:r>
    </w:p>
    <w:p>
      <w:pPr>
        <w:pStyle w:val="Heading2"/>
        <w:numPr>
          <w:ilvl w:val="0"/>
          <w:numId w:val="0"/>
        </w:numPr>
        <w:tabs>
          <w:tab w:val="clear" w:pos="708"/>
          <w:tab w:val="left" w:pos="0" w:leader="none"/>
        </w:tabs>
        <w:suppressAutoHyphens w:val="true"/>
        <w:spacing w:lineRule="auto" w:line="256" w:before="360" w:after="240"/>
        <w:ind w:left="10" w:right="9" w:hanging="0"/>
        <w:jc w:val="center"/>
        <w:rPr>
          <w:rFonts w:ascii="Arial" w:hAnsi="Arial" w:cs="Arial"/>
          <w:sz w:val="24"/>
          <w:szCs w:val="24"/>
        </w:rPr>
      </w:pPr>
      <w:r>
        <w:rPr>
          <w:rFonts w:cs="Arial" w:ascii="Arial" w:hAnsi="Arial"/>
          <w:sz w:val="24"/>
          <w:szCs w:val="24"/>
        </w:rPr>
        <w:t xml:space="preserve">_______________ </w:t>
      </w:r>
    </w:p>
    <w:p>
      <w:pPr>
        <w:pStyle w:val="Normal"/>
        <w:spacing w:lineRule="auto" w:line="268" w:before="0" w:after="5"/>
        <w:ind w:right="136" w:hanging="0"/>
        <w:jc w:val="center"/>
        <w:rPr>
          <w:rFonts w:ascii="Arial" w:hAnsi="Arial" w:cs="Arial"/>
          <w:sz w:val="24"/>
          <w:szCs w:val="24"/>
        </w:rPr>
      </w:pPr>
      <w:r>
        <w:rPr>
          <w:rFonts w:cs="Arial" w:ascii="Arial" w:hAnsi="Arial"/>
          <w:i/>
          <w:sz w:val="24"/>
          <w:szCs w:val="24"/>
        </w:rPr>
        <w:t>(наименование уполномоченного органа)</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rFonts w:ascii="Arial" w:hAnsi="Arial" w:cs="Arial"/>
          <w:sz w:val="24"/>
          <w:szCs w:val="24"/>
        </w:rPr>
      </w:pPr>
      <w:r>
        <w:rPr>
          <w:rFonts w:cs="Arial" w:ascii="Arial" w:hAnsi="Arial"/>
          <w:i/>
          <w:sz w:val="24"/>
          <w:szCs w:val="24"/>
          <w:u w:val="single" w:color="000000"/>
        </w:rPr>
        <w:t>___________</w:t>
      </w:r>
      <w:r>
        <w:rPr>
          <w:rFonts w:cs="Arial" w:ascii="Arial" w:hAnsi="Arial"/>
          <w:sz w:val="24"/>
          <w:szCs w:val="24"/>
        </w:rPr>
        <w:t>___,___________</w:t>
      </w:r>
      <w:r>
        <w:rPr>
          <w:rFonts w:cs="Arial" w:ascii="Arial" w:hAnsi="Arial"/>
          <w:i/>
          <w:sz w:val="24"/>
          <w:szCs w:val="24"/>
          <w:u w:val="single" w:color="000000"/>
        </w:rPr>
        <w:t>||</w:t>
      </w:r>
      <w:r>
        <w:rPr>
          <w:rFonts w:cs="Arial" w:ascii="Arial" w:hAnsi="Arial"/>
          <w:i/>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spacing w:lineRule="auto" w:line="268" w:before="0" w:after="5"/>
        <w:ind w:right="136" w:hanging="0"/>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данные заявителя/представителя)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jc w:val="right"/>
        <w:rPr>
          <w:rFonts w:ascii="Arial" w:hAnsi="Arial" w:cs="Arial"/>
          <w:i/>
          <w:i/>
          <w:sz w:val="24"/>
          <w:szCs w:val="24"/>
        </w:rPr>
      </w:pPr>
      <w:r>
        <w:rPr>
          <w:rFonts w:cs="Arial" w:ascii="Arial" w:hAnsi="Arial"/>
          <w:i/>
          <w:sz w:val="24"/>
          <w:szCs w:val="24"/>
        </w:rPr>
        <w:t>(контактные данные заявителя/представителя)</w:t>
      </w:r>
    </w:p>
    <w:p>
      <w:pPr>
        <w:pStyle w:val="Heading2"/>
        <w:numPr>
          <w:ilvl w:val="0"/>
          <w:numId w:val="0"/>
        </w:numPr>
        <w:tabs>
          <w:tab w:val="clear" w:pos="708"/>
          <w:tab w:val="left" w:pos="0" w:leader="none"/>
        </w:tabs>
        <w:suppressAutoHyphens w:val="true"/>
        <w:spacing w:lineRule="auto" w:line="268" w:before="360" w:after="240"/>
        <w:ind w:left="238" w:right="223" w:hanging="0"/>
        <w:jc w:val="center"/>
        <w:rPr>
          <w:rFonts w:ascii="Arial" w:hAnsi="Arial" w:cs="Arial"/>
          <w:i w:val="false"/>
          <w:i w:val="false"/>
          <w:sz w:val="24"/>
          <w:szCs w:val="24"/>
        </w:rPr>
      </w:pPr>
      <w:r>
        <w:rPr>
          <w:rFonts w:cs="Arial" w:ascii="Arial" w:hAnsi="Arial"/>
          <w:i w:val="false"/>
          <w:sz w:val="24"/>
          <w:szCs w:val="24"/>
        </w:rPr>
        <w:t xml:space="preserve">Уведомление о возможности заключения соглашения об установлении сервитута  в предложенных заявителем границах </w:t>
      </w:r>
    </w:p>
    <w:p>
      <w:pPr>
        <w:pStyle w:val="Normal"/>
        <w:ind w:left="5" w:hanging="0"/>
        <w:jc w:val="center"/>
        <w:rPr/>
      </w:pPr>
      <w:r>
        <w:rPr>
          <w:rFonts w:eastAsia="Arial" w:cs="Arial" w:ascii="Arial" w:hAnsi="Arial"/>
          <w:b/>
          <w:sz w:val="24"/>
          <w:szCs w:val="24"/>
        </w:rPr>
        <w:t xml:space="preserve"> </w:t>
      </w:r>
      <w:r>
        <w:rPr>
          <w:rFonts w:cs="Arial" w:ascii="Arial" w:hAnsi="Arial"/>
          <w:sz w:val="24"/>
          <w:szCs w:val="24"/>
        </w:rPr>
        <w:tab/>
        <w:tab/>
        <w:t xml:space="preserve"> </w:t>
        <w:tab/>
        <w:t xml:space="preserve"> </w:t>
      </w:r>
    </w:p>
    <w:p>
      <w:pPr>
        <w:pStyle w:val="Normal"/>
        <w:spacing w:before="0" w:after="44"/>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11595" cy="6350"/>
                <wp:effectExtent l="0" t="0" r="0" b="0"/>
                <wp:docPr id="5" name="Group 454929"/>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prstGeom prst="pie">
                            <a:avLst/>
                          </a:prstGeom>
                          <a:solidFill>
                            <a:srgbClr val="000000"/>
                          </a:solidFill>
                          <a:ln w="0">
                            <a:noFill/>
                          </a:ln>
                        </wps:spPr>
                        <wps:style>
                          <a:lnRef idx="0"/>
                          <a:fillRef idx="0"/>
                          <a:effectRef idx="0"/>
                          <a:fontRef idx="minor"/>
                        </wps:style>
                        <wps:bodyPr/>
                      </wps:wsp>
                      <wps:wsp>
                        <wps:cNvSpPr/>
                        <wps:spPr>
                          <a:xfrm>
                            <a:off x="4430520" y="0"/>
                            <a:ext cx="1981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54929" style="position:absolute;margin-left:0pt;margin-top:0pt;width:504.85pt;height:0.5pt" coordorigin="0,0" coordsize="10097,10">
                <v:rect id="shape_0" ID="Shape 474150" coordsize="1981835,9144" path="l0,0l1981835,0l1981835,9144l0,9144c0,0,4206396,0,23134208,0c1918369792,2127475834,0,0,0,0c0,0,0,0,0,0c0,0,-150994944,1442142765,-1153433600,1442142765c0,0,0,0,0,0c0,70778880,1074,0,0,0c0,0,0,0,0,0c0,0,0,0,0,0c0,0,0,0,0,0c0,0,0,0,0,0c0,0,0,0,0,0c0,0,-1058013184,2127471052,1411383296,1442142286c0,0,0,0,0,0c0,0,0,0,0,0c0,589824,66622,0,72351744,1442142395c0,0,60882944,0,1087897600,2127471257c988807168,2127471257,985661440,2127471257,987234304,2127471257c990380032,2127471257,991952896,2127471257,993525760,2127471257c995098624,2127471257,1002962944,2127471257,1004535808,2127471257c1006108672,2127471257,1007681536,2127471257,1001390080,2127471257c1058013184,2127471257,1070596096,2127471257,1069023232,2127471257c1076887552,2127471257,1056440320,2127471257,1103626240,2127471257c1105199104,2127471257,1106771968,2127471257,998244352,2127471257c1092616192,2127471257,1108344832,2127471257,1102053376,2127471257c1142947840,2127471257,1144520704,2127471257,1124073472,2127471257c1139802112,2127471257,1147666432,2127471257,1125646336,2127471257c1127219200,2127471257,1128792064,2127471257,1130364928,2127471257c1131937792,2127471257,1133510656,2127471257,1135083520,2127471257c1136656384,2127471257,1138229248,2127471257,1146093568,2127471257c1141374976,2127471257,1163395072,2127471257,1150812160,2127471257c1152385024,2127471257,1149239296,2127471257,1153957888,2127471257c1155530752,2127471257,1157103616,2127471257,1158676480,2127471257c1160249344,2127471257,1161822208,2127471257,1111490560,2127471257c1113063424,2127471257,996671488,2127471257,1114636288,2127471257c999817216,2127471257,1116209152,2127471257,1117782016,2127471257c1013972992,2127471257,1015545856,2127471257,1017118720,2127471257c1018691584,2127471257,1023410176,2127471257,1021837312,2127471257c1020264448,2127471257,1040711680,2127471257,1083179008,2127471257c1048576000,2127471257,1047003136,2127471257,1094189056,2127471257c1064304640,2127471257,1072168960,2127471257,1009254400,2127471257c1095761920,2127471257,1097334784,2127471257,1078460416,2127471257c1024983040,2127471257,1026555904,2127471257,1084751872,2127471257c1028128768,2127471257,1029701632,2127471257,1031274496,2127471257c1032847360,2127471257,1034420224,2127471257,1035993088,2127471257c1065877504,2127471257,1073741824,2127471257,1010827264,2127471257c1042284544,2127471257,1037565952,2127471257,1039138816,2127471257c1043857408,2127471257,1045430272,2127471257,1119354880,2127471257c1100480512,2127471257,1051721728,2127471257,1053294592,2127471257c1109917696,2127471257,1098907648,2127471257,1050148864,2127471257c1089470464,2127471257,1091043328,2127471257,1067450368,2127471257c1075314688,2127471257,1054867456,2127471257,1080033280,2127471257c1059586048,2127471257,1061158912,2127471257,1062731776,2127471257c1012400128,2127471257,1120927744,2127471257,1086324736,2127471257c1122500608,2127471257,1081606144,2127471257,61865984,0c3211264,0,65536,1245184,1818624000,1749251951c1416917601,1768780389,1869898094,1442119794,1916862464,577528169c3227183,0,65536,917504,1818624000,1749251951c1148482145,2036427877,0,0,980877312,1047679090c3241788,0,65536,1048576,1969422336,1684371058c1852731203,1869898597,13682,0,-1160773632,-793456608c3264958,0,65536,1048576,1869086720,1870293362c1818326126,1869767507,27756,0,-793575424,-803198530c3264702,0,65536,917504,1700921344,1866691694c1667591790,879914868,0,0,-1244659712,-2116961840c3244753,0,65536,1441792,1701576704,1767011430c1131702375,1969451625,1098015084,2003792498,-1110441984,-2116962096c3244753,0,65536,1048576,1702297600,1382377316c1131701093,1869376609,29813,0,545587200,-1194279984c3245777,0,65536,917504,1667301376,1953391971c1819042115,846493039,0,0,-796327936,746967480c3264800,0,65536,1376256,1818624000,1749251951c1299477089,1701734241,1147365748,7173490,-793509888,-776351563c2216321,0,65536,393216,1868759040,1919250034c0,0,3211264,0,65536,917504c1868693504,1919247474,1819042115,846493039,0,0c549322752,-1244625199,2211280,0,65536,327680c1868824576,7632238,0,0,3211264,0c65536,1048576,1818624000,1749251951,1131704929,1634495599c25972,0,1097334784,1030321006,2179362,0c65536,786432,1634533376,1867409524,1970357620,27745c3211264,0,65536,917504,1700921344,1866691694c1667591790,846360436,0,0,980877312,1047679090c2193212,0,65536,786432,1634533376,1968007284c1885959276,31084,2162688,0,65536,524288c1701314560,1734440048,28271,0,2162688,0c65536,262144,1701969920,2113959011,0,0c3211264,0,65536,1310720,1667301376,1953391971c1685221186,1631810149,1970236524,12916,544407552,1935882871c2171453,0,65536,524288,1768947712,1684363109c25959,0,3211264,0,65536,917504c1886715904,1869771329,1818313591,1953853292,0,0c841089024,1043276340,3223356,0,65536,1048576c1818624000,1749251951,1349808737,1701015410,29555,0c-1261436928,-1143947568,2209488,0,65536,327680c1953693696,3502689,0,0,2162688,0c65536,458752,1768685568,1850303854,118,0c3211264,0,65536,1179648,1953693696,1734959474c1866691688,1667591790,829583220,0,-1294991360,-1949188656c3259600,0,65536,1114112,1953693696,1701865842c1734955620,1916892264,7827314,0,1010696192,1916434223c2178110,0,65536,524288,1633878016,1970236524c13172,0,2162688,0,65536,720896c1700921344,1884648558,1869771329,119,2162688,0c65536,589824,1869479936,1802464595,6778473,0c2162688,0,65536,589824,1920204800,2053468257c6580591,0,2162688,0,65536,786432c1818427392,1130657135,1869376609,29813,2162688,0c65536,524288,1633878016,1970236524,12660,0c2162688,0,65536,393216,1769078784,1852793442c0,0,2162688,0,214958080,1442142476c0,0,-268435456,1442142671,3211264,0c-1350565888,1442142764,327680,0,1906704384,2127475647c60817408,1442142441,-2137587712,-1928722641,3217871,0c-1901068288,1442142764,589824,0,1704591360,2127475647c-1666187264,1442142762,-401735680,1673048603,3248214,0c-1756364800,1442142764,983040,0,1136656384,2127475647c739246080,1442142441,-46596096,-670088922,3236986,0c-1797259264,1442142764,458752,0,1871577088,2127475647c-1715470336,1442142745,-778174464,-12890861,3256696,0c-1215299584,1442142764,458752,0,1882587136,2127475647c-714080256,1442142744,-180289536,1977178480,3261130,0c-1812987904,1442142764,1179648,0,1138753536,2127475647c-711983104,1442142744,-684326912,-773163125,3212785,0c-1586495488,1442142764,917504,0,1705902080,2127475647c-1741684736,1442142744,-248250368,1561031256,3221525,0c-1205862400,1442142764,851968,0,1707868160,2127475647c-378535936,1442142744,-138412032,-1091025067,3212096,0c-1275068416,1442142764,589824,0,1709703168,2127475647c-1739587584,1442142744,1640038400,1234955990,3252285,0c-1665138688,1442142764,458752,0,1889271808,2127475647c-1020264448,1442142744,242024448,-326890613,3269655,0c-1668284416,1442142764,458752,0,1847853056,2127475647c-1018167296,1442142744,2073100288,-2061721037,3248743,0c-1448083456,1442142764,327680,0,-511574016,2127475652c-240123904,1442142744,1137967104,1089360069,3265814,0c-1224736768,1442142764,327680,0,1926365184,2127475647c-238026752,1442142744,1310130176,-1791914805,3263912,0c-1891631104,1442142764,720896,0,1711013888,2127475647c-976224256,1442142744,1718419456,1333281214,3227596,0c-666894336,1442142764,917504,0,1712586752,2127475647c-974127104,1442142744,175570944,1866521163,3250688,0c-1655701504,1442142764,262144,0,1916272640,2127475647c-397410304,1442142744,560988160,-1782565079,3269461,0c-1218445312,1442142764,589824,0,1714552832,2127475647c-395313152,1442142744,-1667432448,50840687,3230872,0c-1775239168,1442142764,589824,0,1715863552,2127475647c-504365056,1442142744,-1038090240,254382076,3222901,0c-1611661312,1442142764,589824,0,1717174272,2127475647c-502267904,1442142744,-12189696,1370499802,3243488,0c-1863319552,1442142764,196608,0,1865285632,2127475647c93323264,1442142745,1540227072,1184779169,3213078,0c-1803550720,1442142764,262144,0,358219776,2127475653c95420416,1442142745,-894959616,-1073527379,3212867,0c-1746927616,1442142764,589824,0,1718484992,2127475647c-231735296,1442142671,-1288765440,228836882,3267632,0c-578813952,1442142764,589824,0,1719795712,2127475647c-229638144,1442142671,-983040000,-1304131356,3240250,0c-1023410176,1442142764,589824,0,1721106432,2127475647c-510656512,1442142744,-533528576,-40134485,3245443,0c-1828716544,1442142764,589824,0,1722417152,2127475647c-508559360,1442142744,189267968,1707845442,3238620,0c-1186988032,1442142764,589824,0,1723727872,2127475647c-454033408,1442142744,-663945216,32810041,3232355,0c-1825570816,1442142764,589824,0,1725038592,2127475647c-676331520,1442142744,-718733312,-182298811,3220786,0c-1850736640,1442142764,589824,0,1726349312,2127475647c-451936256,1442142744,-1691877376,-109111664,3220110,0c-1831862272,1442142764,589824,0,1727660032,2127475647c-564133888,1442142744,-2075066368,301448766,3238611,0c-1312817152,1442142764,589824,0,1728970752,2127475647c139460608,1442142763,-831586304,-215926181,3212955,0c-1661992960,1442142764,589824,0,1730281472,2127475647c-1306525696,1442142763,-614465536,-326546592,3272053,0c-1501560832,1442142764,589824,0,1731592192,2127475647c-1417674752,1442142744,900792320,-570348846,3268960,0c-1142947840,1442142764,589824,0,1732902912,2127475647c-1610612736,1442142744,-1281949696,-1436427019,3236205,0c-1039138816,1442142764,589824,0,1734213632,2127475647c634388480,1442142441,1575813120,269493175,3242383,0c-1580204032,1442142764,589824,0,1735524352,2127475647c1207959552,1442142745,-35848192,951981302,3275018,0c-1772093440,1442142764,589824,0,1736835072,2127475647c-309329920,1442142744,-852164608,177197478,3221735,0c-1765801984,1442142764,589824,0,1738145792,2127475647c-545259520,1442142744,-1452146688,1054349916,3263405,0c-1026555904,1442142764,589824,0,1739456512,2127475647c-246415360,1442142744,314179584,-751463635,3261473,0c-1319108608,1442142764,589824,0,1740767232,2127475647c-562036736,1442142744,-1059913728,-1006359789,3240508,0c-1536163840,1442142764,589824,0,1742077952,2127475647c-202375168,1442142744,2045444096,-1859595699,3217604,0c-1520435200,1442142764,589824,0,1743388672,2127475647c-200278016,1442142744,161349632,1684315484,3248740,0c-1879048192,1442142764,589824,0,1744699392,2127475647c-1366294528,1442142744,-1290534912,1981990866,3247348,0c-334495744,1442142744,589824,0,1746010112,2127475647c-303038464,1442142744,468320256,2000387391,3248461,0c-1146093568,1442142764,589824,0,1747320832,2127475647c-688914432,1442142744,-1347158016,-1030023002,3254622,0c-1013972992,1442142764,917504,0,1748631552,2127475647c-441450496,1442142744,-276430848,1259764013,3217053,0c-1885339648,1442142764,917504,0,1750597632,2127475647c1186988032,1442142745,1417740288,-1520698018,3251808,0c-1781530624,1442142764,917504,0,1752563712,2127475647c-391118848,1442142744,171573248,-1345648350,3227723,0c-1875902464,1442142764,589824,0,1754529792,2127475647c1259339776,1442142745,-1346895872,-1519490709,3267142,0c-1284505600,1442142764,589824,0,1755840512,2127475647c-783286272,1442142744,-1237581824,1744915557,3216932,0c-1334837248,1442142764,589824,0,1757151232,2127475647c-664797184,1442142744,-1022820352,-637044809,3260792,0c-1183842304,1442142764,589824,0,1758461952,2127475647c-1569718272,1442142440,-1683030016,713979478,3275492,0c-1649410048,1442142764,589824,0,1759772672,2127475647c1143996416,1442142745,-918487040,-591187348,3243880,0c-1617952768,1442142764,589824,0,1761083392,2127475647c1146093568,1442142745,1261174784,-2018688615,3266646,0c-1636827136,1442142764,458752,0,1854275584,2127475647c1175453696,1442142745,-2034302976,1088869395,3211564,0c-770703360,1442142744,524288,0,1856110592,2127475647c1177550848,1442142745,1918238720,-422786953,3271458,0c-1614807040,1442142764,589824,0,1762394112,2127475647c1494220800,1442142745,1289879552,-748090226,3248831,0c-1234173952,1442142764,327680,0,1877999616,2127475647c1496317952,1442142745,482344960,-585431291,3267298,0c-1341128704,1442142764,589824,0,1763704832,2127475647c263192576,1442142745,1649999872,-1208859498,3261829,0c-1894776832,1442142764,589824,0,1765015552,2127475647c265289728,1442142745,-1057685504,-902368617,3229357,0c-1199570944,1442142764,1245184,0,1141374976,2127475647c1354760192,1442142745,1252130816,-608221256,3267479,0c-1054867456,1442142764,1638400,0,1143996416,2127475647c1072693248,1442142745,1262485504,365964069,3239294,0c-1866465280,1442142764,851968,0,1766326272,2127475647c-359661568,1442142744,1810956288,-1143257709,3223729,0c-1558183936,1442142764,589824,0,1768161280,2127475647c-825229312,1442142744,-2121728000,612883935,3225545,0c-1001390080,1442142764,327680,0,1769472000,2127475647c-823132160,1442142744,346882048,367339462,3220492,0c-660602880,1442142764,655360,0,1770258432,2127475647c837812224,1442142745,1331363840,221894827,3275455,0c-1058013184,1442142764,655360,0,1773273088,2127475647c839909376,1442142745,-810352640,-1042928289,3211433,0c-1816133632,1442142764,524288,0,1771700224,2127475647c-1647312896,1442142744,-2006843392,1242019881,3275252,0c-1555038208,1442142764,1048576,0,1147666432,2127475647c-1357905920,1442142744,36962304,-390406756,3239801,0c-1822425088,1442142764,851968,0,1772879872,2127475647c-1645215744,1442142744,2122317824,-210443904,3261778,0c-1768947712,1442142764,589824,0,1774714880,2127475647c-1102053376,1442142744,-344981504,813920138,3256526,0c-607125504,1442142764,262144,0,1776025600,2127475647c875560960,1442142745,-36110336,1606031878,3266450,0c-1231028224,1442142764,589824,0,1776680960,2127475647c-551550976,1442142744,341180416,1992482892,3273560,0c-1526726656,1442142764,327680,0,1891106816,2127475647c-252706816,1442142744,-31129600,2028174464,3228981,0c-979369984,1442142764,655360,0,1777991680,2127475647c-250609664,1442142744,-1667497984,2082053744,3226373,0c-1583349760,1442142764,1179648,0,1150287872,2127475647c-645922816,1442142744,-1212940288,-27227248,3217406,0c-1004535808,1442142764,1245184,0,1152909312,2127475647c-472907776,1442142744,1320943616,-500347766,3243655,0c-1517289472,1442142764,1048576,0,1155530752,2127475647c-1392508928,1442142744,1819344896,-339701109,3217976,0c-1356857344,1442142764,1179648,0,1158152192,2127475647c-900726784,1442142744,-495714304,-1582858483,3235787,0c-1127219200,1442142764,1572864,0,1160773632,2127475647c-1164967936,1442142744,163708928,-1990807835,3224858,0c-1271922688,1442142764,1376256,0,1164443648,2127475647c-1405091840,1442142744,-238813184,802131381,3229708,0c-1253048320,1442142764,1179648,0,1167589376,2127475647c-177209344,1442142744,308805632,-967575519,3256950,0c-1045430272,1442142764,655360,0,1779433472,2127475647c1405091840,1442142745,-1452081152,1793216038,3232798,0c-1300234240,1442142764,786432,0,1780875264,2127475647c1407188992,1442142745,-745078784,1066400529,3231598,0c-1787822080,1442142764,851968,0,1782579200,2127475647c244318208,1442142745,1244594176,1471799789,3218153,0c-1504706560,1442142764,655360,0,1784414208,2127475647c246415360,1442142745,217907200,-1508610231,3252803,0c-1872756736,1442142764,720896,0,1785856000,2127475647c-944766976,1442142744,-1251606528,-802669366,3275790,0c-1608515584,1442142764,589824,0,1787428864,2127475647c-942669824,1442142744,255393792,-1316046019,3215406,0c-1240465408,1442142764,589824,0,1788739584,2127475647c-139460608,1442142744,-302317568,1940052633,3216318,0c-1202716672,1442142764,589824,0,1790050304,2127475647c-137363456,1442142744,145752064,-729618310,3253444,0c-1624244224,1442142764,393216,0,1861615616,2127475647c162529280,1442142745,-1934884864,-741583231,3253161,0c-1652555776,1442142764,1245184,0,1170210816,2127475647c957349888,1442142745,1342308352,-1821728283,3237532,0c-1706033152,1442142764,1245184,0,1172832256,2127475647c-1747976192,1442142744,-713818112,-69920361,3213696,0c-1693450240,1442142764,589824,0,1791361024,2127475647c164626432,1442142745,255393792,-716353608,3264075,0c-1621098496,1442142764,393216,0,1792671744,2127475647c-1127219200,1442142744,1964834816,-705047097,3260965,0c-1630535680,1442142764,983040,0,1175453696,2127475647c1426063360,1442142745,83623936,1634547780,3269242,0c-1542455296,1442142764,1114112,0,1177550848,2127475647c-233832448,1442142744,1092878336,-1832950257,3219761,0c-1750073344,1442142764,917504,0,1793589248,2127475647c900726784,1442142745,-1078067200,1004201083,3264995,0c-1753219072,1442142764,655360,0,1795555328,2127475647c-1125122048,1442142744,-436928512,1855079237,3275878,0c-1281359872,1442142764,655360,0,1796997120,2127475647c969932800,1442142745,-148373504,708174581,3212151,0c-1171259392,1442142764,655360,0,1798438912,2127475647c-227540992,1442142744,102498304,1985073781,3249646,0c-1734344704,1442142764,655360,0,1799880704,2127475647c-1372585984,1442142744,-732954624,-1787123072,3253422,0c-1382023168,1442142764,655360,0,1801322496,2127475647c-1585446912,1442142744,1657274368,1843629585,3265961,0c-1790967808,1442142764,655360,0,1802764288,2127475647c1538260992,1442142745,1123090432,1890289999,3227179,0c-1589641216,1442142764,851968,0,1804206080,2127475647c972029952,1442142745,-204472320,485011750,3224736,0c-1394606080,1442142764,655360,0,1806041088,2127475647c1047527424,1442142745,-626196480,-1172902583,3228905,0c-1212153856,1442142764,655360,0,1807482880,2127475647c1974468608,1442142745,-1982070784,-2146348034,3272459,0c-1322254336,1442142764,1114112,0,1180172288,2127475647c-152043520,1442142744,-1333919744,802493104,3242879,0c-1249902592,1442142764,1179648,0,1182793728,2127475647c-776994816,1442142744,1175388160,1095570185,3229972,0c-1120927744,1442142764,917504,0,1808924672,2127475647c862978048,1442142745,-595460096,-1722706229,3235222,0c-1561329664,1442142764,1835008,0,1185415168,2127475647c-758120448,1442142744,1588396032,-608357193,3224017,0c-1740636160,1442142764,1703936,0,1189609472,2127475647c-1152385024,1442142744,-1177616384,-492446138,3227652,0c-1466957824,1442142764,1179648,0,1193279488,2127475647c-422576128,1442142744,-1152778240,-1992677236,3214475,0c-1139802112,1442142764,1507328,0,1195900928,2127475647c1392508928,1442142745,234749952,-1500101749,3250420,0c-1888485376,1442142764,1310720,0,1199046656,2127475647c-315621376,1442142744,102367232,-478781756,3245729,0c-1309671424,1442142764,1376256,0,1202192384,2127475647c-764411904,1442142744,-431423488,-973865590,3274023,0c-1190133760,1442142764,1441792,0,1205338112,2127475647c1001390080,1442142745,-1192296448,1301706122,3217304,0c-1847590912,1442142764,1703936,0,1208483840,2127475647c-1120927744,1442142744,-1823211520,117798760,3255399,0c-1835008000,1442142764,1245184,0,1212153856,2127475647c938475520,1442142745,1477705728,-144574987,3227886,0c-1533018112,1442142764,917504,0,1810890752,2127475647c1460666368,1442142745,1589837824,-1034030114,3219373,0c-641728512,1442142764,1441792,0,1214775296,2127475647c-57671680,1442142744,-2096037888,1639998310,3248304,0c-1762656256,1442142764,1703936,0,1217921024,2127475647c995098624,1442142745,-1465581568,-704519037,3232917,0c-1510998016,1442142764,786432,0,1812856832,2127475647c-695205888,1442142744,258932736,8769676,3267892,0c-1067450368,1442142764,1114112,0,1221591040,2127475647c-189792256,1442142744,-1416953856,455816259,3245125,0c-1658847232,1442142764,917504,0,1814560768,2127475647c256901120,1442142745,-2133131264,-922039165,3220098,0c-1639972864,1442142764,1114112,0,1224212480,2127475647c231735296,1442142745,-1423310848,1834566693,3261275,0c-1595932672,1442142764,983040,0,1226833920,2127475647c-82837504,1442142744,1147863040,-164001638,3237488,0c-1111490560,1442142764,655360,0,1816526848,2127475647c-214958080,1442142744,1837236224,-2024121155,3247663,0c-1860173824,1442142764,1376256,0,1228931072,2127475647c118489088,1442142745,-2109865984,-221126056,3269784,0c-1092616192,1442142764,1835008,0,1475346432,2127475647c-1818230784,1442142763,198508544,942656133,3227457,0c-966787072,1442142764,720896,0,1895694336,2127475647c1436549120,1442142763,-1846345728,-1134803023,3221403,0c-1495269376,1442142764,983040,0,1479540736,2127475647c1438646272,1442142763,-1852768256,-1919365419,3262181,0c-1441792000,1442142764,1245184,0,1481637888,2127475647c1440743424,1442142763,-215285760,2133651954,3236148,0c-1488977920,1442142764,917504,0,1897267200,2127475647c1443889152,1442142763,1859190784,646830026,3216711,0c-1256194048,1442142764,917504,0,1899233280,2127475647c1445986304,1442142763,-872742912,1018688928,3240450,0c-1485832192,1442142764,1507328,0,1484259328,2127475647c1448083456,1442142763,2003107840,-788668418,3270069,0c-654311424,1442142764,1507328,0,1487405056,2127475647c1451229184,1442142763,-1802436608,1015503704,3247255,0c-1369440256,1442142764,1048576,0,1490550784,2127475647c1454374912,1442142763,-1750204416,1504010590,3231774,0c-1473249280,1442142764,983040,0,1493172224,2127475647c1456472064,1442142763,-1282146304,910059753,3249439,0c-1721761792,1442142764,1703936,0,1495269376,2127475647c1458569216,1442142763,991297536,-140606432,3220843,0c-1470103552,1442142764,1310720,0,1498939392,2127475647c1461714944,1442142763,1787953152,1968642963,3223303,0c-1463812096,1442142764,655360,0,1901199360,2127475647c1464860672,1442142763,1510735872,-1258755209,3276737,0c-998244352,1442142764,983040,0,1502085120,2127475647c-1823473664,1442142762,98631680,1459497336,3272956,0" fillcolor="black" stroked="f" o:allowincell="f" style="position:absolute;left:0;top:0;width:3120;height:9;mso-wrap-style:none;v-text-anchor:middle;mso-position-horizontal-relative:char">
                  <v:fill o:detectmouseclick="t" type="solid" color2="white"/>
                  <v:stroke color="#3465a4" joinstyle="round" endcap="flat"/>
                  <w10:wrap type="none"/>
                </v:rect>
                <v:rect id="shape_0" ID="Shape 474151" coordsize="1981454,9144" path="l0,0l1981454,0l1981454,9144l0,9144c0,0,539099136,1935882871,3220029,0c623902720,1441793403,-1694564352,-1822750442,6622660,3407904c3407927,3473457,49,0,3211264,0c0,0,0,0,65536,0c0,0,0,0,29425664,0c1931476992,1441793406,-1694564352,-1822750442,1349651908,2000436850c1866887738,544437358,1935882871,1916871229,577528169,1631221536c1768514419,1916871229,577528169,1748662048,1769172545,1916871229c577528169,2000436783,544895802,1635138167,841104748,1043276340c1933211452,544424826,1635138167,841104748,1043276340,980889404c1047679090,1949988668,-794898370,-795881039,-793718601,-792866627c-780021314,546099586,-1311719728,-1328497712,-1328499504,-1244626223c-1882080304,-775958496,-793653117,-776417093,-792866681,-793521986c-2117001026,-2133740080,-1194282288,-2083421487,-1328512303,-775958496" fillcolor="black" stroked="f" o:allowincell="f" style="position:absolute;left:6977;top:0;width:311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6832" w:leader="none"/>
          <w:tab w:val="center" w:pos="8503" w:leader="none"/>
        </w:tabs>
        <w:spacing w:lineRule="auto" w:line="268" w:before="0" w:after="5"/>
        <w:rPr>
          <w:rFonts w:ascii="Arial" w:hAnsi="Arial" w:cs="Arial"/>
          <w:sz w:val="24"/>
          <w:szCs w:val="24"/>
        </w:rPr>
      </w:pPr>
      <w:r>
        <w:rPr>
          <w:rFonts w:cs="Arial" w:ascii="Arial" w:hAnsi="Arial"/>
          <w:i/>
          <w:sz w:val="24"/>
          <w:szCs w:val="24"/>
        </w:rPr>
        <w:t xml:space="preserve">дата решения уполномоченного </w:t>
        <w:tab/>
      </w:r>
      <w:r>
        <w:rPr>
          <w:rFonts w:cs="Arial" w:ascii="Arial" w:hAnsi="Arial"/>
          <w:sz w:val="24"/>
          <w:szCs w:val="24"/>
        </w:rPr>
        <w:t xml:space="preserve"> </w:t>
        <w:tab/>
      </w:r>
      <w:r>
        <w:rPr>
          <w:rFonts w:cs="Arial" w:ascii="Arial" w:hAnsi="Arial"/>
          <w:i/>
          <w:sz w:val="24"/>
          <w:szCs w:val="24"/>
        </w:rPr>
        <w:t xml:space="preserve">номер решения уполномоченного </w:t>
      </w:r>
    </w:p>
    <w:p>
      <w:pPr>
        <w:pStyle w:val="Normal"/>
        <w:tabs>
          <w:tab w:val="clear" w:pos="708"/>
          <w:tab w:val="center" w:pos="8502" w:leader="none"/>
        </w:tabs>
        <w:spacing w:lineRule="auto" w:line="268" w:before="0" w:after="41"/>
        <w:rPr>
          <w:rFonts w:ascii="Arial" w:hAnsi="Arial" w:cs="Arial"/>
          <w:sz w:val="24"/>
          <w:szCs w:val="24"/>
        </w:rPr>
      </w:pPr>
      <w:r>
        <w:rPr>
          <w:rFonts w:cs="Arial" w:ascii="Arial" w:hAnsi="Arial"/>
          <w:i/>
          <w:sz w:val="24"/>
          <w:szCs w:val="24"/>
        </w:rPr>
        <w:t xml:space="preserve">органа государственной власти </w:t>
        <w:tab/>
        <w:t xml:space="preserve">органа государственной власти  </w:t>
      </w:r>
    </w:p>
    <w:p>
      <w:pPr>
        <w:pStyle w:val="Normal"/>
        <w:ind w:left="5" w:hanging="0"/>
        <w:jc w:val="center"/>
        <w:rPr>
          <w:rFonts w:ascii="Arial" w:hAnsi="Arial" w:cs="Arial"/>
          <w:sz w:val="24"/>
          <w:szCs w:val="24"/>
        </w:rPr>
      </w:pPr>
      <w:r>
        <w:rPr>
          <w:rFonts w:eastAsia="Arial" w:cs="Arial" w:ascii="Arial" w:hAnsi="Arial"/>
          <w:b/>
          <w:sz w:val="24"/>
          <w:szCs w:val="24"/>
        </w:rPr>
        <w:t xml:space="preserve"> </w:t>
      </w:r>
    </w:p>
    <w:p>
      <w:pPr>
        <w:pStyle w:val="Normal"/>
        <w:spacing w:before="0" w:after="24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52" w:before="0" w:after="8"/>
        <w:ind w:left="10" w:right="63" w:hanging="10"/>
        <w:jc w:val="both"/>
        <w:rPr>
          <w:rFonts w:ascii="Arial" w:hAnsi="Arial" w:cs="Arial"/>
          <w:sz w:val="24"/>
          <w:szCs w:val="24"/>
        </w:rPr>
      </w:pPr>
      <w:r>
        <w:rPr>
          <w:rFonts w:cs="Arial" w:ascii="Arial" w:hAnsi="Arial"/>
          <w:sz w:val="24"/>
          <w:szCs w:val="24"/>
        </w:rPr>
        <w:t>По результатам рассмотрения запроса № _______________ от _______________ об установлении сервитута с целью _______________</w:t>
      </w:r>
      <w:r>
        <w:rPr>
          <w:rFonts w:cs="Arial" w:ascii="Arial" w:hAnsi="Arial"/>
          <w:i/>
          <w:sz w:val="24"/>
          <w:szCs w:val="24"/>
        </w:rPr>
        <w:t xml:space="preserve"> </w:t>
      </w:r>
      <w:r>
        <w:rPr>
          <w:rFonts w:cs="Arial" w:ascii="Arial" w:hAnsi="Arial"/>
          <w:sz w:val="24"/>
          <w:szCs w:val="24"/>
        </w:rPr>
        <w:t>на земельном участке: _______________, расположенных _______________; на части земельного участка: _______________, расположенных _______________, площадью _______________;</w:t>
      </w:r>
      <w:r>
        <w:rPr>
          <w:rFonts w:cs="Arial" w:ascii="Arial" w:hAnsi="Arial"/>
          <w:i/>
          <w:sz w:val="24"/>
          <w:szCs w:val="24"/>
        </w:rPr>
        <w:t xml:space="preserve">  </w:t>
      </w:r>
    </w:p>
    <w:p>
      <w:pPr>
        <w:pStyle w:val="Normal"/>
        <w:tabs>
          <w:tab w:val="clear" w:pos="708"/>
          <w:tab w:val="center" w:pos="1318" w:leader="none"/>
          <w:tab w:val="center" w:pos="2319" w:leader="none"/>
          <w:tab w:val="center" w:pos="3418" w:leader="none"/>
          <w:tab w:val="center" w:pos="4895" w:leader="none"/>
          <w:tab w:val="center" w:pos="5725" w:leader="none"/>
          <w:tab w:val="center" w:pos="6814" w:leader="none"/>
          <w:tab w:val="center" w:pos="8420" w:leader="none"/>
          <w:tab w:val="right" w:pos="10267" w:leader="none"/>
        </w:tabs>
        <w:spacing w:lineRule="auto" w:line="252" w:before="0" w:after="34"/>
        <w:jc w:val="both"/>
        <w:rPr>
          <w:rFonts w:ascii="Arial" w:hAnsi="Arial" w:cs="Arial"/>
          <w:sz w:val="24"/>
          <w:szCs w:val="24"/>
        </w:rPr>
      </w:pPr>
      <w:r>
        <w:rPr>
          <w:rFonts w:cs="Arial" w:ascii="Arial" w:hAnsi="Arial"/>
          <w:sz w:val="24"/>
          <w:szCs w:val="24"/>
        </w:rPr>
        <w:tab/>
        <w:t xml:space="preserve">Уведомляем </w:t>
        <w:tab/>
        <w:t xml:space="preserve">об </w:t>
        <w:tab/>
        <w:t xml:space="preserve">установлении </w:t>
        <w:tab/>
        <w:t xml:space="preserve">сервитута </w:t>
        <w:tab/>
        <w:t xml:space="preserve">в </w:t>
        <w:tab/>
        <w:t xml:space="preserve">предложенных </w:t>
        <w:tab/>
        <w:t xml:space="preserve">заявителем </w:t>
        <w:tab/>
        <w:t xml:space="preserve">границах 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6"/>
        <w:rPr>
          <w:rFonts w:ascii="Arial" w:hAnsi="Arial" w:eastAsia="Arial" w:cs="Arial"/>
          <w:sz w:val="24"/>
          <w:szCs w:val="24"/>
        </w:rPr>
      </w:pPr>
      <w:r>
        <w:rPr>
          <w:rFonts w:eastAsia="Arial" w:cs="Arial" w:ascii="Arial" w:hAnsi="Arial"/>
          <w:sz w:val="24"/>
          <w:szCs w:val="24"/>
        </w:rPr>
        <w:t xml:space="preserve"> </w:t>
      </w:r>
    </w:p>
    <w:p>
      <w:pPr>
        <w:pStyle w:val="Normal"/>
        <w:spacing w:lineRule="auto" w:line="264" w:before="0" w:after="531"/>
        <w:ind w:left="1150" w:right="455" w:hanging="10"/>
        <w:rPr>
          <w:rFonts w:ascii="Arial" w:hAnsi="Arial" w:cs="Arial"/>
          <w:sz w:val="24"/>
          <w:szCs w:val="24"/>
        </w:rPr>
      </w:pPr>
      <w:r>
        <w:rPr>
          <w:rFonts w:cs="Arial" w:ascii="Arial" w:hAnsi="Arial"/>
          <w:i/>
          <w:sz w:val="24"/>
          <w:szCs w:val="24"/>
        </w:rPr>
        <w:t xml:space="preserve">{Ф.И.О. </w:t>
      </w:r>
      <w:r>
        <w:rPr>
          <w:rFonts w:cs="Arial" w:ascii="Arial" w:hAnsi="Arial"/>
          <w:sz w:val="24"/>
          <w:szCs w:val="24"/>
        </w:rPr>
        <w:t>_______________</w:t>
      </w:r>
      <w:r>
        <w:rPr>
          <w:rFonts w:cs="Arial" w:ascii="Arial" w:hAnsi="Arial"/>
          <w:i/>
          <w:sz w:val="24"/>
          <w:szCs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195</wp:posOffset>
                </wp:positionV>
                <wp:extent cx="3245485" cy="736600"/>
                <wp:effectExtent l="0" t="0" r="0" b="0"/>
                <wp:wrapSquare wrapText="bothSides"/>
                <wp:docPr id="6" name="Frame3"/>
                <a:graphic xmlns:a="http://schemas.openxmlformats.org/drawingml/2006/main">
                  <a:graphicData uri="http://schemas.microsoft.com/office/word/2010/wordprocessingShape">
                    <wps:wsp>
                      <wps:cNvSpPr txBox="1"/>
                      <wps:spPr>
                        <a:xfrm>
                          <a:off x="0" y="0"/>
                          <a:ext cx="3245485" cy="736600"/>
                        </a:xfrm>
                        <a:prstGeom prst="rect"/>
                        <a:solidFill>
                          <a:srgbClr val="FFFFFF">
                            <a:alpha val="0"/>
                          </a:srgbClr>
                        </a:solidFill>
                      </wps:spPr>
                      <wps:txbx>
                        <w:txbxContent>
                          <w:tbl>
                            <w:tblPr>
                              <w:tblW w:w="5111" w:type="dxa"/>
                              <w:jc w:val="left"/>
                              <w:tblInd w:w="-5"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55pt;height:58pt;mso-wrap-distance-left:0pt;mso-wrap-distance-right:0pt;mso-wrap-distance-top:0pt;mso-wrap-distance-bottom:0pt;margin-top:2.85pt;mso-position-vertical-relative:text;margin-left:212.15pt;mso-position-horizontal:right;mso-position-horizontal-relative:margin">
                <v:fill opacity="0f"/>
                <v:textbox inset="0in,0in,0in,0in">
                  <w:txbxContent>
                    <w:tbl>
                      <w:tblPr>
                        <w:tblW w:w="5111" w:type="dxa"/>
                        <w:jc w:val="left"/>
                        <w:tblInd w:w="-5"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widowControl w:val="false"/>
        <w:jc w:val="right"/>
        <w:rPr>
          <w:rFonts w:ascii="Arial" w:hAnsi="Arial" w:cs="Arial"/>
          <w:sz w:val="24"/>
          <w:szCs w:val="24"/>
        </w:rPr>
      </w:pPr>
      <w:r>
        <w:rPr>
          <w:rFonts w:cs="Arial" w:ascii="Arial" w:hAnsi="Arial"/>
          <w:sz w:val="24"/>
          <w:szCs w:val="24"/>
        </w:rPr>
        <w:t>Приложение № 4</w:t>
      </w:r>
    </w:p>
    <w:p>
      <w:pPr>
        <w:pStyle w:val="Normal"/>
        <w:widowControl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jc w:val="right"/>
        <w:rPr>
          <w:rFonts w:ascii="Arial" w:hAnsi="Arial" w:cs="Arial"/>
          <w:sz w:val="24"/>
          <w:szCs w:val="24"/>
        </w:rPr>
      </w:pPr>
      <w:r>
        <w:rPr>
          <w:rFonts w:cs="Arial" w:ascii="Arial" w:hAnsi="Arial"/>
          <w:sz w:val="24"/>
          <w:szCs w:val="24"/>
        </w:rPr>
        <w:t xml:space="preserve">предоставления муниципальной услуги </w:t>
        <w:br/>
        <w:t xml:space="preserve">«Установление сервитута (публичного сервитута) </w:t>
        <w:br/>
        <w:t xml:space="preserve">в отношении земельного участка, находящегося </w:t>
        <w:br/>
        <w:t>в государственной или муниципальной собственности»</w:t>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331"/>
        <w:ind w:left="36" w:right="95" w:hanging="10"/>
        <w:jc w:val="center"/>
        <w:rPr>
          <w:rFonts w:ascii="Arial" w:hAnsi="Arial" w:cs="Arial"/>
          <w:b/>
          <w:b/>
          <w:sz w:val="24"/>
          <w:szCs w:val="24"/>
        </w:rPr>
      </w:pPr>
      <w:r>
        <w:rPr>
          <w:rFonts w:cs="Arial" w:ascii="Arial" w:hAnsi="Arial"/>
          <w:b/>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eading2"/>
        <w:numPr>
          <w:ilvl w:val="0"/>
          <w:numId w:val="0"/>
        </w:numPr>
        <w:tabs>
          <w:tab w:val="clear" w:pos="708"/>
          <w:tab w:val="left" w:pos="0" w:leader="none"/>
        </w:tabs>
        <w:suppressAutoHyphens w:val="true"/>
        <w:spacing w:lineRule="auto" w:line="240" w:before="360" w:after="0"/>
        <w:ind w:left="11" w:right="1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 </w:t>
      </w:r>
    </w:p>
    <w:p>
      <w:pPr>
        <w:pStyle w:val="Normal"/>
        <w:spacing w:before="0" w:after="5"/>
        <w:ind w:right="136" w:hanging="0"/>
        <w:jc w:val="center"/>
        <w:rPr>
          <w:rFonts w:ascii="Arial" w:hAnsi="Arial" w:cs="Arial"/>
          <w:sz w:val="24"/>
          <w:szCs w:val="24"/>
        </w:rPr>
      </w:pPr>
      <w:r>
        <w:rPr>
          <w:rFonts w:cs="Arial" w:ascii="Arial" w:hAnsi="Arial"/>
          <w:i/>
          <w:sz w:val="24"/>
          <w:szCs w:val="24"/>
        </w:rPr>
        <w:t>(наименование уполномоченного органа)</w:t>
      </w:r>
    </w:p>
    <w:p>
      <w:pPr>
        <w:pStyle w:val="Normal"/>
        <w:ind w:left="2042"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6092" w:hanging="10"/>
        <w:rPr>
          <w:rFonts w:ascii="Arial" w:hAnsi="Arial" w:cs="Arial"/>
          <w:sz w:val="24"/>
          <w:szCs w:val="24"/>
        </w:rPr>
      </w:pPr>
      <w:r>
        <w:rPr>
          <w:rFonts w:cs="Arial" w:ascii="Arial" w:hAnsi="Arial"/>
          <w:i/>
          <w:sz w:val="24"/>
          <w:szCs w:val="24"/>
          <w:u w:val="single" w:color="000000"/>
        </w:rPr>
        <w:t>___________</w:t>
      </w:r>
      <w:r>
        <w:rPr>
          <w:rFonts w:cs="Arial" w:ascii="Arial" w:hAnsi="Arial"/>
          <w:sz w:val="24"/>
          <w:szCs w:val="24"/>
        </w:rPr>
        <w:t>___,___________</w:t>
      </w:r>
      <w:r>
        <w:rPr>
          <w:rFonts w:cs="Arial" w:ascii="Arial" w:hAnsi="Arial"/>
          <w:i/>
          <w:sz w:val="24"/>
          <w:szCs w:val="24"/>
          <w:u w:val="single" w:color="000000"/>
        </w:rPr>
        <w:t>||</w:t>
      </w:r>
      <w:r>
        <w:rPr>
          <w:rFonts w:cs="Arial" w:ascii="Arial" w:hAnsi="Arial"/>
          <w:i/>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spacing w:lineRule="auto" w:line="268" w:before="0" w:after="5"/>
        <w:ind w:right="136" w:hanging="0"/>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данные заявителя/представителя)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jc w:val="right"/>
        <w:rPr>
          <w:rFonts w:ascii="Arial" w:hAnsi="Arial" w:cs="Arial"/>
          <w:i/>
          <w:i/>
          <w:sz w:val="24"/>
          <w:szCs w:val="24"/>
        </w:rPr>
      </w:pPr>
      <w:r>
        <w:rPr>
          <w:rFonts w:cs="Arial" w:ascii="Arial" w:hAnsi="Arial"/>
          <w:i/>
          <w:sz w:val="24"/>
          <w:szCs w:val="24"/>
        </w:rPr>
        <w:t>(контактные данные заявителя/представителя)</w:t>
      </w:r>
    </w:p>
    <w:p>
      <w:pPr>
        <w:pStyle w:val="Normal"/>
        <w:spacing w:lineRule="auto" w:line="331"/>
        <w:ind w:left="36" w:right="95" w:hanging="10"/>
        <w:jc w:val="center"/>
        <w:rPr>
          <w:rFonts w:ascii="Arial" w:hAnsi="Arial" w:cs="Arial"/>
          <w:i/>
          <w:i/>
          <w:sz w:val="24"/>
          <w:szCs w:val="24"/>
        </w:rPr>
      </w:pPr>
      <w:r>
        <w:rPr>
          <w:rFonts w:cs="Arial" w:ascii="Arial" w:hAnsi="Arial"/>
          <w:i/>
          <w:sz w:val="24"/>
          <w:szCs w:val="24"/>
        </w:rPr>
      </w:r>
    </w:p>
    <w:p>
      <w:pPr>
        <w:pStyle w:val="Normal"/>
        <w:spacing w:lineRule="auto" w:line="331"/>
        <w:ind w:left="36" w:right="95" w:hanging="10"/>
        <w:jc w:val="center"/>
        <w:rPr>
          <w:rFonts w:ascii="Arial" w:hAnsi="Arial" w:cs="Arial"/>
          <w:sz w:val="24"/>
          <w:szCs w:val="24"/>
        </w:rPr>
      </w:pPr>
      <w:r>
        <w:rPr>
          <w:rFonts w:cs="Arial" w:ascii="Arial" w:hAnsi="Arial"/>
          <w:sz w:val="24"/>
          <w:szCs w:val="24"/>
        </w:rPr>
        <w:t>Предложение о заключении соглашения об установлении сервитута</w:t>
      </w:r>
    </w:p>
    <w:p>
      <w:pPr>
        <w:pStyle w:val="Normal"/>
        <w:tabs>
          <w:tab w:val="clear" w:pos="708"/>
          <w:tab w:val="center" w:pos="1530" w:leader="none"/>
          <w:tab w:val="center" w:pos="6832" w:leader="none"/>
          <w:tab w:val="center" w:pos="8504" w:leader="none"/>
        </w:tabs>
        <w:spacing w:lineRule="auto" w:line="264"/>
        <w:rPr>
          <w:rFonts w:ascii="Arial" w:hAnsi="Arial" w:cs="Arial"/>
          <w:sz w:val="24"/>
          <w:szCs w:val="24"/>
        </w:rPr>
      </w:pPr>
      <w:r>
        <w:rPr>
          <w:rFonts w:cs="Arial" w:ascii="Arial" w:hAnsi="Arial"/>
          <w:sz w:val="24"/>
          <w:szCs w:val="24"/>
        </w:rPr>
        <w:tab/>
        <w:tab/>
        <w:t xml:space="preserve"> </w:t>
        <w:tab/>
        <w:t xml:space="preserve"> </w:t>
      </w:r>
    </w:p>
    <w:p>
      <w:pPr>
        <w:pStyle w:val="Normal"/>
        <w:spacing w:before="0" w:after="44"/>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11595" cy="6350"/>
                <wp:effectExtent l="0" t="0" r="0" b="0"/>
                <wp:docPr id="7" name=""/>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prstGeom prst="pie">
                            <a:avLst/>
                          </a:prstGeom>
                          <a:solidFill>
                            <a:srgbClr val="000000"/>
                          </a:solidFill>
                          <a:ln w="0">
                            <a:noFill/>
                          </a:ln>
                        </wps:spPr>
                        <wps:style>
                          <a:lnRef idx="0"/>
                          <a:fillRef idx="0"/>
                          <a:effectRef idx="0"/>
                          <a:fontRef idx="minor"/>
                        </wps:style>
                        <wps:bodyPr/>
                      </wps:wsp>
                      <wps:wsp>
                        <wps:cNvSpPr/>
                        <wps:spPr>
                          <a:xfrm>
                            <a:off x="4430520" y="0"/>
                            <a:ext cx="1981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4.85pt;height:0.5pt" coordorigin="0,0" coordsize="10097,10">
                <v:rect id="shape_0" ID="Shape 474154" coordsize="1981835,9144" path="l0,0l1981835,0l1981835,9144l0,9144c0,0,4194304,0,3211264,0c-566231040,2127475160,1347420160,1442142766,-365953024,1442142767c-365428736,1442142767,-365428736,1442142767,3211264,0c-566231040,2127475160,-1984954368,1442142768,-532676608,1442142744c-532152320,1442142744,-532152320,1442142744,4259840,0c0,0,0,0,0,0c0,0,0,0,0,0c16711680,13762815,35717122,0,1669791744,1441793356c-1694564352,-1822750442,6688196,7077993,3801189,3080239c7602223,7340141,6881327,3080302,7209065,7667824c3014772,7274596,3080291,5570569,4784210,6815776c7602292,3801200,3080239,7274596,7536739,7274542c7536737,7536745,7274541,6619248,3014766,7471215c3080295,7536750,7274543,6684774,6488169,3080293c3014705,3080242,6619245,6357108,7340079,6750315c6815779,7536737,6357072,7602290,9,2000436850c1866887738,544437358,1935751799,1030318435,1769095458,539126881c1097349751,1030321006,1769095458,539126881,1935882871,1916871229c577528169,2000436783,544895802,1635138167,841104748,1043276340c1933211452,544424826,1635138167,841104748,1043276340,980889404c1047679090,980889404,1047679088,1916434236,980892734,1047679090c1916434236,1953394502,980885619,574452579,1634300481,1998594668c1668505914,574450025,1634300481,1998594668,1849780282,574450035c1634300481,1043276396,1933211452,980885626,1030513014,573846050c2000436783,1132098362,980885619,1030513014,573846050,792477231c1349663351,2000436850,2015392826,1933208685,1701011824,1919951421c1919251301,1042441590,-1294949936,-1261390384,-1110395440,-1882081072c-792801248,-1915674447,-1244611632,-2100184368,-1093631791,-1110393392c-1177502000,-792735712,-793456450,-776417089,548982913,980889404c792477300,1047673463,12092,15984,482344960,2127474815c22085632,0,-1009319936,1441793388,-1694564352,-1822750442c1349651908,2000436850,1866887738,544437358,1935882871,1916871229c577528169,1631221536,1768514419,1916871229,577528169,1748662048c1769172545,1916871229,577528169,2000436783,1043294522,1933211452c980885626,1030513014,573846050,2000436783,1132098362,980885619c1030513014,573846050,792477231,1349663351,2000436850,2015392826c1933208685,1701011824,1919951421,1919251301,1042441590,-2133737776c-1328499760,-1328497200,-793522144,-780021314,-793456509,-780086864c-796733055,-793390926,-792866627,549048510,-1143950640,-2116964144c-1194294575,1999584288,1010725946,1635007095,1010708322,544488055c980184440,1667330163,1881292133,1702061426,577074802,-776024002c-793522048,-792866640,-1278205776,-2116960560,-1261403183,-2133741360c-2100198959,-1244613936,-1110393392,-1177502000,-793587680,-776941381c-796733055,1008738488,1949988655,1999584318,1648259642,2000436856c2192442,0,1010827264,1442142230,0,0c0,0,2162688,0,-922746880,1442142767c0,0,0,0,3211264,0c0,0,0,0,0,0c16711680,0,0,0,19988480,0c239534080,1441793403,-1694564352,-1822750442,543493572,1635138167c1310866796,1634562671,1043276396,1949988668,1047749217,1949988668c1998611041,1818326586,1818436157,577921381,1882879776,574452591c574107703,2000436783,1650553914,1983543072,574450785,1953391971c539128421,1869625975,824327539,573584181,1815770912,1701077349c1847737714,577072751,2000436783,1650553914,1983543072,574450785c1953391971,539128421,1869625975,908213619,573715256,1815770912c1701077349,1847737714,577072751,2000436783,1650553914,1983543072c574450785,1953391971,539128421,1869625975,941768051,573845557c1815770912,1701077349,1847737714,577072751,792477231,1635007095c1010725730,1886599799,1852400481,980885607,1701734764,1701606738c1969300029,539127668,1768700535,574449006,573847090,1010712111c2054371959,1983543072,2190433,0,0,0c1007550464,599261214,0,1999568896,3240506,0c0,0,0,0,0,0c16711680,0,0,0,27328512,0c-70844416,1441793403,-1694564352,-1822750442,-793440828,-796667465c-779300421,-776941438,-793718654,-2133778244,-2116964144,-1127185967c-2100183344,-1244626735,-1194279472,-803172399,-793718601,-796864065c-796798530,-2065555280,1600069782,1600085855,1600085855,1600085855c-1093656481,1595966161,1600085855,1600085855,1600085855,-1093640353c-786386480,-780021373,-793718654,-792801091,-792997710,-792866635c548982968,-2083405872,-1143950896,-2016298800,-1093616176,-1093618736c-796798688,-796864075,-776417102,-779890302,548458626,-1328497200c-793260000,-792932171,-776220491,-792866676,549245118,-2016312367c-2116964144,-1160740143,540718544,1600085855,1600085855,-786420641c-776941440,-792735615,-792997698,-793325378,-792866635,-779365955c1600069765,1600085855,996106079,-792866784,-2016337744,-2116964144c-1194294575,-793260000,-792932171,-776220491,-792866676,-793521986c-2083446594,-1328511023,-2100198959,-1328497968,1600069690,1600085855c1600085855,1600085855,-786420641,-776941440,-792735615,-792997698c-793325378,-792866635,-779365955,1595940997,1600085855,1600085855c1600085855,540761951,792477184,1047673463,1917874746,980892734c16851060,0,65536,327680,-514850816,1442142394c0,2000420864,2033218106,1442142023,2024275968,1442142766c174063616,1442142394,0,1916862464,1431331177,1442142394c0,1916862464,1659920745,1442142393,1989148672,1442142766c980877312,1030513014,12834,2000420864,1179677498,1442142394c0,573833216,340803119,1442142008,2030567424,1442142766c114294784,1442142394,0,1919221760,-512727690,1442142394c0,-793772032,-678374982,1442142230,2033713152,1442142766c105906176,1442142767,0,-793640960,1468060088,1442142394c0,-1244659712,518042832,1442142394,2036858880,1442142766c1545601024,1442142394,0,980877312,2178674,0c-914292736,1442142439,2010185728,1442142745,2097152,0c19988480,0,1755774976,1441793403,-1694564352,-1822750442c1349520836,2000436850,1951625274,543517817,1635138167,1310866796c1634562671,1043276396,1916434236,1010725456,1181891191,1937010287c1631221536,1768514419,1916871229,577528169,1748662048,1769172545c1916871229,577528169,1664775968,1092762995,1818323314,1010708258c2054371959,1983543072,574450785,790770738,980892734,1933802099c1983543072,574450785,790770738,1999584318,1917874746,1999584318c1917874234,980892734,2000436850,1917874746,980892734,1852786290c1998615412,1030972218,1769095458,539126881,1935751799,1030318435c1769095458,539126881,1097349751,1030321006,1769095458,790785121c980892734,1998617203,1818326586,875700797,1010708258,2054371959c1998615363,1818326586,875700797,1010708258,1916434223,1010725456c1916434223,1999584318,574517306,1886862398,22115130,0c-2043215872,1441793381,-1694564352,-1822750442,1631194564,1819243362c996504693,1635020658,1852795252,993013050,1952737655,892484200c892677685,1748726896,1751607653,943012468,1832612976,1999466355c762339698,1953720676,1701015137,1717922861,1882208884,1936538484c1920413039,1680699489,1635021673,761619310,1751607666,1882208884c1936538484,1920413039,1680699489,1635021673,761619310,980447092c997486640,762278765,1885434487,1936286765,1668178292,1868705125c1836020852,1953509434,1918987579,762210663,980447092,892874290c1832612976,1882025843,1953067887,762212201,1953654134,1818321769c1818587693,1986622561,1702115941,1832612984,1768387169,1701588334c842691686,825111089,997486645,762278765,1769172848,1852795252c1919903789,1852799593,980181364,1751607666,1936538484,1869622639c1769236851,1747807855,2053730927,1635020399,1701981548,1769234796c1832543606,1768387169,-753467282,1441793400,3211264,0c-65536,1426128895,-365428736,2127475901,-65536,-1c-1,-1,65535,65536,38862848,0c602341376,1441793407,-1694564352,-1822750442,980880836,1852786290c1998615412,1030972218,1769095458,539126881,1935751799,1030318435c1769095458,539126881,1097349751,1030321006,1769095458,790785121c980892734,1998617203,1818326586,875700797,1010708258,2054371959c1998615363,1818326586,875700797,1010708258,1916434223,1010725456c544488055,980184440,1667330163,1881292133,1702061426,577074802c-775958466,-793390976,-776023884,-796733055,-793587536,-793390917c-776417091,-1127210865,-1110408239,-2033076016,-1076840240,-1143951152c-1110405935,-1177502000,-779890400,-776220543,-793522045,792469688c1047804535,1647998780,1010708338,544488055,980184440,1667330163c1881292133,1702061426,577074802,-794049986,-780021341,-793718654c-792801091,-792997710,-792866635,548786360,-1244626479,-1294958383c-2100184880,-2100198447,673231056,-2083405872,-1143950896,-2016298800c-1093616176,-1093618736,-796798688,-796864075,-776417102,-779890302c699453570,1999584288,1010725946,1919040119,2000436783,2015392826c1933208685,1701011824,1919951421,1919251301,1042441590,-803163440c-796732994,-776023875,-793390968,-793194307,-1211096904,-1127172656c-1143949872,-1110405935,-1278165296,-786383152,-796405373,-780021328c-793063294,-803197776,-776941379,-792801147,-779103820,-793390967c-776023885,546296193,980889404,2000436852,796025402,980892734c-1294975372,-793522144,-780021314,-793456509,-780086864,-796733055c-793390926,-792866627,549048510,-1143949104,-803161904,-796667460c-776417091,-793194362,-793718593,-796077637,-792801091,-2117001031c-1311719728,-2100198959,-1244613936,-1110393392,-2116960560,-1194294575c792509378,1047804535,39941920,0,-447283200,1441793403c-1694564352,-1822750442,1349651908,2000436850,1866887738,544437358c1935882871,1916871229,577528169,1631221536,1768514419,1916871229c577528169,1748662048,1769172545,1916871229,577528169,2000436783c544895802,1635138167,841104748,1043276340,1933211452,544424826c1635138167,841104748,1043276340,980889404,1047679090,1949988668c1819113504,1634759482,574448995,1936028272,1702261349,-1076871646c-1244626735,-1093618480,-2100198959,-1294946096,-1244611632,-1194279472c-803172399,-796667460,-776417091,-793194362,-793718593,-796077637c-792801091,-2083446599,-1143963183,-1278180399,1008777424,1949988655c980892734,1043296866,1949988668,1819113504,1634759482,574448995c1936028272,1702261349,-1413333470,-2116967472,-1328512303,-1093616176c-1143950640,-1110395440,-1244612400,-796798688,-796864075,-776417102c-779890302,548458626,-775958488,-793653117,-776417093,-792866681c-793521986,-2117001026,-2133740080,-1194282288,-2083421487,-1328512303c792469545,1047804535,1647998780,1010708338,544488055,980184440c1667330163,1881292133,1702061426,577074802,548589630,-2100183344c-1093616176,-1244624687,-1194279472,-803161904,-793390921,-793390916c-796077637,-792801091,549376179,-2016312367,-2116964144,-1160740143c539799760,-1328497200,-1093630511,-1882082096,-1244624431,-1093618736c-1882095151,1999584288,1010725946,1919040119,2000436783,-801213382c-1278205774,-2116960560,-1261403183,-2133741360,-2100198959,-1244613936c-1110393392,-1177502000,-793194464,548982971,-2083406640,-1194279472c-1194293551,-1328496688,-1932411952,-1093616176,-786384432,-792801151c-780021327,-793587582,-792866635,-776023875,-796733055,1018938040c1949988655,1999584318,1027502650,909455906,2170914,0c-1894711296,1442142439,184614912,1442142767,7077888,0c5308416,0,1539833856,2127475839,1372585984,1442142768c1347420160,1442142766,0,0,0,0c0,0,0,0,0,0c5242880,0,53542912,0,2029518848,1441793407c-1694564352,-1822750442,980880836,2037666672,1998611820,1818326586c1867391549,1818324338,1010708258,1769421431,1131900772,1920233071c1998613615,1818326586,1634083389,577074028,2000436783,543386170c1635138167,1914846572,1952999273,1010708258,1349663351,2000436850c1866887738,544437358,1935751799,1030318435,1769095458,539126881c1097349751,1030321006,1769095458,539126881,1935882871,1916871229c577528169,2000436783,544895802,1635138167,841104748,1043276340c1933211452,544424826,1635138167,841104748,1043276340,980889404c1047679090,980889404,1047679088,1916434236,980892734,1047679090c1916434236,1953394502,980885619,574452579,1634300481,1998594668c1668505914,574450025,1634300481,1998594668,1849780282,574450035c1634300481,1043276396,1933211452,980885626,1030513014,573846050c2000436783,1132098362,980885619,1030513014,573846050,792477231c1349663351,2000436850,2015392826,1933208685,1701011824,1919951421c1919251301,1042441590,-2133737520,-1261390384,-2116960560,-1328512303c-1143950640,-1110395440,-1882081072,-776155104,-792866685,-796470856c-792735560,-776220496,-792866676,549048510,-2116975663,-2083406896c-1194282032,1999584288,1010725946,1919040119,2000436783,2015392826c1933208685,1701011824,1919951421,1919251301,1042441590,-1546605630c-2100198959,-1110396720,-1294942512,-1244611632,-1194279472,-786385456c-776613759,-793587584,-779955784,-796733053,-802676560,-796667457c-792997711,-796405320,-792801091,549376179,-1244626479,-1294958383c-2100184880,-2100198447,539603152,980889404,2000436852,796025402c980892734,1836589172,1886599788,1030054753,1701998626,1987208563c-801234331,-1093656398,-1110408495,-1999520048,-1110395440,-1194280752c-793260000,-792932171,-776220491,-792866676,-793521986,-2083446594c-1328511023,-2100198959,-1328497968,-1110433748,-2049855280,-1261388080c-1982754863,-1278167600,-2116960560,1008766929,1949988655,980892734c1043296866,1949988668,548589630,-1093618736,-2083421743,-1328499504c-2116976431,-1294957871,-1110395440,-1093616176,-803161648,-792997704c-1127210824,-1110408239,-2033076016,-1076840240,-1143951152,-1110405935c-1177502000,-796798688,-776875842,-796733055,-793390926,-792866627c-780021314,-1028075390,1999584443,1010725946,1916434223,979727934c1954047348,1918987579,53569895,0,597164032,1441793403c-1694564352,-1822750442,1349520836,2000436850,1951625274,543517817c1635138167,1310866796,1634562671,1043276396,2000320316,2003788905c1953394499,543977330,1635138167,1713519980,1702063201,1010708258c1667906167,1983543072,574450785,1751607666,1043276404,1916434236c1010725456,1181891191,1937010287,1631221536,1768514419,1916871229c577528169,1748662048,1769172545,1916871229,577528169,1664775968c1092762995,1818323314,1010708258,2054371959,1983543072,574450785c790770738,980892734,1933802099,1983543072,574450785,790770738c1999584318,1917874746,1999584318,1917874234,980892734,2000436850c1917874746,980892734,1852786290,1998615412,1030972218,1769095458c539126881,1935751799,1030318435,1769095458,539126881,1097349751c1030321006,1769095458,790785121,980892734,1998617203,1818326586c875700797,1010708258,2054371959,1998615363,1818326586,875700797c1010708258,1916434223,1010725456,544488055,980184440,1667330163c1881292133,1702061426,577074802,-775958466,-793390976,-776023884c-796733055,-793587536,-793390917,-776417091,-1127210865,-1110408239c-2033076016,-1076840240,-1143951152,-1110405935,-1177502000,-779890400c-776220543,-793522045,792469688,1047804535,1647998780,1010708338c544488055,980184440,1667330163,1881292133,1702061426,577074802c-794049986,-780021341,-793718654,-792801091,-792997710,-792866635c548786360,-1244626479,-1294958383,-2100184880,-2100198447,673231056c-2083405872,-1143950896,-2016298800,-1093616176,-1093618736,-796798688c-796864075,-776417102,-779890302,699453570,1999584288,1010725946c1919040119,2000436783,2015392826,1933208685,1701011824,1919951421c1919251301,1042441590,-803163440,-796732994,-776023875,-793390968c-793194307,-1211096904,-1127172656,-1143949872,-1110405935,-1278165296c-786383152,-796405373,-780021328,-793063294,-803197776,-776941379c-792801147,-779103820,-793390967,-776023885,546296193,980889404c2000436852,796025402,980892734,-1294975372,-793522144,-780021314c-793456509,-780086864,-796733055,-793390926,-792866627,549048510c-1143949104,-803161904,-796667460,-776417091,-793194362,-793718593c-796077637,-792801091,-2117001031,-1311719728,-2100198959,-1244613936c-1110393392,-2116960560,-1194294575,792509378,1047804535,980889404c792477298,1047542391,3241788,0,1959264256,2127471246c0,8192000,131072,1635138049,15724,0c1043267584,789184574,3211326,0,65536,655360c4259840,6488174,7274600,5505138,7340153,101c1692663808,1442142766,21037056,0,-858259456,1441793403c-1694564352,-1822750442,980880836,2037666672,1998611820,1818326586c1867391549,1818324338,1010708258,1886599799,1852400481,980885607c1701734764,1701606738,1969300029,539127668,1768700535,574449006c573977906,1647998752,1919903333,807550309,980885538,1702127201c841104754,790769712,980892734,543452777,1701591671,574452838c808858417,980885538,1751607666,824327540,573714483,1748662048c1768386145,574449518,1043276336,1782216508,980885603,1030513014c1852138274,577922420,2000436783,1917874746,980892734,1852786290c1998615412,1668505914,574450025,1634300481,1998594668,1849780282c574450035,1634300481,1998594668,1030972218,1769095458,790785121c980892734,1998617203,1818326586,875700797,1010708258,2054371959c1998615363,1818326586,875700797,1010708258,1916434223,1010725456c1882879791,4092496,1719664640,1442142766,28377088,0c-1792540672,1441793403,-1694564352,-1822750442,3524,0c0,0,0,0,0,0c0,0,0,0,0,0c0,0,0,0,-932184064,1442142310c0,0,0,0,0,0c0,0,0,0,0,0c0,0,0,0,0,0c0,0,0,0,0,0c0,0,0,0,0,0c0,0,0,0,0,0c0,0,0,0,0,0c0,0,0,0,0,0c0,0,0,0,0,0c0,0,0,0,0,0c0,0,0,0,0,0c0,0,0,0,0,0c0,0,0,0,0,0c0,0,0,0,6356992,0c-590872576,2127475828,65536,0,0,0c0,0,-584056832,2127475828,-580386816,2127475828c-791674880,1442142767,-436207616,1442142767,-389021696,1442142767c-2088763392,2127474256,790757376,62,35717120,0c-748158976,1441793403,-1694564352,-1822750442,942738884,808203571c943272300,892549169,875641132,741370932,875835705,808202339c959525932,875574068,858533932,842084658,808203318,909454691c825438774,741356592,926036274,825571124,824979510,876033075c909193266,875637808,875639348,909522738,909323564,859126069c741618224,842282033,926037041,761476918,875902515,859256882c875637814,875639348,926299954,909323564,942814261,741749559c842282033,926037041,858535734,842084658,808203318,909454691c825438774,741356592,926036274,825571124,757870646,876099889c859059513,824981558,825373748,909586996,892152888,926298675c942683702,875835692,842281266,1664365623,842216749,858928433c824979506,825373748,876032564,892152884,892416563,808596274c875835692,842281266,741618743,959787572,741356600,741368624c741354544,741354544,741368624,741354544,741354544,909206320c909193527,824979512,842413875,741683512,825701683,842150199c824979500,926496310,876032313,875637812,959918388,909456179c909192547,909456441,842347316,942746924,892809778,842282032c943076908,909717816,925906732,859388215,808989484,959983921c942682924,959656496,808859491,858927666,875771692,825504048c943207980,926036785,942682924,842019632,808597292,892743737c909522732,875706423,943010048,959459638,824980532,825373748c909586996,980877365,792477300,1047673463,12092,15984c482344960,2127474815,22085632,0,1378877440,2127471244c0,65536,315097088,2127471247,1866530816,544437358c213400183,2127475835,0,0,0,0c0,0,0,0,0,0c0,0,-2137522176,2127471246,-1913126912,1442142766c-1913126912,1442142766,1037041664,2127471244,-928514048,1442142310c-1813512192,2129784041,-481820672,1442142401,2097152,1919221760c-477600394,1442142401,0,0,0,0c0,0,1037041664,2127471244,-928514048,1442142310c-1911554048,1442142766,-494927872,1442142401,0,574423040c-477597119,1442142401,-1909456896,1442142766,0,0c0,0,-1906835456,1442142766,-1911554048,1442142766c973078528,1030513014,12834,0,0,0c0,0,0,0,0,792477300c1047673463,1998615363,3241530,0,-65536,1426128895c-365428736,2127475901,-65536,-1,-1,-1c65535,65536,33619968,0,-1822949376,1441793407c-1694564352,-1822750442,980880836,2037666672,1998611820,1818326586c1699226173,1852400737,790770279,980892734,1349350766,2000436850c1986816314,980885612,1030513014,790769698,980892734,1231910254c980885604,1030513014,790769698,1999584318,1836412474,1010725456c1635007095,1010725730,1635007095,980885602,1030513014,1701602082c539128417,1869625975,924990835,790771760,980892734,543318388c1635138167,1814183276,578053733,1882879776,574452591,1998594608c1634036794,1030907236,1852796450,1043276389,980889404,1935827316c980892734,1886418291,1936942450,1869903169,1752201544,544435813c1635138167,1948401004,577074546,2000436783,1634759482,1735289187c1815770912,1382379113,1030057077,1953849634,1998594671,1852402746c841104741,539113013,1700936311,1701998438,909320765,1998594608c1952866618,574452325,573584434,2000436783,1684957498,1815770912c1031038565,573583650,1916434208,1952999273,574169661,1748662048c1768386145,574449518,1043276336,1782216508,980885603,1030513014c1852138274,577922420,2000436783,1917874746,980892734,1852786290c1998615412,1668505914,574450025,1634300481,1998594668,1849780282c574450035,1634300481,1998594668,1030972218,1769095458,790785121c980892734,1998617203,1818326586,875700797,1010708258,2054371959c1998615363,1818326586,875700797,1010708258,1916434223,1010725456c1882879791,4092496,-1919942656,1442142766,44105728,0c-1325858816,1441793403,-1694564352,-1822750442,980880836,2037666672c1998611820,1818326586,1699226173,1852400737,790770279,980892734c1349350766,2000436850,1986816314,980885612,1030513014,790769698c980892734,1231910254,980885604,1030513014,790769698,1999584318c1836412474,1010725456,1635007095,1010725730,1635007095,980885602c1030513014,1701602082,539128417,1869625975,924990835,790771760c980892734,543318388,1635138167,1814183276,578053733,1882879776c574452591,1998594608,1634036794,1030907236,1852796450,1043276389c980889404,1935827316,980892734,1886418291,1936942450,1869903169c1752201544,544435813,1635138167,1948401004,577074546,2000436783c1634759482,1735289187,1815770912,1382379113,1030057077,1953849634c1998594671,1852402746,841104741,539113013,1700936311,1701998438c909320765,1998594608,1952866618,574452325,573584434,2000436783c1684957498,1815770912,1031038565,573583650,1916434208,1952999273c574169661,1748662048,1768386145,574449518,1043276336,1782216508c980885603,1030513014,1852138274,577922420,2000436783,1917874746c980892734,1852786290,1998615412,1668505914,574450025,1634300481c1998594668,1849780282,574450035,1634300481,1998594668,1030972218c1769095458,790785121,980892734,1998617203,1818326586,875700797c1010708258,2054371959,1998615363,1818326586,875700797,1010708258c1916434223,1010725456,1882879791,1010725456,1047673463,1916434236c1010725456,1181891191,1937010287,1664775968,1092762995,1818323314c980885538,1768125281,1092762985,1818323314,980885538,1936605544c1092762985,1818323314,1010708258,2054371959,1983543072,574450785c790770738,980892734,1933802099,1983543072,574450785,790770738c1999584318,1917874746,980892734,1836589172,1886599788,1030054753c1701998626,1987208563,1597907557,1600085855,1600085855,1600085855c1008754527,1949988655,1999584318,1832809018,45169726,0c-1235681280,1441793403,-1694564352,-1822750442,1349520836,2000436850c1951625274,543517817,1635138167,1210203500,1768186213,573728622c2000436783,1836412474,1010725456,1818835575,1998613622,1818326586c573579837,2000436783,1836412474,1998611529,1818326586,573579837c792477231,1970158199,1047679085,1949988668,1047749217,1949988668c1998611041,1818326586,1818436157,577921381,1882879776,574452591c574107703,2000436783,1650553914,1983543072,574450785,1952867692c980885538,1030975344,539111458,1701591671,1919247457,1869488701c790783342,1999584318,1650553914,2000436851,1886745402,1936028272c1953841523,1886996591,1936614760,1983543072,574450785,1702195828c1010708258,1886599799,1852400481,980885607,1701734764,1701606738c1969300029,539127668,1768700535,574449006,573977906,1647998752c1919903333,857881957,539111478,1717647991,1030907252,808727074c1010708258,1852390007,980885604,1952867692,808526397,980885538c1751607666,958545268,980885538,1735287144,1030188649,790769698c980892734,1998611306,1818326586,1700995645,1919251566,1010708258c1349663351,2000436850,1866887738,544437358,1935751799,1030318435c1769095458,539126881,1097349751,1030321006,1769095458,539126881c1935882871,1916871229,577528169,2000436783,544895802,1635138167c841104748,1043276340,1933211452,544424826,1635138167,841104748c1043276340,980889404,1047679090,980889404,1047679088,1916434236c980892734,1047679090,1916434236,1953394502,980885619,574452579" fillcolor="black" stroked="f" o:allowincell="f" style="position:absolute;left:0;top:0;width:3120;height:9;mso-wrap-style:none;v-text-anchor:middle;mso-position-horizontal-relative:char">
                  <v:fill o:detectmouseclick="t" type="solid" color2="white"/>
                  <v:stroke color="#3465a4" joinstyle="round" endcap="flat"/>
                  <w10:wrap type="none"/>
                </v:rect>
                <v:rect id="shape_0" ID="Shape 474155" coordsize="1981454,9144" path="l0,0l1981454,0l1981454,9144l0,9144c0,0,4194304,0,5308416,0c1869479936,1426089326,0,0,7536640,7209077c7536686,6357108,3014770,7471204,7798881,7209065c3014759,6815827,7340129,101,5258799,0c50397184,0,1525612544,1441793407,-1694564352,-1822750442c1349651908,2000436850,1866887738,544437358,1935882871,1916871229c577528169,1631221536,1768514419,1916871229,577528169,1748662048c1769172545,1916871229,577528169,2000436783,544895802,1635138167c841104748,1043276340,1933211452,544424826,1635138167,841104748c1043276340,980889404,1047679090,1949988668,-794832834,-2133778242c-1211058736,-1143962671,-2100196143,-2100186928,-1127173936,-796864224c-780021328,-792932223,-779955778,-793390976,-776417091,-1211096945c-1076842288,-1093631791,-1328512559,-1769676256,1600085792,1600085855c1600085855,-803184801,545444286,1600085855,1600085855,1600085855" fillcolor="black" stroked="f" o:allowincell="f" style="position:absolute;left:6977;top:0;width:311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6832" w:leader="none"/>
          <w:tab w:val="center" w:pos="8503" w:leader="none"/>
        </w:tabs>
        <w:spacing w:lineRule="auto" w:line="268" w:before="0" w:after="5"/>
        <w:rPr>
          <w:rFonts w:ascii="Arial" w:hAnsi="Arial" w:cs="Arial"/>
          <w:sz w:val="24"/>
          <w:szCs w:val="24"/>
        </w:rPr>
      </w:pPr>
      <w:r>
        <w:rPr>
          <w:rFonts w:cs="Arial" w:ascii="Arial" w:hAnsi="Arial"/>
          <w:i/>
          <w:sz w:val="24"/>
          <w:szCs w:val="24"/>
        </w:rPr>
        <w:t xml:space="preserve">дата решения уполномоченного </w:t>
        <w:tab/>
      </w:r>
      <w:r>
        <w:rPr>
          <w:rFonts w:cs="Arial" w:ascii="Arial" w:hAnsi="Arial"/>
          <w:sz w:val="24"/>
          <w:szCs w:val="24"/>
        </w:rPr>
        <w:t xml:space="preserve"> </w:t>
        <w:tab/>
      </w:r>
      <w:r>
        <w:rPr>
          <w:rFonts w:cs="Arial" w:ascii="Arial" w:hAnsi="Arial"/>
          <w:i/>
          <w:sz w:val="24"/>
          <w:szCs w:val="24"/>
        </w:rPr>
        <w:t xml:space="preserve">номер решения уполномоченного </w:t>
      </w:r>
    </w:p>
    <w:p>
      <w:pPr>
        <w:pStyle w:val="Normal"/>
        <w:tabs>
          <w:tab w:val="clear" w:pos="708"/>
          <w:tab w:val="center" w:pos="8502" w:leader="none"/>
        </w:tabs>
        <w:spacing w:lineRule="auto" w:line="268" w:before="0" w:after="39"/>
        <w:rPr>
          <w:rFonts w:ascii="Arial" w:hAnsi="Arial" w:cs="Arial"/>
          <w:sz w:val="24"/>
          <w:szCs w:val="24"/>
        </w:rPr>
      </w:pPr>
      <w:r>
        <w:rPr>
          <w:rFonts w:cs="Arial" w:ascii="Arial" w:hAnsi="Arial"/>
          <w:i/>
          <w:sz w:val="24"/>
          <w:szCs w:val="24"/>
        </w:rPr>
        <w:t xml:space="preserve">органа государственной власти </w:t>
        <w:tab/>
        <w:t xml:space="preserve">органа государственной власти  </w:t>
      </w:r>
    </w:p>
    <w:p>
      <w:pPr>
        <w:pStyle w:val="Normal"/>
        <w:ind w:left="5" w:hanging="0"/>
        <w:jc w:val="center"/>
        <w:rPr>
          <w:rFonts w:ascii="Arial" w:hAnsi="Arial" w:cs="Arial"/>
          <w:sz w:val="24"/>
          <w:szCs w:val="24"/>
        </w:rPr>
      </w:pPr>
      <w:r>
        <w:rPr>
          <w:rFonts w:eastAsia="Arial" w:cs="Arial" w:ascii="Arial" w:hAnsi="Arial"/>
          <w:b/>
          <w:sz w:val="24"/>
          <w:szCs w:val="24"/>
        </w:rPr>
        <w:t xml:space="preserve"> </w:t>
      </w:r>
    </w:p>
    <w:p>
      <w:pPr>
        <w:pStyle w:val="Normal"/>
        <w:spacing w:before="0" w:after="248"/>
        <w:rPr>
          <w:rFonts w:ascii="Arial" w:hAnsi="Arial" w:cs="Arial"/>
          <w:sz w:val="24"/>
          <w:szCs w:val="24"/>
        </w:rPr>
      </w:pPr>
      <w:r>
        <w:rPr>
          <w:rFonts w:cs="Arial" w:ascii="Arial" w:hAnsi="Arial"/>
          <w:sz w:val="24"/>
          <w:szCs w:val="24"/>
        </w:rPr>
        <w:tab/>
        <w:t xml:space="preserve"> </w:t>
        <w:tab/>
        <w:t xml:space="preserve"> </w:t>
      </w:r>
    </w:p>
    <w:p>
      <w:pPr>
        <w:pStyle w:val="Normal"/>
        <w:spacing w:lineRule="auto" w:line="252" w:before="0" w:after="8"/>
        <w:ind w:left="10" w:right="63" w:hanging="10"/>
        <w:jc w:val="both"/>
        <w:rPr>
          <w:rFonts w:ascii="Arial" w:hAnsi="Arial" w:cs="Arial"/>
          <w:sz w:val="24"/>
          <w:szCs w:val="24"/>
        </w:rPr>
      </w:pPr>
      <w:r>
        <w:rPr>
          <w:rFonts w:cs="Arial" w:ascii="Arial" w:hAnsi="Arial"/>
          <w:sz w:val="24"/>
          <w:szCs w:val="24"/>
        </w:rPr>
        <w:t>По результатам рассмотрения запроса № _______________ от _______________ об установлении сервитута с целью _______________</w:t>
      </w:r>
      <w:r>
        <w:rPr>
          <w:rFonts w:cs="Arial" w:ascii="Arial" w:hAnsi="Arial"/>
          <w:i/>
          <w:sz w:val="24"/>
          <w:szCs w:val="24"/>
        </w:rPr>
        <w:t xml:space="preserve"> </w:t>
      </w:r>
      <w:r>
        <w:rPr>
          <w:rFonts w:cs="Arial" w:ascii="Arial" w:hAnsi="Arial"/>
          <w:sz w:val="24"/>
          <w:szCs w:val="24"/>
        </w:rPr>
        <w:t>на земельном участке: _______________, расположенных _______________; на части земельного участка: _______________, расположенных _______________, площадью _______________;</w:t>
      </w:r>
      <w:r>
        <w:rPr>
          <w:rFonts w:cs="Arial" w:ascii="Arial" w:hAnsi="Arial"/>
          <w:i/>
          <w:sz w:val="24"/>
          <w:szCs w:val="24"/>
        </w:rPr>
        <w:t xml:space="preserve">  </w:t>
      </w:r>
    </w:p>
    <w:p>
      <w:pPr>
        <w:pStyle w:val="Normal"/>
        <w:spacing w:lineRule="auto" w:line="252" w:before="0" w:after="8"/>
        <w:ind w:left="10" w:right="63" w:hanging="10"/>
        <w:jc w:val="both"/>
        <w:rPr>
          <w:rFonts w:ascii="Arial" w:hAnsi="Arial" w:cs="Arial"/>
          <w:sz w:val="24"/>
          <w:szCs w:val="24"/>
        </w:rPr>
      </w:pPr>
      <w:r>
        <w:rPr>
          <w:rFonts w:cs="Arial" w:ascii="Arial" w:hAnsi="Arial"/>
          <w:sz w:val="24"/>
          <w:szCs w:val="24"/>
        </w:rPr>
      </w:r>
    </w:p>
    <w:p>
      <w:pPr>
        <w:pStyle w:val="Normal"/>
        <w:spacing w:lineRule="auto" w:line="252" w:before="0" w:after="8"/>
        <w:ind w:left="10" w:right="63" w:hanging="10"/>
        <w:jc w:val="both"/>
        <w:rPr>
          <w:rFonts w:ascii="Arial" w:hAnsi="Arial" w:cs="Arial"/>
          <w:sz w:val="24"/>
          <w:szCs w:val="24"/>
        </w:rPr>
      </w:pPr>
      <w:r>
        <w:rPr>
          <w:rFonts w:cs="Arial" w:ascii="Arial" w:hAnsi="Arial"/>
          <w:sz w:val="24"/>
          <w:szCs w:val="24"/>
        </w:rPr>
        <w:t>Предлагаем _______________.</w:t>
      </w:r>
    </w:p>
    <w:p>
      <w:pPr>
        <w:pStyle w:val="Normal"/>
        <w:spacing w:lineRule="auto" w:line="268" w:before="0" w:after="5"/>
        <w:ind w:left="693" w:right="6517" w:hanging="708"/>
        <w:rPr>
          <w:rFonts w:ascii="Arial" w:hAnsi="Arial" w:cs="Arial"/>
          <w:sz w:val="24"/>
          <w:szCs w:val="24"/>
        </w:rPr>
      </w:pPr>
      <w:r>
        <w:rPr>
          <w:rFonts w:cs="Arial" w:ascii="Arial" w:hAnsi="Arial"/>
          <w:sz w:val="24"/>
          <w:szCs w:val="24"/>
        </w:rPr>
        <w:t xml:space="preserve">Границы _______________. </w:t>
      </w:r>
    </w:p>
    <w:p>
      <w:pPr>
        <w:pStyle w:val="Normal"/>
        <w:spacing w:before="0" w:after="17"/>
        <w:rPr>
          <w:rFonts w:ascii="Arial" w:hAnsi="Arial" w:eastAsia="Arial" w:cs="Arial"/>
          <w:sz w:val="24"/>
          <w:szCs w:val="24"/>
        </w:rPr>
      </w:pPr>
      <w:r>
        <w:rPr>
          <w:rFonts w:eastAsia="Arial" w:cs="Arial" w:ascii="Arial" w:hAnsi="Arial"/>
          <w:sz w:val="24"/>
          <w:szCs w:val="24"/>
        </w:rPr>
        <w:t xml:space="preserve"> </w:t>
      </w:r>
    </w:p>
    <w:p>
      <w:pPr>
        <w:pStyle w:val="Normal"/>
        <w:spacing w:before="0" w:after="17"/>
        <w:rPr>
          <w:rFonts w:ascii="Arial" w:hAnsi="Arial" w:cs="Arial"/>
          <w:sz w:val="24"/>
          <w:szCs w:val="24"/>
        </w:rPr>
      </w:pPr>
      <w:r>
        <w:rPr>
          <w:rFonts w:cs="Arial" w:ascii="Arial" w:hAnsi="Arial"/>
          <w:sz w:val="24"/>
          <w:szCs w:val="24"/>
        </w:rPr>
        <w:t xml:space="preserve">Приложение: схема границ сервитута на кадастровом плане территории_______________,  </w:t>
      </w:r>
    </w:p>
    <w:p>
      <w:pPr>
        <w:pStyle w:val="Normal"/>
        <w:spacing w:before="0" w:after="9"/>
        <w:rPr>
          <w:rFonts w:ascii="Arial" w:hAnsi="Arial" w:eastAsia="Arial" w:cs="Arial"/>
          <w:sz w:val="24"/>
          <w:szCs w:val="24"/>
        </w:rPr>
      </w:pPr>
      <w:r>
        <w:rPr>
          <w:rFonts w:eastAsia="Arial" w:cs="Arial" w:ascii="Arial" w:hAnsi="Arial"/>
          <w:sz w:val="24"/>
          <w:szCs w:val="24"/>
        </w:rPr>
        <w:t xml:space="preserve"> </w:t>
      </w:r>
    </w:p>
    <w:p>
      <w:pPr>
        <w:pStyle w:val="Normal"/>
        <w:spacing w:lineRule="auto" w:line="264" w:before="0" w:after="532"/>
        <w:ind w:left="1150" w:right="455" w:hanging="10"/>
        <w:rPr>
          <w:rFonts w:ascii="Arial" w:hAnsi="Arial" w:cs="Arial"/>
          <w:sz w:val="24"/>
          <w:szCs w:val="24"/>
        </w:rPr>
      </w:pPr>
      <w:r>
        <w:rPr>
          <w:rFonts w:cs="Arial" w:ascii="Arial" w:hAnsi="Arial"/>
          <w:i/>
          <w:sz w:val="24"/>
          <w:szCs w:val="24"/>
        </w:rPr>
        <w:t xml:space="preserve">{Ф.И.О. </w:t>
      </w:r>
      <w:r>
        <w:rPr>
          <w:rFonts w:cs="Arial" w:ascii="Arial" w:hAnsi="Arial"/>
          <w:sz w:val="24"/>
          <w:szCs w:val="24"/>
        </w:rPr>
        <w:t xml:space="preserve">_______________, </w:t>
      </w:r>
      <w:r>
        <w:rPr>
          <w:rFonts w:cs="Arial" w:ascii="Arial" w:hAnsi="Arial"/>
          <w:i/>
          <w:sz w:val="24"/>
          <w:szCs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1285</wp:posOffset>
                </wp:positionV>
                <wp:extent cx="3245485" cy="736600"/>
                <wp:effectExtent l="0" t="0" r="0" b="0"/>
                <wp:wrapSquare wrapText="bothSides"/>
                <wp:docPr id="8" name="Frame4"/>
                <a:graphic xmlns:a="http://schemas.openxmlformats.org/drawingml/2006/main">
                  <a:graphicData uri="http://schemas.microsoft.com/office/word/2010/wordprocessingShape">
                    <wps:wsp>
                      <wps:cNvSpPr txBox="1"/>
                      <wps:spPr>
                        <a:xfrm>
                          <a:off x="0" y="0"/>
                          <a:ext cx="3245485" cy="736600"/>
                        </a:xfrm>
                        <a:prstGeom prst="rect"/>
                        <a:solidFill>
                          <a:srgbClr val="FFFFFF">
                            <a:alpha val="0"/>
                          </a:srgbClr>
                        </a:solidFill>
                      </wps:spPr>
                      <wps:txbx>
                        <w:txbxContent>
                          <w:tbl>
                            <w:tblPr>
                              <w:tblW w:w="5111" w:type="dxa"/>
                              <w:jc w:val="left"/>
                              <w:tblInd w:w="-5"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55pt;height:58pt;mso-wrap-distance-left:0pt;mso-wrap-distance-right:0pt;mso-wrap-distance-top:0pt;mso-wrap-distance-bottom:0pt;margin-top:9.55pt;mso-position-vertical-relative:text;margin-left:212.15pt;mso-position-horizontal:right;mso-position-horizontal-relative:margin">
                <v:fill opacity="0f"/>
                <v:textbox inset="0in,0in,0in,0in">
                  <w:txbxContent>
                    <w:tbl>
                      <w:tblPr>
                        <w:tblW w:w="5111" w:type="dxa"/>
                        <w:jc w:val="left"/>
                        <w:tblInd w:w="-5"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tabs>
          <w:tab w:val="clear" w:pos="708"/>
          <w:tab w:val="left" w:pos="37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widowControl w:val="false"/>
        <w:jc w:val="right"/>
        <w:rPr>
          <w:rFonts w:ascii="Arial" w:hAnsi="Arial" w:cs="Arial"/>
          <w:sz w:val="24"/>
          <w:szCs w:val="24"/>
        </w:rPr>
      </w:pPr>
      <w:r>
        <w:rPr>
          <w:rFonts w:cs="Arial" w:ascii="Arial" w:hAnsi="Arial"/>
          <w:sz w:val="24"/>
          <w:szCs w:val="24"/>
        </w:rPr>
        <w:t>Приложение № 5</w:t>
      </w:r>
    </w:p>
    <w:p>
      <w:pPr>
        <w:pStyle w:val="Normal"/>
        <w:widowControl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jc w:val="right"/>
        <w:rPr>
          <w:rFonts w:ascii="Arial" w:hAnsi="Arial" w:cs="Arial"/>
          <w:sz w:val="24"/>
          <w:szCs w:val="24"/>
        </w:rPr>
      </w:pPr>
      <w:r>
        <w:rPr>
          <w:rFonts w:cs="Arial" w:ascii="Arial" w:hAnsi="Arial"/>
          <w:sz w:val="24"/>
          <w:szCs w:val="24"/>
        </w:rPr>
        <w:t xml:space="preserve">предоставления муниципальной услуги </w:t>
        <w:br/>
        <w:t xml:space="preserve">«Установление сервитута (публичного сервитута) </w:t>
        <w:br/>
        <w:t xml:space="preserve">в отношении земельного участка, находящегося </w:t>
        <w:br/>
        <w:t>в государственной или муниципальной собственности»</w:t>
      </w:r>
    </w:p>
    <w:p>
      <w:pPr>
        <w:pStyle w:val="Normal"/>
        <w:widowControl w:val="false"/>
        <w:jc w:val="both"/>
        <w:rPr>
          <w:rFonts w:ascii="Arial" w:hAnsi="Arial" w:cs="Arial"/>
          <w:sz w:val="24"/>
          <w:szCs w:val="24"/>
        </w:rPr>
      </w:pPr>
      <w:r>
        <w:rPr>
          <w:rFonts w:cs="Arial" w:ascii="Arial" w:hAnsi="Arial"/>
          <w:sz w:val="24"/>
          <w:szCs w:val="24"/>
        </w:rPr>
      </w:r>
    </w:p>
    <w:p>
      <w:pPr>
        <w:pStyle w:val="Normal"/>
        <w:spacing w:before="0" w:after="72"/>
        <w:ind w:left="10" w:right="60" w:hanging="10"/>
        <w:jc w:val="center"/>
        <w:rPr>
          <w:rFonts w:ascii="Arial" w:hAnsi="Arial" w:cs="Arial"/>
          <w:sz w:val="24"/>
          <w:szCs w:val="24"/>
        </w:rPr>
      </w:pPr>
      <w:r>
        <w:rPr>
          <w:rFonts w:cs="Arial" w:ascii="Arial" w:hAnsi="Arial"/>
          <w:b/>
          <w:sz w:val="24"/>
          <w:szCs w:val="24"/>
        </w:rPr>
        <w:t xml:space="preserve">СОГЛАШЕНИЕ № </w:t>
      </w:r>
      <w:r>
        <w:rPr>
          <w:rFonts w:cs="Arial" w:ascii="Arial" w:hAnsi="Arial"/>
          <w:sz w:val="24"/>
          <w:szCs w:val="24"/>
        </w:rPr>
        <w:t>____</w:t>
      </w:r>
      <w:r>
        <w:rPr>
          <w:rFonts w:cs="Arial" w:ascii="Arial" w:hAnsi="Arial"/>
          <w:b/>
          <w:sz w:val="24"/>
          <w:szCs w:val="24"/>
        </w:rPr>
        <w:t xml:space="preserve"> </w:t>
      </w:r>
    </w:p>
    <w:p>
      <w:pPr>
        <w:pStyle w:val="Normal"/>
        <w:spacing w:before="0" w:after="1"/>
        <w:ind w:left="10" w:right="63" w:hanging="10"/>
        <w:jc w:val="center"/>
        <w:rPr>
          <w:rFonts w:ascii="Arial" w:hAnsi="Arial" w:cs="Arial"/>
          <w:sz w:val="24"/>
          <w:szCs w:val="24"/>
        </w:rPr>
      </w:pPr>
      <w:r>
        <w:rPr>
          <w:rFonts w:cs="Arial" w:ascii="Arial" w:hAnsi="Arial"/>
          <w:b/>
          <w:sz w:val="24"/>
          <w:szCs w:val="24"/>
        </w:rPr>
        <w:t xml:space="preserve">об установлении сервитута </w:t>
      </w:r>
    </w:p>
    <w:p>
      <w:pPr>
        <w:pStyle w:val="Normal"/>
        <w:rPr>
          <w:rFonts w:ascii="Arial" w:hAnsi="Arial" w:cs="Arial"/>
          <w:sz w:val="24"/>
          <w:szCs w:val="24"/>
        </w:rPr>
      </w:pPr>
      <w:r>
        <w:rPr>
          <w:rFonts w:cs="Arial" w:ascii="Arial" w:hAnsi="Arial"/>
          <w:sz w:val="24"/>
          <w:szCs w:val="24"/>
        </w:rPr>
      </w:r>
    </w:p>
    <w:p>
      <w:pPr>
        <w:pStyle w:val="Normal"/>
        <w:spacing w:lineRule="auto" w:line="264" w:before="0" w:after="16"/>
        <w:ind w:left="10" w:hanging="10"/>
        <w:rPr/>
      </w:pPr>
      <w:r>
        <w:rPr>
          <w:rFonts w:cs="Arial" w:ascii="Arial" w:hAnsi="Arial"/>
          <w:sz w:val="24"/>
          <w:szCs w:val="24"/>
        </w:rPr>
        <w:t>&lt;&lt;</w:t>
      </w:r>
      <w:r>
        <w:rPr>
          <w:rFonts w:cs="Arial" w:ascii="Arial" w:hAnsi="Arial"/>
          <w:i/>
          <w:sz w:val="24"/>
          <w:szCs w:val="24"/>
        </w:rPr>
        <w:t>Место заключения соглашения</w:t>
      </w:r>
      <w:r>
        <w:rPr>
          <w:rFonts w:cs="Arial" w:ascii="Arial" w:hAnsi="Arial"/>
          <w:sz w:val="24"/>
          <w:szCs w:val="24"/>
        </w:rPr>
        <w:t>&gt;&gt;                                                                                         &lt;&lt;</w:t>
      </w:r>
      <w:r>
        <w:rPr>
          <w:rFonts w:cs="Arial" w:ascii="Arial" w:hAnsi="Arial"/>
          <w:i/>
          <w:sz w:val="24"/>
          <w:szCs w:val="24"/>
        </w:rPr>
        <w:t>Дата</w:t>
      </w:r>
      <w:r>
        <w:rPr>
          <w:rFonts w:cs="Arial" w:ascii="Arial" w:hAnsi="Arial"/>
          <w:sz w:val="24"/>
          <w:szCs w:val="24"/>
        </w:rPr>
        <w:t xml:space="preserve">&gt;&gt; </w:t>
      </w:r>
    </w:p>
    <w:p>
      <w:pPr>
        <w:pStyle w:val="Normal"/>
        <w:spacing w:before="0" w:after="14"/>
        <w:rPr>
          <w:rFonts w:ascii="Arial" w:hAnsi="Arial" w:eastAsia="Arial" w:cs="Arial"/>
          <w:sz w:val="24"/>
          <w:szCs w:val="24"/>
        </w:rPr>
      </w:pPr>
      <w:r>
        <w:rPr>
          <w:rFonts w:eastAsia="Arial" w:cs="Arial" w:ascii="Arial" w:hAnsi="Arial"/>
          <w:sz w:val="24"/>
          <w:szCs w:val="24"/>
        </w:rPr>
        <w:t xml:space="preserve"> </w:t>
      </w:r>
    </w:p>
    <w:p>
      <w:pPr>
        <w:pStyle w:val="Normal"/>
        <w:spacing w:lineRule="auto" w:line="266" w:before="0" w:after="5"/>
        <w:ind w:left="-5" w:hanging="10"/>
        <w:rPr/>
      </w:pPr>
      <w:r>
        <w:rPr>
          <w:rFonts w:cs="Arial" w:ascii="Arial" w:hAnsi="Arial"/>
          <w:sz w:val="24"/>
          <w:szCs w:val="24"/>
        </w:rPr>
        <w:t>_______________ (</w:t>
      </w:r>
      <w:r>
        <w:rPr>
          <w:rFonts w:cs="Arial" w:ascii="Arial" w:hAnsi="Arial"/>
          <w:i/>
          <w:sz w:val="24"/>
          <w:szCs w:val="24"/>
        </w:rPr>
        <w:t>наименование уполномоченного органа</w:t>
      </w:r>
      <w:r>
        <w:rPr>
          <w:rFonts w:cs="Arial" w:ascii="Arial" w:hAnsi="Arial"/>
          <w:sz w:val="24"/>
          <w:szCs w:val="24"/>
        </w:rPr>
        <w:t xml:space="preserve">) в лице _______________ _______________, действующего(ей) на основании _______________, именуемая в дальнейшем «Сторона 1», с одной стороны, и __________ __________ __________ в лице _____________, </w:t>
        <w:br/>
        <w:t>(в</w:t>
      </w:r>
      <w:r>
        <w:rPr>
          <w:rFonts w:cs="Arial" w:ascii="Arial" w:hAnsi="Arial"/>
          <w:i/>
          <w:sz w:val="24"/>
          <w:szCs w:val="24"/>
        </w:rPr>
        <w:t xml:space="preserve">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ется </w:t>
      </w:r>
      <w:r>
        <w:rPr>
          <w:rFonts w:cs="Arial" w:ascii="Arial" w:hAnsi="Arial"/>
          <w:sz w:val="24"/>
          <w:szCs w:val="24"/>
        </w:rPr>
        <w:t>_______</w:t>
      </w:r>
      <w:r>
        <w:rPr>
          <w:rFonts w:cs="Arial" w:ascii="Arial" w:hAnsi="Arial"/>
          <w:i/>
          <w:sz w:val="24"/>
          <w:szCs w:val="24"/>
        </w:rPr>
        <w:t xml:space="preserve"> ____</w:t>
      </w:r>
      <w:r>
        <w:rPr>
          <w:rFonts w:cs="Arial" w:ascii="Arial" w:hAnsi="Arial"/>
          <w:sz w:val="24"/>
          <w:szCs w:val="24"/>
        </w:rPr>
        <w:t>____</w:t>
      </w:r>
      <w:r>
        <w:rPr>
          <w:rFonts w:cs="Arial" w:ascii="Arial" w:hAnsi="Arial"/>
          <w:i/>
          <w:sz w:val="24"/>
          <w:szCs w:val="24"/>
        </w:rPr>
        <w:t xml:space="preserve">). </w:t>
        <w:br/>
      </w:r>
      <w:r>
        <w:rPr>
          <w:rFonts w:cs="Arial" w:ascii="Arial" w:hAnsi="Arial"/>
          <w:sz w:val="24"/>
          <w:szCs w:val="24"/>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pacing w:lineRule="auto" w:line="266" w:before="0" w:after="5"/>
        <w:ind w:left="-5" w:hanging="10"/>
        <w:rPr>
          <w:rFonts w:ascii="Arial" w:hAnsi="Arial" w:cs="Arial"/>
          <w:sz w:val="24"/>
          <w:szCs w:val="24"/>
        </w:rPr>
      </w:pPr>
      <w:r>
        <w:rPr>
          <w:rFonts w:cs="Arial" w:ascii="Arial" w:hAnsi="Arial"/>
          <w:sz w:val="24"/>
          <w:szCs w:val="24"/>
        </w:rPr>
      </w:r>
    </w:p>
    <w:p>
      <w:pPr>
        <w:pStyle w:val="Normal"/>
        <w:numPr>
          <w:ilvl w:val="0"/>
          <w:numId w:val="6"/>
        </w:numPr>
        <w:spacing w:lineRule="auto" w:line="264" w:before="0" w:after="0"/>
        <w:ind w:left="0" w:right="342" w:hanging="0"/>
        <w:jc w:val="center"/>
        <w:rPr>
          <w:rFonts w:ascii="Arial" w:hAnsi="Arial" w:cs="Arial"/>
          <w:sz w:val="24"/>
          <w:szCs w:val="24"/>
        </w:rPr>
      </w:pPr>
      <w:r>
        <w:rPr>
          <w:rFonts w:cs="Arial" w:ascii="Arial" w:hAnsi="Arial"/>
          <w:sz w:val="24"/>
          <w:szCs w:val="24"/>
        </w:rPr>
        <w:t xml:space="preserve">Предмет Соглашения </w:t>
      </w:r>
    </w:p>
    <w:p>
      <w:pPr>
        <w:pStyle w:val="Normal"/>
        <w:spacing w:lineRule="auto" w:line="266" w:before="0" w:after="5"/>
        <w:jc w:val="both"/>
        <w:rPr>
          <w:rFonts w:ascii="Arial" w:hAnsi="Arial" w:cs="Arial"/>
          <w:sz w:val="24"/>
          <w:szCs w:val="24"/>
        </w:rPr>
      </w:pPr>
      <w:r>
        <w:rPr>
          <w:rFonts w:cs="Arial" w:ascii="Arial" w:hAnsi="Arial"/>
          <w:sz w:val="24"/>
          <w:szCs w:val="24"/>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 площадью: _______________, местоположением: _______________, категория земель: _______________, вид разрешенного использования: _______________ (далее - Земельный участок). </w:t>
      </w:r>
    </w:p>
    <w:p>
      <w:pPr>
        <w:pStyle w:val="Normal"/>
        <w:spacing w:lineRule="auto" w:line="266" w:before="0" w:after="5"/>
        <w:jc w:val="both"/>
        <w:rPr>
          <w:rFonts w:ascii="Arial" w:hAnsi="Arial" w:cs="Arial"/>
          <w:sz w:val="24"/>
          <w:szCs w:val="24"/>
        </w:rPr>
      </w:pPr>
      <w:r>
        <w:rPr>
          <w:rFonts w:cs="Arial" w:ascii="Arial" w:hAnsi="Arial"/>
          <w:sz w:val="24"/>
          <w:szCs w:val="24"/>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spacing w:lineRule="auto" w:line="266" w:before="0" w:after="5"/>
        <w:jc w:val="both"/>
        <w:rPr>
          <w:rFonts w:ascii="Arial" w:hAnsi="Arial" w:cs="Arial"/>
          <w:sz w:val="24"/>
          <w:szCs w:val="24"/>
        </w:rPr>
      </w:pPr>
      <w:r>
        <w:rPr>
          <w:rFonts w:cs="Arial" w:ascii="Arial" w:hAnsi="Arial"/>
          <w:sz w:val="24"/>
          <w:szCs w:val="24"/>
        </w:rPr>
        <w:t xml:space="preserve">1.3 Срок действия сервитута: _______________. </w:t>
      </w:r>
    </w:p>
    <w:p>
      <w:pPr>
        <w:pStyle w:val="Normal"/>
        <w:spacing w:lineRule="auto" w:line="266" w:before="0" w:after="5"/>
        <w:jc w:val="both"/>
        <w:rPr>
          <w:rFonts w:ascii="Arial" w:hAnsi="Arial" w:cs="Arial"/>
          <w:sz w:val="24"/>
          <w:szCs w:val="24"/>
        </w:rPr>
      </w:pPr>
      <w:r>
        <w:rPr>
          <w:rFonts w:cs="Arial" w:ascii="Arial" w:hAnsi="Arial"/>
          <w:sz w:val="24"/>
          <w:szCs w:val="24"/>
        </w:rPr>
        <w:t xml:space="preserve">1.4 Земельный участок предоставляется Стороне 2 для цели: _______________. </w:t>
      </w:r>
    </w:p>
    <w:p>
      <w:pPr>
        <w:pStyle w:val="Normal"/>
        <w:spacing w:lineRule="auto" w:line="266" w:before="0" w:after="5"/>
        <w:jc w:val="both"/>
        <w:rPr>
          <w:rFonts w:ascii="Arial" w:hAnsi="Arial" w:cs="Arial"/>
          <w:sz w:val="24"/>
          <w:szCs w:val="24"/>
        </w:rPr>
      </w:pPr>
      <w:r>
        <w:rPr>
          <w:rFonts w:cs="Arial" w:ascii="Arial" w:hAnsi="Arial"/>
          <w:sz w:val="24"/>
          <w:szCs w:val="24"/>
        </w:rPr>
        <w:t xml:space="preserve">1.5 Сервитут вступает в силу после его регистрации в Едином государственном реестре недвижимости. </w:t>
      </w:r>
    </w:p>
    <w:p>
      <w:pPr>
        <w:pStyle w:val="Normal"/>
        <w:spacing w:lineRule="auto" w:line="266" w:before="0" w:after="5"/>
        <w:rPr>
          <w:rFonts w:ascii="Arial" w:hAnsi="Arial" w:cs="Arial"/>
          <w:i/>
          <w:i/>
          <w:sz w:val="24"/>
          <w:szCs w:val="24"/>
        </w:rPr>
      </w:pPr>
      <w:r>
        <w:rPr>
          <w:rFonts w:cs="Arial" w:ascii="Arial" w:hAnsi="Arial"/>
          <w:i/>
          <w:sz w:val="24"/>
          <w:szCs w:val="24"/>
        </w:rPr>
        <w:t xml:space="preserve">(п. 1.5 Соглашения применяется в случае, если сервитут устанавливается на срок более трех лет). </w:t>
      </w:r>
    </w:p>
    <w:p>
      <w:pPr>
        <w:pStyle w:val="Normal"/>
        <w:spacing w:lineRule="auto" w:line="266" w:before="0" w:after="5"/>
        <w:rPr>
          <w:rFonts w:ascii="Arial" w:hAnsi="Arial" w:cs="Arial"/>
          <w:sz w:val="24"/>
          <w:szCs w:val="24"/>
        </w:rPr>
      </w:pPr>
      <w:r>
        <w:rPr>
          <w:rFonts w:cs="Arial" w:ascii="Arial" w:hAnsi="Arial"/>
          <w:sz w:val="24"/>
          <w:szCs w:val="24"/>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spacing w:lineRule="auto" w:line="266" w:before="0" w:after="5"/>
        <w:rPr>
          <w:rFonts w:ascii="Arial" w:hAnsi="Arial" w:cs="Arial"/>
          <w:sz w:val="24"/>
          <w:szCs w:val="24"/>
        </w:rPr>
      </w:pPr>
      <w:r>
        <w:rPr>
          <w:rFonts w:cs="Arial" w:ascii="Arial" w:hAnsi="Arial"/>
          <w:sz w:val="24"/>
          <w:szCs w:val="24"/>
        </w:rPr>
      </w:r>
    </w:p>
    <w:p>
      <w:pPr>
        <w:pStyle w:val="Style16"/>
        <w:numPr>
          <w:ilvl w:val="0"/>
          <w:numId w:val="6"/>
        </w:numPr>
        <w:spacing w:lineRule="auto" w:line="264" w:before="0" w:after="0"/>
        <w:ind w:left="0" w:right="342"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и обязанности Сторон</w:t>
      </w:r>
    </w:p>
    <w:p>
      <w:pPr>
        <w:pStyle w:val="Normal"/>
        <w:spacing w:before="0" w:after="10"/>
        <w:rPr>
          <w:rFonts w:ascii="Arial" w:hAnsi="Arial" w:cs="Arial"/>
          <w:sz w:val="24"/>
          <w:szCs w:val="24"/>
        </w:rPr>
      </w:pPr>
      <w:r>
        <w:rPr>
          <w:rFonts w:cs="Arial" w:ascii="Arial" w:hAnsi="Arial"/>
          <w:sz w:val="24"/>
          <w:szCs w:val="24"/>
        </w:rPr>
        <w:t xml:space="preserve">2.1 Сторона 1 обязана:_____________________________. </w:t>
      </w:r>
    </w:p>
    <w:p>
      <w:pPr>
        <w:pStyle w:val="Normal"/>
        <w:spacing w:lineRule="auto" w:line="266" w:before="0" w:after="5"/>
        <w:rPr>
          <w:rFonts w:ascii="Arial" w:hAnsi="Arial" w:cs="Arial"/>
          <w:sz w:val="24"/>
          <w:szCs w:val="24"/>
        </w:rPr>
      </w:pPr>
      <w:r>
        <w:rPr>
          <w:rFonts w:cs="Arial" w:ascii="Arial" w:hAnsi="Arial"/>
          <w:sz w:val="24"/>
          <w:szCs w:val="24"/>
        </w:rPr>
        <w:t xml:space="preserve">2.2 Сторона 1 имеет право:_________________________. </w:t>
      </w:r>
    </w:p>
    <w:p>
      <w:pPr>
        <w:pStyle w:val="Normal"/>
        <w:spacing w:lineRule="auto" w:line="266" w:before="0" w:after="5"/>
        <w:rPr>
          <w:rFonts w:ascii="Arial" w:hAnsi="Arial" w:cs="Arial"/>
          <w:sz w:val="24"/>
          <w:szCs w:val="24"/>
        </w:rPr>
      </w:pPr>
      <w:r>
        <w:rPr>
          <w:rFonts w:cs="Arial" w:ascii="Arial" w:hAnsi="Arial"/>
          <w:sz w:val="24"/>
          <w:szCs w:val="24"/>
        </w:rPr>
        <w:t xml:space="preserve">2.3 Сторона 2 обязана:_____________________________. </w:t>
      </w:r>
    </w:p>
    <w:p>
      <w:pPr>
        <w:pStyle w:val="Normal"/>
        <w:spacing w:lineRule="auto" w:line="266" w:before="0" w:after="5"/>
        <w:rPr>
          <w:rFonts w:ascii="Arial" w:hAnsi="Arial" w:cs="Arial"/>
          <w:sz w:val="24"/>
          <w:szCs w:val="24"/>
        </w:rPr>
      </w:pPr>
      <w:r>
        <w:rPr>
          <w:rFonts w:cs="Arial" w:ascii="Arial" w:hAnsi="Arial"/>
          <w:sz w:val="24"/>
          <w:szCs w:val="24"/>
        </w:rPr>
        <w:t xml:space="preserve">2.4 Сторона 2 имеет право:_________________________, </w:t>
      </w:r>
    </w:p>
    <w:p>
      <w:pPr>
        <w:pStyle w:val="Normal"/>
        <w:spacing w:before="0" w:after="22"/>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lineRule="auto" w:line="264" w:before="0" w:after="0"/>
        <w:ind w:left="0" w:right="342" w:hanging="0"/>
        <w:jc w:val="center"/>
        <w:rPr>
          <w:rFonts w:ascii="Arial" w:hAnsi="Arial" w:cs="Arial"/>
          <w:sz w:val="24"/>
          <w:szCs w:val="24"/>
        </w:rPr>
      </w:pPr>
      <w:r>
        <w:rPr>
          <w:rFonts w:cs="Arial" w:ascii="Arial" w:hAnsi="Arial"/>
          <w:sz w:val="24"/>
          <w:szCs w:val="24"/>
        </w:rPr>
        <w:t xml:space="preserve">Плата за установление сервитута </w:t>
      </w:r>
    </w:p>
    <w:p>
      <w:pPr>
        <w:pStyle w:val="Normal"/>
        <w:spacing w:before="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Размер платы за установление сервитута определяется в соответствии с ____________.</w:t>
      </w:r>
    </w:p>
    <w:p>
      <w:pPr>
        <w:pStyle w:val="Normal"/>
        <w:spacing w:lineRule="auto" w:line="266" w:before="0" w:after="5"/>
        <w:jc w:val="both"/>
        <w:rPr>
          <w:rFonts w:ascii="Arial" w:hAnsi="Arial" w:cs="Arial"/>
          <w:sz w:val="24"/>
          <w:szCs w:val="24"/>
        </w:rPr>
      </w:pPr>
      <w:r>
        <w:rPr>
          <w:rFonts w:cs="Arial" w:ascii="Arial" w:hAnsi="Arial"/>
          <w:sz w:val="24"/>
          <w:szCs w:val="24"/>
        </w:rPr>
        <w:t xml:space="preserve">3.2 Размер платы за установление сервитута на Земельный участок составляет _______________. Расчет платы за установление сервитута является неотъемлемой часть настоящего Соглашения. </w:t>
      </w:r>
    </w:p>
    <w:p>
      <w:pPr>
        <w:pStyle w:val="Style16"/>
        <w:numPr>
          <w:ilvl w:val="1"/>
          <w:numId w:val="2"/>
        </w:numPr>
        <w:spacing w:lineRule="auto" w:line="266" w:before="0" w:after="5"/>
        <w:ind w:left="0" w:hanging="0"/>
        <w:contextualSpacing/>
        <w:jc w:val="both"/>
        <w:rPr>
          <w:rFonts w:ascii="Arial" w:hAnsi="Arial" w:cs="Arial"/>
          <w:sz w:val="24"/>
          <w:szCs w:val="24"/>
        </w:rPr>
      </w:pPr>
      <w:r>
        <w:rPr>
          <w:rFonts w:cs="Arial" w:ascii="Arial" w:hAnsi="Arial"/>
          <w:sz w:val="24"/>
          <w:szCs w:val="24"/>
        </w:rPr>
        <w:t xml:space="preserve">Плата за установление сервитута на Земельный участок вносится Стороной 2 путем перечисления денежных средств по следующим реквизитам: _______________. </w:t>
      </w:r>
    </w:p>
    <w:p>
      <w:pPr>
        <w:pStyle w:val="Normal"/>
        <w:spacing w:before="0" w:after="22"/>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lineRule="auto" w:line="264" w:before="0" w:after="0"/>
        <w:ind w:left="0" w:right="342" w:hanging="0"/>
        <w:jc w:val="center"/>
        <w:rPr>
          <w:rFonts w:ascii="Arial" w:hAnsi="Arial" w:cs="Arial"/>
          <w:sz w:val="24"/>
          <w:szCs w:val="24"/>
        </w:rPr>
      </w:pPr>
      <w:r>
        <w:rPr>
          <w:rFonts w:cs="Arial" w:ascii="Arial" w:hAnsi="Arial"/>
          <w:sz w:val="24"/>
          <w:szCs w:val="24"/>
        </w:rPr>
        <w:t xml:space="preserve">Ответственность Сторон </w:t>
      </w:r>
    </w:p>
    <w:p>
      <w:pPr>
        <w:pStyle w:val="Normal"/>
        <w:spacing w:lineRule="auto" w:line="266" w:before="0" w:after="5"/>
        <w:jc w:val="both"/>
        <w:rPr>
          <w:rFonts w:ascii="Arial" w:hAnsi="Arial" w:cs="Arial"/>
          <w:sz w:val="24"/>
          <w:szCs w:val="24"/>
        </w:rPr>
      </w:pPr>
      <w:r>
        <w:rPr>
          <w:rFonts w:cs="Arial" w:ascii="Arial" w:hAnsi="Arial"/>
          <w:sz w:val="24"/>
          <w:szCs w:val="24"/>
        </w:rPr>
        <w:t xml:space="preserve">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Normal"/>
        <w:spacing w:lineRule="auto" w:line="266" w:before="0" w:after="5"/>
        <w:jc w:val="both"/>
        <w:rPr>
          <w:rFonts w:ascii="Arial" w:hAnsi="Arial" w:cs="Arial"/>
          <w:sz w:val="24"/>
          <w:szCs w:val="24"/>
        </w:rPr>
      </w:pPr>
      <w:r>
        <w:rPr>
          <w:rFonts w:cs="Arial" w:ascii="Arial" w:hAnsi="Arial"/>
          <w:sz w:val="24"/>
          <w:szCs w:val="24"/>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spacing w:lineRule="auto" w:line="266" w:before="0" w:after="5"/>
        <w:jc w:val="both"/>
        <w:rPr>
          <w:rFonts w:ascii="Arial" w:hAnsi="Arial" w:cs="Arial"/>
          <w:sz w:val="24"/>
          <w:szCs w:val="24"/>
        </w:rPr>
      </w:pPr>
      <w:r>
        <w:rPr>
          <w:rFonts w:cs="Arial" w:ascii="Arial" w:hAnsi="Arial"/>
          <w:sz w:val="24"/>
          <w:szCs w:val="24"/>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spacing w:lineRule="auto" w:line="266" w:before="0" w:after="5"/>
        <w:jc w:val="both"/>
        <w:rPr>
          <w:rFonts w:ascii="Arial" w:hAnsi="Arial" w:cs="Arial"/>
          <w:sz w:val="24"/>
          <w:szCs w:val="24"/>
        </w:rPr>
      </w:pPr>
      <w:r>
        <w:rPr>
          <w:rFonts w:cs="Arial" w:ascii="Arial" w:hAnsi="Arial"/>
          <w:sz w:val="24"/>
          <w:szCs w:val="24"/>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Style16"/>
        <w:numPr>
          <w:ilvl w:val="1"/>
          <w:numId w:val="4"/>
        </w:numPr>
        <w:spacing w:lineRule="auto" w:line="266" w:before="0" w:after="5"/>
        <w:ind w:left="0" w:hanging="0"/>
        <w:contextualSpacing/>
        <w:jc w:val="both"/>
        <w:rPr>
          <w:rFonts w:ascii="Arial" w:hAnsi="Arial" w:cs="Arial"/>
          <w:sz w:val="24"/>
          <w:szCs w:val="24"/>
        </w:rPr>
      </w:pPr>
      <w:r>
        <w:rPr>
          <w:rFonts w:cs="Arial" w:ascii="Arial" w:hAnsi="Arial"/>
          <w:sz w:val="24"/>
          <w:szCs w:val="24"/>
        </w:rPr>
        <w:t xml:space="preserve">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Normal"/>
        <w:spacing w:before="0" w:after="22"/>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lineRule="auto" w:line="264" w:before="0" w:after="0"/>
        <w:ind w:left="0" w:right="342" w:hanging="0"/>
        <w:jc w:val="center"/>
        <w:rPr>
          <w:rFonts w:ascii="Arial" w:hAnsi="Arial" w:cs="Arial"/>
          <w:sz w:val="24"/>
          <w:szCs w:val="24"/>
        </w:rPr>
      </w:pPr>
      <w:r>
        <w:rPr>
          <w:rFonts w:cs="Arial" w:ascii="Arial" w:hAnsi="Arial"/>
          <w:sz w:val="24"/>
          <w:szCs w:val="24"/>
        </w:rPr>
        <w:t xml:space="preserve">Иные положения </w:t>
      </w:r>
    </w:p>
    <w:p>
      <w:pPr>
        <w:pStyle w:val="Style16"/>
        <w:numPr>
          <w:ilvl w:val="1"/>
          <w:numId w:val="5"/>
        </w:numPr>
        <w:spacing w:lineRule="auto" w:line="266" w:before="0" w:after="5"/>
        <w:ind w:left="0" w:hanging="0"/>
        <w:contextualSpacing/>
        <w:jc w:val="both"/>
        <w:rPr>
          <w:rFonts w:ascii="Arial" w:hAnsi="Arial" w:cs="Arial"/>
          <w:sz w:val="24"/>
          <w:szCs w:val="24"/>
        </w:rPr>
      </w:pPr>
      <w:r>
        <w:rPr>
          <w:rFonts w:cs="Arial" w:ascii="Arial" w:hAnsi="Arial"/>
          <w:sz w:val="24"/>
          <w:szCs w:val="24"/>
        </w:rPr>
        <w:t xml:space="preserve">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Style16"/>
        <w:numPr>
          <w:ilvl w:val="1"/>
          <w:numId w:val="5"/>
        </w:numPr>
        <w:spacing w:lineRule="auto" w:line="266" w:before="0" w:after="5"/>
        <w:ind w:left="0" w:hanging="0"/>
        <w:contextualSpacing/>
        <w:jc w:val="both"/>
        <w:rPr>
          <w:rFonts w:ascii="Arial" w:hAnsi="Arial" w:cs="Arial"/>
          <w:sz w:val="24"/>
          <w:szCs w:val="24"/>
        </w:rPr>
      </w:pPr>
      <w:r>
        <mc:AlternateContent>
          <mc:Choice Requires="wpg">
            <w:drawing>
              <wp:anchor behindDoc="0" distT="0" distB="0" distL="114935" distR="114935" simplePos="0" locked="0" layoutInCell="0" allowOverlap="1" relativeHeight="13">
                <wp:simplePos x="0" y="0"/>
                <wp:positionH relativeFrom="page">
                  <wp:posOffset>532130</wp:posOffset>
                </wp:positionH>
                <wp:positionV relativeFrom="page">
                  <wp:posOffset>10203180</wp:posOffset>
                </wp:positionV>
                <wp:extent cx="6492240" cy="6350"/>
                <wp:effectExtent l="635" t="0" r="635" b="635"/>
                <wp:wrapTopAndBottom/>
                <wp:docPr id="9" name="Group 416089"/>
                <a:graphic xmlns:a="http://schemas.openxmlformats.org/drawingml/2006/main">
                  <a:graphicData uri="http://schemas.microsoft.com/office/word/2010/wordprocessingGroup">
                    <wpg:wgp>
                      <wpg:cNvGrpSpPr/>
                      <wpg:grpSpPr>
                        <a:xfrm>
                          <a:off x="0" y="0"/>
                          <a:ext cx="6492240" cy="6480"/>
                          <a:chOff x="0" y="0"/>
                          <a:chExt cx="6492240" cy="6480"/>
                        </a:xfrm>
                      </wpg:grpSpPr>
                      <wps:wsp>
                        <wps:cNvSpPr/>
                        <wps:spPr>
                          <a:xfrm>
                            <a:off x="0" y="0"/>
                            <a:ext cx="3070080" cy="6480"/>
                          </a:xfrm>
                          <a:prstGeom prst="pie">
                            <a:avLst/>
                          </a:prstGeom>
                          <a:solidFill>
                            <a:srgbClr val="000000"/>
                          </a:solidFill>
                          <a:ln w="0">
                            <a:noFill/>
                          </a:ln>
                        </wps:spPr>
                        <wps:style>
                          <a:lnRef idx="0"/>
                          <a:fillRef idx="0"/>
                          <a:effectRef idx="0"/>
                          <a:fontRef idx="minor"/>
                        </wps:style>
                        <wps:bodyPr/>
                      </wps:wsp>
                      <wps:wsp>
                        <wps:cNvSpPr/>
                        <wps:spPr>
                          <a:xfrm>
                            <a:off x="3060720" y="0"/>
                            <a:ext cx="9000" cy="6480"/>
                          </a:xfrm>
                          <a:prstGeom prst="pie">
                            <a:avLst/>
                          </a:prstGeom>
                          <a:solidFill>
                            <a:srgbClr val="000000"/>
                          </a:solidFill>
                          <a:ln w="0">
                            <a:noFill/>
                          </a:ln>
                        </wps:spPr>
                        <wps:style>
                          <a:lnRef idx="0"/>
                          <a:fillRef idx="0"/>
                          <a:effectRef idx="0"/>
                          <a:fontRef idx="minor"/>
                        </wps:style>
                        <wps:bodyPr/>
                      </wps:wsp>
                      <wps:wsp>
                        <wps:cNvSpPr/>
                        <wps:spPr>
                          <a:xfrm>
                            <a:off x="3067200" y="0"/>
                            <a:ext cx="342504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16089" style="position:absolute;margin-left:41.9pt;margin-top:803.4pt;width:511.25pt;height:0.5pt" coordorigin="838,16068" coordsize="10225,10">
                <v:rect id="shape_0" ID="Shape 474206" coordsize="3070225,9144" path="l0,0l3070225,0l3070225,9144l0,9144" fillcolor="black" stroked="f" o:allowincell="f" style="position:absolute;left:838;top:16068;width:4834;height:9;mso-wrap-style:none;v-text-anchor:middle;mso-position-horizontal-relative:page;mso-position-vertical-relative:page">
                  <v:fill o:detectmouseclick="t" type="solid" color2="white"/>
                  <v:stroke color="#3465a4" joinstyle="round" endcap="flat"/>
                  <w10:wrap type="topAndBottom"/>
                </v:rect>
                <v:rect id="shape_0" ID="Shape 474207" coordsize="9144,9144" path="l0,0l9144,0c9144,9144,0,9144,0,0c1634759482,1735289187,2193184,0,-1559887872,352085c-1694564352,-1822750442,2100676,0,2162688,0c327680,131077,65537,74680,3417016,14128c10551296,0,-1035599872,1441793403,-1694564352,-1822750442c3524,0,0,0,948436992,2127475829c952107008,2127475829,958398464,2127475829,-45088768,1442142765c3801088,0,941621248,1442142441,942669824,1442142441c942669824,1442142441,1838153728,1442142766,1838940160,1442142766c1839202304,1442142766,0,0,0,0c0,0,0,0,14745600,0c-1401421824,2127471248,327680,0,184549376,1442142767c0,0,-1378353152,2127471248,0,0c-1374683136,2127471248,-1371013120,2127471248,-1364721664,2127471248c-1360003072,2127471248,-1354760192,2127471248,-1350565888,2127471248c-1347420160,2127471248,-1342177280,2127471248,1518338048,1442142441c1518862336,1442142441,1518862336,1442142441,361758720,1442142378c-1012924416,1442142407,1203765248,1442142768,1205338112,1442142768c-497025024,2127471257,-1986002944,2127471256,-2013790208,1442142766c-106954752,1442142765,973144064,1917861490,-1339016130,2127471248c4259840,0,1653604352,2127475816,65536,65536c1661468672,2127475816,1656750080,1442142441,-2088763392,2127474256c65536,0,4194304,0,2162688,0c0,524288,1376256,2031616,808845312,2113943864c5308416,0,1539833856,2127475839,-2139095040,1442142768c183500800,1442142766,0,0,0,0c0,0,0,0,0,0c7340032,0,403767296,0,467664896,1442142396c-1675624448,1442142005,8192000,65536,346030080,1442142396c-298844160,1442142395,6815744,131073,336606257,1442142396c-1604321280,1442142005,6815744,65537,438318135,1442142396c445644800,1442142396,1469186048,16,339753009,1442142396c-109051904,1442142395,6815744,1,-788515530,2127475657c-1510998016,1442142395,256901120,16,399520566,1442142396c-1659895808,1442142005,6029312,8650752,-792710612,2127475657c1659895808,1442142393,257490944,16,519057969,1442142396c2033188864,1442142023,7471104,131073,512767025,1442142396c2033188864,1442142023,7471104,65537,515913779,1442142396c2033188864,1442142023,7471104,1,-1096799176,1442142395c-1675624448,1442142005,264699904,0,-1128256212,1442142395c-1659895808,1442142005,266076160,0,-1125108179,1442142395c-1675624448,1442142005,266076160,0,929050678,2127475637c-1604321280,1442142005,265945088,0,972042804,2127475637c-1659895808,1442142005,263979008,0,956313906,2127475637c-1604321280,1442142005,263979008,0,952120888,2127475637c-1604321280,1442142005,263979008,0,964703288,2127475637c-1604321280,1442142005,263979008,0,960506928,2127475637c-1604321280,1442142005,263979008,0,-1104137166,1442142395c-1675624448,1442142005,264503296,0,935342646,2127475637c-1675624448,1442142005,264372224,0,-1086310859,1442142395c-1604321280,1442142005,265617408,0,947924016,2127475637c-1604321280,1442142005,264634368,0,-1100992206,1442142395c1071644672,1442142000,264634368,0,985674804,2127475637c-1604321280,1442142005,264044544,0,903885105,2127475637c-1604321280,1442142005,265093120,0,866138421,2127475637c-1604321280,1442142005,265158656,0,989870391,2127475637c-1604321280,1442142005,264044544,0,908080177,2127475637c-1604321280,1442142005,265093120,0,870330932,2127475637c-1604321280,1442142005,265158656,0,998258232,2127475637c2033188864,1442142023,264044544,0,916469299,2127475637c2033188864,1442142023,265093120,0,878718000,2127475637c2033188864,1442142023,265158656,0,981479729,2127475637c-1604321280,1442142005,264044544,0,899691573,2127475637c-1604321280,1442142005,265093120,0,861943604,2127475637c-1604321280,1442142005,265158656,0,994062900,2127475637c2033188864,1442142023,264044544,0,912274486,2127475637c2033188864,1442142023,265093120,0,874525233,2127475637c2033188864,1442142023,265158656,0,1002449972,2127475637c296747008,1442142008,264110080,0,920663353,2127475637c296747008,1442142008,265224192,0,882912309,2127475637c296747008,1442142008,265289728,0,-1080020686,1442142395c-678428672,1442142230,266010624,0,-1092602828,1442142395c-1604321280,1442142005,264765440,0,975188273,2127475637c324009984,1442142000,264896512,0,887108147,2127475637c324009984,1442142000,264962048,0,849359410,2127475637c324009984,1442142000,265027584,0,939538227,2127475637c-1604321280,1442142005,265879552,0,-1112527819,1442142395c-1659895808,1442142005,265879552,0,-1108332238,1442142395c-1675624448,1442142005,265879552,0,979383348,2127475637c-1138753536,1442142395,264437760,0,895496753,2127475637c-1138753536,1442142395,265486336,0,857749813,2127475637c-1138753536,1442142395,265551872,0,-1083165136,1442142395c-1604321280,1442142005,265682944,0,-1147128783,1442142395c-1604321280,1442142005,264175616,0,924856884,2127475637c-1675624448,1442142005,264568832,0,931149620,2127475637c-1604321280,1442142005,264372224,0,968896812,2127475637c-1604321280,1442142005,263979008,0,943733048,2127475637c-1604321280,1442142005,264306688,0,-1120914377,1442142395c-1659895808,1442142005,264306688,0,-1116719566,1442142395c-1675624448,1442142005,264306688,0,977286963,2127475637c296747008,1442142008,264241152,0,891303474,2127475637c296747008,1442142008,265355264,0,853554225,2127475637c296747008,1442142008,265420800,0,-1089457100,1442142395c-1675624448,1442142005,264830976,0,393228851,1442142396c-1675624448,1442142005,6619136,196608,-1533005258,1442142395c2033188864,1442142023,80740352,0,-1537201098,1442142395c2033188864,1442142023,80674816,0,-1528811214,1442142395c-678428672,1442142230,80805888,0,-778030540,2127475657c2033188864,1442142023,260964352,0,484454705,1442142396c445644800,1442142396,1469710336,16,1562391606,2127475657c-1675624448,1442142005,67698688,0,1560292652,2127475657c-1510998016,1442142395,66715648,0,1600140845,2127475657c-1675624448,1442142005,67305472,0,1566584888,2127475657c-1521483776,1442142395,258539520,0,1551906612,2127475657c2033188864,1442142023,66715648,0,1595945010,2127475657c-1659895808,1442142005,67371008,0,1591752756,2127475657c-1659895808,1442142005,67436544,0,1814049841,2127475874c-1659895808,1442142005,67567616,0,1587556652,2127475657c-1659895808,1442142005,67633152,0,1809856049,2127475874c264241152,1442142395,66977792,0,1583364406,2127475657c-1659895808,1442142005,67043328,0,1579169588,2127475657c-1659895808,1442142005,67108864,0,1574974004,2127475657c-1675624448,1442142005,67502080,0,1570779443,2127475657c-1675624448,1442142005,66912256,0,1556101172,2127475657c2033188864,1442142023,66715648,0,1604333868,2127475657c-1659895808,1442142005,66519040,0,1528837425,2127475657c-1659895808,1442142005,67239936,0,1818244408,2127475874c-1604321280,1442142005,66519040,0,1606431799,2127475657c-1604321280,1442142005,66519040,0,1610625588,2127475657c-1604321280,1442142005,66519040,0,1547711029,2127475657c-1490026496,1442142395,66584576,0,1801467952,2127475874c2033188864,1442142023,66584576,0,1805660460,2127475874c-1604321280,1442142005,66846720,0,1544566321,2127475657c-1472200704,1442142395,66650112,0,1541419828,2127475657c2033188864,1442142023,66650112,0,1538275124,2127475657c-1454374912,1442142395,66453504,0,1535128116,2127475657c-1604321280,1442142005,66781184,0,1530935350,2127475657c-1490026496,1442142395,67174400,0,1795176496,2127475874c2033188864,1442142023,67174400,0,1790980396,2127475874c-1675624448,1442142005,67764224,0,1975530550,2127475874c-1675624448,1442142005,71499776,0,-784320713,2127475657c1659895808,1442142393,257228800,0,-1294977483,1442142395c-1659895808,1442142005,81264640,0,-1299173328,1442142395c-1659895808,1442142005,81199104,0,-1290785737,1442142395c-1604321280,1442142005,81330176,0,1526739244,2127475657c-1438646272,1442142395,76939264,0,352335669,1442142396c-1604321280,1442142005,6750208,1,355480887,1442142396c-1659895808,1442142005,6750208,8519681,359673906,1442142396c-1604321280,1442142005,6750208,65537,-780126667,2127475657c2033188864,1442142023,262602752,0,-687853520,2127475649c-678428672,1442142230,261554176,0,458239032,1442142396c-1675624448,1442142005,8060928,0,-1302318031,1442142395c-1675624448,1442142005,257425408,16,-767544272,2127475657c-1604321280,1442142005,74186752,0,-769640391,2127475657c2033188864,1442142023,74252288,0,363869232,1442142396c-1659895808,1442142005,5963776,8650753,-735038154,2127475657c-1399848960,1442142395,66322432,0,-737135312,2127475657c-1659895808,1442142005,65732608,0,-732941780,2127475657c-1420820480,1442142395,65601536,0,-1408224207,1442142395c2033188864,1442142023,65601536,0,1997551152,2127475874c-1350565888,1442142395,65863680,1,-740281548,2127475657c-1675624448,1442142005,66125824,0,-1337969616,1442142395c2033188864,1442142023,65863680,0,-744475338,2127475657c-1659895808,1442142005,65994752,0,-747621072,2127475657c-1384120320,1442142395,66256896,0,-765447636,2127475657c-1350565888,1442142395,65798144,1,-750767055,2127475657c-1675624448,1442142005,66060288,0,-1334824656,1442142395c2033188864,1442142023,65798144,0,-754960335,2127475657c-1659895808,1442142005,65929216,0,-758106569,2127475657c-1368391680,1442142395,65536000,0,-761252809,2127475657c-1604321280,1442142005,66191360,0,-763352011,2127475657c-1659895808,1442142005,65667072,0,-803196622,2127475657c-1510998016,1442142395,257622016,16,-799001548,2127475657c2033188864,1442142023,257556480,16,-790612943,2127475657c-904921088,1442142000,257359872,16,-771737544,2127475657c-1675624448,1442142005,73990144,0,1995451442,2127475874c2033188864,1442142023,74317824,0,1008755511,2127475637c-1675624448,1442142005,263258112,0,1012938284,2127475637c-1283457024,1442142395,262995968,0,-661638607,1442142395c-1675624448,1442142005,6488064,0,488649268,1442142396c-1675624448,1442142005,6750208,196608,847262521,2127475637c-1604321280,1442142005,263716864,0,843068978,2127475637c-1659895808,1442142005,263585792,0,809511984,2127475637c-1659895808,1442142005,263520256,0,-1075813580,1442142395c-1675624448,1442142005,263127040,0,-1071630538,1442142395c-1675624448,1442142005,263192576,0,801126194,2127475637c-1675624448,1442142005,262930432,0,796945251,2127475637c-1675624448,1442142005,262864896,0,805331822,2127475637c-1675624448,1442142005,262799360,0,838875758,2127475637c-1675624448,1442142005,263061504,0,834693495,2127475637c-1604321280,1442142005,263716864,0,830501495,2127475637c-1659895808,1442142005,263520256,0,826303342,2127475637c-1061158912,1442142395,263651328,0,822095214,2127475637c-1659895808,1442142005,263520256,0,817918561,2127475637c-1025507328,1442142395,263782400,0,813720421,2127475637c-1659895808,1442142005,263585792,0,-1008701597,1442142395c601882624,1442142025,262733824,0,476061797,1442142396c-1604321280,1442142005,1469579264,0,-773821319,2127475657c-1675624448,1442142005,74121216,0,491794210,1442142396c-1604321280,1442142005,5832704,65536,494943791,1442142396c-1604321280,1442142005,5832704,1048576,499147112,1442142396c-1604321280,1442142005,5832704,131072,502276130,1442142396c-1604321280,1442142005,5832704,983040,367010356,1442142396c-1659895808,1442142005,5963776,8716289,-786417359,2127475657c-1659895808,1442142005,75038720,0,1991258420,2127475874c-1675624448,1442142005,68681728,0,-819975114,2127475657c-1659895808,1442142005,69271552,0,-805293268,2127475657c-1659895808,1442142005,68747264,0,-815777996,2127475657c-1659895808,1442142005,69140480,0,-817877968,2127475657c-1659895808,1442142005,69206016,0,1988114737,2127475874c-1604321280,1442142005,68943872,0,-809475280,2127475657c-1659895808,1442142005,68812800,0,-813682122,2127475657c-1659895808,1442142005,68878336,0,-794806224,2127475657c-1659895808,1442142005,75104256,0,-775933652,2127475657c-1675624448,1442142005,74055680,0,-1286590154,1442142395c-1659895808,1442142005,81395712,0,480261174,1442142396c445644800,1442142396,1469644800,16,370172720,1442142396c-126877696,1442142395,6619136,1,384839724,1442142396c-1675624448,1442142005,6619136,65537,389035564,1442142396c-1675624448,1442142005,6619136,131072,1983918391,2127475874c-1604321280,1442142005,71303168,0,-824167627,2127475657c-1604321280,1442142005,71172096,0,-828360648,2127475657c-1604321280,1442142005,71237632,0,-832556492,2127475657c-1244659712,1442142395,70975488,0,-836749518,2127475657c-1234173952,1442142395,70909952,0,-840944330,2127475657c-1675624448,1442142005,71041024,0,1979722800,2127475874c-1675624448,1442142005,71106560,0,-845140944,2127475657c-1675624448,1442142005,70123520,0,-849333451,2127475657c-1675624448,1442142005,70778880,0,506474804,1442142396c-1675624448,1442142005,1469841408,0,509635427,1442142396c-298844160,1442142395,1469841408,65536,-878681234,2127475657c2033188864,1442142023,71630848,0,-1171244434,1442142395c-1162870784,1442142395,262537216,0,-853528518,2127475657c-1675624448,1442142005,71368704,0,-857706637,2127475657c-1217396736,1442142395,70189056,0,-1322242700,1442142395c-1604321280,1442142005,262471680,0,1518365044,2127475657c-1199570944,1442142395,70844416,0,1514169146,2127475657c-1659895808,1442142005,70254592,0,1509979503,2127475657c-1659895808,1442142005,70451200,0,-861920668,2127475657c-1659895808,1442142005,70582272,0,-866095246,2127475657c-1659895808,1442142005,70713344,0,-870288530,2127475657c-1659895808,1442142005,70057984,0,-874487444,2127475657c-1659895808,1442142005,70647808,0,414213486,1442142396c422576128,1442142396,1468792832,0,1505767228,2127475657c-1659895808,1442142005,70320128,0,1501588783,2127475657c-1659895808,1442142005,70385664,0,1497395770,2127475657c-1181745152,1442142395,70516736,0,1493172224,2127475657c-1675624448,1442142005,71565312,0,381696631,1442142396c-126877696,1442142395,6619136,0,1522558830,2127475657c-1262485504,1442142395,76218368,0,1993356322,2127475874c2033188864,1442142023,260898816,0,396369954,1442142396c-1659895808,1442142005,6029312,8585216,-1318029508,1442142395c-1314914304,1442142395,258605056,0,470818850,1442142396c-1314914304,1442142395,1469513728,16,-1325370815,1442142395c2033188864,1442142023,260571136,16,-1328529873,1442142395c2033188864,1442142023,260505600,16,-1012909449,1442142395c601882624,1442142025,71434240,0,402669170,1442142396c-1604321280,1442142005,6684672,1,405829408,1442142396c-1659895808,1442142005,6684672,8519681,410001981,1442142396c-1604321280,1442142005,6684672,65537,-1331682764,1442142395c-1675624448,1442142005,76283904,0,462452540,1442142396c1071644672,1442142000,8192000,0,-1016045211,1442142395c-1604321280,1442142005,262668288,0,-782221710,2127475657c-1659895808,1442142005,258146304,0,1127900013,1667854184c1699881061,1919513969,574452581,577204343,980892734,2002874980c1046965865,980449084,1768713833,1679844718,1416917865,573579837c1936286752,574440052,1679827504,1282700137,573579837,1936286752c574444148,1010704944,1698328695,1852142712,2019762292,875962941c959787313,1663050293,908213625,573584691,2000436783,1717910128c1952671078,1702131781,1814066286,573579837,574452768,1914708528c573579837,574448160,1043276336,980449084,1348693860,1684611186c573776445,1835101728,1193426277,1886744434,875901984,573780537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25308214,573583414,1031365408c942945826,1043276336,1664770364,1717981032,574453792,2032149040c573579837,1631338031,1164469050,1663071352,908213624,909193524c539111472,574454115,808989750,1010708258,2017091887,1047360102c1886859068,1919367783,1349538672,2000436850,2000319344,1010724979c980643959,1400262243,796020848,1886862398,1886599795,1010725456c1719155297,1010724210,1718565473,1031282790,539111458,807550329c1010708258,2019900001,2019762292,959521341,808988984,1663050288c908213625,573585460,792477231,1719155297,1010724210,1919957601c1699181683,1881173359,1031041906,1701408802,1631338018,1282826554c1043297395,979447612,1953722992,1836016967,979450942,1768714099c1818838628,1631338092,1735553850,1919697762,1818326560,808460861c23146544,0,1918369792,2127475834,0,0c0,0,0,0,0,0c0,0,0,0,1073741824,1442142768c-1033895936,1442142765,0,0,0,0c0,0,0,1702100992,8818,0c0,0,0,0,0,0c0,0,0,0,0,0c0,0,0,0,0,0c0,0,0,0,0,0c0,0,0,0,0,0c0,0,0,0,-1058013184,2127471052c1411383296,1442142286,0,0,0,0c0,0,0,0,0,0c0,0,0,589824,86130,0c640679936,1442142407,0,0,14745600,0c65536,3604480,1869611008,1769236851,1631219311,1819243362c996504693,1952867692,892745018,1869888312,909195888,993539632c1952737655,858864232,1768253499,980707431,1832583225,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110441883,-1278165296,-803160368c-796864066,-793718605,1018220733,1949988655,1006662718,1916434223c38877758,0,-1106837504,1441793403,-1694564352,-1822750442c980880836,2037666672,1998611820,1818326586,1867391549,1818324338c1010708258,1886599799,1852400481,980885607,1868981602,574449010c1998594608,1952866618,574452325,574174258,2000436783,1917874746c980892734,1852786290,1998615412,1668505914,574450025,1634300481c1998594668,1849780282,574450035,1634300481,1998594668,1030972218c1769095458,790785121,980892734,1998617203,1818326586,875700797c1010708258,2054371959,1998615363,1818326586,875700797,1010708258c1916434223,1010725456,1882879791,1010725456,1047673463,1916434236c1010725456,1181891191,1937010287,1698330400,1098150753,1029794163c1769095458,539126881,1935882871,1916871229,577528169,1631221536c1768514419,1916871229,577528169,1748662048,1769172545,1916871229c577528169,2000436783,544895802,1635138167,841104748,1043276340c1933211452,544424826,1635138167,841104748,1043276340,980889404c1047679090,1949988668,1819113504,1634759482,574448995,1936028272c1702261349,1008746018,1949988655,1999584318,1010725434,1047673463c1916434236,1010725456,1181891191,1937010287,1664775968,1092762995c1818323314,980885538,1768125281,1092762985,1818323314,980885538c1936605544,1092762985,1818323314,1010708258,2054371959,1983543072c574450785,790770738,980892734,1933802099,1983543072,574450785c790770738,1999584318,1917874746,980892734,794976628,980892734c1836589172,1886599788,1030054753,1701998626,1987208563,540942949c980889404,2000436852,1650553914,2000436783,2015392826,1933208685c1701011824,1919951421,1919251301,1042441590,1999584288,1010725946c1916434223,792477246,1047542391,574449004,17919858,0c1302331392,1442142339,-365428736,2127475901,327680,196608c131072,0,0,65536,0,0c0,0,0,65536,0,0c15728640,0,4980736,6225952,-365428641,2127475901c-365428736,2127475901,-365428736,2127475901,-365428736,2127475901c67698688,6226015,95,0,0,0c4718592,6226015,-365428641,2127475901,-365428736,2127475901c-365428736,2127475901,-365428736,2127475901,67043328,70583361c1088,0,0,0,2621440,70583366c73401403,-64434,-1,6225919,0,6225920c95,0,131072,0,30408704,0c154206208,0,-262144000,2127475814,1341128704,1442142768c1341652992,1442142768,1341652992,1442142768,37748736,1442142311c36700160,1442142311,0,0,1572877364,1442142768c1573388288,1442142768,1573388288,1442142768,-65536,32767c-65536,32767,0,0,0,0c-65536,32767,-65536,32767,0,0c0,1442119680,1944059904,1442142745,1944584192,1442142745c1944584192,1442142745,-1571815424,1442142309,-1226833920,2127475154c-2139095040,1442142768,-349700096,2127475814,392167424,1442142766c0,0,100,0,47199281,22714c-1604190208,1442142005,1652555776,1442142768,0,0c0,0,0,0,0,0c0,0,0,0,-1571815424,1442142309c0,0,-114294784,1442142310,0,0c1772617728,2127475834,0,0,0,0c1775763456,2127475834,0,0,0,0c1343225856,1442142768,0,0,0,0c1731198976,1442142766,-267911168,2127475814,0,0c-2112356352,1442142768,0,0,0,0c0,0,-2147418112,-1,-2147352577,-1c1705050111,2127475829,0,0,-1932984320,2127475661c65536,0,1744830464,2127475483,-2111307776,1442142768c3276800,0,251658240,0,13111,0c0,0,0,0,484442112,1442142396c445644800,1442142396,1459617792,16,144694,1442119680c3276800,0,0,16842753,-65536,6619135c100,0,1310720,8519680,11315,0c1909981184,1442142745,0,0,0,0c0,0,0,0,-365428736,2127475901c2097152,140050432,67043586,8650753,12856,0c2010120192,1442142224,2009071616,1442142224,0,1442120703c-1675624448,1442142005,6750208,196608,476064824,1442142396c-1604321280,1442142005,1469579264,0,491807536,1442142396c-1604321280,1442142005,5832704,65536,494940716,1442142396c-1604321280,1442142005,5832704,1048576,499135020,1442142396c-1604321280,1442142005,5832704,131072,502281265,1442142396c-1604321280,1442142005,5832704,983040,367016246,1442142396c-1659895808,1442142005,5963776,8716289,480262193,1442142396c445644800,1442142396,1469644800,16,370161720,1442142396c-126877696,1442142395,6619136,1,384852790,1442142396c-1675624448,1442142005,6619136,65537,389035308,1442142396c-1675624448,1442142005,6619136,131072,506475832,1442142396c-1675624448,1442142005,1469841408,0,509621809,1442142396c-298844160,1442142395,1469841408,65536,414201393,1442142396c422576128,1442142396,1468792832,0,381694563,1442142396c-126877696,1442142395,6619136,0,396375861,1442142396c-1659895808,1442142005,6029312,8585216,470823473,1442142396c-1314914304,1442142395,1469513728,16,402665778,1442142396c-1604321280,1442142005,6684672,1,405813041,1442142396c-1659895808,1442142005,6684672,8519681,410006070,1442142396c-1604321280,1442142005,6684672,65537,462435380,1442142396c1056964608,1442142000,8192000,0,101725239,0c202375168,0,467664896,1442142396,-1675624448,1442142005c8192000,65536,346030080,1442142396,-298844160,1442142395c6815744,131073,336606258,1442142396,-1604321280,1442142005c6815744,65537,438317100,1442142396,445644800,1442142396c1469186048,16,339751213,1442142396,-109051904,1442142395c6815744,1,-788515529,2127475657,-1510998016,1442142395c256901120,16,399520817,1442142396,-1659895808,1442142005c6029312,8650752,-792710092,2127475657,1659895808,1442142393c257490944,16,519059255,1442142396,2033188864,1442142023c7471104,131073,512767287,1442142396,2033188864,1442142023c7471104,65537,515912241,1442142396,2033188864,1442142023c7471104,1,-1096795853,1442142395,-1675624448,1442142005c264699904,0,-1128254160,1442142395,-1659895808,1442142005c266076160,0,-1125108172,1442142395,-1675624448,1442142005c266076160,0,929049648,2127475637,-1604321280,1442142005c265945088,0,972043576,2127475637,-1659895808,1442142005c263979008,0,956326710,2127475637,-1604321280,1442142005c263979008,0,952120620,2127475637,-1604321280,1442142005c263979008,0,964701239,2127475637,-1604321280,1442142005c263979008,0,956313900,2127475637,0,1426063360c0,0,0,22715,-1675624448,1442142005c264503296,0,935342381,2127475637,-1675624448,1442142005c264372224,0,-1086310855,1442142395,-1604321280,1442142005c265617408,0,947924021,2127475637,-1604321280,1442142005c251658240,0,12588,1442142395,0,0c0,0,0,0,0,0c0,0,-2147418112,-1,-2147352577,-1c16777215,0,0,0,983040,1442142005c1218445312,2127475839,0,0,-1996488704,2127475637c262144,0,1943023664,2127475158,-2139095040,1442142768c0,0,855638016,2127475637,0,0c0,0,1704997428,2127475829,0,0c-1993867264,2127475637,65536,0,-772800512,2127475155c-2139095040,1442142768,6553600,0,2030043136,1442142023c-65536,-1,973144063,1,1704984576,2127475829c0,0,-1990721536,2127475637,65536,0c-994050048,2127475155,-2139095040,1442142768,13107200,0c251658240,0,13361,0,0,0c0,0,0,0,0,0c0,0,0,0,0,0c0,0,0,0,-868220928,2127475160c183500800,1442142766,974127104,2127475161,183500800,1442142766c-778043392,2127475160,183500800,1442142766,-1498415104,2127475162c183500800,1442142766,0,0,0,0c0,0,0,0,0,0c0,0,1523187712,2127475456,324009984,1442142000c23134208,0,1918369792,2127475834,0,0c0,0,0,0,0,0c0,0,0,0,-1083179008,1442142768c1896873984,1442142766,0,0,0,0c0,0,0,980877312,18034,0c0,0,0,0,0,0c0,0,0,0,0,0c0,0,0,0,0,0c0,0,0,0,0,0c0,0,0,0,0,0c0,0,0,0,-1058013184,2127471052c1411383296,1442142286,0,0,0,0c0,0,0,0,0,0c0,0,0,589824,94778,0c-1655701504,1442142403,0,0,10551296,0c-1559756800,352085,-1694564352,-1822750442,3524,0c0,0,948436992,2127475829,952107008,2127475829c958398464,2127475829,-295698432,1442142765,3801088,539099136c1487944311,1442142441,1488977920,1442142441,1488977920,1442142441c-95420416,1442142767,-94633984,1442142767,-94371840,1442142767c0,0,0,0,0,0c0,0,3211264,0,-566231040,2127475160c-120586240,1442142768,-880803840,1442142767,-880279552,1442142767c-880279552,1442142767,22085632,0,1378877440,2127471244c0,65536,315097088,2127471247,1936261120,1092762985c213412210,2127475835,0,0,0,0c0,0,0,0,0,0c0,0,-2137522176,2127471246,-1942487040,1442142768c-1942487040,1442142768,1037041664,2127471244,-928514048,1442142310c-1813512192,2129784041,-190316544,1442142408,2097152,2015363072c-186094483,1442142408,0,0,0,0c0,0,1037041664,2127471244,-928514048,1442142310c-1940914176,1442142768,-809500672,1442142408,0,0c-186122240,1442142408,-1938817024,1442142768,0,0c0,0,-1936195584,1442142768,-1940914176,1442142768c-1090519040,1442142768,0,0,0,0c0,0,0,0,0,1442142767c23068672,0,68222976,0,935854080,1441793406c-1694564352,-1822750442,1349651908,2000436850,1866887738,544437358c1935882871,1916871229,577528169,1631221536,1768514419,1916871229c577528169,1748662048,1769172545,1916871229,577528169,2000436783c544895802,1635138167,841104748,1043276340,1933211452,544424826c1635138167,841104748,1043276340,980889404,1047679090,1949988668c-794832834,-2133778242,-1211058736,-1143962671,-2100196143,-2100186928c-1127173936,-796864224,-780021328,-792932223,-779955778,-793390976c-776417091,-1211096945,-1076842288,-1093631791,-1328512559,-1769676256c1600085792,1600085855,1600085855,1600085855,-776024032,1600069762c1600085855,1600085855,1600085855,-1093656481,-786386480,-780021373c-793718654,-792801091,-792997710,-792866635,548982968,-1244626479c-1294958383,-2100184880,-2100198447,-786386736,-2033115007,-1143949872c-1898869551,1600085792,1600085855,1600085855,1600085855,980889404c792477300,1047673463,1916434236,980892734,1047679090,1916434236c1953394502,980885619,574452579,1634300481,1998594668,1668505914c574450025,1634300481,1998594668,1849780282,574450035,1634300481c1043276396,1765439292,2000436783,544895802,1635138167,841104748c1043276340,1933211452,544424826,1635138167,841104748,1043276340c980889404,1047679090,1949988668,1819113504,1634759482,574448995c1936028272,1702261349,1008746018,1949988655,1999584318,1010725434c1047673463,1916434236,1010725456,1181891191,1937010287,1664775968c1092762995,1818323314,980885538,1768125281,1092762985,1818323314c980885538,1936605544,1092762985,1818323314,1010708258,2054371959c1983543072,574450785,790770738,980892734,1933802099,1983543072c574450785,790770738,1999584318,1917874746,980892734,-1110425996c-803163952,-793390921,-793390916,-796077637,-792801091,-2083446596c-1328511023,-2100198959,-1244611888,1600069690,1600085855,1600085855c1600085855,-786420641,-776941440,-792735615,-792997698,-793325378c-792866635,-779365955,1600069765,1600085855,1600085855,1600085855c-803194017,548458685,-1328511023,-2100198959,-803161904,-793390921c-793390916,-796077637,-792801091,549376179,-2016312367,-2116964144c-1160740143,540717264,1600085855,1600085855,1600085855,744447839c-796864224,-796798544,-792801089,-792801093,-793390922,-776089411c545640843,1600085855,1600085855,1600085855,744447839,-792735712c-776023877,-793718647,-779300428,1600069774,1600085855,1600085855c1600085855,792476511,1047804535,980889404,2000436850,1010725434c1349663351,2000436850,1866887738,544437358,1935882871,1916871229c577528169,1631221536,1768514419,1916871229,577528169,1748662048c1769172545,1916871229,577528169,2000436783,1043294522,1933211452c980885626,1030513014,573846050,2000436783,1132098362,980885619c1030513014,573846050,792477231,1349663351,2000436850,2015392826c1933208685,1701011824,1919951421,1919251301,1042441590,792469536c1047804535,980889404,-2133770638,-1999522352,3257808,0c0,0,0,0,65536,0c0,0,0,0,403767296,0c467664896,1442142396,-1675624448,1442142005,8192000,65536c346030080,1442142396,-298844160,1442142395,6815744,131073c336606516,1442142396,-1604321280,1442142005,6815744,65537c438319408,1442142396,445644800,1442142396,1469186048,16c339752249,1442142396,-109051904,1442142395,6815744,1c-788517837,2127475657,-1510998016,1442142395,256901120,16c399520313,1442142396,-1659895808,1442142005,6029312,8650752c-792710349,2127475657,1659895808,1442142393,257490944,16c519058482,1442142396,2033188864,1442142023,7471104,131073c512768054,1442142396,2033188864,1442142023,7471104,65537c515913521,1442142396,2033188864,1442142023,7471104,1c-1096796362,1442142395,-1675624448,1442142005,264699904,0c-1128253383,1442142395,-1659895808,1442142005,266076160,0c-1125107663,1442142395,-1675624448,1442142005,266076160,0c929049654,2127475637,-1604321280,1442142005,265945088,0c972043830,2127475637,-1659895808,1442142005,263979008,0c956314167,2127475637,-1604321280,1442142005,263979008,0c952120114,2127475637,-1604321280,1442142005,263979008,0c964704308,2127475637,-1604321280,1442142005,263979008,0c960508204,2127475637,-1604321280,1442142005,263979008,0c-1104135881,1442142395,-1675624448,1442142005,264503296,0c935343926,2127475637,-1675624448,1442142005,264372224,0c-1086312144,1442142395,-1604321280,1442142005,265617408,0c947926584,2127475637,-1604321280,1442142005,264634368,0c-1100991440,1442142395,1071644672,1442142000,264634368,0c985673779,2127475637,-1604321280,1442142005,264044544,0c903885365,2127475637,-1604321280,1442142005,265093120,0c866136120,2127475637,-1604321280,1442142005,265158656,0c989868849,2127475637,-1604321280,1442142005,264044544,0c908079667,2127475637,-1604321280,1442142005,265093120,0c870332716,2127475637,-1604321280,1442142005,265158656,0c998258993,2127475637,2033188864,1442142023,264044544,0c916470071,2127475637,2033188864,1442142023,265093120,0c878718005,2127475637,2033188864,1442142023,265158656,0c981481777,2127475637,-1604321280,1442142005,264044544,0c899691060,2127475637,-1604321280,1442142005,265093120,0c861942324,2127475637,-1604321280,1442142005,265158656,0c994064184,2127475637,2033188864,1442142023,264044544,0c912273708,2127475637,2033188864,1442142023,265093120,0c874525497,2127475637,2033188864,1442142023,265158656,0c1002451761,2127475637,296747008,1442142008,264110080,0c920664115,2127475637,296747008,1442142008,265224192,0c882913849,2127475637,296747008,1442142008,265289728,0c-1080019407,1442142395,-678428672,1442142230,266010624,0c-1092603597,1442142395,-1604321280,1442142005,264765440,0c975189046,2127475637,324009984,1442142000,264896512,0c887106609,2127475637,324009984,1442142000,264962048,0c849359161,2127475637,324009984,1442142000,265027584,0c939538486,2127475637,-1604321280,1442142005,265879552,0c-1112526795,1442142395,-1659895808,1442142005,265879552,0c-1108319438,1442142395,-1675624448,1442142005,265879552,0c979382576,2127475637,-1138753536,1442142395,264437760,0c895498296,2127475637,-1138753536,1442142395,265486336,0c857748784,2127475637,-1138753536,1442142395,265551872,0c-1083165135,1442142395,-1604321280,1442142005,265682944,0c-1147128532,1442142395,-1604321280,1442142005,264175616,0c924857400,2127475637,-1675624448,1442142005,264568832,0c931148594,2127475637,-1604321280,1442142005,264372224,0c968909624,2127475637,-1604321280,1442142005,263979008,0c943730737,2127475637,-1604321280,1442142005,264306688,0c-1120913100,1442142395,-1659895808,1442142005,264306688,0c-1116721097,1442142395,-1675624448,1442142005,264306688,0c977287474,2127475637,296747008,1442142008,264241152,0c891302188,2127475637,296747008,1442142008,265355264,0c853554224,2127475637,296747008,1442142008,265420800,0c-1089455817,1442142395,-1675624448,1442142005,264830976,0c393230393,1442142396,-1675624448,1442142005,6619136,196608c-1533003721,1442142395,2033188864,1442142023,80740352,0c-1537198804,1442142395,2033188864,1442142023,80674816,0c-1528809679,1442142395,-678428672,1442142230,80805888,0c-778030281,2127475657,2033188864,1442142023,260964352,0c484453432,1442142396,445644800,1442142396,1469710336,16c1562390576,2127475657,-1675624448,1442142005,67698688,0c1560292404,2127475657,-1510998016,1442142395,66715648,0c1600139564,2127475657,-1675624448,1442142005,67305472,0c1566585905,2127475657,-1521483776,1442142395,258539520,0c1551905841,2127475657,2033188864,1442142023,66715648,0c1595945265,2127475657,-1659895808,1442142005,67371008,0c1591751219,2127475657,-1659895808,1442142005,67436544,0c1814049068,2127475874,-1659895808,1442142005,67567616,0c1587557428,2127475657,-1659895808,1442142005,67633152,0c1809855798,2127475874,264241152,1442142395,66977792,0c1583363635,2127475657,-1659895808,1442142005,67043328,0c1579180848,2127475657,-1659895808,1442142005,67108864,0c1574974519,2127475657,-1675624448,1442142005,67502080,0c1570792244,2127475657,-1675624448,1442142005,66912256,0c1556099373,2127475657,2033188864,1442142023,66715648,0c1604334129,2127475657,-1659895808,1442142005,66519040,0c1528837936,2127475657,-1659895808,1442142005,67239936,0c1818244921,2127475874,-1604321280,1442142005,66519040,0c1606431030,2127475657,-1604321280,1442142005,66519040,0c1610626100,2127475657,-1604321280,1442142005,66519040,0c1547711282,2127475657,-1490026496,1442142395,66584576,0c1801465910,2127475874,2033188864,1442142023,66584576,0c1805660204,2127475874,-1604321280,1442142005,66846720,0c1544565810,2127475657,-1472200704,1442142395,66650112,0c1541420852,2127475657,2033188864,1442142023,66650112,0c1538273590,2127475657,-1454374912,1442142395,66453504,0c1535140656,2127475657,-1604321280,1442142005,66781184,0c1530932272,2127475657,-1490026496,1442142395,67174400,0c1795174964,2127475874,2033188864,1442142023,67174400,0c1790980396,2127475874,-1675624448,1442142005,67764224,0c1975530033,2127475874,-1675624448,1442142005,71499776,0c-784323532,2127475657,1659895808,1442142393,257228800,0c-1294979796,1442142395,-1659895808,1442142005,81264640,0c-1299171531,1442142395,-1659895808,1442142005,81199104,0c-1290782667,1442142395,-1604321280,1442142005,81330176,0c1526740023,2127475657,-1438646272,1442142395,76939264,0c352333872,1442142396,-1604321280,1442142005,6750208,1c355478584,1442142396,-1659895808,1442142005,6750208,8519681c359674679,1442142396,-1604321280,1442142005,6750208,65537c-780129232,2127475657,2033188864,1442142023,262602752,0c-687852495,2127475649,-678428672,1442142230,261554176,0c458241849,1442142396,-1675624448,1442142005,8060928,0c-1302320078,1442142395,-1675624448,1442142005,257425408,16c-767545044,2127475657,-1604321280,1442142005,74186752,0c-769642141,2127475657,2033188864,1442142023,74252288,0c363867184,1442142396,-1659895808,1442142005,5963776,8650753c-735038409,2127475657,-1399848960,1442142395,66322432,0c-737136076,2127475657,-1659895808,1442142005,65732608,0c-732943310,2127475657,-1420820480,1442142395,65601536,0c-1408224974,1442142395,2033188864,1442142023,65601536,0c1997550644,2127475874,-1350565888,1442142395,65863680,1c-740282062,2127475657,-1675624448,1442142005,66125824,0c-1337970632,1442142395,2033188864,1442142023,65863680,0c-744474317,2127475657,-1659895808,1442142005,65994752,0c-747621072,2127475657,-1384120320,1442142395,66256896,0c-765447112,2127475657,-1350565888,1442142395,65798144,1c-750768072,2127475657,-1675624448,1442142005,66060288,0c-1334824916,1442142395,2033188864,1442142023,65798144,0c-754962131,2127475657,-1659895808,1442142005,65929216,0c-758107336,2127475657,-1368391680,1442142395,65536000,0c-761252812,2127475657,-1604321280,1442142005,66191360,0c-763350476,2127475657,-1659895808,1442142005,65667072,0c-803195860,2127475657,-1510998016,1442142395,257622016,16c-799002570,2127475657,2033188864,1442142023,257556480,16c-790612174,2127475657,-904921088,1442142000,257359872,16c-771739084,2127475657,-1675624448,1442142005,73990144,0c1995452722,2127475874,2033188864,1442142023,74317824,0c1008744246,2127475637,-1675624448,1442142005,263258112,0c1012938809,2127475637,-1283457024,1442142395,262995968,0c-661637577,1442142395,-1675624448,1442142005,6488064,0c488649010,1442142396,-1675624448,1442142005,6750208,196608c847262514,2127475637,-1604321280,1442142005,263716864,0c843068984,2127475637,-1659895808,1442142005,263585792,0c809514553,2127475637,-1659895808,1442142005,263520256,0c-1075824589,1442142395,-1675624448,1442142005,263127040,0c-1071631049,1442142395,-1675624448,1442142005,263192576,0c801125169,2127475637,-1675624448,1442142005,262930432,0c796931121,2127475637,-1675624448,1442142005,262864896,0c805319220,2127475637,-1675624448,1442142005,262799360,0c838874932,2127475637,-1675624448,1442142005,263061504,0c834679858,2127475637,-1604321280,1442142005,263716864,0c830484532,2127475637,-1659895808,1442142005,263520256,0c826291769,2127475637,-1061158912,1442142395,263651328,0c822096227,2127475637,-1659895808,1442142005,263520256,0c817902648,2127475637,-1025507328,1442142395,263782400,0c813707564,2127475637,-1659895808,1442142005,263585792,0c-1008717012,1442142395,601882624,1442142025,262733824,0c476067378,1442142396,-1604321280,1442142005,1469579264,0c-773835983,2127475657,-1675624448,1442142005,74121216,0c491796025,1442142396,-1604321280,1442142005,5832704,65536c494953269,1442142396,-1604321280,1442142005,5832704,1048576c499136820,1442142396,-1604321280,1442142005,5832704,131072c502281264,1442142396,-1604321280,1442142005,5832704,983040c367014188,1442142396,-1659895808,1442142005,5963776,8716289c-786420436,2127475657,-1659895808,1442142005,75038720,0c1991259702,2127475874,-1675624448,1442142005,68681728,0c-819973071,2127475657,-1659895808,1442142005,69271552,0c-805293516,2127475657,-1659895808,1442142005,68747264,0c-815779792,2127475657,-1659895808,1442142005,69140480,0c-817876429,2127475657,-1659895808,1442142005,69206016,0c1988111415,2127475874,-1604321280,1442142005,68943872,0c-809486544,2127475657,-1659895808,1442142005,68812800,0c-813682638,2127475657,-1659895808,1442142005,68878336,0c-794808011,2127475657,-1659895808,1442142005,75104256,0c-775931597,2127475657,-1675624448,1442142005,74055680,0c-1286589136,1442142395,-1659895808,1442142005,81395712,0c480260152,1442142396,445644800,1442142396,1469644800,16c370159916,1442142396,-126877696,1442142395,6619136,1c384840503,1442142396,-1675624448,1442142005,6619136,65537c389034285,1442142396,-1675624448,1442142005,6619136,131072c1983918392,2127475874,-1604321280,1442142005,71303168,0c-824167372,2127475657,-1604321280,1442142005,71172096,0c-828361679,2127475657,-1604321280,1442142005,71237632,0c-832555721,2127475657,-1244659712,1442142395,70975488,0c-836749007,2127475657,-1234173952,1442142395,70909952,0c-840932559,2127475657,-1675624448,1442142005,71041024,0c1979724077,2127475874,-1675624448,1442142005,71106560,0c-845138379,2127475657,-1675624448,1442142005,70123520,0c-849333708,2127475657,-1675624448,1442142005,70778880,0c506474802,1442142396,-1675624448,1442142005,1469841408,0c509622061,1442142396,-298844160,1442142395,1469841408,65536c-878692043,2127475657,2033188864,1442142023,71630848,0c-1171247047,1442142395,-1162870784,1442142395,262537216,0c-853528012,2127475657,-1675624448,1442142005,71368704,0c-857722320,2127475657,-1217396736,1442142395,70189056,0c-1322241993,1442142395,-1604321280,1442142005,262471680,0c1518351414,2127475657,-1199570944,1442142395,70844416,0c1514156853,2127475657,-1659895808,1442142005,70254592,0c1509962284,2127475657,-1659895808,1442142005,70451200,0c-861915340,2127475657,-1659895808,1442142005,70582272,0c-866111182,2127475657,-1659895808,1442142005,70713344,0c-870304719,2127475657,-1659895808,1442142005,70057984,0c-874498766,2127475657,-1659895808,1442142005,70647808,0c414201145,1442142396,422576128,1442142396,1468792832,0c1505767478,2127475657,-1659895808,1442142005,70320128,0c1501575475,2127475657,-1659895808,1442142005,70385664,0c1497380144,2127475657,-1181745152,1442142395,70516736,0c1493185068,2127475657,-1675624448,1442142005,71565312,0c381695025,1442142396,-126877696,1442142395,6619136,0c1522545207,2127475657,-1262485504,1442142395,76218368,0c1993357369,2127475874,2033188864,1442142023,260898816,0c396374073,1442142396,-1659895808,1442142005,6029312,8585216c-1318046922,1442142395,-1314914304,1442142395,258605056,0c470824240,1442142396,-1314914304,1442142395,1469513728,16c-1325387220,1442142395,2033188864,1442142023,260571136,16c-1328532431,1442142395,2033188864,1442142023,260505600,16c-1012911050,1442142395,601882624,1442142025,71434240,0c402667056,1442142396,-1604321280,1442142005,6684672,1c405811508,1442142396,-1659895808,1442142005,6684672,8519681c410005548,1442142396,-1604321280,1442142005,6684672,65537c-1331680203,1442142395,-1675624448,1442142005,76283904,0c462434860,1442142396,1071644672,1442142000,8192000,0c-1016057295,1442142395,-1604321280,1442142005,262668288,0c-782224844,2127475657,-1659895808,1442142005,258146304,0c825439800,825570096,875835692,842281266,741685555,808857901c825373492,741357618,842282033,808596529,841758000,825636150c942683191,962801708,859126067,876034359,842084908,892810295c741815094,875637808,875639348,892350514,808202284,808202339c808202284,808202284,808202339,825371948,825505588,842084664c741420332,875639341,842347319,741816117,828584237,926365494c741683506,741354544,943270960,808726579,828583980,876097842c909719861,825371697,926168882,959658037,808202284,959524140c942945849,875575096,842084908,892810295,1664561974,825374258c808203316,876163372,825307187,741880371,926036274,825571124c757872693,909586481,892811320,824980021,825373748,909586996c741368631,825044016,909127990,859255345,875637814,875639348c892350514,808202284,841756771,876032561,859191602,925969458c943273008,909587764,842084908,892810295,741945912,1664101424c960049453,926300211,741619250,926036274,909457204,908867379c909325621,757870636,942815031,825569328,825371698,926168882c892678453,808529251,943207991,842347831,875835692,842281266c741815863,859125046,741355574,892480560,943011377,741356594c892166960,842477874,741420332,808661042,909652017,824979767c808923436,876099892,741750581,926036274,943011636,811809074c757870636,809056561,892416567,841758259,876032561,859190583c892742711,741749557,959275824,858797113,926430774,842084908c892810295,741684529,925905197,926431286,741487925,842282033c926037041,824981302,925905203,741355570,892887856,942880309c741749040,926036274,909457204,808204083,808202284,811806764c808202284,808202284,811806764,808202284,808202284,811806764c808202284,757870636,842544696,842608690,825371704,926168882c808857909,892482659,942748215,824981045,825373748,909586996c926493750,926036276,741617713,926036274,825571124,875311414c842478898,909457457,875835692,842281266,1664497207,943142701c858993712,841757241,40972849,0,-1134952448,1441793403c-1694564352,-1822750442,-1093661244,-1093631791,-1328497200,-803196640c-796864065,-793456459,-780021314,-793718654,-776220494,-776613745c-1580195710,-1093631279,-1093631791,-1244611120,-803196384,-796864065c-793587536,-1093656386,-2133740592,-1110396720,-2016298800,-1110395440c-1093616176,-1093618736,-792735712,-776220482,-793259892,-793587522c-792866640,546296248,-796798680,-796864075,-776417102,-779890302c-803198590,-793390921,-793390916,-796077637,-796143171,-2083446596c-1328511023,-2100198959,-1093616944,-785400624,-776941433,-779955839c546230668,-1244612656,-1244611376,-1932411952,-1093616176,-1093618736c-779890400,-776941433,-796733055,548458682,-803175983,-793718598c-776941388,-779955839,-792801152,-796143182,-1110433604,-1127170352c-2133740080,-1127170352,-796405472,-780021328,548982914,-1244612656c-1244611376,-1932411952,-1093616176,-1093618736,-779890400,-776941433c-796733055,984666298,1600085792,1600085855,1600085855,1600085855c-1076879316,-1093616688,-1328510511,-1932413744,540708561,1600085855c1600085855,1600085855,744447839,-792932320,-780021323,-792801150c-792801089,-792801093,-793390922,-793194307,985452725,1600085792c1600085855,1600085855,1600085855,-1160765396,-2100186928,-1278167600c-2133737776,-1882081072,-793260000,-792932171,-776220491,1595947660c1600085855,1600085855,1600085855,539778911,-1194282288,-786385712c-793718656,-796864073,-796339787,-792866635,-792801091,549376179c-2116962096,-1093615664,-1932411952,-1093617712,-1328500016,-1194279472c540708817,1600085855,1600085855,1600085855,543121247,-793456600c-792997712,548786357,-1747967955,-1127172656,-1143949872,-1110405935c-1177515055,-779890400,-776941433,-796733055,700108990,8238c482344960,2127474815,39911424,0,-1745223680,1441793381c-1694564352,-1822750442,1349651908,2000436850,1866887738,544437358c1935882871,1916871229,577528169,1631221536,1768514419,1916871229c577528169,1748662048,1769172545,1916871229,577528169,2000436783c544895802,1635138167,841104748,1043276340,1933211452,544424826c1635138167,841104748,1043276340,980889404,1047679090,1949988668c1819113504,1634759482,574448995,1936028272,1702261349,-1076871646c-1244626735,-1093618480,-2100198959,-1294946096,-1244611632,-1194279472c-803172399,-796667460,-776417091,-793194362,-793718593,-796077637c-792801091,-2083446599,-1143963183,-1278180399,1008777424,1949988655c980892734,1043296866,1949988668,1819113504,1634759482,574448995c1936028272,1702261349,-1413333470,-2116967472,-1328512303,-1093616176c-1143950640,-1110395440,-1244612400,-796798688,-796864075,-776417102c-779890302,548458626,-775958488,-793653117,-776417093,-792866681c-793521986,-2117001026,-2133740080,-1194282288,-2083421487,-1328512303c792469545,1047804535,1647998780,1010708338,544488055,980184440c1667330163,1881292133,1702061426,577074802,548589630,-2100183344c-1093616176,-1244624687,-1194279472,-803161904,-793390921,-793390916c-796077637,-792801091,549376179,-2016312367,-2116964144,-1160740143c539799760,-1328497200,-1093630511,-1882082096,-1244624431,-1093618736c-1882095151,1999584288,1010725946,1919040119,2000436783,-801213382c-1278205774,-2116960560,-1261403183,-2133741360,-2100198959,-1244613936c-1110393392,-1177502000,-793194464,548982971,-2083406640,-1194279472c-1194293551,-1328496688,-1932411952,-1093616176,-786384432,-792801151c-780021327,-793587582,-792866635,-776023875,-796733055,1018938040c1949988655,1999584318,473854522,2127474815,37814272,0c-365428736,2127475901,0,0,1237319680,2127475839c-1571815424,1442142309,0,0,-1365770240,1442142768c2084831232,2127475637,65536,1694498816,74301,539127553c14967,0,0,0,0,0c0,0,0,0,0,0c0,0,0,0,0,0c0,0,0,0,-932184064,1442142310c0,0,0,0,0,0c0,0,0,0,0,0c0,0,0,0,0,0c0,0,0,0,0,0c0,0,0,0,0,0c0,0,0,0,0,0c0,0,0,0,0,0c0,0,0,0,0,0c0,0,0,0,0,0c0,0,0,0,0,0c0,0,0,0,0,0c0,0,0,0,0,0c0,0,0,0,0,0c0,0,0,0,0,0c0,0,0,0,-349700096,2127475814c-1978662912,1442142745,0,0,34148,-776613701c536881538,980889404,15988,0,12648448,0c78643200,2127475839,-77594624,1442142768,67108864,70714416c70583356,2098240,70976575,71435312,2098251,70255671c71499808,71435329,71107632,70386750,70583355,70779965c2098229,70583361,67109952,71435320,1091,0c0,0,70582272,72287291,71435317,72287297c70385696,71368736,71173182,70386754,71435317,71435329c70779954,2098232,2098241,6226015,95,6226015c95,6225920,6226015,46,38862848,0c-567607296,1441793381,-1694564352,-1822750442,980880836,1852786290c1998615412,1030972218,1769095458,539126881,1935751799,1030318435c1769095458,539126881,1097349751,1030321006,1769095458,790785121c980892734,1998617203,1818326586,875700797,1010708258,2054371959c1998615363,1818326586,875700797,1010708258,1916434223,1010725456c544488055,980184440,1667330163,1881292133,1702061426,577074802c-775958466,-793390976,-776023884,-796733055,-793587536,-793390917c-776417091,-1127210865,-1110408239,-2033076016,-1076840240,-1143951152c-1110405935,-1177502000,-779890400,-776220543,-793522045,792469688c1047804535,1647998780,1010708338,544488055,980184440,1667330163c1881292133,1702061426,577074802,-794049986,-780021341,-793718654c-792801091,-792997710,-792866635,548786360,-1244626479,-1294958383c-2100184880,-2100198447,673231056,-2083405872,-1143950896,-2016298800c-1093616176,-1093618736,-796798688,-796864075,-776417102,-779890302c699453570,1999584288,1010725946,1919040119,2000436783,2015392826c1933208685,1701011824,1919951421,1919251301,1042441590,-803163440c-796732994,-776023875,-793390968,-793194307,-1211096904,-1127172656c-1143949872,-1110405935,-1278165296,-786383152,-796405373,-780021328c-793063294,-803197776,-776941379,-792801147,-779103820,-793390967c-776023885,546296193,980889404,2000436852,796025402,980892734c-1294975372,-793522144,-780021314,-793456509,-780086864,-796733055c-793390926,-792866627,549048510,-1143949104,-803161904,-796667460c-776417091,-793194362,-793718593,-796077637,-792801091,-2117001031c-1311719728,-2100198959,-1244613936,-1110393392,-2116960560,-1194294575c792509378,1047804535,54591488,0,-1234501632,1441793406c-1694564352,-1822750442,1349520836,2000436850,1951625274,543517817c1635138167,1310866796,1634562671,1043276396,2000320316,2003788905c1953394499,543977330,1635138167,1713519980,1702063201,1010708258c1667906167,1983543072,574450785,1751607666,1043276404,1916434236c1010725456,1181891191,1937010287,1631221536,1768514419,1916871229c577528169,1748662048,1769172545,1916871229,577528169,1664775968c1092762995,1818323314,1010708258,2054371959,1983543072,574450785c790770738,980892734,1933802099,1983543072,574450785,790770738c1999584318,1917874746,1999584318,1917874234,980892734,2000436850c1917874746,980892734,1852786290,1998615412,1030972218,1769095458c539126881,1935751799,1030318435,1769095458,539126881,1097349751c1030321006,1769095458,790785121,980892734,1998617203,1818326586c875700797,1010708258,2054371959,1998615363,1818326586,875700797c1010708258,1916434223,1010725456,544488055,980184440,1667330163c1881292133,1702061426,577074802,-775958466,-793390976,-776023884c-796733055,-793587536,-793390917,-776417091,-1127210865,-1110408239c-2033076016,-1076840240,-1143951152,-1110405935,-1177502000,-779890400c-776220543,-793522045,792469688,1047804535,1647998780,1010708338c544488055,980184440,1667330163,1881292133,1702061426,577074802c-794049986,-780021341,-793718654,-792801091,-792997710,-792866635c548786360,-1244626479,-1294958383,-2100184880,-2100198447,673231056c-2083405872,-1143950896,-2016298800,-1093616176,-1093618736,-796798688c-796864075,-776417102,-779890302,699453570,1999584288,1010725946c1919040119,2000436783,2015392826,1933208685,1701011824,1919951421c1919251301,1042441590,-803163440,-796732994,-776023875,-793390968c-793194307,-1211096904,-1127172656,-1143949872,-1110405935,-1278165296c-786383152,-796405373,-780021328,-793063294,-803197776,-776941379c-792801147,-779103820,-793390967,-776023885,546296193,980889404c2000436852,796025402,980892734,-1294975372,-793522144,-780021314c-793456509,-780086864,-796733055,-793390926,-792866627,549048510c-1143949104,-803161904,-796667460,-776417091,-793194362,-793718593c-796077637,-792801091,-2117001031,-1311719728,-2100198959,-1244613936c-1110393392,-2116960560,-1194294575,792509378,1047804535,980889404c792477298,1047542391,1047679090,980889404,54546544,0c31522816,0,1480261632,1441793400,-1694564352,-1822750442c1772996,1769472,1769472,1769472,1769472,0c0,0,0,0,1595932672,1442142768c-895483904,1442142767,0,0,0,0c0,0,0,0,16777216,0c1595932672,1442142768,-895483904,1442142767,0,0c0,0,0,0,0,0c0,0,0,0,0,0c0,104923136,-65536,65535,65536,0c-1212678144,1442142768,1769472,0,0,0c0,0,0,0,0,0c0,0,0,0,0,0c0,0,0,0,65536,0c-1206386688,1442142768,0,1769472,0,-65536c-1204748289,1442142768,0,0,0,0c0,0,0,0,0,0c0,0,0,0,0,0c0,0,0,0,0,0c0,0,0,0,0,0c0,0,0,0,1010696192,1882879791c12661310,0,78643200,2127475839,-120586240,1442142768c1342177280,2000436850,1866887738,544437358,1935882871,1916871229c577528169,1631221536,1768514419,1916871229,577528169,1748662048c1769172545,1916871229,577528169,2000436783,536900410,1635138167c15724,0,0,0,1635123200,841104748c1043276340,980889404,1047679090,1949988668,1819113504,1634759482c574448995,1936028272,1702261349,-1731183070,-1949188656,-803162672c-805252929,-792801093,53430,-776470528,792469647,1047804535l2162688,0c701562880,1442142768,0,0,7077888,0c47251456,0,-1982136320,1441793381,-1694564352,-1822750442c1349520836,2000436850,1951625274,543517817,1635138167,1310866796c1634562671,1043276396,1933211452,1768120688,1998612334,1852402746c1819628133,1629633893,577729653,1815770912,1030057577,825439010c1010708258,1852390007,980885604,1952867692,909320765,980885538c1751607666,958545268,1998594613,1851877434,1735289191,808526397c1010708258,1667906167,1983543072,574450785,1953391971,790786661c980892734,1047679090,1916434236,1953394502,980885619,1768125281c1092762985,1818323314,980885538,1936605544,1092762985,1818323314c980885538,574452579,1634300481,1043276396,1647998780,2000436783c1043292730,1933211452,980885626,1030513014,573846050,2000436783c1132098362,980885619,1030513014,573846050,792477231,1349663351c792477298,1349532279,2000436850,1010725434,1349663351,2000436850c1866887738,544437358,1935882871,1916871229,577528169,1631221536c1768514419,1916871229,577528169,1748662048,1769172545,1916871229c577528169,2000436783,1043292730,1933211452,980885626,1030513014c573846050,2000436783,1132098362,980885619,1030513014,573846050c792477231,1349663351,2000436850,-801213382,-796864097,-793456459c-792801093,-793390922,-793194307,-1093656395,-793260000,-793063248c-779169349,-793390969,-793194307,-2117001032,-1278165296,-1328497712c-1244624687,-1194279472,-803172399,548524222,-2116975663,-1328512303c-1093616176,-1143950640,-1110395440,-1194280752,-796798688,-796864075c-776417102,-779890302,548458626,-803163440,-776089416,545640843c-2133740592,-1110396720,-2033076016,-2049855280,545378592,-2133737520c-1143949104,-1227833648,-1110395440,-1244612400,-786383664,-796536447c-776154955,-1278205813,-1328512815,-1194279472,-786397487,-776613759c-793587584,-779955784,-796733053,-1110433616,-803163952,-793718598c-776941388,-779955839,-792801152,-792801102,-1076879172,-1328497712c-1244611120,-796733152,-780086859,-776417152,-776023934,-793194368c792473272,1047804535,980889404,792477298,1047542391,1998594668c42033466,0,-1915027456,1441793380,-1694564352,-1822750442c980880836,1852786290,1998615412,1030972218,1769095458,539126881c1935751799,1030318435,1769095458,539126881,1097349751,1030321006c1769095458,790785121,980892734,1010708329,2054371959,1983543072c574450785,790770738,980892734,1933802099,1983543072,574450785c790770738,1999584318,1917874746,980892734,1836589172,1886599788c1030054753,1701998626,1987208563,540942949,-1143963183,-2016312367c-1244614448,-776613856,-792997759,-1580195656,-1093631279,-1093631791c-1093616176,841005520,-792735712,-1261428546,-1278165296,-1294942512c-2133737776,-786398255,-793587569,-795881029,-779955787,546296193c-1194294063,-1194281008,-1244624943,-1160740399,-1244610864,-792997856c-796470856,-786420546,-793063293,-776482640,-793587573,-779169360c-780021374,-1261428593,-2100186928,-786386736,-792801152,-793456458c-792866635,747622840,-793456608,-792866640,-796143171,-1261428555c-1160724784,-1127185455,-1110395440,-1328512303,-2083446740,-1093618480c-2100198959,-1294942512,-2133740080,-1898868783,-1244624431,-1093618736c-792997856,-796405320,-776023875,-779955839,-803193972,-2117001038c-2083406896,-1328511023,-803162672,-796798539,548982971,-2100190768c-2133737776,-1110393136,-1177502000,-803196384,549376191,-1093618480c-1093618736,-1093618992,-2083421999,-795881184,-776220494,-776613745c-780021374,-1194319729,-1261388336,-1294944048,-1261389616,-1328512047c-1932411952,-1949188656,-803161648,-796864065,-793456459,-796864065c-792866632,-792932168,-796733008,-776220491,-1194319732,-1194279984c-779169504,-793194368,-776417100,-776613753,-793063295,548786366c-1194279984,-1093630255,-1261428692,-1076838704,-1143947568,-1194279472c-1244626223,-1932411952,-1093616176,-796667616,-793718598,-796143177c-793718606,-779955787,546296193,980889404,2178676,0c65536,1441792000,0,0,544407552,1935751799c2189667,0,0,0,-653197312,599261230c0,2129784041,4259840,0,327680,524293c599261184,0,65536,0,-196608,0c0,0,0,0,116,0c5308416,0,1539833856,2127475839,-809500672,1442142768c-1984954368,1442142768,0,0,0,0c0,0,0,0,0,0c5242880,0,56688640,0,1853554688,1441793402c-1694564352,-1822750442,1349520836,2000436850,1951625274,543517817c1635138167,1210203500,1768186213,573728622,2000436783,1836412474c1010725456,1818835575,1998613622,1818326586,573579837,2000436783c1836412474,1998611529,1818326586,573579837,792477231,1970158199c1047679085,1949988668,1047749217,1949988668,1998611041,1818326586c1818436157,577921381,1882879776,574452591,574107703,2000436783c1650553914,1983543072,574450785,1952867692,980885538,1030975344c539111458,1701591671,1919247457,1869488701,790783342,1999584318c1650553914,2000436851,1886745402,1936028272,1953841523,1886996591c1936614760,1983543072,574450785,1702195828,1010708258,1886599799c1852400481,980885607,1701734764,1701606738,1969300029,539127668c1768700535,574449006,573584434,1647998752,1919903333,857881957c539111478,1717647991,1030907252,790769698,980892734,543452777c1701591671,574452838,539111729,1769093751,1031039079,573649186c1748662048,1768386145,574449518,1043276336,1782216508,980885603c1030513014,1852138274,577922420,2000436783,1917874746,980892734c1852786290,1998615412,1668505914,574450025,1634300481,1998594668c1849780282,574450035,1634300481,1998594668,1030972218,1769095458c790785121,980892734,1998617203,1818326586,875700797,1010708258c2054371959,1998615363,1818326586,875700797,1010708258,1916434223c1010725456,1882879791,1010725456,1047673463,1916434236,1010725456c1181891191,1937010287,1698330400,1098150753,1029794163,1769095458c539126881,1935882871,1916871229,577528169,1631221536,1768514419c1916871229,577528169,1748662048,1769172545,1916871229,577528169c2000436783,544895802,1635138167,841104748,1043276340,1933211452c544424826,1635138167,841104748,1043276340,980889404,1047679090c1949988668,1819113504,1634759482,574448995,1936028272,1702261349c1008746018,1949988655,1999584318,1010725434,1047673463,1916434236c1010725456,1181891191,1937010287,1664775968,1092762995,1818323314c980885538,1768125281,1092762985,1818323314,980885538,1936605544c1092762985,1818323314,1010708258,2054371959,1983543072,574450785c790770738,980892734,1933802099,1983543072,574450785,790770738c1999584318,1917874746,980892734,1836589172,1886599788,1030054753c1701998626,1987208563,1597907557,1600085855,1600085855,1600085855c1008754527,1949988655,1999584318,1010725434,1882879791,62c482344960,2127474815,42008576,0,-1154744320,1441793381c-1694564352,-1822750442,980880836,2037666672,1998611820,1818326586c1867391549,1818324338,1010708258,1635007095,1010725730,1635007095c980885602,1030513014,1701602082,539128417,1869625975,924990835c790771760,980892734,543318388,1635138167,1663188332,1702129253c1998594674,1936683066,892412477,539111475,1701591671,1919247457c1869488701,790783342,980892734,543318388,1635138167,1663188332c1702129253,1998594674,1936683066,943071805,539111987,1701591671c1919247457,1869488701,790783342,980892734,543318388,1635138167c1663188332,1702129253,1998594674,1936683066,892871229,539112496c1701591671,1919247457,1869488701,790783342,1999584318,1650553914c2000436851,1634759482,1735289187,1815770912,1382379113,1030057077c1953849634,1998594671,1852402746,841104741,790770742,980892734c1047679090,1916434236,1953394502,980885619,1768125281,1092762985c1818323314,980885538,1936605544,1092762985,1818323314,980885538c574452579,1634300481,1043276396,1933211452,980885626,1030513014c573846050,2000436783,1132098362,980885619,1030513014,573846050c792477231,1349663351,792477298,1349532279,2000436850,1010725434c1349663351,2000436850,1866887738,544437358,1935882871,1916871229c577528169,1631221536,1768514419,1916871229,577528169,1748662048c1769172545,1916871229,577528169,2000436783,544895802,1635138167c841104748,1043276340,1933211452,544424826,1635138167,841104748c1043276340,980889404,1047679090,1949988668,1043292769,1949988668c1043292769,1949988668,1819113504,1634759482,574448995,1936028272c1702261349,1008746018,1949988655,980892734,794976628,980892734c1836589172,1886599788,1030054753,1701998626,1987208563,540942949c980889404,792477300,1047673463,-776089411,548786315,-1328498736c22122449,0,1378877440,2127471244,0,65536c315097088,2127471247,1866530816,544437358,213400183,2127475835c0,0,0,0,0,0c0,0,0,0,0,0c-2137522176,2127471246,-973602816,1442142768,-973602816,1442142768c1037041664,2127471244,-928514048,1442142310,-1813512192,2129784041c-190316544,1442142408,2097152,-2100232192,-186076976,1442142408c0,0,0,0,0,0c1037041664,2127471244,-928514048,1442142310,-972029952,1442142768c-809500672,1442142408,0,1600061440,-186097825,1442142408c-969932800,1442142768,0,0,0,0c-967311360,1442142768,-972029952,1442142768,-1308622848,-2100184880c33745,0,0,0,0,0c0,0,0,980889404,792477300,1047673463c31537772,0,367788032,1441793381,-1694564352,-1822750442c9506244,9502720,9502720,9502720,9502720,0c0,0,0,0,77594624,1442142766c1671430144,1442142766,0,0,0,0c0,0,0,0,16777216,0c77594624,1442142766,1671430144,1442142766,0,0c0,0,0,0,0,0c0,0,0,0,0,0c0,37814272,-65536,65535,65536,0c-943194112,1442142768,9502720,0,0,0c0,0,0,0,0,0c0,0,0,0,0,0c0,0,0,0,65536,0c-936902656,1442142768,0,9502720,0,-65536c-935264257,1442142768,0,0,0,0c0,0,0,0,0,0c0,0,0,0,0,0c0,0,0,0,0,0c0,0,0,0,0,0c0,0,0,0,539885568,980889404c18955892,0,-1997799424,1441793403,-1694564352,-1822750442c-1110438460,-1110395440,-1882081072,548982816,-1093618480,-1093615664c-1110393904,-1110395440,-1882081072,549113888,-1328497200,-2100198959c-1882079536,-1244624431,-2083406640,-794701792,-793521986,-776941381c-793390968,-776417091,-1261428594,-1177504304,-2100198959,-1194282288c-1244626223,-1932411952,-1949188656,-796733152,-776220482,-793063284c-2100223810,-1278165296,-1328499504,-1160765396,-1278165296,-1328499504c-792801248,548982973,-2066628912,-2133737776,-1143948080,-1110395440c-803173423,-1076879182,-2116962096,-1127183151,-1110395440,-1093616176c-803160880,-793194318,548786356,-803161904,-792801089,-792735564c-796798536,-776089424,-1093656437,-1244614192,-1127171888,-803161904c-796733023,-796864066,53438,-792932176,2109112,1949988608c3227198,0,0,0,0,0c65536,0,0,0,0,0c26279936,0,493617152,1441793400,-1694564352,-1822750442c6819268,131073,336601661,1442142396,-1604321280,1442142005c6815744,65537,339792055,1442142396,-109051904,1442142395c6815744,1,399560894,1442142396,-1659895808,1442142005c6029312,8650752,393269437,1442142396,-1675624448,1442142005c6619136,196608,352374974,1442142396,-1604321280,1442142005c6750208,1,355520896,1442142396,-1659895808,1442142005c6750208,8519681,359708880,1442142396,-1604321280,1442142005c6750208,65537,363909298,1442142396,-1659895808,1442142005c5963776,8650753,367055037,1442142396,-1659895808,1442142005c5963776,8716289,370192592,1442142396,-126877696,1442142395c6619136,1,384875984,1442142396,-1675624448,1442142005c6619136,65537,389054673,1442142396,-1675624448,1442142005c6619136,131072,381735091,1442142396,-126877696,1442142395c6619136,0,396394705,1442142396,-1659895808,1442142005c6029312,8585216,402686673,1442142396,-1604321280,1442142005c6684672,1,62,0,68222976,0c775684096,1441793381,-1694564352,-1822750442,980880836,1852786290c1998615412,1030972218,1769095458,539126881,1935751799,1030318435c1769095458,539126881,1097349751,1030321006,1769095458,790785121c980892734,1998617203,1818326586,875700797,1010708258,2054371959c1998615363,1818326586,875700797,1010708258,1634482807,1998612334c1818326586,1852121661,575886637,1698330400,1098150753,1029794163c762209570,790778709,1999584318,1917874746,1668103230,1953251642c1634628197,1866687860,1852142702,1832664692,1749236323,1701013871c1902465568,1701996917,1998732659,1042442096,1681553212,1769431410c1010722670,1765437559,1852402798,1768169573,1028945011,539111458c1953720676,807550274,1768169506,1028420723,539111458,1953720676c807550290,2000436770,2019900016,1953391988,1031299872,825505314c892941617,2036539426,859185725,790769717,1886862398,1717986618c1165255525,1852142712,1030496372,539111458,807550324,1030889506c539111458,807550306,1010708258,1681551479,1917870959,1029990688c539113250,1701667182,1042424381,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917282158,577795439,1886862398,1735866983c2000436848,1664771952,1917285966,1349538672,1010708338,979857527c1399878247,1047679088,2017091900,1047360102,1866096956,2015389286c573579837,574454048,1043276336,1698324796,1663071352,908213624c909193524,539111472,574454115,808989750,1010708258,1751333473c543581775,807550328,1031348258,790769698,979450942,2017814627c2019762292,875962941,808857905,1663050288,908213625,573585460c792477231,1719155297,1010724210,1735423791,1886545722,1917874259c1886862398,1937193587,2000436848,1664775024,1884517966,1043296848c1936750396,1349546810,1631338098,1919318074,1631338093,1717989178c574453792,2032149040,573579837,1631338031,1954047290,1031299872c943272226,808466481,2036539426,87596294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54206208,0,-262144000,2127475814,1961885696,1442142766c1962409984,1442142766,1962409984,1442142766,37748736,1442142311c36700160,1442142311,0,2127429632,1963982848,1442142766c1964507136,1442142766,1964507136,1442142766,-65536,32767c-65536,32767,0,0,0,0c-65536,32767,-65536,32767,0,0c0,0,-530563472,1442142744,-530055168,1442142744c-530055168,1442142744,-1571815424,1442142309,-1226833920,2127475154c-809500672,1442142768,-349700096,2127475814,-387973120,1442142767c0,0,25956,2127475637,47185920,22324c264372224,0,-1083151057,1442142768,0,0c0,0,0,0,0,0c0,0,0,0,-1571815424,1442142309c0,0,-114294784,1442142310,0,0c1772617728,2127475834,0,0,0,0c1775763456,2127475834,0,0,0,0c-617611264,1442142768,0,0,0,0c1099956224,1442142745,-267911168,2127475814,0,0c-782761984,1442142768,0,0,0,0c0,0,-2147418112,-1,-2147352577,-1c1705050111,2127475829,0,0,-1932984320,2127475661c65536,0,1744843316,2127475483,-781713408,1442142768c3276800,0,973078528,2127475637,0,0c0,0,0,0,-1675624448,1442142005c6619136,196608,469775152,1442142396,131072,1442119680c3276800,0,0,16865468,-65536,6619135c100,0,1310720,1442119680,0,0c1909981184,1442142745,0,0,0,0c0,0,0,0,-365428736,2127475901c2097152,140050432,67043586,1442142396,0,0c2010120192,1442142224,2009071616,1442142224,0,1442120703c6488064,0,488649782,1442142396,-1675624448,1442142005c6750208,196608,476066092,1442142396,-1604321280,1442142005c1469579264,0,491796023,1442142396,-1604321280,1442142005c5832704,65536,494940979,1442142396,-1604321280,1442142005c5832704,1048576,499135286,1442142396,-1604321280,1442142005c5832704,131072,502279523,1442142396,-1604321280,1442142005c5832704,983040,367015989,1442142396,-1659895808,1442142005c5963776,8716289,480261940,1442142396,445644800,1442142396c1469644800,16,370161207,1442142396,-126877696,1442142395c6619136,1,384838705,1442142396,-1675624448,1442142005c6619136,65537,389035057,1442142396,-1675624448,1442142005c6619136,131072,506476594,1442142396,-1675624448,1442142005c1469841408,0,509621554,1442142396,-298844160,1442142395c1469841408,65536,414200629,1442142396,422576128,1442142396c1468792832,0,381693283,1442142396,-126877696,1442142395c6619136,0,396376117,1442142396,-1659895808,1442142005c6029312,8585216,470824756,1442142396,-1314914304,1442142395c1469513728,16,402666036,1442142396,-1604321280,1442142005c6684672,1,405812788,1442142396,-1659895808,1442142005c6684672,8519681,410005804,1442142396,-1604321280,1442142005c0,65537,462436658,1442142396,1071644672,1442142000c8192000,0,101724470,0,202375168,0c467664896,1442142396,-1675624448,1442142005,8192000,65536c346030080,1442142396,-298844160,1442142395,6815744,131073c336606257,1442142396,-1604321280,1442142005,6815744,65537c438317362,1442142396,445644800,1442142396,1469186048,16c339753012,1442142396,-109051904,1442142395,6815744,1c-788517840,2127475657,-1510998016,1442142395,256901120,16c399521845,1442142396,-1659895808,1442142005,6029312,8650752c-792710600,2127475657,1659895808,1442142393,257490944,16c519058486,1442142396,2033188864,1442142023,7471104,131073c512764981,1442142396,2033188864,1442142023,7471104,65537c515913015,1442142396,2033188864,1442142023,7471104,1c-1096797135,1442142395,-1675624448,1442142005,264699904,0c-1128254921,1442142395,-1659895808,1442142005,266076160,0c-1125109460,1442142395,-1675624448,1442142005,266076160,0c929052471,2127475637,-1604321280,1442142005,265945088,0c972042296,2127475637,-1659895808,1442142005,263979008,0c956313644,2127475637,-1604321280,1442142005,263979008,0c952118627,2127475637,-1604321280,1442142005,263979008,0c964703281,2127475637,-1610612736,1442142005,0,0c13110,0,0,22325,263979008,0c-1104137167,1442142395,-1675624448,1442142005,264503296,0c935342641,2127475637,-1675624448,1442142005,264372224,0c-1086312148,1442142395,-1604321280,1442142005,265617408,0c939536693,2127475637,0,1442142005,0,0c0,0,0,0,0,0c0,0,-2147418112,-1,-2147352577,-1c16777215,0,0,0,983040,0c1218457649,2127475839,0,0,-1996488704,2127475637c262144,0,1943011328,2127475158,-809500672,1442142768c0,0,-1610612736,1442142005,0,0c0,2127429632,1704984576,2127475829,0,0c-1993867264,2127475637,65536,0,-772800512,2127475155c-809500672,1442142768,6553600,0,251658240,0c-52683,-1,2030108671,1,1704984576,2127475829c0,0,-1990721536,2127475637,65536,0c-994036682,2127475155,-809500672,1442142768,13107200,0c855638016,2127475637,0,0,0,0c0,0,0,0,0,0c0,0,0,0,0,0c0,0,0,0,-868220928,2127475160c-1984954368,1442142768,974127104,2127475161,-1984954368,1442142768c-778043392,2127475160,-1984954368,1442142768,-1498415104,2127475162c-1984954368,1442142768,0,0,0,0c0,0,0,0,0,0c0,0,1523187712,1442141952,264765440,0c37825588,0,-365428736,2127475901,0,0c1237319680,2127475839,-1571815424,1442142309,0,0c-650641408,1442142768,2084831232,2127475637,65536,0c78648,2127475457,0,0,0,0c0,0,0,0,0,0c0,0,0,0,0,0c0,0,0,0,0,0c-932184064,1442142310,0,0,0,0c0,0,0,0,0,0c0,0,0,0,0,0c0,0,0,0,0,0c0,0,0,0,0,0c0,0,0,0,0,0c0,0,0,0,0,0c0,0,0,0,0,0c0,0,0,0,0,0c0,0,0,0,0,0c0,0,0,0,0,0c0,0,0,0,0,0c0,0,0,0,0,0c0,0,0,0,0,0c0,0,0,0,0,0c-349700096,2127475814,-387973120,1442142767,0,0c14180,1442142395,2030043136,1442142023,0,0c2162688,0,1181220864,2127475839,-1682964480,1442142766c-1083179008,1442142768,2162688,0,1355808768,1442142768c482344960,2127474815,0,0,2162688,0c724566016,1442142764,482344960,2127474815,0,0c2162688,0,608174080,1442142768,0,0c0,2129723392,2162688,0,-914292736,1442142439c77660160,1442142766,7077888,0,2162688,0c713031680,1442142762,0,0,0,0c37814272,0,-365428736,2127475901,0,0c1237319680,2127475839,-1571815424,1442142309,0,0c-600309760,1442142768,2084831232,2127475637,65536,1023410176c82210,790785025,15422,0,0,0c0,0,0,0,0,0c0,0,0,0,0,0c0,0,0,0,0,0c-932184064,1442142310,0,0,0,0c0,0,0,0,0,0c0,0,0,0,0,0c0,0,0,0,0,0c0,0,0,0,0,0c0,0,0,0,0,0c0,0,0,0,0,0c0,0,0,0,0,0c0,0,0,0,0,0c0,0,0,0,0,0c0,0,0,0,0,0c0,0,0,0,0,0c0,0,0,0,0,0c0,0,0,0,0,0c0,0,0,0,0,0c-349700096,2127475814,-1391460352,1442142767,0,0c15460,1735866983,1996504688,1664771952,30286,0c2162688,0,1010827264,1442142230,482344960,2127474815c1866072064,2015389286,2171453,0,1181220864,2127475839c-532676608,1442142768,1073741824,1442142768,2162688,0c963641344,1442142766,482344960,2127474815,1031340032,790769698c2178110,0,1045430272,1442142762,482344960,2127474815c908197888,573585460,2178607,0,1280311296,1442142405c0,0,0,2129784041,2162688,0c645922816,1442142766,0,0,0,1919287296c2178669,0,0,0,1032519680,599261214c0,2129784041,17891328,0,-986906624,1441793403c-1694564352,-1822750442,842272196,855651888,842020656,959198514c3421233,808202348,925905772,892482096,862728236,842020656c959198514,1815360561,825830448,1644180532,1801675116,1711302144c1936683008,1869182057,1650539118,1970040691,1815831924,980706917c993538872,980447092,909129265,1769421624,979924068,875771956c1768253499,980707431,1936538425,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1936683008,1869182057,1914718318,2190437,0c65536,1048577,0,0,9144,9144c8454144,0,1909456896,1442142765,-864026624,2127475827c0,0,0,0,0,0c1310720,0,0,0,0,0c-532152320,1442142768,0,-65536,98303,65536c14645,0,0,0,0,0c9437184,0,403767296,0,467664896,1442142396c-1675624448,1442142005,8192000,65536,346030080,1442142396c-298844160,1442142395,6815744,131073,336605748,1442142396c-1604321280,1442142005,6815744,65537,438318903,1442142396c445644800,1442142396,1469186048,16,339752499,1442142396c-109051904,1442142395,6815744,1,-788515273,2127475657c-1510998016,1442142395,256901120,16,399520309,1442142396c-1659895808,1442142005,6029312,8650752,-792710601,2127475657c1659895808,1442142393,257490944,16,519057452,1442142396c2033188864,1442142023,7471104,131073,512764980,1442142396c2033188864,1442142023,7471104,65537,515913522,1442142396c2033188864,1442142023,7471104,1,-1096797135,1442142395c-1675624448,1442142005,264699904,0,-1128254922,1442142395c-1659895808,1442142005,266076160,0,-1125108687,1442142395c-1675624448,1442142005,266076160,0,929051954,2127475637c-1604321280,1442142005,265945088,0,972042802,2127475637c-1659895808,1442142005,263979008,0,956312624,2127475637c-1604321280,1442142005,263979008,0,952120624,2127475637c-1604321280,1442142005,263979008,0,964703795,2127475637c-1604321280,1442142005,263979008,0,960508982,2127475637c-1604321280,1442142005,263979008,0,-1104138964,1442142395c-1675624448,1442142005,264503296,0,935342643,2127475637c-1675624448,1442142005,264372224,0,-1086311884,1442142395c-1604321280,1442142005,265617408,0,947925552,2127475637c-1604321280,1442142005,264634368,0,-1100990152,1442142395c1071644672,1442142000,264634368,0,985674297,2127475637c-1604321280,1442142005,264044544,0,903885101,2127475637c-1604321280,1442142005,265093120,0,866137136,2127475637c-1604321280,1442142005,265158656,0,989869876,2127475637c-1604321280,1442142005,264044544,0,908079668,2127475637c-1604321280,1442142005,265093120,0,870329398,2127475637c-1604321280,1442142005,265158656,0,998257713,2127475637c2033188864,1442142023,264044544,0,916469560,2127475637c2033188864,1442142023,265093120,0,878720305,2127475637c2033188864,1442142023,265158656,0,981479992,2127475637c-1604321280,1442142005,264044544,0,899689827,2127475637c-1604321280,1442142005,265093120,0,861943861,2127475637c-1604321280,1442142005,265158656,0,994064180,2127475637c2033188864,1442142023,264044544,0,912273972,2127475637c2033188864,1442142023,265093120,0,874526771,2127475637c2033188864,1442142023,265158656,0,1002452017,2127475637c296747008,1442142008,264110080,0,920662576,2127475637c296747008,1442142008,265224192,0,882914873,2127475637c296747008,1442142008,265289728,0,-1080020692,1442142395c-678428672,1442142230,266010624,0,-1092603086,1442142395c-1604321280,1442142005,264765440,0,975188536,2127475637c324009984,1442142000,264896512,0,887108662,2127475637c324009984,1442142000,264962048,0,849357876,2127475637c324009984,1442142000,265027584,0,939538226,2127475637c-1604321280,1442142005,265879552,0,-1112526542,1442142395c-1659895808,1442142005,265879552,0,-1108332232,1442142395c-1675624448,1442142005,265879552,0,979381302,2127475637c-1138753536,1442142395,264437760,0,895496752,2127475637c-1138753536,1442142395,265486336,0,857749043,2127475637c-1138753536,1442142395,265551872,0,-1083166676,1442142395c-1604321280,1442142005,265682944,0,-1147130525,1442142395c-1604321280,1442142005,264175616,0,924857905,2127475637c-1675624448,1442142005,264568832,0,931149362,2127475637c-1604321280,1442142005,264372224,0,968897585,2127475637c-1604321280,1442142005,263979008,0,943732536,2127475637c-1604321280,1442142005,264306688,0,-1120916426,1442142395c-1659895808,1442142005,264306688,0,-1116721876,1442142395c-1675624448,1442142005,264306688,0,977286192,2127475637c296747008,1442142008,264241152,0,891303985,2127475637c296747008,1442142008,265355264,0,853554230,2127475637c296747008,1442142008,265420800,0,-1089459148,1442142395c-1675624448,1442142005,264830976,0,393228851,1442142396c-1675624448,1442142005,6619136,196608,-1533005260,1442142395c2033188864,1442142023,80740352,0,-1537200077,1442142395c2033188864,1442142023,80674816,0,-1528809160,1442142395c-678428672,1442142230,80805888,0,-778029511,2127475657c2033188864,1442142023,260964352,0,484454701,1442142396c445644800,1442142396,1469710336,16,1562392369,2127475657c-1675624448,1442142005,67698688,0,1560295220,2127475657c-1510998016,1442142395,66715648,0,1600141106,2127475657c-1675624448,1442142005,67305472,0,1566586932,2127475657c-1521483776,1442142395,258539520,0,1551903792,2127475657c2033188864,1442142023,66715648,0,1595946545,2127475657c-1659895808,1442142005,67371008,0,1591751734,2127475657c-1659895808,1442142005,67436544,0,1814050864,2127475874c-1659895808,1442142005,67567616,0,1587555384,2127475657c-1659895808,1442142005,67633152,0,1809855542,2127475874c264241152,1442142395,66977792,0,1583362354,2127475657c-1659895808,1442142005,67043328,0,1579168820,2127475657c-1659895808,1442142005,67108864,0,1574974257,2127475657c-1675624448,1442142005,67502080,0,1570779960,2127475657c-1675624448,1442142005,66912256,0,1556098096,2127475657c2033188864,1442142023,66715648,0,1604333869,2127475657c-1659895808,1442142005,66519040,0,1528838200,2127475657c-1659895808,1442142005,67239936,0,1818243125,2127475874c-1604321280,1442142005,66519040,0,1606432311,2127475657c-1604321280,1442142005,66519040,0,1610625330,2127475657c-1604321280,1442142005,66519040,0,1547711028,2127475657c-1490026496,1442142395,66584576,0,1801466419,2127475874c2033188864,1442142023,66584576,0,1805661235,2127475874c-1604321280,1442142005,66846720,0,1544563760,2127475657c-1472200704,1442142395,66650112,0,1541420081,2127475657c2033188864,1442142023,66650112,0,1538274612,2127475657c-1454374912,1442142395,66453504,0,1535129909,2127475657c-1604321280,1442142005,66781184,0,1530935090,2127475657c-1490026496,1442142395,67174400,0,1795174956,2127475874c2033188864,1442142023,67174400,0,1790980660,2127475874c-1675624448,1442142005,67764224,0,1975531831,2127475874c-1675624448,1442142005,71499776,0,-784321226,2127475657c1659895808,1442142393,257228800,0,-1294978772,1442142395c-1659895808,1442142005,81264640,0,-1299171788,1442142395c-1659895808,1442142005,81199104,0,-1290782928,1442142395c-1604321280,1442142005,81330176,0,1526737971,2127475657c-1438646272,1442142395,76939264,0,352334902,1442142396c-1604321280,1442142005,6750208,1,355480113,1442142396c-1659895808,1442142005,6750208,8519681,359674162,1442142396c-1604321280,1442142005,6750208,65537,-780126666,2127475657c2033188864,1442142023,262602752,0,-687852235,2127475649c-678428672,1442142230,261554176,0,458240300,1442142396c-1675624448,1442142005,8060928,0,-1302318023,1442142395c-1675624448,1442142005,257425408,16,-767542989,2127475657c-1604321280,1442142005,74186752,0,-769640912,2127475657c2033188864,1442142023,74252288,0,363869751,1442142396c-1659895808,1442142005,5963776,8650753,-735039182,2127475657c-1399848960,1442142395,66322432,0,-737136076,2127475657c-1659895808,1442142005,65732608,0,-732941008,2127475657c-1420820480,1442142395,65601536,0,-1408223690,1442142395c2033188864,1442142023,65601536,0,1997549868,2127475874c-1350565888,1442142395,65863680,1,-740281551,2127475657c-1675624448,1442142005,66125824,0,-1337969353,1442142395c2033188864,1442142023,65863680,0,-744477644,2127475657c-1659895808,1442142005,65994752,0,-747621322,2127475657c-1384120320,1442142395,66256896,0,-765447631,2127475657c-1350565888,1442142395,65798144,1,-750767055,2127475657c-1675624448,1442142005,66060288,0,-1334824136,1442142395c2033188864,1442142023,65798144,0,-754960585,2127475657c-1659895808,1442142005,65929216,0,-758107860,2127475657c-1368391680,1442142395,65536000,0,-761252043,2127475657c-1604321280,1442142005,66191360,0,-763350989,2127475657c-1659895808,1442142005,65667072,0,-803196365,2127475657c-1510998016,1442142395,257622016,16,-799001033,2127475657c2033188864,1442142023,257556480,16,-790613460,2127475657c-904921088,1442142000,257359872,16,-771738575,2127475657c-1675624448,1442142005,73990144,0,1995454777,2127475874c2033188864,1442142023,74317824,0,1008742453,2127475637c-1675624448,1442142005,263258112,0,1012935728,2127475637c-1283457024,1442142395,262995968,0,-661637583,1442142395c-1675624448,1442142005,6488064,0,488651059,1442142396c-1675624448,1442142005,6750208,196608,847260725,2127475637c-1604321280,1442142005,263716864,0,843068470,2127475637c-1659895808,1442142005,263585792,0,809513521,2127475637c-1659895808,1442142005,263520256,0,-1075826124,1442142395c-1675624448,1442142005,263127040,0,-1071631312,1442142395c-1675624448,1442142005,263192576,0,801125941,2127475637c-1675624448,1442142005,262930432,0,796930348,2127475637c-1675624448,1442142005,262864896,0,805319220,2127475637c-1675624448,1442142005,262799360,0,838873906,2127475637c-1675624448,1442142005,263061504,0,834678828,2127475637c-1604321280,1442142005,263716864,0,830483508,2127475637c-1659895808,1442142005,263520256,0,826290737,2127475637c-1061158912,1442142395,263651328,0,822096178,2127475637c-1659895808,1442142005,263520256,0,817902905,2127475637c-1025507328,1442142395,263782400,0,813708083,2127475637c-1659895808,1442142005,263585792,0,-1008717524,1442142395c601882624,1442142025,262733824,0,476065840,1442142396c-1604321280,1442142005,1469579264,0,-773836744,2127475657c-1675624448,1442142005,74121216,0,491795769,1442142396c-1604321280,1442142005,5832704,65536,494941751,1442142396c-1604321280,1442142005,5832704,1048576,499134770,1442142396c-1604321280,1442142005,5832704,131072,502281268,1442142396c-1604321280,1442142005,5832704,983040,367013941,1442142396c-1659895808,1442142005,5963776,8716289,-786417355,2127475657c-1659895808,1442142005,75038720,0,1991257136,2127475874c-1675624448,1442142005,68681728,0,-819972551,2127475657c-1659895808,1442142005,69271552,0,-805293256,2127475657c-1659895808,1442142005,68747264,0,-815780815,2127475657c-1659895808,1442142005,69140480,0,-817875914,2127475657c-1659895808,1442142005,69206016,0,1988112945,2127475874c-1604321280,1442142005,68943872,0,-809488078,2127475657c-1659895808,1442142005,68812800,0,-813680845,2127475657c-1659895808,1442142005,68878336,0,-794807248,2127475657c-1659895808,1442142005,75104256,0,-775931593,2127475657c-1675624448,1442142005,74055680,0,-1286589897,1442142395c-1659895808,1442142005,81395712,0,480261433,1442142396c445644800,1442142396,1469644800,16,370160178,1442142396c-126877696,1442142395,6619136,1,384841271,1442142396c-1675624448,1442142005,6619136,65537,389034290,1442142396c-1675624448,1442142005,6619136,131072,1983919156,2127475874c-1604321280,1442142005,71303168,0,-824166861,2127475657c-1604321280,1442142005,71172096,0,-828360906,2127475657c-1604321280,1442142005,71237632,0,-832558032,2127475657c-1244659712,1442142395,70975488,0,-836750031,2127475657c-1234173952,1442142395,70909952,0,-840944846,2127475657c-1675624448,1442142005,71041024,0,1979725617,2127475874c-1675624448,1442142005,71106560,0,-845138126,2127475657c-1675624448,1442142005,70123520,0,-849333716,2127475657c-1675624448,1442142005,70778880,0,506475060,1442142396c-1675624448,1442142005,1469841408,0,509620529,1442142396c-298844160,1442142395,1469841408,65536,-878692304,2127475657c2033188864,1442142023,71630848,0,-1171245007,1442142395c-1162870784,1442142395,262537216,0,-853526732,2127475657c-1675624448,1442142005,71368704,0,-857720527,2127475657c-1217396736,1442142395,70189056,0,-1322240720,1442142395c-1604321280,1442142005,262471680,0,1518351927,2127475657c-1199570944,1442142395,70844416,0,1514156338,2127475657c-1659895808,1442142005,70254592,0,1509962292,2127475657c-1659895808,1442142005,70451200,0,-861915596,2127475657c-1659895808,1442142005,70582272,0,-866110158,2127475657c-1659895808,1442142005,70713344,0,-870306766,2127475657c-1659895808,1442142005,70057984,0,-874486985,2127475657c-1659895808,1442142005,70647808,0,414200109,1442142396c422576128,1442142396,1468792832,0,1505767988,2127475657c-1659895808,1442142005,70320128,0,1501574193,2127475657c-1659895808,1442142005,70385664,0,1497379383,2127475657c-1181745152,1442142395,70516736,0,1493183542,2127475657c-1675624448,1442142005,71565312,0,381694001,1442142396c-126877696,1442142395,6619136,0,1522544690,2127475657c-1262485504,1442142395,76218368,0,1993356336,2127475874c2033188864,1442142023,260898816,0,396375860,1442142396c-1659895808,1442142005,6029312,8585216,-1318046419,1442142395c-1314914304,1442142395,258605056,0,470823730,1442142396c-1314914304,1442142395,1469513728,16,-1325387470,1442142395c2033188864,1442142023,260571136,16,-1328533195,1442142395c2033188864,1442142023,260505600,16,-1012910028,1442142395c601882624,1442142025,71434240,0,402664748,1442142396c-1604321280,1442142005,6684672,1,405812279,1442142396c-1659895808,1442142005,6684672,8519681,410007859,1442142396c-1604321280,1442142005,6684672,65537,-1331677643,1442142395c-1675624448,1442142005,76283904,0,462435383,1442142396c1071644672,1442142000,8192000,0,-1016055757,1442142395c-1604321280,1442142005,262668288,0,-782225108,2127475657c-1659895808,1442142005,258146304,0,926036793,943207481c842084908,892810295,1664562230,842150957,825636661,824981554c825373748,876032564,825044020,926037297,875706423,825044016c909261113,858928951,842214454,926168113,1664101429,858861869c842020921,741486897,842282033,926037041,824980534,859254837c808204338,959525164,808466741,741880377,926036274,909457204c828585780,892483891,842610736,875637816,875639348,892614450c875770412,960050231,757871157,808465713,925970481,858536244c875574578,808202290,942746979,942946360,909587253,875835692c842281266,741619255,808530737,741356087,825306160,875575609c909456950,842084908,892810295,1664562230,892416813,858862134c824981047,825373748,876032564,808528948,926298930,741487410c943141933,925972535,858535477,926233650,808204594,858860899c926300464,875705393,875835692,842281266,741619255,909587249c741750066,842083376,959525424,876098354,842084908,892810295c1664562230,875968301,959525172,824980528,825373748,876032564c875375668,842281267,943207475,926493996,892745779,741357877c876032563,741552688,825058096,825243953,909587251,875637808c875639348,875968306,875835692,842610481,824979500,859123762c825309235,825371698,926168882,926168629,808464739,809055025c741357616,842282033,926037041,757871924,842608945,875968818c824981556,925970483,842085936,842214450,808662833,1664101428c876097837,809055543,741486905,842282033,926037041,824980534c959655991,808203827,808595756,859321400,741356600,926036274c909457204,761476916,808595761,926364217,824980532,825373748c876032564,825044020,842215992,842346801,825306160,943273783c741357111,892678707,741947699,825058096,808792888,808466480c875637808,875639348,875968306,875704620,876097845,824979500c825372978,892875573,825371702,926168882,926168629,942881123c892679988,824979506,825373748,876032564,875637813,808924983c942815029,875638060,876033332,741816377,926036531,741750840c23159600,0,1918369792,2127475834,0,0c0,0,0,0,0,0c0,0,0,0,1757413376,1442142744c-1951399936,1442142768,0,0,0,0c0,0,0,1679818752,29545,0c0,0,0,0,0,0c0,0,0,0,0,0c0,0,0,0,0,0c0,0,0,0,0,0c0,0,0,0,0,0c0,0,0,0,-1058013184,2127471052c1411383296,1442142286,0,0,0,0c0,0,0,0,0,0c0,0,0,589824,94327,0c2019557376,1442142394,0,0,17891328,0c1025441792,1441793357,-1694564352,-1822750442,331204,327680c131072,327680,0,0,0,0c0,0,0,65536,15728640,0c15728640,0,-65536,544424826,-365413769,2127475901c-365428736,2127475901,-365428736,2127475901,-365428736,2127475901c67698688,538976288,8224,0,0,0c539492352,538976288,-365420512,2127475901,-365428736,2127475901c-365428736,2127475901,-365428736,2127475901,134479872,538976288c8224,0,0,0,1814560768,1814444916c790641524,-50569,-1,2000486399,1221984256,0c0,0,0,0,18874368,0c2162688,0,-1894711296,1442142439,-1695481856,1442142766c3145728,0,23134208,0,1918369792,2127475834c0,0,0,0,0,0c0,0,0,0,0,0c-328204288,1442142763,-75497472,1442142745,0,0c0,0,0,0,0,1702100992c8818,0,0,0,0,0c0,0,0,0,0,0c0,0,0,0,0,0c0,0,0,0,0,0c0,0,0,0,0,0c0,0,0,0,0,0c-1058013184,2127471052,1411383296,1442142286,0,0c0,0,0,0,0,0c0,0,0,0,0,589824c86130,0,-1469054976,1442142412,0,0c27328512,0,-97583104,1441793403,-1694564352,-1822750442c1933184452,1701011824,1919951421,1919251301,1042441590,-786394416c-776220543,-796405373,-779103824,-803197819,-792801094,-793456461c-1261428560,-2116960560,-1194294575,-1244612912,-1194279472,-803162672c-793259854,-793194320,-792801092,-796864065,-793390920,-792997700c-776154955,545640843,-1244626735,-1244624687,-1194279472,-803161648c-793063234,-776482640,-793587573,-776613712,-780021374,-1110433649c-1294944816,-1211056432,-1093616432,-1110395184,-1127183407,-2117001172c-1093615664,-1110409007,-1244623919,-793587680,-775958338,-776023936c546034049,-1244611376,-1261390128,-803175471,-796733023,-796864066c-792866626,-792932176,-1076879176,-2133740080,-1261390384,-1898860336c-2116975919,-803172399,548458685,-1328512815,-2116976175,-1093616432c-2133753135,-1110395440,-1244612400,548589600,-2083421743,-1244613424c-1110396464,-1244623919,-776024032,-793522048,-776089424,-1076879221c-803160368,-776613700,-779955839,-1110433661,-2049855280,-1227833648c-1244613424,-1194279472,-803172399,-793390953,-793390916,-796077637c-792801091,549376179,-2016312367,-2116964144,-1160740143,539930832c980889404,4079220,154206208,0,-262144000,2127475814c-567279616,1442142768,-566755328,1442142768,-566755328,1442142768c37748736,1442142311,36700160,1442142311,0,0c-611307214,1442142768,-610795520,1442142768,-610795520,1442142768c-65536,32767,-65536,32767,0,0c0,0,-65536,32767,-65536,32767c0,0,0,1442119680,1351614464,1442142768c1352138752,1442142768,1352138752,1442142768,-1571815424,1442142309c-1226833920,2127475154,-27262976,1442142768,-349700096,2127475814c-1391460352,1442142767,0,0,100,0c47197232,22714,-1604190208,1442142005,1073741824,1442142768c0,0,0,0,0,0c0,0,0,0,0,0c-1571815424,1442142309,0,0,-114294784,1442142310c0,0,1772617728,2127475834,0,0c0,0,1775763456,2127475834,0,0c0,0,-565182464,1442142768,0,0c0,0,694157312,1442142768,-267911168,2127475814c0,0,-524288,1442142768,0,0c0,0,0,0,-2147418112,-1c-2147352577,-1,1705050111,2127475829,0,0c-1932984320,2127475661,65536,0,1744830464,2127475483c524288,1442142769,3276800,0,251658240,0c13361,0,0,0,0,0c484442112,1442142396,445644800,1442142396,1459617792,16c142386,1442119680,3276800,0,0,16842753c-65536,6619135,100,0,1310720,8519680c14132,0,1909981184,1442142745,0,0c0,0,0,0,0,0c-365428736,2127475901,2097152,140050432,67043586,8650753c11315,0,2010120192,1442142224,2009071616,1442142224c0,1442120703,-1675624448,1442142005,6750208,196608c476066356,1442142396,-1604321280,1442142005,1469579264,0c491796790,1442142396,-1604321280,1442142005,5832704,65536c494940466,1442142396,-1604321280,1442142005,5832704,1048576c499133740,1442142396,-1604321280,1442142005,5832704,131072c502282036,1442142396,-1604321280,1442142005,5832704,983040c367015728,1442142396,-1659895808,1442142005,5963776,8716289c480261685,1442142396,445644800,1442142396,1469644800,16c370160438,1442142396,-126877696,1442142395,6619136,1c384840492,1442142396,-1675624448,1442142005,6619136,65537c389035060,1442142396,-1675624448,1442142005,6619136,131072c506476857,1442142396,-1675624448,1442142005,1469841408,0c509622070,1442142396,-298844160,1442142395,1469841408,65536c414198834,1442142396,422576128,1442142396,1468792832,0c381696301,1442142396,-126877696,1442142395,6619136,0c396374067,1442142396,-1659895808,1442142005,6029312,8585216c470824501,1442142396,-1314914304,1442142395,1469513728,16c402667063,1442142396,-1604321280,1442142005,6684672,1c405811763,1442142396,-1659895808,1442142005,6684672,8519681c410018657,1442142396,-1604321280,1442142005,6684672,65537c462450281,1442142396,1056964608,1442142000,8192000,0c101740143,0,202375168,0,467664896,1442142396c-1675624448,1442142005,8192000,65536,346030080,1442142396c-298844160,1442142395,6815744,131073,336623163,1442142396c-1604321280,1442142005,6815744,65537,438316399,1442142396c445644800,1442142396,1469186048,16,339763564,1442142396c-109051904,1442142395,6815744,1,-788499355,2127475657c-1510998016,1442142395,256901120,16,399516221,1442142396c-1659895808,1442142005,6029312,8650752,-792708034,2127475657c1659895808,1442142393,257490944,16,519053876,1442142396c2033188864,1442142023,7471104,131073,512778595,1442142396c2033188864,1442142023,7471104,65537,515925360,1442142396c2033188864,1442142023,7471104,1,-1096785051,1442142395c-1675624448,1442142005,264699904,0,-1128241808,1442142395c-1659895808,1442142005,266076160,0,-1125109448,1442142395c-1675624448,1442142005,266076160,0,929052729,2127475637c-1604321280,1442142005,265945088,0,972042553,2127475637c-1659895808,1442142005,263979008,0,956314168,2127475637c-1604321280,1442142005,263979008,0,952118320,2127475637c-1604321280,1442142005,263979008,0,964701484,2127475637c-1604321280,1442142005,263979008,0,956315959,2127475637c0,1426063360,0,0,0,22715c-1675624448,1442142005,264503296,0,935341110,2127475637c-1675624448,1442142005,264372224,0,-1086311623,1442142395c-1604321280,1442142005,265617408,0,947926073,2127475637c-1604321280,1442142005,251658240,0,13881,1442142395c0,0,0,0,0,0c0,0,0,0,-2147418112,-1c-2147352577,-1,16777215,0,0,0c983040,1442142005,1218445312,2127475839,0,0c-1996488704,2127475637,262144,0,1943024182,2127475158c-27262976,1442142768,0,0,855638016,2127475637c0,0,0,0,1704998188,2127475829c0,0,-1993867264,2127475637,65536,0c-772800512,2127475155,-27262976,1442142768,6553600,0c2030043136,1442142023,-65536,-1,973144063,1c1704984576,2127475829,0,0,-1990721536,2127475637c65536,0,-994050048,2127475155,-27262976,1442142768c13107200,0,251658240,0,12600,0c0,0,0,0,0,0c0,0,0,0,0,0c0,0,0,0,0,0c-868220928,2127475160,2061500416,1442142768,974127104,2127475161c2061500416,1442142768,-778043392,2127475160,2061500416,1442142768c-1498415104,2127475162,2061500416,1442142768,0,0c0,0,0,0,0,0c0,0,0,0,1523187712,2127475456c324009984,1442142000,68222976,0,1755316224,1441793381c-1694564352,-1822750442,1349651908,2000436850,1866887738,544437358c1935882871,1916871229,577528169,1631221536,1768514419,1916871229c577528169,1748662048,1769172545,1916871229,577528169,2000436783c544895802,1635138167,841104748,1043276340,1933211452,544424826c1635138167,841104748,1043276340,980889404,1047679090,1949988668c-794832834,-2133778242,-1211058736,-1143962671,-2100196143,-2100186928c-1127173936,-796864224,-780021328,-792932223,-779955778,-793390976c-776417091,-1211096945,-1076842288,-1093631791,-1328512559,-1769676256c1600085792,1600085855,1600085855,1600085855,-776024032,1600069762c1600085855,1600085855,1600085855,-1093656481,-786386480,-780021373c-793718654,-792801091,-792997710,-792866635,548982968,-1244626479c-1294958383,-2100184880,-2100198447,-786386736,-2033115007,-1143949872c-1898869551,1600085792,1600085855,1600085855,1600085855,980889404c792477300,1047673463,1916434236,980892734,1047679090,1916434236c1953394502,980885619,574452579,1634300481,1998594668,1668505914c574450025,1634300481,1998594668,1849780282,574450035,1634300481c1043276396,1765439292,2000436783,544895802,1635138167,841104748c1043276340,1933211452,544424826,1635138167,841104748,1043276340c980889404,1047679090,1949988668,1819113504,1634759482,574448995c1936028272,1702261349,1008746018,1949988655,1999584318,1010725434c1047673463,1916434236,1010725456,1181891191,1937010287,1664775968c1092762995,1818323314,980885538,1768125281,1092762985,1818323314c980885538,1936605544,1092762985,1818323314,1010708258,2054371959c1983543072,574450785,790770738,980892734,1933802099,1983543072c574450785,790770738,1999584318,1917874746,980892734,-1110425996c-803163952,-793390921,-793390916,-796077637,-792801091,-2083446596c-1328511023,-2100198959,-1244611888,1600069690,1600085855,1600085855c1600085855,-786420641,-776941440,-792735615,-792997698,-793325378c-792866635,-779365955,1600069765,1600085855,1600085855,1600085855c-803194017,548458685,-1328511023,-2100198959,-803161904,-793390921c-793390916,-796077637,-792801091,549376179,-2016312367,-2116964144c-1160740143,540717264,1600085855,1600085855,1600085855,744447839c-796864224,-796798544,-792801089,-792801093,-793390922,-776089411c545640843,1600085855,1600085855,1600085855,744447839,-792735712c-776023877,-793718647,-779300428,1600069774,1600085855,1600085855c1600085855,792476511,1047804535,980889404,2000436850,1010725434c1349663351,2000436850,1866887738,544437358,1935882871,1916871229c577528169,1631221536,1768514419,1916871229,577528169,1748662048c1769172545,1916871229,577528169,2000436783,1043294522,1933211452c980885626,1030513014,573846050,2000436783,1132098362,980885619c1030513014,573846050,792477231,1349663351,2000436850,2015392826c1933208685,1701011824,1919951421,1919251301,1042441590,792469536c1047804535,980889404,15986,0,61931520,0c-522190848,1441793381,-1694564352,-1822750442,3524,0c0,0,0,0,0,0c0,0,0,0,0,0c0,0,0,0,0,0c0,0,0,0,0,0c0,0,0,0,0,0c0,0,0,0,0,0c0,0,0,0,1457520640,1442142382c0,0,0,0,0,0c0,0,0,0,0,0c1734344704,1442142380,0,0,0,0c0,0,0,0,0,0c0,0,0,0,0,0c0,0,0,0,0,0c0,0,0,0,0,0c0,0,0,0,0,0c0,0,0,0,0,0c0,0,0,0,0,0c0,0,0,0,0,0c0,0,0,0,0,0c0,0,0,0,0,0c0,0,0,0,0,0c0,0,0,0,0,0c0,0,0,0,0,0c0,0,0,0,0,0c0,0,0,0,0,0c0,0,0,0,0,0c0,0,0,0,0,0c0,0,0,0,0,0c15794176,0,482344960,2127474815,14745600,0c495976448,2127474815,495976448,2127474815,414187520,1442142396c422576128,1442142396,1468792832,0,381697086,1442142396c-126877696,1442142395,6619136,0,396374066,1442142396c-1659895808,1442142005,6029312,8585216,470823224,1442142396c-1314914304,1442142395,1469513728,16,402681202,1442142396c-1604321280,1442142005,6684672,1,405814818,1442142396c-1659895808,1442142005,6684672,8519681,410008638,1442142396c-1604321280,1442142005,6684672,65537,462452256,1442142396c1071644672,1442142000,8192000,0,72378694,0c403767296,0,467664896,1442142396,-1675624448,1442142005c8192000,65536,346030080,1442142396,-298844160,1442142395c6815744,131073,336601190,1442142396,-1604321280,1442142005c6815744,65537,438320504,1442142396,445644800,1442142396c1469186048,16,339750946,1442142396,-109051904,1442142395c6815744,1,-788499857,2127475657,-1510998016,1442142395c256901120,16,399538532,1442142396,-1659895808,1442142005c6029312,8650752,-792707472,2127475657,1659895808,1442142393c257490944,16,519073889,1442142396,2033188864,1442142023c7471104,131073,512784225,1442142396,2033188864,1442142023c7471104,65537,515927148,1442142396,2033188864,1442142023c7471104,1,-1096784791,1442142395,-1675624448,1442142005c264699904,0,-1128254156,1442142395,-1659895808,1442142005c266076160,0,-1125096863,1442142395,-1675624448,1442142005c266076160,0,929066299,2127475637,-1604321280,1442142005c265945088,0,972041780,2127475637,-1659895808,1442142005c263979008,0,956327026,2127475637,-1604321280,1442142005c263979008,0,952115773,2127475637,-1604321280,1442142005c263979008,0,964716659,2127475637,-1604321280,1442142005c263979008,0,960504368,2127475637,-1604321280,1442142005c263979008,0,-1104137164,1442142395,-1675624448,1442142005c264503296,0,935342444,2127475637,-1675624448,1442142005c264372224,0,-1086311380,1442142395,-1604321280,1442142005c265617408,0,947927089,2127475637,-1604321280,1442142005c264634368,0,-1100993488,1442142395,1071644672,1442142000c264634368,0,985676089,2127475637,-1604321280,1442142005c264044544,0,903885619,2127475637,-1604321280,1442142005c265093120,0,866136108,2127475637,-1604321280,1442142005c265158656,0,989868076,2127475637,-1604321280,1442142005c264044544,0,908079148,2127475637,-1604321280,1442142005c265093120,0,870330412,2127475637,-1604321280,1442142005c265158656,0,998256944,2127475637,2033188864,1442142023c264044544,0,916468275,2127475637,2033188864,1442142023c265093120,0,878718000,2127475637,2033188864,1442142023c265158656,0,981481004,2127475637,-1604321280,1442142005c264044544,0,899691314,2127475637,-1604321280,1442142005c265093120,0,861944120,2127475637,-1604321280,1442142005" fillcolor="black" stroked="f" o:allowincell="f" style="position:absolute;left:5658;top:16068;width:13;height:9;mso-wrap-style:none;v-text-anchor:middle;mso-position-horizontal-relative:page;mso-position-vertical-relative:page">
                  <v:fill o:detectmouseclick="t" type="solid" color2="white"/>
                  <v:stroke color="#3465a4" joinstyle="round" endcap="flat"/>
                  <w10:wrap type="topAndBottom"/>
                </v:rect>
                <v:rect id="shape_0" ID="Shape 474208" coordsize="3425063,9144" path="l0,0l3425063,0l3425063,9144l0,9144m0,0" fillcolor="black" stroked="f" o:allowincell="f" style="position:absolute;left:5668;top:16068;width:5393;height:9;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cs="Arial" w:ascii="Arial" w:hAnsi="Arial"/>
          <w:sz w:val="24"/>
          <w:szCs w:val="24"/>
        </w:rPr>
        <w:t xml:space="preserve">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Style16"/>
        <w:numPr>
          <w:ilvl w:val="1"/>
          <w:numId w:val="5"/>
        </w:numPr>
        <w:spacing w:lineRule="auto" w:line="266" w:before="0" w:after="5"/>
        <w:ind w:left="0" w:hanging="0"/>
        <w:contextualSpacing/>
        <w:jc w:val="both"/>
        <w:rPr>
          <w:rFonts w:ascii="Arial" w:hAnsi="Arial" w:cs="Arial"/>
          <w:sz w:val="24"/>
          <w:szCs w:val="24"/>
        </w:rPr>
      </w:pPr>
      <w:r>
        <w:rPr>
          <w:rFonts w:cs="Arial" w:ascii="Arial" w:hAnsi="Arial"/>
          <w:sz w:val="24"/>
          <w:szCs w:val="24"/>
        </w:rPr>
        <w:t xml:space="preserve">Настоящее Соглашение составлено в 3 экземплярах, имеющих одинаковую юридическую силу. </w:t>
      </w:r>
    </w:p>
    <w:p>
      <w:pPr>
        <w:pStyle w:val="Style16"/>
        <w:numPr>
          <w:ilvl w:val="1"/>
          <w:numId w:val="5"/>
        </w:numPr>
        <w:spacing w:lineRule="auto" w:line="266" w:before="0" w:after="5"/>
        <w:ind w:left="0" w:hanging="0"/>
        <w:contextualSpacing/>
        <w:jc w:val="both"/>
        <w:rPr>
          <w:rFonts w:ascii="Arial" w:hAnsi="Arial" w:cs="Arial"/>
          <w:sz w:val="24"/>
          <w:szCs w:val="24"/>
        </w:rPr>
      </w:pPr>
      <w:r>
        <w:rPr>
          <w:rFonts w:cs="Arial" w:ascii="Arial" w:hAnsi="Arial"/>
          <w:sz w:val="24"/>
          <w:szCs w:val="24"/>
        </w:rPr>
        <w:t xml:space="preserve">Неотъемлемыми частями настоящего Соглашения являются: </w:t>
      </w:r>
    </w:p>
    <w:p>
      <w:pPr>
        <w:pStyle w:val="Normal"/>
        <w:spacing w:lineRule="auto" w:line="266" w:before="0" w:after="5"/>
        <w:jc w:val="both"/>
        <w:rPr>
          <w:rFonts w:ascii="Arial" w:hAnsi="Arial" w:cs="Arial"/>
          <w:sz w:val="24"/>
          <w:szCs w:val="24"/>
        </w:rPr>
      </w:pPr>
      <w:r>
        <w:rPr>
          <w:rFonts w:cs="Arial" w:ascii="Arial" w:hAnsi="Arial"/>
          <w:sz w:val="24"/>
          <w:szCs w:val="24"/>
        </w:rPr>
        <w:t xml:space="preserve">1) Схема границ сервитута на кадастровом плане территории (на часть земельного участка); </w:t>
      </w:r>
    </w:p>
    <w:p>
      <w:pPr>
        <w:pStyle w:val="Normal"/>
        <w:spacing w:lineRule="auto" w:line="266" w:before="0" w:after="5"/>
        <w:ind w:right="935" w:hanging="0"/>
        <w:rPr>
          <w:rFonts w:ascii="Arial" w:hAnsi="Arial" w:cs="Arial"/>
          <w:sz w:val="24"/>
          <w:szCs w:val="24"/>
        </w:rPr>
      </w:pPr>
      <w:r>
        <w:rPr>
          <w:rFonts w:cs="Arial" w:ascii="Arial" w:hAnsi="Arial"/>
          <w:sz w:val="24"/>
          <w:szCs w:val="24"/>
        </w:rPr>
        <w:t xml:space="preserve">2) Расчет размера платы за установление сервитута. </w:t>
      </w:r>
    </w:p>
    <w:p>
      <w:pPr>
        <w:pStyle w:val="Normal"/>
        <w:spacing w:before="0" w:after="22"/>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uppressAutoHyphens w:val="true"/>
        <w:spacing w:lineRule="auto" w:line="264" w:before="0" w:after="0"/>
        <w:ind w:left="519" w:right="-2" w:hanging="0"/>
        <w:jc w:val="center"/>
        <w:rPr>
          <w:rFonts w:ascii="Arial" w:hAnsi="Arial" w:cs="Arial"/>
          <w:sz w:val="24"/>
          <w:szCs w:val="24"/>
        </w:rPr>
      </w:pPr>
      <w:r>
        <w:rPr>
          <w:rFonts w:cs="Arial" w:ascii="Arial" w:hAnsi="Arial"/>
          <w:sz w:val="24"/>
          <w:szCs w:val="24"/>
        </w:rPr>
        <w:t>Адреса, реквизиты и подписи Сторон</w:t>
      </w:r>
    </w:p>
    <w:p>
      <w:pPr>
        <w:pStyle w:val="Normal"/>
        <w:spacing w:lineRule="auto" w:line="264"/>
        <w:ind w:left="519" w:right="-2" w:hanging="0"/>
        <w:rPr>
          <w:rFonts w:ascii="Arial" w:hAnsi="Arial" w:cs="Arial"/>
          <w:sz w:val="24"/>
          <w:szCs w:val="24"/>
        </w:rPr>
      </w:pPr>
      <w:r>
        <w:rPr>
          <w:rFonts w:cs="Arial" w:ascii="Arial" w:hAnsi="Arial"/>
          <w:sz w:val="24"/>
          <w:szCs w:val="24"/>
        </w:rPr>
      </w:r>
    </w:p>
    <w:p>
      <w:pPr>
        <w:pStyle w:val="Normal"/>
        <w:tabs>
          <w:tab w:val="clear" w:pos="708"/>
          <w:tab w:val="center" w:pos="945" w:leader="none"/>
          <w:tab w:val="center" w:pos="5903" w:leader="none"/>
        </w:tabs>
        <w:spacing w:lineRule="auto" w:line="266" w:before="0" w:after="5"/>
        <w:ind w:right="-2" w:hanging="0"/>
        <w:rPr>
          <w:rFonts w:ascii="Arial" w:hAnsi="Arial" w:cs="Arial"/>
          <w:sz w:val="24"/>
          <w:szCs w:val="24"/>
        </w:rPr>
      </w:pPr>
      <w:r>
        <w:rPr>
          <w:rFonts w:cs="Arial" w:ascii="Arial" w:hAnsi="Arial"/>
          <w:sz w:val="24"/>
          <w:szCs w:val="24"/>
        </w:rPr>
        <w:t xml:space="preserve">Сторона 1: </w:t>
        <w:tab/>
        <w:t>Сторона 2:</w:t>
      </w:r>
      <w:r>
        <w:br w:type="page"/>
      </w:r>
    </w:p>
    <w:p>
      <w:pPr>
        <w:pStyle w:val="Normal"/>
        <w:spacing w:lineRule="auto" w:line="252" w:before="0" w:after="8"/>
        <w:ind w:right="-2" w:hanging="0"/>
        <w:jc w:val="right"/>
        <w:rPr>
          <w:rFonts w:ascii="Arial" w:hAnsi="Arial" w:cs="Arial"/>
          <w:sz w:val="24"/>
          <w:szCs w:val="24"/>
        </w:rPr>
      </w:pPr>
      <w:r>
        <w:rPr>
          <w:rFonts w:cs="Arial" w:ascii="Arial" w:hAnsi="Arial"/>
          <w:sz w:val="24"/>
          <w:szCs w:val="24"/>
        </w:rPr>
        <w:t>Приложение к Соглашению об установлении сервитута</w:t>
      </w:r>
    </w:p>
    <w:p>
      <w:pPr>
        <w:pStyle w:val="Normal"/>
        <w:spacing w:lineRule="auto" w:line="252" w:before="0" w:after="8"/>
        <w:ind w:right="-2" w:hanging="0"/>
        <w:jc w:val="right"/>
        <w:rPr>
          <w:rFonts w:ascii="Arial" w:hAnsi="Arial" w:cs="Arial"/>
          <w:sz w:val="24"/>
          <w:szCs w:val="24"/>
        </w:rPr>
      </w:pPr>
      <w:r>
        <w:rPr>
          <w:rFonts w:cs="Arial" w:ascii="Arial" w:hAnsi="Arial"/>
          <w:sz w:val="24"/>
          <w:szCs w:val="24"/>
        </w:rPr>
      </w:r>
    </w:p>
    <w:p>
      <w:pPr>
        <w:pStyle w:val="Normal"/>
        <w:spacing w:before="0" w:after="1"/>
        <w:ind w:right="-2" w:hanging="0"/>
        <w:jc w:val="center"/>
        <w:rPr>
          <w:rFonts w:ascii="Arial" w:hAnsi="Arial" w:cs="Arial"/>
          <w:b/>
          <w:b/>
          <w:sz w:val="24"/>
          <w:szCs w:val="24"/>
        </w:rPr>
      </w:pPr>
      <w:r>
        <w:rPr>
          <w:rFonts w:cs="Arial" w:ascii="Arial" w:hAnsi="Arial"/>
          <w:b/>
          <w:sz w:val="24"/>
          <w:szCs w:val="24"/>
        </w:rPr>
        <w:t>Схема расположения границ сервитута на кадастровом плане территории</w:t>
      </w:r>
    </w:p>
    <w:p>
      <w:pPr>
        <w:pStyle w:val="Normal"/>
        <w:spacing w:before="0" w:after="1"/>
        <w:ind w:right="-2" w:hanging="0"/>
        <w:jc w:val="center"/>
        <w:rPr>
          <w:rFonts w:ascii="Arial" w:hAnsi="Arial" w:cs="Arial"/>
          <w:b/>
          <w:b/>
          <w:sz w:val="24"/>
          <w:szCs w:val="24"/>
        </w:rPr>
      </w:pPr>
      <w:r>
        <w:rPr>
          <w:rFonts w:cs="Arial" w:ascii="Arial" w:hAnsi="Arial"/>
          <w:b/>
          <w:sz w:val="24"/>
          <w:szCs w:val="24"/>
        </w:rPr>
      </w:r>
    </w:p>
    <w:p>
      <w:pPr>
        <w:pStyle w:val="Normal"/>
        <w:spacing w:lineRule="auto" w:line="266" w:before="0" w:after="86"/>
        <w:ind w:right="-2" w:hanging="0"/>
        <w:jc w:val="center"/>
        <w:rPr>
          <w:rFonts w:ascii="Arial" w:hAnsi="Arial" w:eastAsia="Courier New" w:cs="Arial"/>
          <w:sz w:val="24"/>
          <w:szCs w:val="24"/>
        </w:rPr>
      </w:pPr>
      <w:r>
        <w:rPr>
          <w:rFonts w:cs="Arial" w:ascii="Arial" w:hAnsi="Arial"/>
          <w:sz w:val="24"/>
          <w:szCs w:val="24"/>
        </w:rPr>
        <w:t>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br w:type="page"/>
      </w:r>
    </w:p>
    <w:p>
      <w:pPr>
        <w:pStyle w:val="Normal"/>
        <w:spacing w:lineRule="auto" w:line="266" w:before="0" w:after="86"/>
        <w:ind w:right="-2" w:hanging="0"/>
        <w:jc w:val="cen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Утверждена</w:t>
      </w:r>
    </w:p>
    <w:p>
      <w:pPr>
        <w:pStyle w:val="Normal"/>
        <w:spacing w:lineRule="auto" w:line="247" w:before="0" w:after="5"/>
        <w:ind w:left="5159" w:right="-2" w:hanging="10"/>
        <w:rPr>
          <w:rFonts w:ascii="Arial" w:hAnsi="Arial" w:cs="Arial"/>
          <w:sz w:val="24"/>
          <w:szCs w:val="24"/>
        </w:rPr>
      </w:pPr>
      <w:r>
        <w:rPr>
          <w:rFonts w:eastAsia="Courier New" w:cs="Arial" w:ascii="Arial" w:hAnsi="Arial"/>
          <w:sz w:val="24"/>
          <w:szCs w:val="24"/>
        </w:rPr>
        <w:t xml:space="preserve">___________________________ (наименование документа об утверждении, включая наименования органов государственной власти или органов местного самоуправления, принявших решение об утверждении схемы или подписавших соглашение о перераспределении земельных участков) </w:t>
        <w:br/>
        <w:t xml:space="preserve">от __________№ ___ </w:t>
      </w:r>
    </w:p>
    <w:tbl>
      <w:tblPr>
        <w:tblW w:w="7792" w:type="dxa"/>
        <w:jc w:val="center"/>
        <w:tblInd w:w="0" w:type="dxa"/>
        <w:tblLayout w:type="fixed"/>
        <w:tblCellMar>
          <w:top w:w="113" w:type="dxa"/>
          <w:left w:w="60" w:type="dxa"/>
          <w:bottom w:w="0" w:type="dxa"/>
          <w:right w:w="115" w:type="dxa"/>
        </w:tblCellMar>
      </w:tblPr>
      <w:tblGrid>
        <w:gridCol w:w="1839"/>
        <w:gridCol w:w="2693"/>
        <w:gridCol w:w="3260"/>
      </w:tblGrid>
      <w:tr>
        <w:trPr>
          <w:trHeight w:val="445"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284" w:hanging="0"/>
              <w:rPr>
                <w:rFonts w:ascii="Arial" w:hAnsi="Arial" w:cs="Arial"/>
                <w:sz w:val="24"/>
                <w:szCs w:val="24"/>
              </w:rPr>
            </w:pPr>
            <w:r>
              <w:rPr>
                <w:rFonts w:cs="Arial" w:ascii="Arial" w:hAnsi="Arial"/>
                <w:sz w:val="24"/>
                <w:szCs w:val="24"/>
              </w:rPr>
              <w:t xml:space="preserve">Кадастровый номер земельного участка  ______________________________________ </w:t>
            </w:r>
          </w:p>
        </w:tc>
      </w:tr>
      <w:tr>
        <w:trPr>
          <w:trHeight w:val="444"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Arial" w:hAnsi="Arial" w:cs="Arial"/>
                <w:sz w:val="24"/>
                <w:szCs w:val="24"/>
              </w:rPr>
            </w:pPr>
            <w:r>
              <w:rPr>
                <w:rFonts w:cs="Arial" w:ascii="Arial" w:hAnsi="Arial"/>
                <w:sz w:val="24"/>
                <w:szCs w:val="24"/>
              </w:rPr>
              <w:t xml:space="preserve">Площадь земельного участка  ______________ м2 </w:t>
            </w:r>
          </w:p>
        </w:tc>
      </w:tr>
      <w:tr>
        <w:trPr>
          <w:trHeight w:val="44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Arial" w:hAnsi="Arial" w:cs="Arial"/>
                <w:sz w:val="24"/>
                <w:szCs w:val="24"/>
              </w:rPr>
            </w:pPr>
            <w:r>
              <w:rPr>
                <w:rFonts w:cs="Arial" w:ascii="Arial" w:hAnsi="Arial"/>
                <w:sz w:val="24"/>
                <w:szCs w:val="24"/>
              </w:rPr>
              <w:t xml:space="preserve">Обозначение характерных точек границ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5" w:hanging="0"/>
              <w:jc w:val="center"/>
              <w:rPr>
                <w:rFonts w:ascii="Arial" w:hAnsi="Arial" w:cs="Arial"/>
                <w:sz w:val="24"/>
                <w:szCs w:val="24"/>
              </w:rPr>
            </w:pPr>
            <w:r>
              <w:rPr>
                <w:rFonts w:cs="Arial" w:ascii="Arial" w:hAnsi="Arial"/>
                <w:sz w:val="24"/>
                <w:szCs w:val="24"/>
              </w:rPr>
              <w:t xml:space="preserve">Координаты, м </w:t>
            </w:r>
          </w:p>
        </w:tc>
      </w:tr>
      <w:tr>
        <w:trPr>
          <w:trHeight w:val="44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7" w:hanging="0"/>
              <w:jc w:val="center"/>
              <w:rPr>
                <w:rFonts w:ascii="Arial" w:hAnsi="Arial" w:cs="Arial"/>
                <w:sz w:val="24"/>
                <w:szCs w:val="24"/>
              </w:rPr>
            </w:pPr>
            <w:r>
              <w:rPr>
                <w:rFonts w:cs="Arial" w:ascii="Arial" w:hAnsi="Arial"/>
                <w:sz w:val="24"/>
                <w:szCs w:val="24"/>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50" w:hanging="0"/>
              <w:jc w:val="center"/>
              <w:rPr>
                <w:rFonts w:ascii="Arial" w:hAnsi="Arial" w:cs="Arial"/>
                <w:sz w:val="24"/>
                <w:szCs w:val="24"/>
              </w:rPr>
            </w:pPr>
            <w:r>
              <w:rPr>
                <w:rFonts w:cs="Arial" w:ascii="Arial" w:hAnsi="Arial"/>
                <w:sz w:val="24"/>
                <w:szCs w:val="24"/>
              </w:rPr>
              <w:t xml:space="preserve">Y </w:t>
            </w:r>
          </w:p>
        </w:tc>
      </w:tr>
      <w:tr>
        <w:trPr>
          <w:trHeight w:val="4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9" w:hanging="0"/>
              <w:jc w:val="center"/>
              <w:rPr>
                <w:rFonts w:ascii="Arial" w:hAnsi="Arial" w:cs="Arial"/>
                <w:sz w:val="24"/>
                <w:szCs w:val="24"/>
              </w:rPr>
            </w:pPr>
            <w:r>
              <w:rPr>
                <w:rFonts w:cs="Arial" w:ascii="Arial" w:hAnsi="Arial"/>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6" w:hanging="0"/>
              <w:jc w:val="center"/>
              <w:rPr>
                <w:rFonts w:ascii="Arial" w:hAnsi="Arial" w:cs="Arial"/>
                <w:sz w:val="24"/>
                <w:szCs w:val="24"/>
              </w:rPr>
            </w:pPr>
            <w:r>
              <w:rPr>
                <w:rFonts w:cs="Arial" w:ascii="Arial" w:hAnsi="Arial"/>
                <w:sz w:val="24"/>
                <w:szCs w:val="24"/>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9" w:hanging="0"/>
              <w:jc w:val="center"/>
              <w:rPr>
                <w:rFonts w:ascii="Arial" w:hAnsi="Arial" w:cs="Arial"/>
                <w:sz w:val="24"/>
                <w:szCs w:val="24"/>
              </w:rPr>
            </w:pPr>
            <w:r>
              <w:rPr>
                <w:rFonts w:cs="Arial" w:ascii="Arial" w:hAnsi="Arial"/>
                <w:sz w:val="24"/>
                <w:szCs w:val="24"/>
              </w:rPr>
              <w:t xml:space="preserve">3 </w:t>
            </w:r>
          </w:p>
        </w:tc>
      </w:tr>
      <w:tr>
        <w:trPr>
          <w:trHeight w:val="4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100" w:hanging="0"/>
              <w:jc w:val="center"/>
              <w:rPr>
                <w:rFonts w:ascii="Arial" w:hAnsi="Arial" w:eastAsia="Arial" w:cs="Arial"/>
                <w:sz w:val="24"/>
                <w:szCs w:val="24"/>
              </w:rPr>
            </w:pPr>
            <w:r>
              <w:rPr>
                <w:rFonts w:eastAsia="Arial" w:cs="Arial" w:ascii="Arial" w:hAnsi="Arial"/>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97" w:hanging="0"/>
              <w:jc w:val="center"/>
              <w:rPr>
                <w:rFonts w:ascii="Arial" w:hAnsi="Arial" w:eastAsia="Arial" w:cs="Arial"/>
                <w:sz w:val="24"/>
                <w:szCs w:val="24"/>
              </w:rPr>
            </w:pPr>
            <w:r>
              <w:rPr>
                <w:rFonts w:eastAsia="Arial" w:cs="Arial" w:ascii="Arial" w:hAnsi="Arial"/>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100" w:hanging="0"/>
              <w:jc w:val="center"/>
              <w:rPr>
                <w:rFonts w:ascii="Arial" w:hAnsi="Arial" w:eastAsia="Arial" w:cs="Arial"/>
                <w:sz w:val="24"/>
                <w:szCs w:val="24"/>
              </w:rPr>
            </w:pPr>
            <w:r>
              <w:rPr>
                <w:rFonts w:eastAsia="Arial" w:cs="Arial" w:ascii="Arial" w:hAnsi="Arial"/>
                <w:sz w:val="24"/>
                <w:szCs w:val="24"/>
              </w:rPr>
              <w:t xml:space="preserve"> </w:t>
            </w:r>
          </w:p>
        </w:tc>
      </w:tr>
      <w:tr>
        <w:trPr>
          <w:trHeight w:val="1313"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1"/>
              <w:ind w:left="98"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224"/>
              <w:rPr>
                <w:rFonts w:ascii="Arial" w:hAnsi="Arial" w:cs="Arial"/>
                <w:sz w:val="24"/>
                <w:szCs w:val="24"/>
              </w:rPr>
            </w:pPr>
            <w:r>
              <w:rPr>
                <w:rFonts w:cs="Arial" w:ascii="Arial" w:hAnsi="Arial"/>
                <w:sz w:val="24"/>
                <w:szCs w:val="24"/>
              </w:rPr>
              <w:t xml:space="preserve">Масштаб 1: ________ </w:t>
            </w:r>
          </w:p>
          <w:p>
            <w:pPr>
              <w:pStyle w:val="Normal"/>
              <w:spacing w:lineRule="auto" w:line="256" w:before="0" w:after="200"/>
              <w:rPr>
                <w:rFonts w:ascii="Arial" w:hAnsi="Arial" w:cs="Arial"/>
                <w:sz w:val="24"/>
                <w:szCs w:val="24"/>
              </w:rPr>
            </w:pPr>
            <w:r>
              <w:rPr>
                <w:rFonts w:cs="Arial" w:ascii="Arial" w:hAnsi="Arial"/>
                <w:sz w:val="24"/>
                <w:szCs w:val="24"/>
              </w:rPr>
              <w:t xml:space="preserve">Условные обозначения: </w:t>
            </w:r>
          </w:p>
        </w:tc>
      </w:tr>
    </w:tbl>
    <w:p>
      <w:pPr>
        <w:pStyle w:val="Normal"/>
        <w:spacing w:before="0" w:after="23"/>
        <w:ind w:left="28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8"/>
        <w:ind w:left="10" w:right="452" w:hanging="10"/>
        <w:jc w:val="right"/>
        <w:rPr>
          <w:rFonts w:ascii="Arial" w:hAnsi="Arial" w:cs="Arial"/>
          <w:sz w:val="24"/>
          <w:szCs w:val="24"/>
        </w:rPr>
      </w:pPr>
      <w:r>
        <w:rPr>
          <w:rFonts w:cs="Arial" w:ascii="Arial" w:hAnsi="Arial"/>
          <w:sz w:val="24"/>
          <w:szCs w:val="24"/>
        </w:rPr>
        <w:t xml:space="preserve">Приложение к Соглашению об установлении сервитута </w:t>
      </w:r>
    </w:p>
    <w:p>
      <w:pPr>
        <w:pStyle w:val="Normal"/>
        <w:spacing w:before="0" w:after="31"/>
        <w:ind w:right="398" w:hanging="0"/>
        <w:jc w:val="right"/>
        <w:rPr>
          <w:rFonts w:ascii="Arial" w:hAnsi="Arial" w:cs="Arial"/>
          <w:sz w:val="24"/>
          <w:szCs w:val="24"/>
        </w:rPr>
      </w:pPr>
      <w:r>
        <w:rPr>
          <w:rFonts w:cs="Arial" w:ascii="Arial" w:hAnsi="Arial"/>
          <w:sz w:val="24"/>
          <w:szCs w:val="24"/>
        </w:rPr>
      </w:r>
    </w:p>
    <w:p>
      <w:pPr>
        <w:pStyle w:val="Normal"/>
        <w:spacing w:before="0" w:after="1"/>
        <w:ind w:left="10" w:right="-2" w:hanging="10"/>
        <w:jc w:val="center"/>
        <w:rPr>
          <w:rFonts w:ascii="Arial" w:hAnsi="Arial" w:cs="Arial"/>
          <w:sz w:val="24"/>
          <w:szCs w:val="24"/>
        </w:rPr>
      </w:pPr>
      <w:r>
        <w:rPr>
          <w:rFonts w:cs="Arial" w:ascii="Arial" w:hAnsi="Arial"/>
          <w:b/>
          <w:sz w:val="24"/>
          <w:szCs w:val="24"/>
        </w:rPr>
        <w:t xml:space="preserve">Расчет размера платы за установление сервитута </w:t>
      </w:r>
    </w:p>
    <w:p>
      <w:pPr>
        <w:pStyle w:val="Normal"/>
        <w:spacing w:lineRule="auto" w:line="266" w:before="0" w:after="5"/>
        <w:ind w:left="10" w:right="-2" w:hanging="10"/>
        <w:rPr>
          <w:rFonts w:ascii="Arial" w:hAnsi="Arial" w:cs="Arial"/>
          <w:sz w:val="24"/>
          <w:szCs w:val="24"/>
        </w:rPr>
      </w:pPr>
      <w:r>
        <w:rPr>
          <w:rFonts w:cs="Arial" w:ascii="Arial" w:hAnsi="Arial"/>
          <w:sz w:val="24"/>
          <w:szCs w:val="24"/>
        </w:rPr>
        <w:t xml:space="preserve">Расчет размера платы за установление сервитута произведен в порядке: </w:t>
      </w:r>
    </w:p>
    <w:p>
      <w:pPr>
        <w:pStyle w:val="Style16"/>
        <w:numPr>
          <w:ilvl w:val="0"/>
          <w:numId w:val="3"/>
        </w:numPr>
        <w:spacing w:lineRule="auto" w:line="266" w:before="0" w:after="5"/>
        <w:ind w:left="10" w:right="-2" w:hanging="0"/>
        <w:contextualSpacing/>
        <w:jc w:val="both"/>
        <w:rPr>
          <w:rFonts w:ascii="Arial" w:hAnsi="Arial" w:cs="Arial"/>
          <w:sz w:val="24"/>
          <w:szCs w:val="24"/>
        </w:rPr>
      </w:pPr>
      <w:r>
        <w:rPr>
          <w:rFonts w:cs="Arial" w:ascii="Arial" w:hAnsi="Arial"/>
          <w:sz w:val="24"/>
          <w:szCs w:val="24"/>
        </w:rPr>
        <w:t xml:space="preserve">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Style16"/>
        <w:numPr>
          <w:ilvl w:val="0"/>
          <w:numId w:val="3"/>
        </w:numPr>
        <w:spacing w:lineRule="auto" w:line="266" w:before="0" w:after="5"/>
        <w:ind w:left="10" w:right="-2" w:hanging="0"/>
        <w:contextualSpacing/>
        <w:jc w:val="both"/>
        <w:rPr>
          <w:rFonts w:ascii="Arial" w:hAnsi="Arial" w:cs="Arial"/>
          <w:sz w:val="24"/>
          <w:szCs w:val="24"/>
        </w:rPr>
      </w:pPr>
      <w:r>
        <w:rPr>
          <w:rFonts w:cs="Arial" w:ascii="Arial" w:hAnsi="Arial"/>
          <w:sz w:val="24"/>
          <w:szCs w:val="24"/>
        </w:rPr>
        <w:t xml:space="preserve">в порядке, установленном органом местного самоуправления, в отношении земельных участков, находящихся в муниципальной собственности. </w:t>
      </w:r>
    </w:p>
    <w:p>
      <w:pPr>
        <w:pStyle w:val="Normal"/>
        <w:spacing w:lineRule="auto" w:line="266" w:before="0" w:after="5"/>
        <w:ind w:left="10" w:right="-2" w:hanging="0"/>
        <w:jc w:val="both"/>
        <w:rPr>
          <w:rFonts w:ascii="Arial" w:hAnsi="Arial" w:cs="Arial"/>
          <w:sz w:val="24"/>
          <w:szCs w:val="24"/>
        </w:rPr>
      </w:pPr>
      <w:r>
        <w:rPr>
          <w:rFonts w:cs="Arial" w:ascii="Arial" w:hAnsi="Arial"/>
          <w:sz w:val="24"/>
          <w:szCs w:val="24"/>
        </w:rPr>
        <w:t>Расчет размера платы за установление сервитута произведен на основании _____________.</w:t>
      </w:r>
      <w:r>
        <w:br w:type="page"/>
      </w:r>
    </w:p>
    <w:p>
      <w:pPr>
        <w:pStyle w:val="Normal"/>
        <w:widowControl w:val="false"/>
        <w:jc w:val="right"/>
        <w:rPr>
          <w:rFonts w:ascii="Arial" w:hAnsi="Arial" w:cs="Arial"/>
          <w:sz w:val="24"/>
          <w:szCs w:val="24"/>
        </w:rPr>
      </w:pPr>
      <w:r>
        <w:rPr>
          <w:rFonts w:cs="Arial" w:ascii="Arial" w:hAnsi="Arial"/>
          <w:sz w:val="24"/>
          <w:szCs w:val="24"/>
        </w:rPr>
        <w:t>Приложение № 6</w:t>
      </w:r>
    </w:p>
    <w:p>
      <w:pPr>
        <w:pStyle w:val="Normal"/>
        <w:widowControl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jc w:val="right"/>
        <w:rPr>
          <w:rFonts w:ascii="Arial" w:hAnsi="Arial" w:cs="Arial"/>
          <w:sz w:val="24"/>
          <w:szCs w:val="24"/>
        </w:rPr>
      </w:pPr>
      <w:r>
        <w:rPr>
          <w:rFonts w:cs="Arial" w:ascii="Arial" w:hAnsi="Arial"/>
          <w:sz w:val="24"/>
          <w:szCs w:val="24"/>
        </w:rPr>
        <w:t xml:space="preserve">предоставления муниципальной услуги </w:t>
        <w:br/>
        <w:t xml:space="preserve">«Установление сервитута (публичного сервитута) </w:t>
        <w:br/>
        <w:t xml:space="preserve">в отношении земельного участка, находящегося </w:t>
        <w:br/>
        <w:t>в государственной или муниципальной собственности»</w:t>
      </w:r>
    </w:p>
    <w:p>
      <w:pPr>
        <w:pStyle w:val="Normal"/>
        <w:spacing w:lineRule="auto" w:line="268" w:before="0" w:after="186"/>
        <w:ind w:left="36" w:right="209" w:hanging="10"/>
        <w:jc w:val="center"/>
        <w:rPr>
          <w:rFonts w:ascii="Arial" w:hAnsi="Arial" w:cs="Arial"/>
          <w:sz w:val="24"/>
          <w:szCs w:val="24"/>
        </w:rPr>
      </w:pPr>
      <w:r>
        <w:rPr>
          <w:rFonts w:cs="Arial" w:ascii="Arial" w:hAnsi="Arial"/>
          <w:sz w:val="24"/>
          <w:szCs w:val="24"/>
        </w:rPr>
      </w:r>
    </w:p>
    <w:p>
      <w:pPr>
        <w:pStyle w:val="Normal"/>
        <w:spacing w:lineRule="auto" w:line="268" w:before="0" w:after="186"/>
        <w:ind w:left="36" w:right="209" w:hanging="10"/>
        <w:jc w:val="center"/>
        <w:rPr>
          <w:rFonts w:ascii="Arial" w:hAnsi="Arial" w:cs="Arial"/>
          <w:sz w:val="24"/>
          <w:szCs w:val="24"/>
        </w:rPr>
      </w:pPr>
      <w:r>
        <w:rPr>
          <w:rFonts w:cs="Arial" w:ascii="Arial" w:hAnsi="Arial"/>
          <w:b/>
          <w:sz w:val="24"/>
          <w:szCs w:val="24"/>
        </w:rPr>
        <w:t>Форма решения об установлении сервитута</w:t>
      </w:r>
    </w:p>
    <w:p>
      <w:pPr>
        <w:pStyle w:val="Heading2"/>
        <w:numPr>
          <w:ilvl w:val="0"/>
          <w:numId w:val="0"/>
        </w:numPr>
        <w:tabs>
          <w:tab w:val="clear" w:pos="708"/>
          <w:tab w:val="left" w:pos="0" w:leader="none"/>
        </w:tabs>
        <w:suppressAutoHyphens w:val="true"/>
        <w:spacing w:lineRule="auto" w:line="240" w:before="360" w:after="0"/>
        <w:ind w:left="10" w:right="9" w:hanging="0"/>
        <w:jc w:val="center"/>
        <w:rPr>
          <w:rFonts w:ascii="Arial" w:hAnsi="Arial" w:cs="Arial"/>
          <w:sz w:val="24"/>
          <w:szCs w:val="24"/>
        </w:rPr>
      </w:pPr>
      <w:r>
        <w:rPr>
          <w:rFonts w:cs="Arial" w:ascii="Arial" w:hAnsi="Arial"/>
          <w:sz w:val="24"/>
          <w:szCs w:val="24"/>
        </w:rPr>
        <w:t xml:space="preserve">_______________ </w:t>
      </w:r>
    </w:p>
    <w:p>
      <w:pPr>
        <w:pStyle w:val="Normal"/>
        <w:ind w:right="136" w:hanging="0"/>
        <w:jc w:val="center"/>
        <w:rPr>
          <w:rFonts w:ascii="Arial" w:hAnsi="Arial" w:cs="Arial"/>
          <w:sz w:val="24"/>
          <w:szCs w:val="24"/>
        </w:rPr>
      </w:pPr>
      <w:r>
        <w:rPr>
          <w:rFonts w:cs="Arial" w:ascii="Arial" w:hAnsi="Arial"/>
          <w:i/>
          <w:sz w:val="24"/>
          <w:szCs w:val="24"/>
        </w:rPr>
        <w:t>(наименование уполномоченного органа)</w:t>
      </w:r>
    </w:p>
    <w:p>
      <w:pPr>
        <w:pStyle w:val="Normal"/>
        <w:ind w:left="6092" w:hanging="10"/>
        <w:rPr>
          <w:rFonts w:ascii="Arial" w:hAnsi="Arial" w:cs="Arial"/>
          <w:sz w:val="24"/>
          <w:szCs w:val="24"/>
        </w:rPr>
      </w:pPr>
      <w:r>
        <w:rPr>
          <w:rFonts w:cs="Arial" w:ascii="Arial" w:hAnsi="Arial"/>
          <w:i/>
          <w:sz w:val="24"/>
          <w:szCs w:val="24"/>
          <w:u w:val="single" w:color="000000"/>
        </w:rPr>
        <w:t>___________</w:t>
      </w:r>
      <w:r>
        <w:rPr>
          <w:rFonts w:cs="Arial" w:ascii="Arial" w:hAnsi="Arial"/>
          <w:sz w:val="24"/>
          <w:szCs w:val="24"/>
        </w:rPr>
        <w:t>___,___________</w:t>
      </w:r>
      <w:r>
        <w:rPr>
          <w:rFonts w:cs="Arial" w:ascii="Arial" w:hAnsi="Arial"/>
          <w:i/>
          <w:sz w:val="24"/>
          <w:szCs w:val="24"/>
          <w:u w:val="single" w:color="000000"/>
        </w:rPr>
        <w:t>||</w:t>
      </w:r>
      <w:r>
        <w:rPr>
          <w:rFonts w:cs="Arial" w:ascii="Arial" w:hAnsi="Arial"/>
          <w:i/>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spacing w:lineRule="auto" w:line="268" w:before="0" w:after="5"/>
        <w:ind w:right="136" w:hanging="0"/>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данные заявителя/представителя)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jc w:val="right"/>
        <w:rPr>
          <w:rFonts w:ascii="Arial" w:hAnsi="Arial" w:cs="Arial"/>
          <w:i/>
          <w:i/>
          <w:sz w:val="24"/>
          <w:szCs w:val="24"/>
        </w:rPr>
      </w:pPr>
      <w:r>
        <w:rPr>
          <w:rFonts w:cs="Arial" w:ascii="Arial" w:hAnsi="Arial"/>
          <w:i/>
          <w:sz w:val="24"/>
          <w:szCs w:val="24"/>
        </w:rPr>
        <w:t>(контактные данные заявителя/представителя)</w:t>
      </w:r>
    </w:p>
    <w:p>
      <w:pPr>
        <w:pStyle w:val="Normal"/>
        <w:spacing w:lineRule="auto" w:line="331"/>
        <w:ind w:left="36" w:right="95" w:hanging="10"/>
        <w:jc w:val="center"/>
        <w:rPr>
          <w:rFonts w:ascii="Arial" w:hAnsi="Arial" w:cs="Arial"/>
          <w:i/>
          <w:i/>
          <w:sz w:val="24"/>
          <w:szCs w:val="24"/>
        </w:rPr>
      </w:pPr>
      <w:r>
        <w:rPr>
          <w:rFonts w:cs="Arial" w:ascii="Arial" w:hAnsi="Arial"/>
          <w:i/>
          <w:sz w:val="24"/>
          <w:szCs w:val="24"/>
        </w:rPr>
      </w:r>
    </w:p>
    <w:p>
      <w:pPr>
        <w:pStyle w:val="Normal"/>
        <w:spacing w:lineRule="auto" w:line="331"/>
        <w:ind w:left="36" w:right="95" w:hanging="10"/>
        <w:jc w:val="center"/>
        <w:rPr>
          <w:rFonts w:ascii="Arial" w:hAnsi="Arial" w:cs="Arial"/>
          <w:sz w:val="24"/>
          <w:szCs w:val="24"/>
        </w:rPr>
      </w:pPr>
      <w:r>
        <w:rPr>
          <w:rFonts w:cs="Arial" w:ascii="Arial" w:hAnsi="Arial"/>
          <w:sz w:val="24"/>
          <w:szCs w:val="24"/>
        </w:rPr>
        <w:t xml:space="preserve">Решение об установлении сервитута </w:t>
      </w:r>
    </w:p>
    <w:p>
      <w:pPr>
        <w:pStyle w:val="Normal"/>
        <w:ind w:left="5"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1530" w:leader="none"/>
          <w:tab w:val="center" w:pos="6832" w:leader="none"/>
          <w:tab w:val="center" w:pos="8504" w:leader="none"/>
        </w:tabs>
        <w:spacing w:lineRule="auto" w:line="264"/>
        <w:rPr>
          <w:rFonts w:ascii="Arial" w:hAnsi="Arial" w:cs="Arial"/>
          <w:sz w:val="24"/>
          <w:szCs w:val="24"/>
        </w:rPr>
      </w:pPr>
      <w:r>
        <w:rPr>
          <w:rFonts w:cs="Arial" w:ascii="Arial" w:hAnsi="Arial"/>
          <w:sz w:val="24"/>
          <w:szCs w:val="24"/>
        </w:rPr>
        <w:tab/>
        <w:tab/>
        <w:t xml:space="preserve"> </w:t>
        <w:tab/>
        <w:t xml:space="preserve"> </w:t>
      </w:r>
    </w:p>
    <w:p>
      <w:pPr>
        <w:pStyle w:val="Normal"/>
        <w:spacing w:before="0" w:after="44"/>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11595" cy="6350"/>
                <wp:effectExtent l="0" t="0" r="0" b="0"/>
                <wp:docPr id="10" name="Group 454932"/>
                <a:graphic xmlns:a="http://schemas.openxmlformats.org/drawingml/2006/main">
                  <a:graphicData uri="http://schemas.microsoft.com/office/word/2010/wordprocessingGroup">
                    <wpg:wgp>
                      <wpg:cNvGrpSpPr/>
                      <wpg:grpSpPr>
                        <a:xfrm>
                          <a:off x="0" y="0"/>
                          <a:ext cx="6411600" cy="6480"/>
                          <a:chOff x="0" y="0"/>
                          <a:chExt cx="6411600" cy="6480"/>
                        </a:xfrm>
                      </wpg:grpSpPr>
                      <wps:wsp>
                        <wps:cNvSpPr/>
                        <wps:spPr>
                          <a:xfrm>
                            <a:off x="0" y="0"/>
                            <a:ext cx="1981800" cy="6480"/>
                          </a:xfrm>
                          <a:prstGeom prst="pie">
                            <a:avLst/>
                          </a:prstGeom>
                          <a:solidFill>
                            <a:srgbClr val="000000"/>
                          </a:solidFill>
                          <a:ln w="0">
                            <a:noFill/>
                          </a:ln>
                        </wps:spPr>
                        <wps:style>
                          <a:lnRef idx="0"/>
                          <a:fillRef idx="0"/>
                          <a:effectRef idx="0"/>
                          <a:fontRef idx="minor"/>
                        </wps:style>
                        <wps:bodyPr/>
                      </wps:wsp>
                      <wps:wsp>
                        <wps:cNvSpPr/>
                        <wps:spPr>
                          <a:xfrm>
                            <a:off x="4430520" y="0"/>
                            <a:ext cx="1981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54932" style="position:absolute;margin-left:0pt;margin-top:0pt;width:504.85pt;height:0.5pt" coordorigin="0,0" coordsize="10097,10">
                <v:rect id="shape_0" ID="Shape 474154" coordsize="1981835,9144" path="l0,0l1981835,0l1981835,9144l0,9144c0,0,0,0,2162688,0c477626368,2127474253,65536,0,0,0c56688640,0,1544290304,1441793406,-1694564352,-1822750442c2033192388,1442142023,66584576,0,1805660466,2127475874c-1604321280,1442142005,66846720,0,1544564792,2127475657c-1472200704,1442142395,66650112,0,1541419319,2127475657c2033188864,1442142023,66650112,0,1538272310,2127475657c-1454374912,1442142395,66453504,0,1535127605,2127475657c-1604321280,1442142005,66781184,0,1530934324,2127475657c-1490026496,1442142395,67174400,0,1795174456,2127475874c2033188864,1442142023,67174400,0,352335665,1442142396c-1604321280,1442142005,6750208,1,355478580,1442142396c-1659895808,1442142005,6750208,8519681,359674425,1442142396c-1604321280,1442142005,6750208,65537,458240055,1442142396c-1675624448,1442142005,8060928,0,363868217,1442142396c-1659895808,1442142005,5963776,8650753,-661637071,1442142395c-1675624448,1442142005,6488064,0,488647729,1442142396c-1675624448,1442142005,6750208,196608,476067122,1442142396c-1604321280,1442142005,1469579264,0,491796536,1442142396c-1604321280,1442142005,5832704,65536,494941497,1442142396c-1604321280,1442142005,5832704,1048576,499135795,1442142396c-1604321280,1442142005,5832704,131072,502282294,1442142396c-1604321280,1442142005,5832704,983040,367014962,1442142396c-1659895808,1442142005,5963776,8716289,480262454,1442142396c445644800,1442142396,1469644800,16,370161708,1442142396c-126877696,1442142395,6619136,1,384841778,1442142396c-1675624448,1442142005,6619136,65537,389036083,1442142396c-1675624448,1442142005,6619136,131072,506474804,1442142396c-1675624448,1442142005,1469841408,0,509622585,1442142396c-298844160,1442142395,1469841408,65536,414201900,1442142396c422576128,1442142396,1468792832,0,381695541,1442142396c-126877696,1442142395,6619136,0,396376119,1442142396c-1659895808,1442142005,6029312,8585216,470823481,1442142396c-1314914304,1442142395,1469513728,16,402667312,1442142396c-1604321280,1442142005,6684672,1,405813036,1442142396c-1659895808,1442142005,6684672,8519681,410007344,1442142396c-1604321280,1442142005,6684672,65537,462435892,1442142396c1071644672,1442142000,8192000,0,57685298,0c403767296,0,467664896,1442142396,-1675624448,1442142005c8192000,65536,346030080,1442142396,-298844160,1442142395c6815744,131073,336606512,1442142396,-1604321280,1442142005c6815744,65537,438319148,1442142396,445644800,1442142396c1469186048,16,339751732,1442142396,-109051904,1442142395c6815744,1,-788515276,2127475657,-1510998016,1442142395c256901120,16,399520564,1442142396,-1659895808,1442142005c6029312,8650752,-792709840,2127475657,1659895808,1442142393c257490944,16,519056434,1442142396,2033188864,1442142023c7471104,131073,512767800,1442142396,2033188864,1442142023c7471104,65537,515914038,1442142396,2033188864,1442142023c7471104,1,-1096796871,1442142395,-1675624448,1442142005c264699904,0,-1128253640,1442142395,-1659895808,1442142005c266076160,0,-1125110730,1442142395,-1675624448,1442142005c266076160,0,929050932,2127475637,-1604321280,1442142005c265945088,0,972044336,2127475637,-1659895808,1442142005c263979008,0,956315948,2127475637,-1604321280,1442142005c263979008,0,952120114,2127475637,-1604321280,1442142005c263979008,0,964703539,2127475637,-1604321280,1442142005c263979008,0,960508983,2127475637,-1604321280,1442142005c263979008,0,-1104137422,1442142395,-1675624448,1442142005c264503296,0,935341108,2127475637,-1675624448,1442142005c264372224,0,-1086312394,1442142395,-1604321280,1442142005c265617408,0,947926327,2127475637,-1604321280,1442142005c264634368,0,-1100991951,1442142395,1071644672,1442142000c264634368,0,985672752,2127475637,-1604321280,1442142005c264044544,0,903885113,2127475637,-1604321280,1442142005c265093120,0,866137909,2127475637,-1604321280,1442142005c265158656,0,989869880,2127475637,-1604321280,1442142005c264044544,0,908080435,2127475637,-1604321280,1442142005c265093120,0,870329396,2127475637,-1604321280,1442142005c265158656,0,998257202,2127475637,2033188864,1442142023c264044544,0,916469560,2127475637,2033188864,1442142023c265093120,0,878721336,2127475637,2033188864,1442142023c265158656,0,981480240,2127475637,-1604321280,1442142005c264044544,0,899689527,2127475637,-1604321280,1442142005c265093120,0,861943349,2127475637,-1604321280,1442142005c265158656,0,994064432,2127475637,2033188864,1442142023c264044544,0,912273464,2127475637,2033188864,1442142023c265093120,0,874524978,2127475637,2033188864,1442142023c265158656,0,1002449971,2127475637,296747008,1442142008c264110080,0,920663605,2127475637,296747008,1442142008c265224192,0,882913848,2127475637,296747008,1442142008c265289728,0,-1080020936,1442142395,-678428672,1442142230c266010624,0,-1092602058,1442142395,-1604321280,1442142005c264765440,0,975186992,2127475637,324009984,1442142000c264896512,0,887109688,2127475637,324009984,1442142000c264962048,0,849358897,2127475637,324009984,1442142000c265027584,0,939536440,2127475637,-1604321280,1442142005c265879552,0,-1112524752,1442142395,-1659895808,1442142005c265879552,0,-1108333520,1442142395,-1675624448,1442142005c265879552,0,979383861,2127475637,-1138753536,1442142395c264437760,0,895497526,2127475637,-1138753536,1442142395c265486336,0,857748536,2127475637,-1138753536,1442142395c265551872,0,-1083164877,1442142395,-1604321280,1442142005c265682944,0,-1147130823,1442142395,-1604321280,1442142005c264175616,0,924857138,2127475637,-1675624448,1442142005c264568832,0,931149623,2127475637,-1604321280,1442142005c264372224,0,968898097,2127475637,-1604321280,1442142005c263979008,0,943732790,2127475637,-1604321280,1442142005c264306688,0,-1120913354,1442142395,-1659895808,1442142005c264306688,0,-1116718795,1442142395,-1675624448,1442142005c264306688,0,977287477,2127475637,296747008,1442142008c264241152,0,891302188,2127475637,296747008,1442142008c265355264,0,853554226,2127475637,296747008,1442142008c265420800,0,-1089455816,1442142395,-1675624448,1442142005c264830976,0,393229368,1442142396,-1675624448,1442142005c6619136,196608,-1533005003,1442142395,2033188864,1442142023c80740352,0,-1537201101,1442142395,2033188864,1442142023c80674816,0,-1528810184,1442142395,-678428672,1442142230c80805888,0,-778031056,2127475657,2033188864,1442142023c260964352,0,484456248,1442142396,445644800,1442142396c1469710336,16,1562390841,2127475657,-1675624448,1442142005c67698688,0,1560292406,2127475657,-1510998016,1442142395c66715648,0,1600139314,2127475657,-1675624448,1442142005c67305472,0,1566585400,2127475657,-1521483776,1442142395c258539520,0,1551905847,2127475657,2033188864,1442142023c66715648,0,1595945527,2127475657,-1659895808,1442142005c67371008,0,1591749687,2127475657,-1659895808,1442142005c67436544,0,1814049074,2127475874,-1659895808,1442142005c67567616,0,1587557684,2127475657,-1659895808,1442142005c67633152,0,1809856824,2127475874,264241152,1442142395c66977792,0,1583364400,2127475657,-1659895808,1442142005c67043328,0,1579166777,2127475657,-1659895808,1442142005c67108864,0,1574974009,2127475657,-1675624448,1442142005c67502080,0,1570780725,2127475657,-1675624448,1442142005c66912256,0,1556099128,2127475657,2033188864,1442142023c66715648,0,1604335411,2127475657,-1659895808,1442142005c66519040,0,1528835124,2127475657,-1659895808,1442142005c67239936,0,1818245169,2127475874,-1604321280,1442142005c66519040,0,1606431792,2127475657,-1604321280,1442142005c66519040,0,1610626872,2127475657,-1604321280,1442142005c66519040,0,1547712819,2127475657,-1490026496,1442142395c66584576,0,1801464889,2127475874,2033188864,1442142023c66584576,0,1805660726,2127475874,-1604321280,1442142005c66846720,0,1544565048,2127475657,-1472200704,1442142395c66650112,0,1541419065,2127475657,2033188864,1442142023c66650112,0,1538275124,2127475657,-1454374912,1442142395c66453504,0,1535126584,2127475657,-1604321280,1442142005c66781184,0,1530934329,2127475657,-1490026496,1442142395c67174400,0,1795175216,2127475874,2033188864,1442142023c67174400,0,1790980153,2127475874,-1675624448,1442142005c67764224,0,1975531315,2127475874,-1675624448,1442142005c71499776,0,-784323534,2127475657,1659895808,1442142393c257228800,0,-1294977487,1442142395,-1659895808,1442142005c81264640,0,-1299172048,1442142395,-1659895808,1442142005c81199104,0,-1290784199,1442142395,-1604321280,1442142005c81330176,0,1526740025,2127475657,-1438646272,1442142395c76939264,0,352332851,1442142396,-1604321280,1442142005c6750208,1,355481656,1442142396,-1659895808,1442142005c6750208,8519681,359673912,1442142396,-1604321280,1442142005c6750208,65537,-780127177,2127475657,2033188864,1442142023c262602752,0,-687853001,2127475649,-678428672,1442142230c261554176,0,458239031,1442142396,-1675624448,1442142005c8060928,0,-1302318798,1442142395,-1675624448,1442142005c257425408,16,-767545037,2127475657,-1604321280,1442142005c74186752,0,-769642440,2127475657,2033188864,1442142023c74252288,0,363868466,1442142396,-1659895808,1442142005c5963776,8650753,-735040461,2127475657,-1399848960,1442142395c66322432,0,-737135051,2127475657,-1659895808,1442142005c65732608,0,-732941768,2127475657,-1420820480,1442142395c65601536,0,-1408225224,1442142395,2033188864,1442142023c65601536,0,1997551414,2127475874,-1350565888,1442142395c65863680,1,-740283344,2127475657,-1675624448,1442142005c66125824,0,-1337968584,1442142395,2033188864,1442142023c65863680,0,-744476623,2127475657,-1659895808,1442142005c65994752,0,-747622344,2127475657,-1384120320,1442142395c66256896,0,-765446096,2127475657,-1350565888,1442142395c65798144,1,-750769096,2127475657,-1675624448,1442142005c66060288,0,-1334824906,1442142395,2033188864,1442142023c65798144,0,-754960074,2127475657,-1659895808,1442142005c65929216,0,-758107079,2127475657,-1368391680,1442142395c65536000,0,-761253579,2127475657,-1604321280,1442142005c66191360,0,-763352011,2127475657,-1659895808,1442142005c65667072,0,-803196111,2127475657,-1510998016,1442142395c257622016,16,-799000265,2127475657,2033188864,1442142023c257556480,16,-790613960,2127475657,-904921088,1442142000c257359872,16,-771739597,2127475657,-1675624448,1442142005c73990144,0,1995453492,2127475874,2033188864,1442142023c74317824,0,1008743481,2127475637,-1675624448,1442142005c263258112,0,1012936760,2127475637,-1283457024,1442142395c262995968,0,-661640142,1442142395,-1675624448,1442142005c6488064,0,488650290,1442142396,-1675624448,1442142005c6750208,196608,847263282,2127475637,-1604321280,1442142005c263716864,0,843068728,2127475637,-1659895808,1442142005c263585792,0,809513783,2127475637,-1659895808,1442142005c263520256,0,-1075827663,1442142395,-1675624448,1442142005c263127040,0,-1071630024,1442142395,-1675624448,1442142005c263192576,0,801125685,2127475637,-1675624448,1442142005c262930432,0,796931129,2127475637,-1675624448,1442142005c262864896,0,805320246,2127475637,-1675624448,1442142005c262799360,0,838872118,2127475637,-1675624448,1442142005c263061504,0,834679092,2127475637,-1604321280,1442142005c263716864,0,830486324,2127475637,-1659895808,1442142005c263520256,0,826292323,2127475637,-1061158912,1442142395c263651328,0,822096951,2127475637,-1659895808,1442142005c263520256,0,817902137,2127475637,-1025507328,1442142395c263782400,0,813707828,2127475637,-1659895808,1442142005c263585792,0,-1008717520,1442142395,601882624,1442142025c262733824,0,476078899,1442142396,-1604321280,1442142005c1469579264,0,-773834952,2127475657,-1675624448,1442142005c74121216,0,491796025,1442142396,-1604321280,1442142005c5832704,65536,494940729,1442142396,-1604321280,1442142005c5832704,1048576,499136052,1442142396,-1604321280,1442142005c5832704,131072,502293305,1442142396,-1604321280,1442142005c5832704,983040,367015985,1442142396,-1659895808,1442142005c5963776,8716289,-786419656,2127475657,-1659895808,1442142005c75038720,0,1991259192,2127475874,-1675624448,1442142005c68681728,0,-819972042,2127475657,-1659895808,1442142005c69271552,0,-805280969,2127475657,-1659895808,1442142005c68747264,0,-815779278,2127475657,-1659895808,1442142005c69140480,0,-817874633,2127475657,-1659895808,1442142005c69206016,0,1988112952,2127475874,-1604321280,1442142005c68943872,0,-809487310,2127475657,-1659895808,1442142005c68812800,0,-813669579,2127475657,-1659895808,1442142005c68878336,0,-794807758,2127475657,-1659895808,1442142005c75104256,0,-775931849,2127475657,-1675624448,1442142005c74055680,0,-1286588372,1442142395,-1659895808,1442142005c81395712,0,480262453,1442142396,445644800,1442142396c1469644800,16,370161459,1442142396,-126877696,1442142395c6619136,1,384839988,1442142396,-1675624448,1442142005c6619136,65537,389036337,1442142396,-1675624448,1442142005c6619136,131072,1983920172,2127475874,-1604321280,1442142005c71303168,0,-824166863,2127475657,-1604321280,1442142005c71172096,0,-828362444,2127475657,-1604321280,1442142005c71237632,0,-832555726,2127475657,-1244659712,1442142395c70975488,0,-836749259,2127475657,-1234173952,1442142395c70909952,0,-840943828,2127475657,-1675624448,1442142005c71041024,0,1979725881,2127475874,-1675624448,1442142005c71106560,0,-845139405,2127475657,-1675624448,1442142005c70123520,0,-849333964,2127475657,-1675624448,1442142005c70778880,0,506476852,1442142396,-1675624448,1442142005c1469841408,0,509622572,1442142396,-298844160,1442142395c1469841408,65536,-878693580,2127475657,2033188864,1442142023c71630848,0,-1171246279,1442142395,-1162870784,1442142395c262537216,0,-853528268,2127475657,-1675624448,1442142005c71368704,0,-857722320,2127475657,-1217396736,1442142395c70189056,0,-1322239956,1442142395,-1604321280,1442142005c262471680,0,1518350648,2127475657,-1199570944,1442142395c70844416,0,1514156345,2127475657,-1659895808,1442142005c70254592,0,1509961785,2127475657,-1659895808,1442142005c70451200,0,-861915341,2127475657,-1659895808,1442142005c70582272,0,-866112462,2127475657,-1659895808,1442142005c70713344,0,-870304975,2127475657,-1659895808,1442142005c70057984,0,-874497737,2127475657,-1659895808,1442142005c70647808,0,414199864,1442142396,422576128,1442142396c1468792832,0,1505769779,2127475657,-1659895808,1442142005c70320128,0,1501573938,2127475657,-1659895808,1442142005c70385664,0,1497379124,2127475657,-1181745152,1442142395c70516736,0,1493186608,2127475657,-1675624448,1442142005c71565312,0,381696044,1442142396,-126877696,1442142395c6619136,0,1522546485,2127475657,-1262485504,1442142395c76218368,0,1993357367,2127475874,2033188864,1442142023c260898816,0,396375095,1442142396,-1659895808,1442142005c6029312,8585216,-1318046156,1442142395,-1314914304,1442142395c258605056,0,470821937,1442142396,-1314914304,1442142395c1469513728,16,-1325386185,1442142395,2033188864,1442142023c260571136,16,-1328532176,1442142395,2033188864,1442142023c260505600,16,-1012910292,1442142395,601882624,1442142025c71434240,0,402666805,1442142396,-1604321280,1442142005c6684672,1,405813297,1442142396,-1659895808,1442142005c6684672,8519681,410006584,1442142396,-1604321280,1442142005c6684672,65537,-1331677904,1442142395,-1675624448,1442142005c76283904,0,462433337,1442142396,1071644672,1442142000c8192000,0,-1016057294,1442142395,-1604321280,1442142005c262668288,0,-782224839,2127475657,-1659895808,1442142005c258146304,0,909457208,825767731,926428208,959657525c1664627763,926038328,842347828,808987698,842019384,741619762c842543160,858993200,959982649,959919666,741618231,808597816c809056568,876162103,875640882,1664628018,858928184,842347828c876162104,909128243,741619257,808596536,809055288,892939320c825832761,741947188,875968049,842281778,959198265,943143221c959460151,842610787,825832501,942420279,943273010,825372720c892483628,926103347,959199284,943012144,909719862,943011884c876099893,942420789,842610736,858993205,859060579,909522736c942421813,859321655,842610229,842283052,842086450,925644342c943075636,825833268,842610732,825767734,959198265,943274293c909522483,892811363,943141686,942421041,859190583,942945081c842610732,892679223,959197746,959527216,926038067,859060524c959918130,925644344,926431029,909325872,959789155,892678705c942421301,959789104,858862901,892811308,943141686,942421553c859190583,942945081,842610732,892679223,942420530,808597552c876098098,892811363,825766710,942421297,909522992,960049713c825505580,842543414,942420019,942813748,858992690,909261100c808923952,942420276,942682681,875902521,909588579,892811568c942421816,808597552,892483635,842610732,842346804,942421559c859321655,943012149,959461676,842545205,942421303,875770420c942682935,909521251,842216500,741750577,943273273,876098101c926428213,926300469,741751095,875639863,842610488,876096563c859059506,741683252,926429240,809055033,876045110,926430257c741881398,926234424,892745008,808987697,842019384,741619762c892875320,943272760,842607664,842479925,741947447,859385913c942880306,842556215,825701173,741617719,825635385,943208502c892873778,875704633,741750578,926496057,808662840,876162104c859321906,741947441,909194295,909588785,842621747,909324342c741619506,842150968,808989240,892873780,875771192,741945399c859124280,959722295,909192247,808530998,17904689,0c1302331392,1442142339,-365428736,2127475901,327680,196608c131072,0,0,65536,0,0c0,0,0,65536,0,0c15728640,0,4980736,2127471249,-365428736,2127475901c-365428736,2127475901,-365428736,2127475901,-365428736,2127475901c67698688,2127471249,0,0,0,0c-397934592,2127471249,-365428736,2127475901,-365428736,2127475901c-365428736,2127475901,-365428736,2127475901,67043328,1442142767c0,0,0,0,-475529216,2127471257c-291504128,-42822,-1,65535,0,1442119680c0,0,131072,0,980877312,1047679088c2162688,0,477626368,2127474253,65536,0c0,0,2162688,0,1526726656,1442142768c0,0,0,1030488064,2188578,0c-1896873984,1442142766,0,0,0,0c2162688,0,-914292736,1442142439,1838219264,1442142766c7077888,0,68222976,0,1614675968,1441793407c-1694564352,-1822750442,70585796,71500855,72090683,70255682c70255682,2098236,70255680,71369793,71173180,71304258c71107637,72287288,70713376,71238704,71173184,70255681c555089952,6225952,6226015,6226015,6226015,6226015c6226015,6226015,6226015,71172128,2098242,6226015c6226015,6226015,6226015,6226015,6226015,6226015c71172191,2098225,71369795,70255682,71173181,70976562c71107637,70779960,71237664,70321219,70779963,71107655c70452286,2098238,70583361,70386752,71435320,71435331c2098224,70255677,70713376,71042101,70976565,71107660c71042110,71499808,70255687,71435329,70583354,2097210c6226015,6226015,6226015,6226015,2883679,71303200c71369776,71173183,71173179,70583350,71107645,71631947c6225952,6226015,6226015,6226015,6226015,2097211c70255677,71761952,71369776,70779970,70713376,71042101c70976565,71107660,70452286,2098238,71763011,71369776c70911042,3802160,6225952,6226015,6226015,6226015c6226015,6226015,6226015,6226015,2097196,70255680c71238721,70976574,70648894,71107637,72025149,2098245c6225952,6226015,6226015,6226015,6226015,6226015c6226015,6226015,2097211,70713355,71042101,72287291c3802181,6225952,6226015,6226015,6226015,6226015c6226015,6226015,6226015,2097196,70255680,71238721c70976574,70648894,71107637,72025149,2098245,6225952c6226015,6226015,6226015,6226015,6226015,6226015c6226015,2097196,71237664,71173179,70255689,72090676c2098254,6226015,6226015,6226015,6226015,6226015c6226015,6226015,3866719,71237664,70779968,72287293c71173186,71303200,71828533,71107637,70583352,71172128c2098225,71369795,70255682,71173181,70976562,71107637c70779960,71237664,70321219,70779963,71107655,70452286c2098238,70583361,70386752,71435320,71435331,2098224c70255677,71368736,71173184,2098234,6226015,6226015c6226015,6226015,6226015,6226015,6226015,2097247c2098226,71173183,72090683,71500855,6225952,6226015c6226015,6226015,6226015,6226015,6226015,6226015c6225952,6226015,6226015,6226015,6226015,6226015c6226015,6226015,6225952,6226015,6226015,6226015c6226015,6226015,6226015,6226015,6225952,6226015c6226015,6226015,6226015,6226015,6226015,6226015c70385696,71696416,70976565,71631951,6225952,6226015c6226015,6226015,6226015,6226015,6226015,6226015c2097198,2127429632,69206016,0,154206208,0c-262144000,2127475814,719323136,1442142764,719847424,1442142764c719847424,1442142764,37748736,1442142311,36700160,1442142311c0,1442119680,-888143872,1442142762,-887619584,1442142762c-887619584,1442142762,-65536,32767,-65536,32767c0,0,0,0,-65536,32767c-65536,32767,0,0,0,1442119680c-1150287872,1442142765,-1149763584,1442142765,-1149763584,1442142765c-1571815424,1442142309,-1226833920,2127475154,-293601280,1442142767c-349700096,2127475814,-985661440,1442142765,0,0c100,1442142395,47185920,0,-788398080,2127475657c-150994944,1442142765,0,0,0,0c0,0,0,0,0,0c0,0,-1571815424,1442142309,0,0c-114294784,1442142310,0,0,1772617728,2127475834c0,0,0,0,1775763456,2127475834c0,0,0,0,1799356416,1442142766c0,0,0,0,488636416,1442142763c-267911168,2127475814,0,0,-266862592,1442142767c0,0,0,0,0,0c-2147418112,-1,-2147352577,-1,1705050111,2127475829c0,0,-1932984320,2127475661,65536,0c1744830464,2127475483,-265814016,1442142767,3276800,0c-1610612736,1442142005,0,0,0,0c0,0,263979008,0,960507958,2127475637c-1610612736,1442142005,131072,0,3291180,0c0,16865077,-65536,6619135,100,0c1310720,1442119680,0,0,1909981184,1442142745c0,0,0,0,0,0c0,0,-365428736,2127475901,2097152,140050432c67043586,1442142000,0,0,2010120192,1442142224c2009071616,1442142224,0,1023,903886901,2127475637c-1604321280,1442142005,265093120,0,866138423,2127475637c-1604321280,1442142005,265158656,0,989868600,2127475637c-1604321280,1442142005,264044544,0,908080696,2127475637c-1604321280,1442142005,265093120,0,870329396,2127475637c-1604321280,1442142005,265158656,0,998257202,2127475637c2033188864,1442142023,264044544,0,916469042,2127475637c2033188864,1442142023,265093120,0,878720056,2127475637c2033188864,1442142023,265158656,0,981479987,2127475637c-1604321280,1442142005,264044544,0,899689523,2127475637" fillcolor="black" stroked="f" o:allowincell="f" style="position:absolute;left:0;top:0;width:3120;height:9;mso-wrap-style:none;v-text-anchor:middle;mso-position-horizontal-relative:char">
                  <v:fill o:detectmouseclick="t" type="solid" color2="white"/>
                  <v:stroke color="#3465a4" joinstyle="round" endcap="flat"/>
                  <w10:wrap type="none"/>
                </v:rect>
                <v:rect id="shape_0" ID="Shape 474155" coordsize="1981454,9144" path="l0,0l1981454,0l1981454,9144l0,9144c0,0,116,0,4259840,0c65536,1245184,2097152,2883630,3801147,6291501c4128807,6225953,2228285,8192123,2687016,6094939c0,100,3211264,0,1959264256,2127471246c0,8192000,131072,1663172609,28261,0c1043267584,655360,43057152,0,458162176,1441793402c-1694564352,-1822750442,1349651908,2000436850,1866887738,544437358c1935882871,1916871229,577528169,1631221536,1768514419,1916871229c577528169,1748662048,1769172545,1916871229,577528169,2000436783c544895802,1635138167,841104748,1043276340,1933211452,544424826c1635138167,841104748,1043276340,980889404,1047679090,1949988668c1819113504,1634759482,574448995,1936028272,1702261349,-1294975454c-792735712,-780086850,-793456497,750112954,-779890400,-796733055c-792866640,-793587522,-793390917,-792866627,549245118,-2133737776" fillcolor="black" stroked="f" o:allowincell="f" style="position:absolute;left:6977;top:0;width:311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6832" w:leader="none"/>
          <w:tab w:val="center" w:pos="8503" w:leader="none"/>
        </w:tabs>
        <w:spacing w:lineRule="auto" w:line="268" w:before="0" w:after="5"/>
        <w:rPr>
          <w:rFonts w:ascii="Arial" w:hAnsi="Arial" w:cs="Arial"/>
          <w:sz w:val="24"/>
          <w:szCs w:val="24"/>
        </w:rPr>
      </w:pPr>
      <w:r>
        <w:rPr>
          <w:rFonts w:cs="Arial" w:ascii="Arial" w:hAnsi="Arial"/>
          <w:i/>
          <w:sz w:val="24"/>
          <w:szCs w:val="24"/>
        </w:rPr>
        <w:t xml:space="preserve">дата решения уполномоченного </w:t>
        <w:tab/>
      </w:r>
      <w:r>
        <w:rPr>
          <w:rFonts w:cs="Arial" w:ascii="Arial" w:hAnsi="Arial"/>
          <w:sz w:val="24"/>
          <w:szCs w:val="24"/>
        </w:rPr>
        <w:t xml:space="preserve"> </w:t>
        <w:tab/>
      </w:r>
      <w:r>
        <w:rPr>
          <w:rFonts w:cs="Arial" w:ascii="Arial" w:hAnsi="Arial"/>
          <w:i/>
          <w:sz w:val="24"/>
          <w:szCs w:val="24"/>
        </w:rPr>
        <w:t xml:space="preserve">номер решения уполномоченного </w:t>
      </w:r>
    </w:p>
    <w:p>
      <w:pPr>
        <w:pStyle w:val="Normal"/>
        <w:tabs>
          <w:tab w:val="clear" w:pos="708"/>
          <w:tab w:val="center" w:pos="8502" w:leader="none"/>
        </w:tabs>
        <w:spacing w:lineRule="auto" w:line="268" w:before="0" w:after="39"/>
        <w:rPr>
          <w:rFonts w:ascii="Arial" w:hAnsi="Arial" w:cs="Arial"/>
          <w:sz w:val="24"/>
          <w:szCs w:val="24"/>
        </w:rPr>
      </w:pPr>
      <w:r>
        <w:rPr>
          <w:rFonts w:cs="Arial" w:ascii="Arial" w:hAnsi="Arial"/>
          <w:i/>
          <w:sz w:val="24"/>
          <w:szCs w:val="24"/>
        </w:rPr>
        <w:t xml:space="preserve">органа государственной власти </w:t>
        <w:tab/>
        <w:t xml:space="preserve">органа государственной власти  </w:t>
      </w:r>
    </w:p>
    <w:p>
      <w:pPr>
        <w:pStyle w:val="Normal"/>
        <w:spacing w:before="0" w:after="120"/>
        <w:ind w:left="283" w:hanging="0"/>
        <w:rPr>
          <w:rFonts w:ascii="Arial" w:hAnsi="Arial" w:eastAsia="Arial" w:cs="Arial"/>
          <w:sz w:val="24"/>
          <w:szCs w:val="24"/>
        </w:rPr>
      </w:pPr>
      <w:r>
        <w:rPr>
          <w:rFonts w:eastAsia="Arial" w:cs="Arial" w:ascii="Arial" w:hAnsi="Arial"/>
          <w:sz w:val="24"/>
          <w:szCs w:val="24"/>
        </w:rPr>
        <w:t xml:space="preserve"> </w:t>
      </w:r>
    </w:p>
    <w:p>
      <w:pPr>
        <w:pStyle w:val="Normal"/>
        <w:spacing w:before="0" w:after="249"/>
        <w:ind w:lef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before="0" w:after="249"/>
        <w:rPr>
          <w:rFonts w:ascii="Arial" w:hAnsi="Arial" w:cs="Arial"/>
          <w:sz w:val="24"/>
          <w:szCs w:val="24"/>
        </w:rPr>
      </w:pPr>
      <w:r>
        <w:rPr>
          <w:rFonts w:cs="Arial" w:ascii="Arial" w:hAnsi="Arial"/>
          <w:sz w:val="24"/>
          <w:szCs w:val="24"/>
        </w:rPr>
        <w:t xml:space="preserve">По результатам рассмотрения запроса № _______________ от _______________ об установлении сервитута </w:t>
      </w:r>
    </w:p>
    <w:p>
      <w:pPr>
        <w:pStyle w:val="Normal"/>
        <w:spacing w:before="0" w:after="249"/>
        <w:rPr>
          <w:rFonts w:ascii="Arial" w:hAnsi="Arial" w:cs="Arial"/>
          <w:sz w:val="24"/>
          <w:szCs w:val="24"/>
        </w:rPr>
      </w:pPr>
      <w:r>
        <w:rPr>
          <w:rFonts w:cs="Arial" w:ascii="Arial" w:hAnsi="Arial"/>
          <w:sz w:val="24"/>
          <w:szCs w:val="24"/>
        </w:rPr>
        <w:t xml:space="preserve">на земельном участке: _______________, расположенных _______________;   </w:t>
      </w:r>
    </w:p>
    <w:p>
      <w:pPr>
        <w:pStyle w:val="Normal"/>
        <w:spacing w:before="0" w:after="249"/>
        <w:rPr>
          <w:rFonts w:ascii="Arial" w:hAnsi="Arial" w:cs="Arial"/>
          <w:sz w:val="24"/>
          <w:szCs w:val="24"/>
        </w:rPr>
      </w:pPr>
      <w:r>
        <w:rPr>
          <w:rFonts w:cs="Arial" w:ascii="Arial" w:hAnsi="Arial"/>
          <w:sz w:val="24"/>
          <w:szCs w:val="24"/>
        </w:rPr>
        <w:t xml:space="preserve">на части земельного участка: _______________, расположенных _______________площадью </w:t>
      </w:r>
    </w:p>
    <w:p>
      <w:pPr>
        <w:pStyle w:val="Normal"/>
        <w:spacing w:lineRule="auto" w:line="266" w:before="0" w:after="5"/>
        <w:ind w:left="283" w:right="457" w:hanging="0"/>
        <w:rPr>
          <w:rFonts w:ascii="Arial" w:hAnsi="Arial" w:cs="Arial"/>
          <w:sz w:val="24"/>
          <w:szCs w:val="24"/>
        </w:rPr>
      </w:pPr>
      <w:r>
        <w:rPr>
          <w:rFonts w:cs="Arial" w:ascii="Arial" w:hAnsi="Arial"/>
          <w:sz w:val="24"/>
          <w:szCs w:val="24"/>
        </w:rPr>
        <w:t xml:space="preserve">_______________; принято решение об установлении сервитута на срок _______________ в пользу _______________ _______________ _______________ _______________ в целях _______________. </w:t>
      </w:r>
    </w:p>
    <w:p>
      <w:pPr>
        <w:pStyle w:val="Normal"/>
        <w:spacing w:lineRule="auto" w:line="266" w:before="0" w:after="5"/>
        <w:ind w:left="860" w:hanging="10"/>
        <w:rPr>
          <w:rFonts w:ascii="Arial" w:hAnsi="Arial" w:cs="Arial"/>
          <w:sz w:val="24"/>
          <w:szCs w:val="24"/>
        </w:rPr>
      </w:pPr>
      <w:r>
        <w:rPr>
          <w:rFonts w:cs="Arial" w:ascii="Arial" w:hAnsi="Arial"/>
          <w:sz w:val="24"/>
          <w:szCs w:val="24"/>
        </w:rPr>
        <w:t xml:space="preserve">Категория земель: _______________. </w:t>
      </w:r>
    </w:p>
    <w:p>
      <w:pPr>
        <w:pStyle w:val="Normal"/>
        <w:spacing w:lineRule="auto" w:line="266" w:before="0" w:after="5"/>
        <w:ind w:left="860" w:hanging="10"/>
        <w:rPr>
          <w:rFonts w:ascii="Arial" w:hAnsi="Arial" w:cs="Arial"/>
          <w:sz w:val="24"/>
          <w:szCs w:val="24"/>
        </w:rPr>
      </w:pPr>
      <w:r>
        <w:rPr>
          <w:rFonts w:cs="Arial" w:ascii="Arial" w:hAnsi="Arial"/>
          <w:sz w:val="24"/>
          <w:szCs w:val="24"/>
        </w:rPr>
        <w:t xml:space="preserve">Вид разрешенного использования: _______________. </w:t>
      </w:r>
    </w:p>
    <w:p>
      <w:pPr>
        <w:pStyle w:val="Normal"/>
        <w:spacing w:before="0" w:after="19"/>
        <w:ind w:left="82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66" w:before="0" w:after="5"/>
        <w:ind w:left="293" w:hanging="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проект Соглашения об установлении сервитута  </w:t>
      </w:r>
    </w:p>
    <w:p>
      <w:pPr>
        <w:pStyle w:val="Normal"/>
        <w:spacing w:before="0" w:after="9"/>
        <w:ind w:left="28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64" w:before="0" w:after="16"/>
        <w:ind w:left="1448" w:right="455" w:hanging="10"/>
        <w:rPr>
          <w:rFonts w:ascii="Arial" w:hAnsi="Arial" w:cs="Arial"/>
          <w:sz w:val="24"/>
          <w:szCs w:val="24"/>
        </w:rPr>
      </w:pPr>
      <w:r>
        <w:rPr>
          <w:rFonts w:cs="Arial" w:ascii="Arial" w:hAnsi="Arial"/>
          <w:i/>
          <w:sz w:val="24"/>
          <w:szCs w:val="24"/>
        </w:rPr>
        <w:t xml:space="preserve">{Ф.И.О. </w:t>
      </w:r>
      <w:r>
        <w:rPr>
          <w:rFonts w:cs="Arial" w:ascii="Arial" w:hAnsi="Arial"/>
          <w:sz w:val="24"/>
          <w:szCs w:val="24"/>
        </w:rPr>
        <w:t>_______________</w:t>
      </w:r>
      <w:r>
        <w:rPr>
          <w:rFonts w:cs="Arial" w:ascii="Arial" w:hAnsi="Arial"/>
          <w:i/>
          <w:sz w:val="24"/>
          <w:szCs w:val="24"/>
        </w:rPr>
        <w:t xml:space="preserve">} </w:t>
      </w:r>
      <w:r>
        <mc:AlternateContent>
          <mc:Choice Requires="wps">
            <w:drawing>
              <wp:anchor behindDoc="0" distT="0" distB="0" distL="0" distR="0" simplePos="0" locked="0" layoutInCell="0" allowOverlap="1" relativeHeight="11">
                <wp:simplePos x="0" y="0"/>
                <wp:positionH relativeFrom="page">
                  <wp:posOffset>3975735</wp:posOffset>
                </wp:positionH>
                <wp:positionV relativeFrom="paragraph">
                  <wp:posOffset>-35560</wp:posOffset>
                </wp:positionV>
                <wp:extent cx="3245485" cy="736600"/>
                <wp:effectExtent l="0" t="0" r="0" b="0"/>
                <wp:wrapSquare wrapText="bothSides"/>
                <wp:docPr id="11" name="Frame5"/>
                <a:graphic xmlns:a="http://schemas.openxmlformats.org/drawingml/2006/main">
                  <a:graphicData uri="http://schemas.microsoft.com/office/word/2010/wordprocessingShape">
                    <wps:wsp>
                      <wps:cNvSpPr txBox="1"/>
                      <wps:spPr>
                        <a:xfrm>
                          <a:off x="0" y="0"/>
                          <a:ext cx="3245485" cy="736600"/>
                        </a:xfrm>
                        <a:prstGeom prst="rect"/>
                        <a:solidFill>
                          <a:srgbClr val="FFFFFF">
                            <a:alpha val="0"/>
                          </a:srgbClr>
                        </a:solidFill>
                      </wps:spPr>
                      <wps:txbx>
                        <w:txbxContent>
                          <w:tbl>
                            <w:tblPr>
                              <w:tblW w:w="5111" w:type="dxa"/>
                              <w:jc w:val="left"/>
                              <w:tblInd w:w="-5" w:type="dxa"/>
                              <w:tblLayout w:type="fixed"/>
                              <w:tblCellMar>
                                <w:top w:w="55" w:type="dxa"/>
                                <w:left w:w="115" w:type="dxa"/>
                                <w:bottom w:w="0" w:type="dxa"/>
                                <w:right w:w="115" w:type="dxa"/>
                              </w:tblCellMar>
                            </w:tblPr>
                            <w:tblGrid>
                              <w:gridCol w:w="5111"/>
                            </w:tblGrid>
                            <w:tr>
                              <w:trPr>
                                <w:trHeight w:val="84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55pt;height:58pt;mso-wrap-distance-left:0pt;mso-wrap-distance-right:0pt;mso-wrap-distance-top:0pt;mso-wrap-distance-bottom:0pt;margin-top:-2.8pt;mso-position-vertical-relative:text;margin-left:313.05pt;mso-position-horizontal-relative:page">
                <v:fill opacity="0f"/>
                <v:textbox inset="0in,0in,0in,0in">
                  <w:txbxContent>
                    <w:tbl>
                      <w:tblPr>
                        <w:tblW w:w="5111" w:type="dxa"/>
                        <w:jc w:val="left"/>
                        <w:tblInd w:w="-5" w:type="dxa"/>
                        <w:tblLayout w:type="fixed"/>
                        <w:tblCellMar>
                          <w:top w:w="55" w:type="dxa"/>
                          <w:left w:w="115" w:type="dxa"/>
                          <w:bottom w:w="0" w:type="dxa"/>
                          <w:right w:w="115" w:type="dxa"/>
                        </w:tblCellMar>
                      </w:tblPr>
                      <w:tblGrid>
                        <w:gridCol w:w="5111"/>
                      </w:tblGrid>
                      <w:tr>
                        <w:trPr>
                          <w:trHeight w:val="84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spacing w:before="0" w:after="62"/>
        <w:ind w:left="992"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220" w:leader="none"/>
        </w:tabs>
        <w:rPr>
          <w:rFonts w:ascii="Arial" w:hAnsi="Arial" w:cs="Arial"/>
          <w:sz w:val="24"/>
          <w:szCs w:val="24"/>
        </w:rPr>
      </w:pPr>
      <w:r>
        <w:rPr>
          <w:rFonts w:cs="Arial" w:ascii="Arial" w:hAnsi="Arial"/>
          <w:sz w:val="24"/>
          <w:szCs w:val="24"/>
        </w:rPr>
      </w:r>
      <w:r>
        <w:br w:type="page"/>
      </w:r>
    </w:p>
    <w:p>
      <w:pPr>
        <w:pStyle w:val="Normal"/>
        <w:widowControl w:val="false"/>
        <w:jc w:val="right"/>
        <w:rPr>
          <w:rFonts w:ascii="Arial" w:hAnsi="Arial" w:cs="Arial"/>
          <w:sz w:val="24"/>
          <w:szCs w:val="24"/>
        </w:rPr>
      </w:pPr>
      <w:r>
        <w:rPr>
          <w:rFonts w:cs="Arial" w:ascii="Arial" w:hAnsi="Arial"/>
          <w:sz w:val="24"/>
          <w:szCs w:val="24"/>
        </w:rPr>
        <w:t>Приложение № 7</w:t>
      </w:r>
    </w:p>
    <w:p>
      <w:pPr>
        <w:pStyle w:val="Normal"/>
        <w:widowControl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jc w:val="right"/>
        <w:rPr>
          <w:rFonts w:ascii="Arial" w:hAnsi="Arial" w:cs="Arial"/>
          <w:sz w:val="24"/>
          <w:szCs w:val="24"/>
        </w:rPr>
      </w:pPr>
      <w:r>
        <w:rPr>
          <w:rFonts w:cs="Arial" w:ascii="Arial" w:hAnsi="Arial"/>
          <w:sz w:val="24"/>
          <w:szCs w:val="24"/>
        </w:rPr>
        <w:t xml:space="preserve">предоставления муниципальной услуги </w:t>
        <w:br/>
        <w:t xml:space="preserve">«Установление сервитута (публичного сервитута) </w:t>
        <w:br/>
        <w:t xml:space="preserve">в отношении земельного участка, находящегося </w:t>
        <w:br/>
        <w:t>в государственной или муниципальной собственности»</w:t>
      </w:r>
    </w:p>
    <w:p>
      <w:pPr>
        <w:pStyle w:val="Normal"/>
        <w:tabs>
          <w:tab w:val="clear" w:pos="708"/>
          <w:tab w:val="left" w:pos="5220" w:leader="none"/>
        </w:tabs>
        <w:rPr>
          <w:rFonts w:ascii="Arial" w:hAnsi="Arial" w:cs="Arial"/>
          <w:sz w:val="24"/>
          <w:szCs w:val="24"/>
        </w:rPr>
      </w:pPr>
      <w:r>
        <w:rPr>
          <w:rFonts w:cs="Arial" w:ascii="Arial" w:hAnsi="Arial"/>
          <w:sz w:val="24"/>
          <w:szCs w:val="24"/>
        </w:rPr>
      </w:r>
    </w:p>
    <w:p>
      <w:pPr>
        <w:pStyle w:val="Normal"/>
        <w:spacing w:lineRule="auto" w:line="268" w:before="0" w:after="157"/>
        <w:ind w:left="173" w:right="267" w:hanging="10"/>
        <w:jc w:val="center"/>
        <w:rPr>
          <w:rFonts w:ascii="Arial" w:hAnsi="Arial" w:cs="Arial"/>
          <w:sz w:val="24"/>
          <w:szCs w:val="24"/>
        </w:rPr>
      </w:pPr>
      <w:r>
        <w:rPr>
          <w:rFonts w:cs="Arial" w:ascii="Arial" w:hAnsi="Arial"/>
          <w:b/>
          <w:sz w:val="24"/>
          <w:szCs w:val="24"/>
        </w:rPr>
        <w:t>Форма решения об отказе в предоставлении услуги/о</w:t>
      </w:r>
      <w:r>
        <w:rPr>
          <w:rFonts w:cs="Arial" w:ascii="Arial" w:hAnsi="Arial"/>
          <w:sz w:val="24"/>
          <w:szCs w:val="24"/>
        </w:rPr>
        <w:t xml:space="preserve"> </w:t>
      </w:r>
      <w:r>
        <w:rPr>
          <w:rFonts w:cs="Arial" w:ascii="Arial" w:hAnsi="Arial"/>
          <w:b/>
          <w:sz w:val="24"/>
          <w:szCs w:val="24"/>
        </w:rPr>
        <w:t>возврате документов без рассмотрения</w:t>
      </w:r>
    </w:p>
    <w:p>
      <w:pPr>
        <w:pStyle w:val="Heading2"/>
        <w:numPr>
          <w:ilvl w:val="0"/>
          <w:numId w:val="0"/>
        </w:numPr>
        <w:tabs>
          <w:tab w:val="clear" w:pos="708"/>
          <w:tab w:val="left" w:pos="0" w:leader="none"/>
        </w:tabs>
        <w:suppressAutoHyphens w:val="true"/>
        <w:spacing w:lineRule="auto" w:line="240" w:before="0" w:after="0"/>
        <w:ind w:left="10" w:right="9" w:hanging="0"/>
        <w:jc w:val="center"/>
        <w:rPr>
          <w:rFonts w:ascii="Arial" w:hAnsi="Arial" w:cs="Arial"/>
          <w:sz w:val="24"/>
          <w:szCs w:val="24"/>
        </w:rPr>
      </w:pPr>
      <w:r>
        <w:rPr>
          <w:rFonts w:cs="Arial" w:ascii="Arial" w:hAnsi="Arial"/>
          <w:sz w:val="24"/>
          <w:szCs w:val="24"/>
        </w:rPr>
        <w:t xml:space="preserve">_______________ </w:t>
      </w:r>
    </w:p>
    <w:p>
      <w:pPr>
        <w:pStyle w:val="Normal"/>
        <w:ind w:right="136" w:hanging="0"/>
        <w:jc w:val="center"/>
        <w:rPr>
          <w:rFonts w:ascii="Arial" w:hAnsi="Arial" w:cs="Arial"/>
          <w:sz w:val="24"/>
          <w:szCs w:val="24"/>
        </w:rPr>
      </w:pPr>
      <w:r>
        <w:rPr>
          <w:rFonts w:cs="Arial" w:ascii="Arial" w:hAnsi="Arial"/>
          <w:i/>
          <w:sz w:val="24"/>
          <w:szCs w:val="24"/>
        </w:rPr>
        <w:t>(наименование уполномоченного органа)</w:t>
      </w:r>
    </w:p>
    <w:p>
      <w:pPr>
        <w:pStyle w:val="Normal"/>
        <w:ind w:left="2042"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rFonts w:ascii="Arial" w:hAnsi="Arial" w:cs="Arial"/>
          <w:sz w:val="24"/>
          <w:szCs w:val="24"/>
        </w:rPr>
      </w:pPr>
      <w:r>
        <w:rPr>
          <w:rFonts w:cs="Arial" w:ascii="Arial" w:hAnsi="Arial"/>
          <w:i/>
          <w:sz w:val="24"/>
          <w:szCs w:val="24"/>
          <w:u w:val="single" w:color="000000"/>
        </w:rPr>
        <w:t>___________</w:t>
      </w:r>
      <w:r>
        <w:rPr>
          <w:rFonts w:cs="Arial" w:ascii="Arial" w:hAnsi="Arial"/>
          <w:sz w:val="24"/>
          <w:szCs w:val="24"/>
        </w:rPr>
        <w:t>___,___________</w:t>
      </w:r>
      <w:r>
        <w:rPr>
          <w:rFonts w:cs="Arial" w:ascii="Arial" w:hAnsi="Arial"/>
          <w:i/>
          <w:sz w:val="24"/>
          <w:szCs w:val="24"/>
          <w:u w:val="single" w:color="000000"/>
        </w:rPr>
        <w:t>||</w:t>
      </w:r>
      <w:r>
        <w:rPr>
          <w:rFonts w:cs="Arial" w:ascii="Arial" w:hAnsi="Arial"/>
          <w:i/>
          <w:sz w:val="24"/>
          <w:szCs w:val="24"/>
        </w:rPr>
        <w:t xml:space="preserve">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spacing w:lineRule="auto" w:line="268" w:before="0" w:after="5"/>
        <w:ind w:right="136" w:hanging="0"/>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данные заявителя/представителя) </w:t>
      </w:r>
    </w:p>
    <w:p>
      <w:pPr>
        <w:pStyle w:val="Normal"/>
        <w:ind w:left="6092" w:hanging="10"/>
        <w:rPr/>
      </w:pPr>
      <w:r>
        <w:rPr>
          <w:rFonts w:cs="Arial" w:ascii="Arial" w:hAnsi="Arial"/>
          <w:i/>
          <w:sz w:val="24"/>
          <w:szCs w:val="24"/>
          <w:u w:val="single" w:color="000000"/>
        </w:rPr>
        <w:t>___________</w:t>
      </w:r>
      <w:r>
        <w:rPr>
          <w:rFonts w:cs="Arial" w:ascii="Arial" w:hAnsi="Arial"/>
          <w:sz w:val="24"/>
          <w:szCs w:val="24"/>
        </w:rPr>
        <w:t>___,____________</w:t>
      </w:r>
    </w:p>
    <w:p>
      <w:pPr>
        <w:pStyle w:val="Normal"/>
        <w:jc w:val="right"/>
        <w:rPr>
          <w:rFonts w:ascii="Arial" w:hAnsi="Arial" w:cs="Arial"/>
          <w:i/>
          <w:i/>
          <w:sz w:val="24"/>
          <w:szCs w:val="24"/>
        </w:rPr>
      </w:pPr>
      <w:r>
        <w:rPr>
          <w:rFonts w:cs="Arial" w:ascii="Arial" w:hAnsi="Arial"/>
          <w:i/>
          <w:sz w:val="24"/>
          <w:szCs w:val="24"/>
        </w:rPr>
        <w:t>(контактные данные заявителя/представителя)</w:t>
      </w:r>
    </w:p>
    <w:p>
      <w:pPr>
        <w:pStyle w:val="Normal"/>
        <w:spacing w:lineRule="auto" w:line="331"/>
        <w:ind w:left="36" w:right="95" w:hanging="10"/>
        <w:jc w:val="center"/>
        <w:rPr>
          <w:rFonts w:ascii="Arial" w:hAnsi="Arial" w:cs="Arial"/>
          <w:i/>
          <w:i/>
          <w:sz w:val="24"/>
          <w:szCs w:val="24"/>
        </w:rPr>
      </w:pPr>
      <w:r>
        <w:rPr>
          <w:rFonts w:cs="Arial" w:ascii="Arial" w:hAnsi="Arial"/>
          <w:i/>
          <w:sz w:val="24"/>
          <w:szCs w:val="24"/>
        </w:rPr>
      </w:r>
    </w:p>
    <w:p>
      <w:pPr>
        <w:pStyle w:val="Normal"/>
        <w:spacing w:before="0" w:after="1"/>
        <w:ind w:left="10" w:right="177" w:hanging="10"/>
        <w:jc w:val="center"/>
        <w:rPr>
          <w:rFonts w:ascii="Arial" w:hAnsi="Arial" w:cs="Arial"/>
          <w:sz w:val="24"/>
          <w:szCs w:val="24"/>
        </w:rPr>
      </w:pPr>
      <w:r>
        <w:rPr>
          <w:rFonts w:cs="Arial" w:ascii="Arial" w:hAnsi="Arial"/>
          <w:b/>
          <w:sz w:val="24"/>
          <w:szCs w:val="24"/>
        </w:rPr>
        <w:t xml:space="preserve">РЕШЕНИЕ </w:t>
      </w:r>
    </w:p>
    <w:p>
      <w:pPr>
        <w:pStyle w:val="Normal"/>
        <w:spacing w:lineRule="auto" w:line="264"/>
        <w:ind w:left="289" w:right="458" w:hanging="10"/>
        <w:jc w:val="center"/>
        <w:rPr>
          <w:rFonts w:ascii="Arial" w:hAnsi="Arial" w:cs="Arial"/>
          <w:sz w:val="24"/>
          <w:szCs w:val="24"/>
        </w:rPr>
      </w:pPr>
      <w:r>
        <w:rPr>
          <w:rFonts w:cs="Arial" w:ascii="Arial" w:hAnsi="Arial"/>
          <w:sz w:val="24"/>
          <w:szCs w:val="24"/>
        </w:rPr>
        <w:t xml:space="preserve">_______________/_______________, </w:t>
      </w:r>
    </w:p>
    <w:p>
      <w:pPr>
        <w:pStyle w:val="Normal"/>
        <w:spacing w:lineRule="auto" w:line="264"/>
        <w:ind w:left="289" w:right="456" w:hanging="10"/>
        <w:jc w:val="center"/>
        <w:rPr/>
      </w:pPr>
      <w:r>
        <w:rPr>
          <w:rFonts w:cs="Arial" w:ascii="Arial" w:hAnsi="Arial"/>
          <w:sz w:val="24"/>
          <w:szCs w:val="24"/>
          <w:u w:val="single" w:color="000000"/>
        </w:rPr>
        <w:t>№</w:t>
      </w:r>
      <w:r>
        <w:rPr>
          <w:rFonts w:eastAsia="Arial" w:cs="Arial" w:ascii="Arial" w:hAnsi="Arial"/>
          <w:sz w:val="24"/>
          <w:szCs w:val="24"/>
          <w:u w:val="single" w:color="000000"/>
        </w:rPr>
        <w:t xml:space="preserve"> </w:t>
      </w:r>
      <w:r>
        <w:rPr>
          <w:rFonts w:cs="Arial" w:ascii="Arial" w:hAnsi="Arial"/>
          <w:sz w:val="24"/>
          <w:szCs w:val="24"/>
        </w:rPr>
        <w:t>_______________</w:t>
      </w:r>
      <w:r>
        <w:rPr>
          <w:rFonts w:cs="Arial" w:ascii="Arial" w:hAnsi="Arial"/>
          <w:sz w:val="24"/>
          <w:szCs w:val="24"/>
          <w:u w:val="single" w:color="000000"/>
        </w:rPr>
        <w:t xml:space="preserve">  от </w:t>
      </w:r>
      <w:r>
        <w:rPr>
          <w:rFonts w:cs="Arial" w:ascii="Arial" w:hAnsi="Arial"/>
          <w:sz w:val="24"/>
          <w:szCs w:val="24"/>
        </w:rPr>
        <w:t>_______________</w:t>
      </w:r>
    </w:p>
    <w:p>
      <w:pPr>
        <w:pStyle w:val="Normal"/>
        <w:spacing w:before="0" w:after="56"/>
        <w:ind w:right="173" w:hanging="0"/>
        <w:jc w:val="center"/>
        <w:rPr>
          <w:rFonts w:ascii="Arial" w:hAnsi="Arial" w:cs="Arial"/>
          <w:sz w:val="24"/>
          <w:szCs w:val="24"/>
        </w:rPr>
      </w:pPr>
      <w:r>
        <w:rPr>
          <w:rFonts w:cs="Arial" w:ascii="Arial" w:hAnsi="Arial"/>
          <w:i/>
          <w:sz w:val="24"/>
          <w:szCs w:val="24"/>
        </w:rPr>
        <w:t xml:space="preserve">(номер и дата решения) </w:t>
      </w:r>
    </w:p>
    <w:p>
      <w:pPr>
        <w:pStyle w:val="Normal"/>
        <w:spacing w:before="0" w:after="21"/>
        <w:ind w:right="114" w:hanging="0"/>
        <w:rPr/>
      </w:pPr>
      <w:r>
        <w:rPr>
          <w:rFonts w:cs="Arial" w:ascii="Arial" w:hAnsi="Arial"/>
          <w:sz w:val="24"/>
          <w:szCs w:val="24"/>
        </w:rPr>
        <w:t>По результатам рассмотрения заявления по услуге (</w:t>
      </w:r>
      <w:r>
        <w:rPr>
          <w:rFonts w:cs="Arial" w:ascii="Arial" w:hAnsi="Arial"/>
          <w:i/>
          <w:sz w:val="24"/>
          <w:szCs w:val="24"/>
        </w:rPr>
        <w:t>наименование подуслуги</w:t>
      </w:r>
      <w:r>
        <w:rPr>
          <w:rFonts w:cs="Arial" w:ascii="Arial" w:hAnsi="Arial"/>
          <w:sz w:val="24"/>
          <w:szCs w:val="24"/>
        </w:rPr>
        <w:t xml:space="preserve">) №_______________ от _______________ и приложенных к нему документов принято решение _______________/_______________, по следующим основаниям: </w:t>
      </w:r>
    </w:p>
    <w:p>
      <w:pPr>
        <w:pStyle w:val="Normal"/>
        <w:spacing w:before="0" w:after="21"/>
        <w:ind w:right="114" w:hanging="0"/>
        <w:rPr>
          <w:rFonts w:ascii="Arial" w:hAnsi="Arial" w:cs="Arial"/>
          <w:sz w:val="24"/>
          <w:szCs w:val="24"/>
        </w:rPr>
      </w:pPr>
      <w:r>
        <w:rPr>
          <w:rFonts w:cs="Arial" w:ascii="Arial" w:hAnsi="Arial"/>
          <w:sz w:val="24"/>
          <w:szCs w:val="24"/>
        </w:rPr>
      </w:r>
    </w:p>
    <w:p>
      <w:pPr>
        <w:pStyle w:val="Normal"/>
        <w:spacing w:before="0" w:after="21"/>
        <w:ind w:right="114" w:hanging="0"/>
        <w:rPr>
          <w:rFonts w:ascii="Arial" w:hAnsi="Arial" w:cs="Arial"/>
          <w:sz w:val="24"/>
          <w:szCs w:val="24"/>
        </w:rPr>
      </w:pPr>
      <w:r>
        <w:rPr>
          <w:rFonts w:cs="Arial" w:ascii="Arial" w:hAnsi="Arial"/>
          <w:sz w:val="24"/>
          <w:szCs w:val="24"/>
        </w:rPr>
        <w:t xml:space="preserve">_______________ - _______________ </w:t>
      </w:r>
      <w:r>
        <w:rPr>
          <w:rFonts w:cs="Arial" w:ascii="Arial" w:hAnsi="Arial"/>
          <w:i/>
          <w:sz w:val="24"/>
          <w:szCs w:val="24"/>
        </w:rPr>
        <w:t xml:space="preserve">(если возврат документов без рассмотрения),  </w:t>
      </w:r>
    </w:p>
    <w:p>
      <w:pPr>
        <w:pStyle w:val="Normal"/>
        <w:spacing w:lineRule="auto" w:line="266" w:before="0" w:after="52"/>
        <w:rPr/>
      </w:pPr>
      <w:r>
        <w:rPr>
          <w:rFonts w:cs="Arial" w:ascii="Arial" w:hAnsi="Arial"/>
          <w:sz w:val="24"/>
          <w:szCs w:val="24"/>
        </w:rPr>
        <w:t xml:space="preserve">_______________ - _______________,  _______________ </w:t>
      </w:r>
      <w:r>
        <w:rPr>
          <w:rFonts w:cs="Arial" w:ascii="Arial" w:hAnsi="Arial"/>
          <w:i/>
          <w:sz w:val="24"/>
          <w:szCs w:val="24"/>
        </w:rPr>
        <w:t>(если отказ в предоставлении услуги, в зависимости от подуслуги).</w:t>
      </w:r>
      <w:r>
        <w:rPr>
          <w:rFonts w:cs="Arial" w:ascii="Arial" w:hAnsi="Arial"/>
          <w:sz w:val="24"/>
          <w:szCs w:val="24"/>
        </w:rPr>
        <w:t xml:space="preserve"> </w:t>
      </w:r>
    </w:p>
    <w:p>
      <w:pPr>
        <w:pStyle w:val="Normal"/>
        <w:spacing w:before="0" w:after="63"/>
        <w:ind w:left="283" w:hanging="0"/>
        <w:rPr>
          <w:rFonts w:ascii="Arial" w:hAnsi="Arial" w:eastAsia="Arial" w:cs="Arial"/>
          <w:sz w:val="24"/>
          <w:szCs w:val="24"/>
        </w:rPr>
      </w:pPr>
      <w:r>
        <w:rPr>
          <w:rFonts w:eastAsia="Arial" w:cs="Arial" w:ascii="Arial" w:hAnsi="Arial"/>
          <w:sz w:val="24"/>
          <w:szCs w:val="24"/>
        </w:rPr>
        <w:t xml:space="preserve"> </w:t>
      </w:r>
    </w:p>
    <w:p>
      <w:pPr>
        <w:pStyle w:val="Normal"/>
        <w:spacing w:before="0" w:after="63"/>
        <w:ind w:left="283" w:hanging="0"/>
        <w:rPr>
          <w:rFonts w:ascii="Arial" w:hAnsi="Arial" w:cs="Arial"/>
          <w:sz w:val="24"/>
          <w:szCs w:val="24"/>
        </w:rPr>
      </w:pPr>
      <w:r>
        <w:rPr>
          <w:rFonts w:cs="Arial" w:ascii="Arial" w:hAnsi="Arial"/>
          <w:sz w:val="24"/>
          <w:szCs w:val="24"/>
        </w:rPr>
        <w:t xml:space="preserve">Разъяснения причин отказа в предоставлении услуги: </w:t>
      </w:r>
    </w:p>
    <w:p>
      <w:pPr>
        <w:pStyle w:val="Normal"/>
        <w:spacing w:before="0" w:after="63"/>
        <w:ind w:left="283" w:hanging="0"/>
        <w:rPr>
          <w:rFonts w:ascii="Arial" w:hAnsi="Arial" w:cs="Arial"/>
          <w:sz w:val="24"/>
          <w:szCs w:val="24"/>
        </w:rPr>
      </w:pPr>
      <w:r>
        <w:rPr>
          <w:rFonts w:cs="Arial" w:ascii="Arial" w:hAnsi="Arial"/>
          <w:sz w:val="24"/>
          <w:szCs w:val="24"/>
        </w:rPr>
        <w:t>_______________.</w:t>
      </w:r>
    </w:p>
    <w:p>
      <w:pPr>
        <w:pStyle w:val="Normal"/>
        <w:spacing w:before="0" w:after="63"/>
        <w:ind w:left="283" w:hanging="0"/>
        <w:rPr>
          <w:rFonts w:ascii="Arial" w:hAnsi="Arial" w:cs="Arial"/>
          <w:sz w:val="24"/>
          <w:szCs w:val="24"/>
        </w:rPr>
      </w:pPr>
      <w:r>
        <w:rPr>
          <w:rFonts w:cs="Arial" w:ascii="Arial" w:hAnsi="Arial"/>
          <w:sz w:val="24"/>
          <w:szCs w:val="24"/>
        </w:rPr>
        <w:t xml:space="preserve">Дополнительно информируем:  </w:t>
      </w:r>
    </w:p>
    <w:p>
      <w:pPr>
        <w:pStyle w:val="Normal"/>
        <w:spacing w:before="0" w:after="63"/>
        <w:ind w:left="283" w:hanging="0"/>
        <w:rPr>
          <w:rFonts w:ascii="Arial" w:hAnsi="Arial" w:cs="Arial"/>
          <w:sz w:val="24"/>
          <w:szCs w:val="24"/>
        </w:rPr>
      </w:pPr>
      <w:r>
        <w:rPr>
          <w:rFonts w:cs="Arial" w:ascii="Arial" w:hAnsi="Arial"/>
          <w:sz w:val="24"/>
          <w:szCs w:val="24"/>
        </w:rPr>
        <w:t xml:space="preserve">_______________. </w:t>
      </w:r>
    </w:p>
    <w:p>
      <w:pPr>
        <w:pStyle w:val="Normal"/>
        <w:spacing w:lineRule="auto" w:line="266" w:before="0" w:after="5"/>
        <w:ind w:left="283" w:firstLine="708"/>
        <w:rPr>
          <w:rFonts w:ascii="Arial" w:hAnsi="Arial" w:cs="Arial"/>
          <w:sz w:val="24"/>
          <w:szCs w:val="24"/>
        </w:rPr>
      </w:pPr>
      <w:r>
        <w:rPr>
          <w:rFonts w:cs="Arial" w:ascii="Arial" w:hAnsi="Arial"/>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lineRule="auto" w:line="266" w:before="0" w:after="5"/>
        <w:ind w:left="283" w:firstLine="708"/>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before="0" w:after="9"/>
        <w:ind w:left="992" w:hanging="0"/>
        <w:rPr>
          <w:rFonts w:ascii="Arial" w:hAnsi="Arial" w:cs="Arial"/>
          <w:sz w:val="24"/>
          <w:szCs w:val="24"/>
        </w:rPr>
      </w:pPr>
      <w:r>
        <w:rPr>
          <w:rFonts w:eastAsia="Arial" w:cs="Arial" w:ascii="Arial" w:hAnsi="Arial"/>
          <w:i/>
          <w:sz w:val="24"/>
          <w:szCs w:val="24"/>
        </w:rPr>
        <w:t xml:space="preserve"> </w:t>
      </w:r>
    </w:p>
    <w:p>
      <w:pPr>
        <w:pStyle w:val="Normal"/>
        <w:spacing w:lineRule="auto" w:line="264" w:before="0" w:after="16"/>
        <w:ind w:left="993" w:right="455" w:hanging="10"/>
        <w:rPr>
          <w:rFonts w:ascii="Arial" w:hAnsi="Arial" w:cs="Arial"/>
          <w:sz w:val="24"/>
          <w:szCs w:val="24"/>
        </w:rPr>
      </w:pPr>
      <w:r>
        <w:rPr>
          <w:rFonts w:cs="Arial" w:ascii="Arial" w:hAnsi="Arial"/>
          <w:i/>
          <w:sz w:val="24"/>
          <w:szCs w:val="24"/>
        </w:rPr>
        <w:t xml:space="preserve">{Ф.И.О. </w:t>
      </w:r>
      <w:r>
        <w:rPr>
          <w:rFonts w:cs="Arial" w:ascii="Arial" w:hAnsi="Arial"/>
          <w:sz w:val="24"/>
          <w:szCs w:val="24"/>
        </w:rPr>
        <w:t>_______________</w:t>
      </w:r>
      <w:r>
        <w:rPr>
          <w:rFonts w:cs="Arial" w:ascii="Arial" w:hAnsi="Arial"/>
          <w:i/>
          <w:sz w:val="24"/>
          <w:szCs w:val="24"/>
        </w:rPr>
        <w:t>}</w: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99695</wp:posOffset>
                </wp:positionV>
                <wp:extent cx="3245485" cy="736600"/>
                <wp:effectExtent l="0" t="0" r="0" b="0"/>
                <wp:wrapSquare wrapText="bothSides"/>
                <wp:docPr id="12" name="Frame6"/>
                <a:graphic xmlns:a="http://schemas.openxmlformats.org/drawingml/2006/main">
                  <a:graphicData uri="http://schemas.microsoft.com/office/word/2010/wordprocessingShape">
                    <wps:wsp>
                      <wps:cNvSpPr txBox="1"/>
                      <wps:spPr>
                        <a:xfrm>
                          <a:off x="0" y="0"/>
                          <a:ext cx="3245485" cy="736600"/>
                        </a:xfrm>
                        <a:prstGeom prst="rect"/>
                        <a:solidFill>
                          <a:srgbClr val="FFFFFF">
                            <a:alpha val="0"/>
                          </a:srgbClr>
                        </a:solidFill>
                      </wps:spPr>
                      <wps:txbx>
                        <w:txbxContent>
                          <w:tbl>
                            <w:tblPr>
                              <w:tblW w:w="5111" w:type="dxa"/>
                              <w:jc w:val="left"/>
                              <w:tblInd w:w="-5"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55pt;height:58pt;mso-wrap-distance-left:0pt;mso-wrap-distance-right:0pt;mso-wrap-distance-top:0pt;mso-wrap-distance-bottom:0pt;margin-top:7.85pt;mso-position-vertical-relative:text;margin-left:212.15pt;mso-position-horizontal:right;mso-position-horizontal-relative:margin">
                <v:fill opacity="0f"/>
                <v:textbox inset="0in,0in,0in,0in">
                  <w:txbxContent>
                    <w:tbl>
                      <w:tblPr>
                        <w:tblW w:w="5111" w:type="dxa"/>
                        <w:jc w:val="left"/>
                        <w:tblInd w:w="-5"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360" w:right="1302"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sectPr>
      <w:headerReference w:type="default" r:id="rId24"/>
      <w:headerReference w:type="first" r:id="rId25"/>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4"/>
      <w:numFmt w:val="decimal"/>
      <w:lvlText w:val="%1"/>
      <w:lvlJc w:val="left"/>
      <w:pPr>
        <w:tabs>
          <w:tab w:val="num" w:pos="0"/>
        </w:tabs>
        <w:ind w:left="360" w:hanging="360"/>
      </w:pPr>
      <w:rPr>
        <w:sz w:val="24"/>
      </w:rPr>
    </w:lvl>
    <w:lvl w:ilvl="1">
      <w:start w:val="5"/>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6">
    <w:lvl w:ilvl="0">
      <w:start w:val="1"/>
      <w:numFmt w:val="decimal"/>
      <w:lvlText w:val="%1."/>
      <w:lvlJc w:val="left"/>
      <w:pPr>
        <w:tabs>
          <w:tab w:val="num" w:pos="0"/>
        </w:tabs>
        <w:ind w:left="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Times New Roman" w:cs="Times New Roman"/>
      <w:sz w:val="28"/>
      <w:szCs w:val="24"/>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both"/>
      <w:outlineLvl w:val="3"/>
    </w:pPr>
    <w:rPr>
      <w:rFonts w:ascii="Times New Roman" w:hAnsi="Times New Roman" w:eastAsia="Times New Roman" w:cs="Times New Roman"/>
      <w:sz w:val="32"/>
      <w:szCs w:val="24"/>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outlineLvl w:val="4"/>
    </w:pPr>
    <w:rPr>
      <w:rFonts w:ascii="Times New Roman" w:hAnsi="Times New Roman" w:eastAsia="Times New Roman" w:cs="Times New Roman"/>
      <w:b/>
      <w:bCs/>
      <w:sz w:val="28"/>
      <w:szCs w:val="24"/>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outlineLvl w:val="5"/>
    </w:pPr>
    <w:rPr>
      <w:rFonts w:ascii="Times New Roman" w:hAnsi="Times New Roman" w:eastAsia="Times New Roman" w:cs="Times New Roman"/>
      <w:sz w:val="28"/>
      <w:szCs w:val="24"/>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outlineLvl w:val="6"/>
    </w:pPr>
    <w:rPr>
      <w:rFonts w:ascii="Times New Roman" w:hAnsi="Times New Roman" w:eastAsia="Times New Roman" w:cs="Times New Roman"/>
      <w:b/>
      <w:bCs/>
      <w:sz w:val="28"/>
      <w:szCs w:val="24"/>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outlineLvl w:val="7"/>
    </w:pPr>
    <w:rPr>
      <w:rFonts w:ascii="Times New Roman" w:hAnsi="Times New Roman" w:eastAsia="Times New Roman" w:cs="Times New Roman"/>
      <w:sz w:val="28"/>
      <w:szCs w:val="24"/>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outlineLvl w:val="8"/>
    </w:pPr>
    <w:rPr>
      <w:rFonts w:ascii="Times New Roman" w:hAnsi="Times New Roman" w:eastAsia="Times New Roman" w:cs="Times New Roman"/>
      <w:b/>
      <w:sz w:val="26"/>
      <w:szCs w:val="24"/>
      <w:lang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val="false"/>
    </w:rPr>
  </w:style>
  <w:style w:type="character" w:styleId="WW8Num9z0">
    <w:name w:val="WW8Num9z0"/>
    <w:qFormat/>
    <w:rPr>
      <w:color w:val="FF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9">
    <w:name w:val="Основной текст Знак"/>
    <w:qFormat/>
    <w:rPr>
      <w:rFonts w:ascii="Times New Roman" w:hAnsi="Times New Roman" w:eastAsia="Times New Roman" w:cs="Times New Roman"/>
      <w:b/>
      <w:bC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4"/>
      <w:lang w:eastAsia="zh-CN"/>
    </w:rPr>
  </w:style>
  <w:style w:type="character" w:styleId="4">
    <w:name w:val="Заголовок 4 Знак"/>
    <w:qFormat/>
    <w:rPr>
      <w:rFonts w:ascii="Times New Roman" w:hAnsi="Times New Roman" w:eastAsia="Times New Roman" w:cs="Times New Roman"/>
      <w:sz w:val="32"/>
      <w:szCs w:val="24"/>
      <w:lang w:eastAsia="zh-CN"/>
    </w:rPr>
  </w:style>
  <w:style w:type="character" w:styleId="5">
    <w:name w:val="Заголовок 5 Знак"/>
    <w:qFormat/>
    <w:rPr>
      <w:rFonts w:ascii="Times New Roman" w:hAnsi="Times New Roman" w:eastAsia="Times New Roman" w:cs="Times New Roman"/>
      <w:b/>
      <w:bCs/>
      <w:sz w:val="28"/>
      <w:szCs w:val="24"/>
      <w:lang w:eastAsia="zh-CN"/>
    </w:rPr>
  </w:style>
  <w:style w:type="character" w:styleId="6">
    <w:name w:val="Заголовок 6 Знак"/>
    <w:qFormat/>
    <w:rPr>
      <w:rFonts w:ascii="Times New Roman" w:hAnsi="Times New Roman" w:eastAsia="Times New Roman" w:cs="Times New Roman"/>
      <w:sz w:val="28"/>
      <w:szCs w:val="24"/>
      <w:lang w:eastAsia="zh-CN"/>
    </w:rPr>
  </w:style>
  <w:style w:type="character" w:styleId="7">
    <w:name w:val="Заголовок 7 Знак"/>
    <w:qFormat/>
    <w:rPr>
      <w:rFonts w:ascii="Times New Roman" w:hAnsi="Times New Roman" w:eastAsia="Times New Roman" w:cs="Times New Roman"/>
      <w:b/>
      <w:bCs/>
      <w:sz w:val="28"/>
      <w:szCs w:val="24"/>
      <w:lang w:eastAsia="zh-CN"/>
    </w:rPr>
  </w:style>
  <w:style w:type="character" w:styleId="8">
    <w:name w:val="Заголовок 8 Знак"/>
    <w:qFormat/>
    <w:rPr>
      <w:rFonts w:ascii="Times New Roman" w:hAnsi="Times New Roman" w:eastAsia="Times New Roman" w:cs="Times New Roman"/>
      <w:sz w:val="28"/>
      <w:szCs w:val="24"/>
      <w:lang w:eastAsia="zh-CN"/>
    </w:rPr>
  </w:style>
  <w:style w:type="character" w:styleId="9">
    <w:name w:val="Заголовок 9 Знак"/>
    <w:qFormat/>
    <w:rPr>
      <w:rFonts w:ascii="Times New Roman" w:hAnsi="Times New Roman" w:eastAsia="Times New Roman" w:cs="Times New Roman"/>
      <w:b/>
      <w:sz w:val="26"/>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0">
    <w:name w:val="Текст примечания Знак"/>
    <w:basedOn w:val="11"/>
    <w:qFormat/>
    <w:rPr/>
  </w:style>
  <w:style w:type="character" w:styleId="Style11">
    <w:name w:val="Тема примечания Знак"/>
    <w:qFormat/>
    <w:rPr>
      <w:b/>
      <w:bCs/>
    </w:rPr>
  </w:style>
  <w:style w:type="character" w:styleId="Style12">
    <w:name w:val="Замещающий текст"/>
    <w:qFormat/>
    <w:rPr>
      <w:color w:val="808080"/>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sz w:val="32"/>
      <w:szCs w:val="24"/>
      <w:lang w:eastAsia="zh-CN"/>
    </w:rPr>
  </w:style>
  <w:style w:type="character" w:styleId="13">
    <w:name w:val="Текст выноски Знак1"/>
    <w:qFormat/>
    <w:rPr>
      <w:rFonts w:ascii="Tahoma" w:hAnsi="Tahoma" w:eastAsia="Times New Roman" w:cs="Tahoma"/>
      <w:sz w:val="16"/>
      <w:szCs w:val="16"/>
      <w:lang w:eastAsia="zh-CN"/>
    </w:rPr>
  </w:style>
  <w:style w:type="character" w:styleId="14">
    <w:name w:val="Текст примечания Знак1"/>
    <w:qFormat/>
    <w:rPr>
      <w:rFonts w:ascii="Times New Roman" w:hAnsi="Times New Roman" w:eastAsia="Times New Roman" w:cs="Times New Roman"/>
      <w:lang w:eastAsia="zh-CN"/>
    </w:rPr>
  </w:style>
  <w:style w:type="character" w:styleId="22">
    <w:name w:val="Текст примечания Знак2"/>
    <w:qFormat/>
    <w:rPr/>
  </w:style>
  <w:style w:type="character" w:styleId="15">
    <w:name w:val="Тема примечания Знак1"/>
    <w:qFormat/>
    <w:rPr>
      <w:rFonts w:ascii="Times New Roman" w:hAnsi="Times New Roman" w:eastAsia="Times New Roman" w:cs="Times New Roman"/>
      <w:b/>
      <w:bCs/>
      <w:lang w:eastAsia="zh-CN"/>
    </w:rPr>
  </w:style>
  <w:style w:type="character" w:styleId="Blk">
    <w:name w:val="blk"/>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1">
    <w:name w:val="Основной шрифт абзаца4"/>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PMingLiU;新細明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suppressAutoHyphens w:val="true"/>
      <w:jc w:val="both"/>
    </w:pPr>
    <w:rPr>
      <w:rFonts w:cs="Mangal"/>
      <w:b w:val="false"/>
      <w:bCs w:val="false"/>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6">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32"/>
      <w:szCs w:val="24"/>
      <w:lang w:eastAsia="zh-CN"/>
    </w:rPr>
  </w:style>
  <w:style w:type="paragraph" w:styleId="TextBodyIndent">
    <w:name w:val="Body Text Indent"/>
    <w:basedOn w:val="Normal"/>
    <w:pPr>
      <w:suppressAutoHyphens w:val="true"/>
      <w:spacing w:lineRule="auto" w:line="240" w:before="0" w:after="0"/>
      <w:ind w:left="510" w:hanging="0"/>
      <w:jc w:val="both"/>
    </w:pPr>
    <w:rPr>
      <w:rFonts w:ascii="Times New Roman" w:hAnsi="Times New Roman" w:eastAsia="Times New Roman" w:cs="Times New Roman"/>
      <w:sz w:val="32"/>
      <w:szCs w:val="24"/>
      <w:lang w:eastAsia="zh-CN"/>
    </w:rPr>
  </w:style>
  <w:style w:type="paragraph" w:styleId="212">
    <w:name w:val="Основной текст с отступом 21"/>
    <w:basedOn w:val="Normal"/>
    <w:qFormat/>
    <w:pPr>
      <w:suppressAutoHyphens w:val="true"/>
      <w:spacing w:lineRule="auto" w:line="240" w:before="0" w:after="0"/>
      <w:ind w:left="510" w:hanging="0"/>
      <w:jc w:val="both"/>
    </w:pPr>
    <w:rPr>
      <w:rFonts w:ascii="Times New Roman" w:hAnsi="Times New Roman" w:eastAsia="Times New Roman" w:cs="Times New Roman"/>
      <w:sz w:val="28"/>
      <w:szCs w:val="24"/>
      <w:lang w:eastAsia="zh-CN"/>
    </w:rPr>
  </w:style>
  <w:style w:type="paragraph" w:styleId="Style1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19">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2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21">
    <w:name w:val="Тема примечания"/>
    <w:basedOn w:val="19"/>
    <w:next w:val="19"/>
    <w:qFormat/>
    <w:pPr/>
    <w:rPr>
      <w:b/>
      <w:bCs/>
    </w:rPr>
  </w:style>
  <w:style w:type="paragraph" w:styleId="Style2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Знак Знак Знак Знак Знак Знак Знак"/>
    <w:basedOn w:val="Normal"/>
    <w:qFormat/>
    <w:pPr>
      <w:suppressAutoHyphens w:val="true"/>
      <w:spacing w:lineRule="exact" w:line="240" w:before="0" w:after="160"/>
    </w:pPr>
    <w:rPr>
      <w:rFonts w:ascii="Arial" w:hAnsi="Arial" w:eastAsia="Times New Roman" w:cs="Arial"/>
      <w:sz w:val="20"/>
      <w:szCs w:val="20"/>
      <w:lang w:val="en-US" w:eastAsia="zh-CN"/>
    </w:rPr>
  </w:style>
  <w:style w:type="paragraph" w:styleId="111">
    <w:name w:val="Знак Знак1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33">
    <w:name w:val="Название объекта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2">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Default">
    <w:name w:val="Default"/>
    <w:qFormat/>
    <w:pPr>
      <w:widowControl/>
      <w:suppressAutoHyphens w:val="true"/>
      <w:bidi w:val="0"/>
    </w:pPr>
    <w:rPr>
      <w:rFonts w:ascii="Times New Roman" w:hAnsi="Times New Roman" w:eastAsia="PMingLiU;新細明體"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lang w:eastAsia="zh-CN"/>
    </w:rPr>
  </w:style>
  <w:style w:type="paragraph" w:styleId="HTML21">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693AE05864349B03E273B6902C589C0C664D9469A326D655692B3A745D0FCA4CF875U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7"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8"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9"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10" Type="http://schemas.openxmlformats.org/officeDocument/2006/relationships/hyperlink" Target="consultantplus://offline/ref=ABD97CD22ED13B00198C4D63900B8F740EDDAADBC63BC665E799D5A15ADAB1F39775C61CDD91E5E0AC572DD856EA772536F2073A16AF2F5CG" TargetMode="External"/><Relationship Id="rId11" Type="http://schemas.openxmlformats.org/officeDocument/2006/relationships/hyperlink" Target="consultantplus://offline/ref=130A7A54CCC2A2E877F39F491234B55FDCF559C718CC2C1597BB5A88E0F11E77039601F9D4E39DFFAFCC67C07400B418D1FF323DB423m164G" TargetMode="External"/><Relationship Id="rId12" Type="http://schemas.openxmlformats.org/officeDocument/2006/relationships/hyperlink" Target="consultantplus://offline/ref=193A52431F01DCD0DD7520320079D0D6C89547A3B393F7FA6F24CD299DCAD6A9E7B7EDCAE167CAD46ED855ABC20B759C7477BE158989o170G" TargetMode="External"/><Relationship Id="rId13" Type="http://schemas.openxmlformats.org/officeDocument/2006/relationships/hyperlink" Target="consultantplus://offline/ref=406E1BA34754B4CFA4D54CFEA02B862C506785468B3227FA167BE552908251D980568C6C70B5DD4357C447312D280D17FFAF7670B36CtEC5H" TargetMode="External"/><Relationship Id="rId14" Type="http://schemas.openxmlformats.org/officeDocument/2006/relationships/hyperlink" Target="consultantplus://offline/ref=406E1BA34754B4CFA4D54CFEA02B862C506785468B3227FA167BE552908251D980568C6C74B5D44357C447312D280D17FFAF7670B36CtEC5H" TargetMode="External"/><Relationship Id="rId15" Type="http://schemas.openxmlformats.org/officeDocument/2006/relationships/hyperlink" Target="consultantplus://offline/ref=406E1BA34754B4CFA4D54CFEA02B862C506785468B3227FA167BE552908251D980568C6C71B1DB4357C447312D280D17FFAF7670B36CtEC5H" TargetMode="External"/><Relationship Id="rId16" Type="http://schemas.openxmlformats.org/officeDocument/2006/relationships/hyperlink" Target="consultantplus://offline/ref=406E1BA34754B4CFA4D54CFEA02B862C506785468B3227FA167BE552908251D980568C6C70B5DE4357C447312D280D17FFAF7670B36CtEC5H" TargetMode="External"/><Relationship Id="rId17" Type="http://schemas.openxmlformats.org/officeDocument/2006/relationships/hyperlink" Target="https://login.consultant.ru/link/?req=doc&amp;base=LAW&amp;n=394744&amp;date=14.09.202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7C4BA8539064D5F9504001536611F0831E529FEB27C9983D08425AF3F26882AEC9D185779D1165D924DDE8E86F7A80EA8CDA5491F737aAU2M" TargetMode="External"/><Relationship Id="rId21" Type="http://schemas.openxmlformats.org/officeDocument/2006/relationships/hyperlink" Target="consultantplus://offline/ref=7C4BA8539064D5F9504001536611F0831E529FEB27C9983D08425AF3F26882AEC9D185779D1165D924DDE8E86F7A80EA8CDA5491F737aAU2M" TargetMode="External"/><Relationship Id="rId22" Type="http://schemas.openxmlformats.org/officeDocument/2006/relationships/hyperlink" Target="consultantplus://offline/ref=7C4BA8539064D5F9504001536611F0831E529FEB27C9983D08425AF3F26882AEC9D185779D1165D924DDE8E86F7A80EA8CDA5491F737aAU2M" TargetMode="External"/><Relationship Id="rId23" Type="http://schemas.openxmlformats.org/officeDocument/2006/relationships/hyperlink" Target="consultantplus://offline/ref=7C4BA8539064D5F9504001536611F0831E529FEB27C9983D08425AF3F26882AEC9D185779D1165D924DDE8E86F7A80EA8CDA5491F737aAU2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7:00Z</dcterms:created>
  <dc:creator>Мартынюк Наталья Геннадьевна</dc:creator>
  <dc:description/>
  <cp:keywords/>
  <dc:language>en-US</dc:language>
  <cp:lastModifiedBy>Архипова</cp:lastModifiedBy>
  <cp:lastPrinted>2024-12-10T12:27:00Z</cp:lastPrinted>
  <dcterms:modified xsi:type="dcterms:W3CDTF">2024-12-12T11:27:00Z</dcterms:modified>
  <cp:revision>2</cp:revision>
  <dc:subject/>
  <dc:title/>
</cp:coreProperties>
</file>