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.04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МУНИЦИПАЛЬНОГО ОБРАЗОВАНИЯ ГОРОД ЕФРЕМОВ № 831 ОТ 26.05.2022 Г.  «О СОЗДАНИИ АДМИНИСТРАТИВНОЙ КОМИССИИ АДМИНИСТРАЦИИ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 Закона Тульской области от 07 декабря 2005 года № 655 –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37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муниципального образования город Ефремов от 26.05.2022 г.  № 831 «О создании административной комиссии администрации  муниципального образования город Ефремов» (далее – постановление) следующее изменение: приложение № 1 к постановлению изложить в новой реда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С.Г. 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4.2023 № 60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город Ефремо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от  </w:t>
      </w:r>
      <w:r>
        <w:rPr>
          <w:rFonts w:cs="Arial" w:ascii="Arial" w:hAnsi="Arial"/>
          <w:sz w:val="24"/>
          <w:szCs w:val="24"/>
          <w:u w:val="single"/>
        </w:rPr>
        <w:t>26.05.2022 г.</w:t>
      </w:r>
      <w:r>
        <w:rPr>
          <w:rFonts w:cs="Arial" w:ascii="Arial" w:hAnsi="Arial"/>
          <w:sz w:val="24"/>
          <w:szCs w:val="24"/>
        </w:rPr>
        <w:t xml:space="preserve">    №  </w:t>
      </w:r>
      <w:r>
        <w:rPr>
          <w:rFonts w:cs="Arial" w:ascii="Arial" w:hAnsi="Arial"/>
          <w:sz w:val="24"/>
          <w:szCs w:val="24"/>
          <w:u w:val="single"/>
        </w:rPr>
        <w:t>83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ОСТАВ АДМИНИСТРАТИВНОЙ КОМИССИИ АДМИНИСТРАЦИИ МУНИЦИПАЛЬНОГО ОБРАЗОВАНИЯ ГОРОД ЕФРЕ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ликае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Геннадьев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аппарата – председатель комитета по делопроизводству и контролю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мя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, ответственный секретарь административной ответ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полиции по охране общественного порядка МО МВД России «Ефремов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ще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 1 категории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прон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ортун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льга Юрьев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экономике, развитию малого и среднего бизнеса 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7:00Z</dcterms:created>
  <dc:creator>Я</dc:creator>
  <dc:description/>
  <cp:keywords/>
  <dc:language>en-US</dc:language>
  <cp:lastModifiedBy>Архипова</cp:lastModifiedBy>
  <cp:lastPrinted>2023-04-17T10:25:00Z</cp:lastPrinted>
  <dcterms:modified xsi:type="dcterms:W3CDTF">2023-04-17T12:47:00Z</dcterms:modified>
  <cp:revision>2</cp:revision>
  <dc:subject/>
  <dc:title/>
</cp:coreProperties>
</file>