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2.2024                                                            № 233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Постановлением правительства Тульской области от 24.10.2022 № 666 </w:t>
        <w:br/>
        <w:t>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Законом Тульской области от 15.11.2024 №71-ЗТО «О наделении муниципального образования город Ефремов статусом муниципального округа»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Утвердить </w:t>
      </w:r>
      <w:hyperlink r:id="rId2">
        <w:r>
          <w:rPr>
            <w:rStyle w:val="InternetLink"/>
            <w:rFonts w:cs="Arial" w:ascii="Arial" w:hAnsi="Arial"/>
            <w:szCs w:val="24"/>
          </w:rPr>
          <w:t>административный регламент</w:t>
        </w:r>
      </w:hyperlink>
      <w:r>
        <w:rPr>
          <w:rFonts w:cs="Arial" w:ascii="Arial" w:hAnsi="Arial"/>
          <w:szCs w:val="24"/>
        </w:rPr>
        <w:t xml:space="preserve">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приложение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Пункт 1 постановления администрации муниципального образования Ефремовский район от 11.12.2015 № 2177 «Об утверждении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Arial" w:ascii="Arial" w:hAnsi="Arial"/>
          <w:sz w:val="24"/>
          <w:szCs w:val="24"/>
        </w:rPr>
        <w:t>» призн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.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Ефрем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276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0" w:after="0"/>
              <w:ind w:firstLine="368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 12.12.2024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3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и стандар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– Услуга, Административный регламент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оставляется юридическим лицам любой организационно-правовой формы, гражданам Российской Федерации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определяется в соответствии с таблицей 2 приложения № 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Услуги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а предоставляется Администрацией муниципального  образования Ефремовский муниципальный округ Тульской области (комитет имущественных и земельных отношений) (далее - Администрация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ринятия многофункциональным центром предоставления государственных и муниципальных услуг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предоставления Услуги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результатами предоставления Услуги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4. Результаты предоставления Услуги могут быть получены при личном обращении в </w:t>
      </w:r>
      <w:r>
        <w:rPr>
          <w:rFonts w:cs="Arial" w:ascii="Arial" w:hAnsi="Arial"/>
          <w:sz w:val="24"/>
          <w:szCs w:val="24"/>
          <w:highlight w:val="white"/>
        </w:rPr>
        <w:t>Администрацию</w:t>
      </w:r>
      <w:r>
        <w:rPr>
          <w:rFonts w:cs="Arial" w:ascii="Arial" w:hAnsi="Arial"/>
          <w:sz w:val="24"/>
          <w:szCs w:val="24"/>
        </w:rPr>
        <w:t>, посредством почтовой связи, по электронной почт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ю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е основания для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дминистрации, а также о должностных лицах, муниципальных служащих, работниках Администрации размещены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(далее – сеть «Интернет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</w:t>
        <w:br/>
        <w:t>в приеме заявления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, необходимых для предоставления Услуги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18. Основания для отказа в приеме заявления и документов, необходимых для предоставления Услуг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Основания для приостановления предоставления Услуги 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2. Максимальный срок ожидания в очереди при подаче заяв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яет 15 минут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гистрации заявл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  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5. Требования к помещениям, в которых предоставляется Услуга, размещены на официальном сайте муниципального образования Ефремовский муниципальный округ Тульской области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доступности и качества Услуги</w:t>
      </w:r>
    </w:p>
    <w:p>
      <w:pPr>
        <w:pStyle w:val="Normal"/>
        <w:ind w:left="57" w:firstLine="567"/>
        <w:jc w:val="both"/>
        <w:rPr/>
      </w:pPr>
      <w:r>
        <w:rPr>
          <w:rFonts w:cs="Arial" w:ascii="Arial" w:hAnsi="Arial"/>
          <w:sz w:val="24"/>
          <w:szCs w:val="24"/>
        </w:rPr>
        <w:t>26. Показатели доступности и качества Услуги, размещены на официальном сайте муниципального образования Ефремовский муниципальный округ Тульской области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требования к предоставлению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Услуги, которые являются необходимыми и обязательными для предоставления Услуги, законодательством Российской Федерации                        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Информационная система, используемая для предоставления                   Услуги, –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1" w:after="5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spacing w:before="81" w:after="5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 Физическое лицо, обратилось лично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 Физическое лицо, обратилось через представителя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: Юридическое лицо, обратилось лично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4: Юридическое лицо, обратилось через предста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5: Ю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6: ю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. Возможность оставления заявления без рассмотрения                                  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ирование заявителя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писания вариантов, приведенные в настоящем разделе, размещаются администрацией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Результатом предоставления варианта Услуг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Представление заявителем документов и заявления, по форме в соответствии с Приложением №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недвижимости (далее –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Документы (сведения, содержащиеся в них), указанные в пункте 42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 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4. Непредставление Заявителем документов, указанных в пункте 42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в Администрацию – документ, удостоверяющий личность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7.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9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Основания для отказа в предоставлении Услуги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не являющееся землепользователем, землевладельцем земельного участк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 Предоставление результата Услуги осуществляется в срок,                      не превышающий 3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57" w:hanging="3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Результатом предоставления варианта Услуги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Представление заявителем документов и заявления, по форме в соответствии с Приложением №2, осуществляется при обращении в  Администрацию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3.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4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 – копии документов, удостоверяющих лич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6.  Услуга не предусматривает возможность приема органом, предоставляющим государствен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8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Основания для отказа в предоставлении Услуги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 не являющееся землепользователем, землевладельцем земельного участк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Предоставление результата Услуги осуществляется в срок, не превышающий 3 дней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3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Результатом предоставления варианта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 (далее - ЕГРЮЛ)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1. Документы (сведения, содержащиеся в них), указанные в пункте 8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. Непредставление Заявителем документов, указанных в пункте 8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3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5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7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 документах, подтверждающих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,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. Основания для отказа в предоставлении Услуг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прекращении права постоянного (бессрочного) пользования на земельный участок обратилось лицо, не являющееся землепользователем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.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об отказе в предоставлении Услуги)  направляется заявителю почтовым от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. Предоставление результата Услуги осуществляется в срок, не превышающий 3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4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. Результатом предоставления варианта Услуги являю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.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явителя - заявление (при подаче заявления при личном обращении,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ЮЛ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. Документы (сведения, содержащиеся в них), указанные в пункте 9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1. Непредставление Заявителем документов, указанных в пункте 9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2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4.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.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6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 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. Основания для отказа в предоставлении Услуг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прекращении права постоянного (бессрочного) пользования на земельный участок обратилось лицо,  не являющееся землепользователем земельного участ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.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. Предоставление результата Услуги осуществляется в срок, не превышающий 3 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риант 5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. 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4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. Представление заявителем документов и заявления, по форме в соответствии с Приложением №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явителя — заявление о выдаче заявителю дубликата результата предоставления Услуги (оригинал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9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4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5.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6. Результаты предоставления Услуги предоставляются при личном обращении в Администрацию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7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6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9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0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1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2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4. Представление заявителем документов и заявления, по форме в соответствии с Приложением №5, осуществляется в Администрации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6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7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8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9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1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2.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3. Результаты предоставления Услуги предоставляются при личном обращении в Министерство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4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5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6. 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7. 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8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9. Проверки проводятся уполномоченными лиц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1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2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3. 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4.  Жалобы в форме электронных документов направляются посредством официального сайта Администрации в сети «Интернет». </w:t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200"/>
        <w:ind w:firstLine="709"/>
        <w:jc w:val="center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946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3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ариант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зультат Услуги, за которым обращается заявитель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, 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обратилось через представителя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Таблица 2. Перечень общих признаков заявителей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зультат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ратился личн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Граждане Российской Федерации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pacing w:before="26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spacing w:before="26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место жительства: 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кратить право постоянного (бессрочного) пользования или пожизненного наследуемого владения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 в связи с:__________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указываются основания для прекращения постоянного (бессрочного) пользования или пожизненного наследуемого владения земельным участком)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pacing w:before="26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spacing w:before="260" w:after="2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кратить право постоянного (бессрочного) пользования 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 в связи с:________________________________________________________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указываются основания для прекращения постоянного (бессрочного) пользования  земельным участком)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заявителя о выдаче дубликата результата предоставленной Услуги  </w:t>
      </w:r>
    </w:p>
    <w:p>
      <w:pPr>
        <w:pStyle w:val="Normal"/>
        <w:widowControl w:val="false"/>
        <w:spacing w:before="26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результата предоставленной Услуги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дубликат результата предоставленной Услуги, в связи с ________________________________________________________________________________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ителя об исправлении допущенных опечаток и (или) ошибок</w:t>
      </w:r>
    </w:p>
    <w:p>
      <w:pPr>
        <w:pStyle w:val="Normal"/>
        <w:widowControl w:val="false"/>
        <w:spacing w:before="26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исправить допущенные опечатки и (или) ошибки__________________________</w:t>
      </w:r>
    </w:p>
    <w:p>
      <w:pPr>
        <w:pStyle w:val="Normal"/>
        <w:widowControl w:val="false"/>
        <w:spacing w:before="24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693AE05864349B03E273B6902C589C0C664D9469A326D655692B3A745D0FCA4CF875U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2:00Z</dcterms:created>
  <dc:creator>Мартынюк Наталья Геннадьевна</dc:creator>
  <dc:description/>
  <cp:keywords/>
  <dc:language>en-US</dc:language>
  <cp:lastModifiedBy>Архипова</cp:lastModifiedBy>
  <cp:lastPrinted>2024-12-10T12:22:00Z</cp:lastPrinted>
  <dcterms:modified xsi:type="dcterms:W3CDTF">2024-12-12T11:42:00Z</dcterms:modified>
  <cp:revision>2</cp:revision>
  <dc:subject/>
  <dc:title/>
</cp:coreProperties>
</file>