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24                                                         № 233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ЕКРАЩЕНИЕ ПРАВА 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>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Законом Тульской области от 15.11.2024 №71-ЗТО «О наделении муниципального образования город Ефремов статусом муниципального округа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Утвердить </w:t>
      </w:r>
      <w:hyperlink r:id="rId2">
        <w:r>
          <w:rPr>
            <w:rStyle w:val="InternetLink"/>
            <w:rFonts w:cs="Arial" w:ascii="Arial" w:hAnsi="Arial"/>
            <w:szCs w:val="24"/>
          </w:rPr>
          <w:t>административный регламент</w:t>
        </w:r>
      </w:hyperlink>
      <w:r>
        <w:rPr>
          <w:rFonts w:cs="Arial" w:ascii="Arial" w:hAnsi="Arial"/>
          <w:szCs w:val="24"/>
        </w:rPr>
        <w:t xml:space="preserve"> предоставления муниципальной услуги «Прекращение права аренды земельного участка» (приложени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Постановление администрации муниципального образования Ефремовский район от 11.12.2015 № 2175 «Об утверждении административного регламента предоставления муниципальной услуги «Прекращение права аренды земельного участка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276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0"/>
              <w:ind w:firstLine="368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 12.12.2024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 «ПРЕКРАЩЕНИЕ ПРАВА АРЕНДЫ ЗЕМЕЛЬНОГО УЧАСТКА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«Прекращение права аренды земельного участка» (далее – Услуга, Административный регламент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юридическим лицам любой организационно-правовой формы, гражданам Российской Федерации, индивидуальным предпринимателя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определяется в соответствии с таблицей 2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права аренды земельного участ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а предоставляется администрацией муниципального образования Ефремовский муниципальный округ Тльской области (комитет имущественных и земельных отношений)  (далее – Администрация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ринятия многофункциональным центром предоставления государственных и муниципальных услуг (далее - МФЦ)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рекращением права аренды земельного участка  результатами предоставления Услуги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, соглашение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предоставления Услуги могут быть получены при личном обращении в Администрацию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и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муниципальных служащих, работниках органа местного самоуправления размещены на официальном сайте Администрации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</w:t>
        <w:br/>
        <w:t>в приеме заявлени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37"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иеме заявления и документов, необходимых для предоставления Услуг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яет 15 мину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гистрации заяв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к помещениям, в которых предоставляется Услуга, размещены на официальном сайте Администрации в сети «Интернет»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7"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Услуги, размещены на официальном сайте Администрации в сети «Интернет»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 к предоставлению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система, используемая для предоставления Услуги, –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1" w:after="5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pacing w:before="81" w:after="5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рекращением права аренды земельного участка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 Физическое лицо, обратился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 Физическое лицо, обратился через представителя,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: Индивидуальный предприниматель или юридическое лицо, обратился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: Индивидуальный предприниматель или юридическое лицо, обратился через представ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5: юридические лица любой организационно-правовой формы, граждане Российской Федерации, индивидуальные предпринимате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6: юридические лица любой организационно-правовой формы, граждане Российской Федерации, индивидуальные предпринимател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ирование заяв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осущест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Админ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аренды (документ на бумажном носителе или в форме электронного документа).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 Администрации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средством Единого портала: копия документа; в МФЦ: коп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 (сведения, содержащиеся в них), указанные в пункте 4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документов, указанных в пункте 4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услуги подано в орган , в полномочия которых не входит предоставлени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поступления документов на рассмотрение исполнителю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 участке, используемом по договору аренды, расположены 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 Администрации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, по форме в соответствии с Приложением №2, осуществляется при обращении в Администрацию посредством почтовой связи, по электронной поч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 (сведения, содержащиеся в них), указанные в пункте 6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документов, указанных в пункте 6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3  дней с момента  поступления документов на рассмотрение исполнителю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письмо или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3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(сведения, содержащиеся в них), указанные в пункте 7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 Заявителем документов, указанных в пункте 7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81" w:leader="none"/>
          <w:tab w:val="left" w:pos="619" w:leader="none"/>
        </w:tabs>
        <w:suppressAutoHyphens w:val="true"/>
        <w:spacing w:lineRule="auto" w:line="240" w:before="0" w:after="16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81" w:leader="none"/>
          <w:tab w:val="left" w:pos="619" w:leader="none"/>
        </w:tabs>
        <w:suppressAutoHyphens w:val="true"/>
        <w:spacing w:lineRule="auto" w:line="240" w:before="0" w:after="16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Услуги, является соглашение или письмо Администрации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- заявление (при подаче заявления при личном обращен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3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(сведения, содержащиеся в них), указанные в пункте 98 настоящего Административного регламента, запрашиваются Администрацией самостоятельно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 Заявителем документов, указанных в пункте 98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риант 5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явителя — заявление о 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предоставления Услуги предоставляются при личном обращении в Администрац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6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, по форме в соответствии с Приложением №5, осуществляется в Администрацию при личном обращ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5 рабочих дней со дня 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предоставления Услуги предоставляются при личном обращении в Администрац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ы в форме электронных документов направляются посредством официального сайта Администрации в сети «Интернет». 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«Прекращение права аренды земельного участка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200"/>
        <w:ind w:firstLine="709"/>
        <w:jc w:val="center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46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ариант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, за которым обращается заявитель «Прекращение права аренды земельного участка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 обратился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или 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или юридическое лицо, обратился через представителя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 «Прекращение права аренды земельного участка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ндивидуальные предпринимател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 (или) адрес электронной почты: 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рава аренды земельного участка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указываются основания для прекращения договора аренды земельного участка)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рава аренды земельного участка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указываются основания для прекращения договора аренды земельного участка)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дубликат результата предоставленной Услуги, в связи с ______________________________________________________________________________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before="26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справить допущенные опечатки и (или) ошибки__________________</w:t>
      </w:r>
    </w:p>
    <w:p>
      <w:pPr>
        <w:pStyle w:val="Normal"/>
        <w:widowControl w:val="false"/>
        <w:spacing w:before="24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693AE05864349B03E273B6902C589C0C664D9469A326D655692B3A745D0FCA4CF875U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9:00Z</dcterms:created>
  <dc:creator>Мартынюк Наталья Геннадьевна</dc:creator>
  <dc:description/>
  <cp:keywords/>
  <dc:language>en-US</dc:language>
  <cp:lastModifiedBy>Архипова</cp:lastModifiedBy>
  <cp:lastPrinted>2024-12-10T12:18:00Z</cp:lastPrinted>
  <dcterms:modified xsi:type="dcterms:W3CDTF">2024-12-12T11:49:00Z</dcterms:modified>
  <cp:revision>2</cp:revision>
  <dc:subject/>
  <dc:title/>
</cp:coreProperties>
</file>