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0.04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9.07.2021 № 948 «ОБ ОПРЕДЕЛЕНИИ ГАРАНТИРУЮЩЕЙ ОРГАНИЗАЦИИ В СФЕРЕ ВОДОСНАБЖЕНИЯ НА ТЕРРИТОРИИ МУНИЦИПАЛЬНОГО ОБРАЗОВАНИЯ ГОРОД ЕФРЕМОВ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7.12.2011 № 416-ФЗ «О водоснабжении и водоотведении», Законом Тульской области от 07.04.2023 № 20-ЗТО «Об упразднении отдельных населенных пунктов Ефремовского района Тульской области и о внесении изменений в закон Тульской области «О преобразовании муниципальных образований, расположенных на территории Ефремовского района Тульской област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29.07.2021 № 94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 гарантирующей организации в сфере водоснабжения на территории муниципального образования город Ефрем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пункте 2. Постанов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слова: «пос. 12 Октябрь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осле слов: «с. Дубики» дополнить словами: «(с учетом протяженности сети холодного водоснабжения 821 п.м.)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после слов: «д. Покровка» дополнить словами: «(с учетом протяженности сети холодного водоснабжения 490 п.м.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Комитет по ЖКХ</dc:creator>
  <dc:description/>
  <cp:keywords/>
  <dc:language>en-US</dc:language>
  <cp:lastModifiedBy>Архипова</cp:lastModifiedBy>
  <cp:lastPrinted>2023-04-18T15:59:00Z</cp:lastPrinted>
  <dcterms:modified xsi:type="dcterms:W3CDTF">2023-04-20T06:25:00Z</dcterms:modified>
  <cp:revision>2</cp:revision>
  <dc:subject/>
  <dc:title>ГЛАВА</dc:title>
</cp:coreProperties>
</file>