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8.04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78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4.2018 № 414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Тульской области от 09.07.2019 № 265 «Об определении специально отведенных мест и перечня помещений, предоставляемых для проведения встреч депутатов Государственной Думы Федерального Собрания Российской Федерации, депутатов Тульской областной Думы с избирателями, и об утверждении Порядка их предоставления»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0.04.2018 № 414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я №№ 1,2,3 к Постановлению изложить в новой редакции (приложения №№1, 2, 3)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Arial" w:ascii="Arial" w:hAnsi="Arial"/>
          <w:bCs/>
        </w:rPr>
        <w:t>3. Постановление вступает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eastAsia="Calibri" w:cs="Arial" w:ascii="Arial" w:hAnsi="Arial"/>
          <w:lang w:eastAsia="en-US"/>
        </w:rPr>
        <w:t xml:space="preserve">Глава 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56"/>
        <w:jc w:val="right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образования город Ефремов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.Г. Балтабаев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Arial" w:cs="Arial" w:ascii="Arial" w:hAnsi="Arial"/>
          <w:b/>
          <w:highlight w:val="yellow"/>
          <w:lang w:eastAsia="en-US"/>
        </w:rPr>
        <w:t xml:space="preserve">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3 № 67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10.04.2018 № 414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ециально отведенное место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едоставляемое для проведения встреч депутатов Государственной Думы Федерального Собрания Российской Федерации, депутатов Тульской областной Думы, Собрания депутатов муниципального образования город Ефремов с избирателями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9"/>
        <w:gridCol w:w="4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специально отведенного мес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пециально отведенного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Тульская область, г. Ефремов, ул. Мира, д.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 xml:space="preserve">Площадь перед муниципальным казенным учреждением «Молодежно-подростковый центр «Октябрьский» 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3 № 6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.04.2018 № 414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помещений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яемых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город Ефремов с избирателями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(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 помещения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Центральная модельная библиотека им. М.Ю. Лермонтова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Лермонтова, д. 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дополнительного образования «Дворец детского (юношеского)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Свердлова, д. 4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молодежно-подростковый центр «Октябрь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Ефремов, ул. Мира, д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филиал № 1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фремов, ул. Короткова, 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ский центр театрального и художественного творчества филиал № 6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с. Лоб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клуб «Колос» филиал № 5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п. Октябрьский, д.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овский сельский клуб филиал № 9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п. Ми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профессиональное образовательное учреждение Тульской области «Ефремовский химико-технолог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Ефремов, ул. Комсомольская, д. 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нянский сельский клуб филиал № 4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с. Мечнянка, ул. Школьная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илевский сельский Дом культуры филиал № 22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Ефремовский район, д. Шкил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или иное свободное помещение по согласованию с руководителем организации (учрежд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3 № 6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.04.2018 № 414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Порядок</w:t>
        </w:r>
      </w:hyperlink>
      <w:r>
        <w:rPr>
          <w:rFonts w:cs="Arial" w:ascii="Arial" w:hAnsi="Arial"/>
          <w:b/>
          <w:bCs/>
        </w:rPr>
        <w:br/>
        <w:t>предоставления помещений (специально отведенного места)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город Ефрем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Настоящий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яет условия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город Ефремов (далее – депутаты) с избирателями и направлен на обеспечение возможности достижения целей встреч с избирателями, транспортной доступности специально отведенных мест и помещений, возможности использования организаторами и участниками встреч объектов инфраструктуры, соблюдения санитарных норм и правил, безопасности организаторов и участников встреч, друг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роведения встречи с избирателями депутат информирует администрацию муниципального образования город Ефремов (далее – администрация) в форме заявки на предоставление помещения (специально отведенного места) для проведения встречи с избирателями (далее - заявка) по форме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Заявка подается депутатом лично или законным представителем депутата посредством почтового отправления либо в электронном виде в формате pdf на адрес электронной почты администрации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frem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та и время проведения встречи согласовывается администрацией с учетом графика работы учреждения (организации),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ка должна быть подана в срок не позднее 5 календарных дней до дня проведения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дновременно в одном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может проходить не более одной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случае направления депутатами нескольких заявок на предоставление одного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в одно и то же время, очередность использования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определяется исходя из времени поступления заяв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Администрация в течение 2 рабочих дней после получения заявки на предоставление помещения (</w:t>
      </w:r>
      <w:r>
        <w:rPr>
          <w:rFonts w:cs="Arial" w:ascii="Arial" w:hAnsi="Arial"/>
          <w:bCs/>
        </w:rPr>
        <w:t xml:space="preserve">специально отведенного места) </w:t>
      </w:r>
      <w:r>
        <w:rPr>
          <w:rFonts w:cs="Arial" w:ascii="Arial" w:hAnsi="Arial"/>
        </w:rPr>
        <w:t>уведомляет депутата посредством телефонной связи и сообщения на адрес электронной почты о результат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 если на момент поступления заявки в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уже запланировано проведение мероприятия, либо помещение (</w:t>
      </w:r>
      <w:r>
        <w:rPr>
          <w:rFonts w:cs="Arial" w:ascii="Arial" w:hAnsi="Arial"/>
          <w:bCs/>
        </w:rPr>
        <w:t>специально отведенное место)</w:t>
      </w:r>
      <w:r>
        <w:rPr>
          <w:rFonts w:cs="Arial" w:ascii="Arial" w:hAnsi="Arial"/>
        </w:rPr>
        <w:t xml:space="preserve"> уже предоставлено для встречи другому депутату, администрация предлагает иное время или дату проведения встречи в данном помещении (</w:t>
      </w:r>
      <w:r>
        <w:rPr>
          <w:rFonts w:cs="Arial" w:ascii="Arial" w:hAnsi="Arial"/>
          <w:bCs/>
        </w:rPr>
        <w:t xml:space="preserve">специально отведенном месте) </w:t>
      </w:r>
      <w:r>
        <w:rPr>
          <w:rFonts w:cs="Arial" w:ascii="Arial" w:hAnsi="Arial"/>
        </w:rPr>
        <w:t>либо, по желанию депутата, предоставляет иное свободное помещение из перечня помещений, предоставляемых администрацией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епутат обеспечивает сохранность помещения и имущества, находящегося в нем. Проведение встречи депутата с избирателями не должно препятствовать осуществлению повседневной деятельности организации, размещенной в здании, где расположено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Помещения (</w:t>
      </w:r>
      <w:r>
        <w:rPr>
          <w:rFonts w:cs="Arial" w:ascii="Arial" w:hAnsi="Arial"/>
          <w:bCs/>
        </w:rPr>
        <w:t xml:space="preserve">специально отведенное место) </w:t>
      </w:r>
      <w:r>
        <w:rPr>
          <w:rFonts w:cs="Arial" w:ascii="Arial" w:hAnsi="Arial"/>
        </w:rPr>
        <w:t>для проведения встреч депутатов с избирателями предоставляю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о предоставлении помещения (специально отведенного мест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помещение (специально отведенное мест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ля проведения встречи с избирателями, которую планируется провести _________________________________ в 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(предполагаемая дата проведения встречи)            (время начала проведения встречи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должительность встречи - _____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чало и окончание встречи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мерное число участников - _____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тветственный за проведение встречи: 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, должность, контактный телефон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ом решении прошу уведомить меня ____________________________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(способ уведомления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язуюсь принять помещение и имущество, находящееся в нем, и вернуть его собственнику (и/или представителю собственника) в надлежащем состоянии в течение одного часа после окончания встреч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наименование законодательного (представительного) органа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  <w:tab/>
        <w:tab/>
        <w:tab/>
        <w:tab/>
        <w:tab/>
        <w:tab/>
        <w:t xml:space="preserve">        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(подпись) </w:t>
        <w:tab/>
        <w:tab/>
        <w:tab/>
        <w:tab/>
        <w:tab/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 контактного телефона, адрес электронной почты депутат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та и время подачи заявки 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3:00Z</dcterms:created>
  <dc:creator>User</dc:creator>
  <dc:description/>
  <cp:keywords/>
  <dc:language>en-US</dc:language>
  <cp:lastModifiedBy>Архипова</cp:lastModifiedBy>
  <cp:lastPrinted>2023-04-27T12:30:00Z</cp:lastPrinted>
  <dcterms:modified xsi:type="dcterms:W3CDTF">2023-04-28T07:23:00Z</dcterms:modified>
  <cp:revision>2</cp:revision>
  <dc:subject/>
  <dc:title/>
</cp:coreProperties>
</file>