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05.2023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31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3.10.2020 № 1306 «О СИЛАХ И СРЕДСТВАХ МУНИЦИПАЛЬНОГО ЗВЕНА </w:t>
      </w: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ГОРОД ЕФРЕМОВ</w:t>
      </w:r>
      <w:r>
        <w:rPr>
          <w:rFonts w:cs="Arial" w:ascii="Arial" w:hAnsi="Arial"/>
          <w:b/>
          <w:sz w:val="32"/>
          <w:szCs w:val="32"/>
        </w:rPr>
        <w:t xml:space="preserve"> ТЕРРИТОРИАЛЬНОЙ ПОДСИСТЕМЫ ЕДИНОЙ ГОСУДАРСТВЕННОЙ СИСТЕМЫ ПРЕДУПРЕЖДЕНИЯ И ЛИКВИДАЦИИ  ЧРЕЗВЫЧАЙНЫХ СИТУАЦ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Федеральными законами  от 06.10.2003 № 131 - ФЗ «Об общих принципах организации местного самоуправления в Российской Федерации», от 21.12.1994  № 68 - 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</w:t>
        </w:r>
      </w:hyperlink>
      <w:r>
        <w:rPr>
          <w:rFonts w:cs="Arial" w:ascii="Arial" w:hAnsi="Arial"/>
          <w:sz w:val="24"/>
          <w:szCs w:val="24"/>
        </w:rPr>
        <w:t>постановлением администрации  Тульской области от 13.04.2004 № 213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</w:t>
      </w:r>
      <w:r>
        <w:rPr>
          <w:rFonts w:cs="Arial" w:ascii="Arial" w:hAnsi="Arial"/>
          <w:sz w:val="24"/>
          <w:szCs w:val="24"/>
        </w:rPr>
        <w:t>распоряжением правительства Тульской области от 21.05.2013 № 549 - р «О силах и средствах территориальной подсистемы единой государственной системы предупреждения и ликвидации чрезвычайных ситуаций»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нести в постановление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10.2020 № 1306 «О силах и средствах муниципального звена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территориальной подсистемы единой государственной системы предупреждения и ликвидации  чрезвычайных ситуаций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приложение № 1 «Перечень сил и средств постоянной готовности муниципальных звеньев территориальной подсистемы» к постановлению изложить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 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5.2023 № 7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 Ефремов                                                                                                                                          от «23» октября 2020 г. № 130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и средств постоянной готовности муниципальных звеньев территориальной подсистемы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993"/>
        <w:gridCol w:w="1134"/>
        <w:gridCol w:w="2126"/>
        <w:gridCol w:w="1843"/>
        <w:gridCol w:w="19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аварийной службы (формирования, бригады), ведомственная принадле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, адр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стоянной готовност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Водопроводно - канализационное хозяй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 г. Ефремов, Тульское шоссе, д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8741- 6-15-52/                                                                                                                                        8-48741-6-13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АЗ 3909 45 «Фермер» - 1 ед.,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скаватор TEREX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та  - 6 ед., 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.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АЗ 3909 45 «Фермер» - 1 ед.,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скаватор TEREX - 1 ед.,                                                                      ГАЗ 3703 – 1 ед.,  ГАЗ 3034 - 1 ед.,                                                                                                                 лом - 3 шт.,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та  - 6 ед.,                                                                                                                                                                                                                              перфоратор - 1 ед.,                                                                                                                        угловая шлифмашинка (болгарка) - 1 ед.,                                                                                  бензопила - 1 ед.,                                                                                                                слесарный инструмент - 2 комплекта.                     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Дорож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Карла Маркс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17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4 ед., снегопогрузчик – 2 ед., трактор – 9 ед., прицеп тракторный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1 ед., автобус – 1 ед., автомобильная  – 7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4 ед., снегопогрузчик – 2 ед., трактор – 9 ед., прицеп тракторный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1 ед., автобус – 1 ед., автомобильная  – 7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АгроКом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4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Ефремовский район, д. Черня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9-93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 – 3 ед., автокран – 1 ед., сварочный генератор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 – 2 ед., автокран – 1 ед., сварочный генератор – 1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униципального образования город Ефремов «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Туль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, ул. Строителей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624-37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48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Московская заста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-999-374-05-41/ 8-48741-6-02-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4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пожарно-спасательная часть 3 пожарно-спасательного отряда Федеральной противопожарной службы Главного управления МЧС России по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22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дать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а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ч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муч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г. (кроме мкрн. «Южный»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ь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зем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к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нчи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ские выселк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в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я Зар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ищ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уй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ол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Глот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раси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Пожилин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ут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ил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п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ар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Звезд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п и Молот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в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хоз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ьц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я Меч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гле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ил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ен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85, Тульская область, Ефремовский район, с. Шилово, ул. Лес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0-943-72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стри п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ая Сухот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к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н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ни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у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ми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ч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омар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гор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яг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бя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Сухот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Вар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чнянк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овый Куст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ай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вя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ь-Дубрав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ев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ечья Полян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сн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женик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ртень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л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ище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овка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4, Тульская область, Ефремовский район, д. Ярос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9-908-75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Дуб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Вар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в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точ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ый Октябрь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вет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ов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и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гушев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ж/д с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д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Дв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ач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 Переселенцев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ский 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а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ч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довк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осл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64, Тульская область, Ефремовский район, д. Большие Мед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3-222-21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хов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Медве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ж/д разъез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ая звезд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з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 стороны «Ефремов-Лапотково»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 лес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Хмеле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е Медве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чурин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ядва ж/д 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ев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Переве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от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лг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е Переве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но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ле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9, Тульская область, Ефремовский район, с. Павл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9-28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5-623-81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Плот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й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н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ес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я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делец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м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 стороны М 4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рг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 стороны М4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Кос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унец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Жизнь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Хутор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Первое Мая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Пронище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Разнотоп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Реч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 Кос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ас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РУКОВОДСТВОМ ОБЪЕКТОВ 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участок Узловского ДРСФ ГУ ТО Тулаавто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4, Тульская область, Ефремовский район, д. Черня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0-589-9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л – 1 ед., самосвал 1 ед., погрузчик – 1 ед., экскаватор – 1 ед., кран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л – 1 ед., самосвал 1 ед., погрузчик – 1 ед., экскаватор – 1 ед., кран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ивно-технологическая группа Ефремовского района электрических сетей филиала ПАО «Россети Центр и Приволжье» - «Тул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 г. Ефремов, ул. Строителей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872-47-8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кран – 1 ед., бурильно-крановая машина – 1 ед., автогидроподъемник – 1 ед., 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обильная – 2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 объединение ветеринарии» обособленное подразделение «Ефрем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Новик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61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 инверторный – 2 шт., палатки -2 шт., опрыскиватели ранцевые – 3 шт., термосумка – 2 шт., микроскоп – 1 шт., термостат – 1 шт., холодильник – 1 ед., геманализатор – 1 шт., ИФА анализатор – 1 ш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Р (ротор джин) 1 шт., автомобильная – 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гада специализированной медицинской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клиническ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3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Тульской области «Территориальный центр медицины катастроф, скорой и неотложной медицинской помощи» под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2, Тульская область, ул. Ленинградская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2-36-36-57/8-4872-37-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город Ефрем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ая диспетчерская служба АО «Газпром газораспределение Тула» филиал в г. Ефрем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ул. Свердлов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8741-6-07-15/8-48741-6-0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9:00Z</dcterms:created>
  <dc:creator>служебный</dc:creator>
  <dc:description/>
  <cp:keywords/>
  <dc:language>en-US</dc:language>
  <cp:lastModifiedBy>Архипова</cp:lastModifiedBy>
  <cp:lastPrinted>2023-03-17T12:38:00Z</cp:lastPrinted>
  <dcterms:modified xsi:type="dcterms:W3CDTF">2023-05-11T10:59:00Z</dcterms:modified>
  <cp:revision>2</cp:revision>
  <dc:subject/>
  <dc:title>РОССИЙСКАЯ ФЕДЕРАЦИЯ</dc:title>
</cp:coreProperties>
</file>