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1»  октябр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53</w:t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в Порядок </w:t>
      </w:r>
      <w:r>
        <w:rPr>
          <w:b w:val="false"/>
          <w:szCs w:val="24"/>
        </w:rPr>
        <w:t xml:space="preserve">применения бюджетной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изменения согласно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1.10.2021 года  № 5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Изменения, вносимые  в Порядок </w:t>
      </w:r>
      <w:r>
        <w:rPr>
          <w:szCs w:val="24"/>
        </w:rPr>
        <w:t xml:space="preserve">применения  бюджетной  классификации 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В пункт </w:t>
      </w:r>
      <w:r>
        <w:rPr>
          <w:b/>
        </w:rPr>
        <w:t>2.2. Направления  расходов, увязываемые с программными (непрограммными)  статьями   целевых  статей  расходов   бюджета   округ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аздела 2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 (в   ред. от 09.11.2018  № 77, от 06.11.2019 №71, от 06.11.2020 №71)   (далее - Порядок) </w:t>
      </w:r>
      <w:r>
        <w:rPr>
          <w:b/>
        </w:rPr>
        <w:t xml:space="preserve"> «Классификация  расходов   бюджета   округа»</w:t>
      </w:r>
      <w:r>
        <w:rPr/>
        <w:t xml:space="preserve"> </w:t>
      </w:r>
      <w:r>
        <w:rPr>
          <w:b/>
        </w:rPr>
        <w:t xml:space="preserve"> </w:t>
      </w:r>
      <w:r>
        <w:rPr/>
        <w:t>внести следующие изменения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- дополнить новым направлением расходов бюджета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Cs/>
          <w:color w:val="FF6600"/>
        </w:rPr>
      </w:pPr>
      <w:r>
        <w:rPr>
          <w:b w:val="false"/>
        </w:rPr>
        <w:t xml:space="preserve">          </w:t>
      </w:r>
      <w:r>
        <w:rPr>
          <w:b w:val="false"/>
        </w:rPr>
        <w:t>«20390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Реализация  мероприятий  по  </w:t>
      </w:r>
      <w:r>
        <w:rPr>
          <w:b w:val="false"/>
          <w:bCs/>
        </w:rPr>
        <w:t>строительству (реконструкции), модернизации, капитальному ремонту и ремонту объектов водоснабжения  Тульской  области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 данному направлению расходов отражаются расходы бюджета   округа на реализацию мероприятий по строительству (реконструкции), модернизации, капитальному ремонту и ремонту объектов водоснабжения  Тульской  области в муниципальном образовании город  Ефремов 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342"/>
        <w:gridCol w:w="918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3192" w:leader="none"/>
                <w:tab w:val="left" w:pos="3254" w:leader="none"/>
                <w:tab w:val="left" w:pos="9429" w:leader="none"/>
              </w:tabs>
              <w:autoSpaceDE w:val="true"/>
              <w:ind w:right="401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Cs/>
              </w:rPr>
              <w:t xml:space="preserve">   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</w:t>
            </w:r>
            <w:r>
              <w:rPr/>
              <w:t xml:space="preserve">«Перечень кодов целевых статей   расходов  бюджета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город Ефремов</w:t>
            </w:r>
            <w:r>
              <w:rPr>
                <w:bCs/>
              </w:rPr>
              <w:t xml:space="preserve">» </w:t>
            </w:r>
            <w:r>
              <w:rPr>
                <w:b w:val="false"/>
                <w:bCs/>
              </w:rPr>
              <w:t>внести следующие изменения</w:t>
            </w:r>
            <w:r>
              <w:rPr>
                <w:b w:val="fals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9429" w:leader="none"/>
              </w:tabs>
              <w:ind w:right="4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-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ых   статей  расходов бюджета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9429" w:leader="none"/>
              </w:tabs>
              <w:ind w:right="4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42"/>
              <w:gridCol w:w="331"/>
              <w:gridCol w:w="284"/>
              <w:gridCol w:w="557"/>
              <w:gridCol w:w="133"/>
              <w:gridCol w:w="916"/>
              <w:gridCol w:w="133"/>
              <w:gridCol w:w="6180"/>
              <w:gridCol w:w="147"/>
              <w:gridCol w:w="112"/>
            </w:tblGrid>
            <w:tr>
              <w:trPr>
                <w:trHeight w:val="1423" w:hRule="atLeast"/>
              </w:trPr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15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90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20390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-2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Реализация мероприятий по строительству </w:t>
                  </w:r>
                  <w:r>
                    <w:rPr>
                      <w:b w:val="false"/>
                      <w:bCs/>
                    </w:rPr>
                    <w:t>(реконструкции), модернизации, капитальному ремонту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  <w:bCs/>
                    </w:rPr>
                    <w:t>и ремонту объектов водоснабжения  Тульской  области</w:t>
                  </w:r>
                  <w:r>
                    <w:rPr>
                      <w:b w:val="false"/>
                    </w:rPr>
                    <w:t>».</w:t>
                  </w:r>
                </w:p>
              </w:tc>
              <w:tc>
                <w:tcPr>
                  <w:tcW w:w="2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60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4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ind w:right="117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ind w:right="1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-929" w:right="117" w:firstLine="4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autoSpaceDE w:val="true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1-08-24T11:46:00Z</cp:lastPrinted>
  <dcterms:modified xsi:type="dcterms:W3CDTF">2021-10-21T06:43:00Z</dcterms:modified>
  <cp:revision>1914</cp:revision>
  <dc:subject/>
  <dc:title>Департамент финансов Тульской области</dc:title>
</cp:coreProperties>
</file>