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4.05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4.09.2021 № 1222 «ОБ УСТАНОВЛЕНИИ ПОРЯДКА ПРИВЛЕЧЕНИЯ ФИНАНСОВЫМ УПРАВЛЕНИЕМ АДМИНИСТРАЦИИ МУНИЦИПАЛЬНОГО ОБРАЗОВАНИЯ ГОРОД ЕФРЕМОВ ОСТАТКОВ СРЕДСТВ НА ЕДИНЫЙ СЧЕТ БЮДЖЕТА МУНИЦИПАЛЬНОГО ОБРАЗОВАНИЯ ГОРОД ЕФРЕМОВ И ВОЗВРАТА ПРИВЛЕЧЕННЫХ СРЕДСТВ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36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(с внесенными в них изменениями), на основании </w:t>
      </w:r>
      <w:hyperlink r:id="rId3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 администрация муниципального образования город Ефремов ПОСТАНОВЛЯЕТ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 приложение к постановлению администрации муниципального образования город Ефремов от 24.09.2021 № 1222 «Порядок привлечения финансовым управлением администрации муниципального образования город Ефремов остатков средств на единый счет бюджета муниципального образования город Ефремов и возврата привлеченных средств» (далее – Порядок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shd w:fill="FFFFFF" w:val="clear"/>
        </w:rPr>
        <w:t xml:space="preserve">Настоящий Порядок устанавливает правила привлечения </w:t>
      </w:r>
      <w:r>
        <w:rPr>
          <w:rFonts w:cs="Arial" w:ascii="Arial" w:hAnsi="Arial"/>
        </w:rPr>
        <w:t xml:space="preserve">финансовым управлением администрации муниципального образования город Ефремов (далее – финансовое управление) на единый счет бюджета муниципального образования город Ефремов (далее – бюджет округ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округа, на казначейском счете для осуществления и отражения операций с денежными средствами муниципальных бюджетных и автономных учреждений,   казначейском  счете   для осуществления и отражения операций с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ыми   средствами   получателей   средств   из   бюджета,   источником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обеспечения которых являются  средства бюджета округа, и казначейском счете для 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округа, открытых финансовому управлению (далее – казначейские счета), а также правила возврата с единого счета бюджета округа привлеченных средств на казначейские счета, с которых они были ранее перечислены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Абзац первый пункта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привлекаемых средств на единый счет бюджета округа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округа, выплат с указанного казначейского счета на основании распоряжений о совершении казначейских платежей с учетом остатка средств на казначейском счете на начало текущего дня, поступления средств в течение текущего дня, суммы исполненных и неисполненных распоряжений о совершении платежей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социальным вопрос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разования  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 Давы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1571EFCC4579EFAE6ADDD80D2644E965DD76E246313BD3FF162972DBFE4F68C06FD88A698BE8C88AC568F6ADA442A1E5169C01A0BE56Fr2i5M" TargetMode="External"/><Relationship Id="rId3" Type="http://schemas.openxmlformats.org/officeDocument/2006/relationships/hyperlink" Target="consultantplus://offline/ref=80B1571EFCC4579EFAE6B3D096BE3A4592528063266018EB61AC64C072EFE2A3CC46FBDDF7DCEB8289A21CDE28914B2B19r4i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6:00Z</dcterms:created>
  <dc:creator>ZARUBINA</dc:creator>
  <dc:description/>
  <cp:keywords/>
  <dc:language>en-US</dc:language>
  <cp:lastModifiedBy>Архипова</cp:lastModifiedBy>
  <cp:lastPrinted>2023-05-22T15:03:00Z</cp:lastPrinted>
  <dcterms:modified xsi:type="dcterms:W3CDTF">2023-05-24T11:16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