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6.06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9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 1736 «ОБ УСЛОВИЯХ ОПЛАТЫ ТРУДА РАБОТНИКОВ АДМИНИСТРАЦИИ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 1736 «Об условиях оплаты труда работников администрации 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- В Таблице № 1 разде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</w:t>
      </w:r>
      <w:r>
        <w:rPr/>
        <w:t>строк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5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ой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7.2023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7:00Z</dcterms:created>
  <dc:creator>z</dc:creator>
  <dc:description/>
  <cp:keywords/>
  <dc:language>en-US</dc:language>
  <cp:lastModifiedBy>Архипова</cp:lastModifiedBy>
  <cp:lastPrinted>2023-06-22T18:17:00Z</cp:lastPrinted>
  <dcterms:modified xsi:type="dcterms:W3CDTF">2023-06-26T12:17:00Z</dcterms:modified>
  <cp:revision>2</cp:revision>
  <dc:subject/>
  <dc:title>Тульская область</dc:title>
</cp:coreProperties>
</file>