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дополнения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Тульской области от 30.05.2023 № 298 «О внесении дополнения и изменения в постановление правительства Тульской области от 23.05.2014 №263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Ефремов от 29.01.2015 №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следующее дополнение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ложение к постановлению дополнить пунктом 10.1. следующего содержани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1.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меры должностных окладов работников образования Организаций, занимающих должности, не включенные в ПКГ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ConsPlusNormal"/>
        <w:spacing w:lineRule="exact" w:line="1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6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аботников по должности советник директора</w:t>
        <w:br/>
        <w:t xml:space="preserve">по воспитанию и взаимодействию с детскими общественными объединениями увеличивается на 100 рублей – размер ежемесячной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spacing w:lineRule="exact" w:line="340"/>
        <w:jc w:val="both"/>
        <w:rPr/>
      </w:pPr>
      <w:r>
        <w:rPr>
          <w:sz w:val="28"/>
          <w:szCs w:val="28"/>
        </w:rPr>
        <w:t>денежной компенсации на обеспечение книгоиздательской продукцией и периодическими изданиями, установленный по состоянию на 31 декабря 2012 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Балтаб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8:00Z</dcterms:created>
  <dc:creator>Секретарь</dc:creator>
  <dc:description/>
  <cp:keywords/>
  <dc:language>en-US</dc:language>
  <cp:lastModifiedBy>Архипова</cp:lastModifiedBy>
  <cp:lastPrinted>2023-07-19T12:52:00Z</cp:lastPrinted>
  <dcterms:modified xsi:type="dcterms:W3CDTF">2023-07-24T09:48:00Z</dcterms:modified>
  <cp:revision>2</cp:revision>
  <dc:subject/>
  <dc:title/>
</cp:coreProperties>
</file>