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норматива стоимости одного квадратного метра общей площади жилья в муниципальном образовании город Ефремов для расчёта размера социальных выплат молодым семьям на второе полугодие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1710, подпрограммы «Доступное жилье» государственной программы Тульской области «Обеспечение доступным и комфортным жильем населения Тульской области», утвержденной постановлением правительства Тульской области от 29.12.2018 № 598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стоимость одного квадратного метра общей площади жилого помещения в муниципальном образовании город Ефремов для расчёта размера социальных выплат молодым семьям в размере 40 000 (Сорок тысяч) рублей на второе полугодие 202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митет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официального обнародования и распространяет свое действия на правоотношения, возникшие с 01.06.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ород Ефремов                                                                                 С.Г. Балтабаев</w:t>
      </w:r>
      <w:r>
        <w:rPr>
          <w:b/>
          <w:szCs w:val="28"/>
        </w:rPr>
        <w:t xml:space="preserve">      </w:t>
      </w:r>
      <w:r>
        <w:rPr>
          <w:b/>
          <w:sz w:val="27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542" w:right="737" w:gutter="0" w:header="0" w:top="42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7:00Z</dcterms:created>
  <dc:creator>Комитет по ЖКХ</dc:creator>
  <dc:description/>
  <cp:keywords/>
  <dc:language>en-US</dc:language>
  <cp:lastModifiedBy>Архипова</cp:lastModifiedBy>
  <cp:lastPrinted>2023-06-01T17:32:00Z</cp:lastPrinted>
  <dcterms:modified xsi:type="dcterms:W3CDTF">2023-07-27T10:47:00Z</dcterms:modified>
  <cp:revision>2</cp:revision>
  <dc:subject/>
  <dc:title>ГЛАВА</dc:title>
</cp:coreProperties>
</file>