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3.08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1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 МУНИЦИПАЛЬНОГО ОБРАЗОВАНИЯ ГОРОД ЕФРЕМОВ № 831 ОТ 26.05.2022 Г.  «О СОЗДАНИИ АДМИНИСТРАТИВНОЙ КОМИССИИ АДМИНИСТРАЦИИ МУНИЦИПАЛЬНОГО ОБРАЗОВАНИЯ ГОРОД ЕФРЕМ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4 Закона Тульской области от 07 декабря 2005 года № 655 – 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на основании статьи 37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 администрации муниципального образования город Ефремов от 26.05.2022 г.  № 831 «О создании административной комиссии администрации  муниципального образования город Ефремов» (далее – постановление) следующее изменение: приложение № 1 к постановлению изложить в новой редакции (приложение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ё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бнародования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.Г. Балтабае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Приложение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3.08.2023 № 119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муниципального образова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город Ефремов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от  </w:t>
      </w:r>
      <w:r>
        <w:rPr>
          <w:rFonts w:cs="Arial" w:ascii="Arial" w:hAnsi="Arial"/>
          <w:sz w:val="24"/>
          <w:szCs w:val="24"/>
          <w:u w:val="single"/>
        </w:rPr>
        <w:t>26.05.2022 г.</w:t>
      </w:r>
      <w:r>
        <w:rPr>
          <w:rFonts w:cs="Arial" w:ascii="Arial" w:hAnsi="Arial"/>
          <w:sz w:val="24"/>
          <w:szCs w:val="24"/>
        </w:rPr>
        <w:t xml:space="preserve">    №  </w:t>
      </w:r>
      <w:r>
        <w:rPr>
          <w:rFonts w:cs="Arial" w:ascii="Arial" w:hAnsi="Arial"/>
          <w:sz w:val="24"/>
          <w:szCs w:val="24"/>
          <w:u w:val="single"/>
        </w:rPr>
        <w:t>83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СОСТАВ АДМИНИСТРАТИВНОЙ КОМИССИИ АДМИНИСТРАЦИИ МУНИЦИПАЛЬНОГО ОБРАЗОВАНИЯ ГОРОД ЕФРЕМ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ликаев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я Геннадьев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уководитель аппарата – председатель комитета по делопроизводству и контролю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лов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ия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 правовому обеспечению деятельности администрации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мяков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Льв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, ответственный секретарь административной ответствен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 Борис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начальника полиции по охране общественного порядка МО МВД России «Ефремовский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щеков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 Игор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ксперт 1 категории комитета по жизнеобеспечени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пронов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комитета по жизнеобеспечени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Елена Владимировна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комитета по экономике, развитию малого и среднего бизнеса  администрац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47:00Z</dcterms:created>
  <dc:creator>Я</dc:creator>
  <dc:description/>
  <cp:keywords/>
  <dc:language>en-US</dc:language>
  <cp:lastModifiedBy>Архипова</cp:lastModifiedBy>
  <cp:lastPrinted>2023-08-01T09:29:00Z</cp:lastPrinted>
  <dcterms:modified xsi:type="dcterms:W3CDTF">2023-08-03T11:47:00Z</dcterms:modified>
  <cp:revision>2</cp:revision>
  <dc:subject/>
  <dc:title/>
</cp:coreProperties>
</file>