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08.08.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221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Земельным кодексом РФ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1 «Об утверждении административного регламент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Пункт 16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Предоставление муниципальной услуги осуществляется в срок не более чем 20 календарных дней со дня поступления заявления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N">
    <w:name w:val="Список-N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17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6:00Z</dcterms:created>
  <dc:creator>User</dc:creator>
  <dc:description/>
  <cp:keywords/>
  <dc:language>en-US</dc:language>
  <cp:lastModifiedBy>Архипова</cp:lastModifiedBy>
  <cp:lastPrinted>2022-02-11T13:59:00Z</cp:lastPrinted>
  <dcterms:modified xsi:type="dcterms:W3CDTF">2023-08-08T08:4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