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.12.2024                                                                    № 2397</w:t>
      </w:r>
    </w:p>
    <w:p>
      <w:pPr>
        <w:pStyle w:val="ConsPlusTitle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МУНИЦИПАЛЬНОГО ОБРАЗОВАНИЯ ЕФРЕМОВСКИЙ МУНИЦИПАЛЬНЫЙ ОКРУГ ТУЛЬ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ПРАВЛЕНИЕ МУНИЦИПАЛЬНЫМИ ФИНАНСАМИ МУНИЦИПАЛЬНОГО ОБРАЗОВАНИЯ ЕФРЕМОВСКИЙ МУНИЦИПАЛЬНЫЙ ОКРУГ ТУЛЬСКОЙ ОБЛАСТИ»</w:t>
      </w:r>
    </w:p>
    <w:p>
      <w:pPr>
        <w:pStyle w:val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На основании закона Тульской области от 15.11.2024 года № 71-ЗТО                   «О наделен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  <w:sz w:val="24"/>
          <w:szCs w:val="24"/>
        </w:rPr>
        <w:t>статусом муниципального округа», в</w:t>
      </w:r>
      <w:r>
        <w:rPr>
          <w:rFonts w:cs="Arial" w:ascii="Arial" w:hAnsi="Arial"/>
          <w:sz w:val="24"/>
          <w:szCs w:val="24"/>
        </w:rPr>
        <w:t xml:space="preserve"> соответствии с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spacing w:val="2"/>
          <w:sz w:val="24"/>
          <w:szCs w:val="24"/>
        </w:rPr>
        <w:t xml:space="preserve">от 12.12.2024 года № 2351                   </w:t>
      </w:r>
      <w:r>
        <w:rPr>
          <w:rFonts w:cs="Arial" w:ascii="Arial" w:hAnsi="Arial"/>
          <w:sz w:val="24"/>
          <w:szCs w:val="24"/>
        </w:rPr>
        <w:t>«О Порядке разработки, реализации и оценки эффективности муниципальных программ муниципального образования Ефремовский муниципальный округ Тульской области»</w:t>
      </w:r>
      <w:r>
        <w:rPr>
          <w:rFonts w:eastAsia="Times New Roman"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Устава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город Ефрем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Утвердить муниципальную программу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Ефремовский муниципальный округ Тульской области «Управление муниципальными финансам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Ефремовский муниципальный округ Тульской области» (приложение).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 w:val="false"/>
          <w:bCs/>
          <w:sz w:val="24"/>
          <w:szCs w:val="24"/>
        </w:rPr>
        <w:t>от 08.10.2015 № 1746 «Об утверждении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город </w:t>
      </w:r>
      <w:r>
        <w:rPr>
          <w:rFonts w:cs="Arial" w:ascii="Arial" w:hAnsi="Arial"/>
          <w:b w:val="false"/>
          <w:sz w:val="24"/>
          <w:szCs w:val="24"/>
        </w:rPr>
        <w:t xml:space="preserve">Ефремов «Управление муниципальными финансам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город </w:t>
      </w:r>
      <w:r>
        <w:rPr>
          <w:rFonts w:cs="Arial" w:ascii="Arial" w:hAnsi="Arial"/>
          <w:b w:val="false"/>
          <w:sz w:val="24"/>
          <w:szCs w:val="24"/>
        </w:rPr>
        <w:t>Ефремов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 w:val="false"/>
          <w:sz w:val="24"/>
          <w:szCs w:val="24"/>
        </w:rPr>
        <w:t>(с внесенными изменениями), признать утратившим силу с 01 января 2025 года, за исключением целевых показателей и параметров финансового обеспечения 2024 года (</w:t>
      </w:r>
      <w:r>
        <w:rPr>
          <w:rFonts w:eastAsia="Calibri" w:cs="Arial" w:ascii="Arial" w:hAnsi="Arial"/>
          <w:b w:val="false"/>
          <w:sz w:val="24"/>
          <w:szCs w:val="24"/>
        </w:rPr>
        <w:t xml:space="preserve">в целях приведения в соответствие с показателями сводной бюджетной росписи бюджета </w:t>
      </w:r>
      <w:r>
        <w:rPr>
          <w:rFonts w:cs="Arial" w:ascii="Arial" w:hAnsi="Arial"/>
          <w:b w:val="false"/>
          <w:bCs/>
          <w:sz w:val="24"/>
          <w:szCs w:val="24"/>
        </w:rPr>
        <w:t xml:space="preserve">муниципального образования город </w:t>
      </w:r>
      <w:r>
        <w:rPr>
          <w:rFonts w:cs="Arial" w:ascii="Arial" w:hAnsi="Arial"/>
          <w:b w:val="false"/>
          <w:sz w:val="24"/>
          <w:szCs w:val="24"/>
        </w:rPr>
        <w:t xml:space="preserve">Ефремов </w:t>
      </w:r>
      <w:r>
        <w:rPr>
          <w:rFonts w:eastAsia="Calibri" w:cs="Arial" w:ascii="Arial" w:hAnsi="Arial"/>
          <w:b w:val="false"/>
          <w:sz w:val="24"/>
          <w:szCs w:val="24"/>
        </w:rPr>
        <w:t>за отчетный год, а также в целях формирования годового отчета о ходе реализации муниципальной программы за 2024 год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01 января 2025 года и </w:t>
      </w:r>
      <w:r>
        <w:rPr>
          <w:rFonts w:cs="Arial" w:ascii="Arial" w:hAnsi="Arial"/>
          <w:lang w:eastAsia="zh-CN"/>
        </w:rPr>
        <w:t xml:space="preserve">применяется при формировании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</w:t>
      </w:r>
      <w:r>
        <w:rPr>
          <w:rFonts w:cs="Arial" w:ascii="Arial" w:hAnsi="Arial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Н. Давыдова</w:t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7.12.2024 № 239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16"/>
        <w:suppressAutoHyphens w:val="true"/>
        <w:spacing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ЕФРЕМОВСКИЙ МУНИЦИПАЛЬНЫЙ ОКРУГ ТУЛЬСКОЙ ОБЛАСТИ </w:t>
      </w:r>
      <w:r>
        <w:rPr>
          <w:rFonts w:cs="Arial" w:ascii="Arial" w:hAnsi="Arial"/>
          <w:b/>
          <w:spacing w:val="20"/>
          <w:sz w:val="32"/>
          <w:szCs w:val="32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eastAsia="Arial"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ЕФРЕМОВСКИЙ МУНИЦИПАЛЬНЫЙ ОКРУГ ТУЛЬСКОЙ ОБЛАСТИ </w:t>
      </w:r>
      <w:r>
        <w:rPr>
          <w:rFonts w:cs="Arial" w:ascii="Arial" w:hAnsi="Arial"/>
          <w:b/>
          <w:spacing w:val="20"/>
          <w:sz w:val="32"/>
          <w:szCs w:val="32"/>
        </w:rPr>
        <w:t xml:space="preserve">«УПРАВЛЕНИЕ МУНИЦИПАЛЬНЫМИ ФИНАНСАМ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spacing w:val="20"/>
          <w:sz w:val="32"/>
          <w:szCs w:val="32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  <w:sz w:val="32"/>
          <w:szCs w:val="32"/>
        </w:rPr>
      </w:pPr>
      <w:r>
        <w:rPr>
          <w:rFonts w:cs="Arial" w:ascii="Arial" w:hAnsi="Arial"/>
          <w:b w:val="false"/>
          <w:spacing w:val="2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. Оценка текущего состояния сферы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и финансами является важнейшей составляющей системы местного самоуправления, направленной на обеспечение долгосрочной финансовой устойчивости, сбалансированности и платежеспособности бюджета в среднесрочной и долгосрочной перспективе, что в свою очередь обеспечивает дальнейший рост социального благополучия и качества жизни населения, интенсивного развития экономики, повышение ее инновационного наполнения и конкурент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программа муниципального образования Ефремовский муниципальный округ Тульской области «Управление муниципальными финансами муниципального образования Ефремовский муниципальный округ Тульской области» (далее – Программа) реализует цели и задачи, определенные Стратегией социально-экономического развития муниципального образования (далее – соответственно Стратегия, округ), нормативно правовыми актами Российской Федерации, Тульской области и органов местного самоуправления округа, в том числе направленных на достижение национальных целей развития Российской Федерации, определенных Указом Президента Российской Федерации от 7 мая 2024 года № 309 «О национальных целях  развития Российской Федерации на период до 2030 года и на перспективу до 2036 года». Программ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разработана в соответствии с утвержденным Порядком разработки, реализации и оценки эффективности муниципальных програм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Финансовое управление администрации округа (далее – финансовое управление) в соответствии с </w:t>
      </w:r>
      <w:r>
        <w:rPr>
          <w:rFonts w:cs="Arial" w:ascii="Arial" w:hAnsi="Arial"/>
          <w:color w:val="000000"/>
        </w:rPr>
        <w:t>Положением о финансовом управлении</w:t>
      </w:r>
      <w:r>
        <w:rPr>
          <w:rFonts w:cs="Arial" w:ascii="Arial" w:hAnsi="Arial"/>
        </w:rPr>
        <w:t>, является уполномоченным органом, обеспечивающим реализацию полномочий администрации округа (далее – администрация) в сфере управления муниципальными финансами округа, осуществляющим функции по выработке единой бюджетной и финансовой политики округа и нормативно-правовому регулированию  в  данных сфе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овое управление осуществляет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авовое регулирование и методическое руководство в установленной сфере деятельности,  составляет проект бюджета округа, организует и осуществляет  казначейское исполнение бюджета округа, организует  бюджетный и бухгалтерский учет,  составляет отчетность об исполнении бюджета округа, осуществляет внутренний муниципальный финансовый контроль в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отное проведение финансовой, бюджетной, налоговой и долговой политики, направленной на обеспечение необходимого уровня доходов бюджета округа, мобилизацию дополнительных финансовых ресурсов в целях полного и своевременного исполнения расходных обязательств, является одним из основных условий достижения стратегических целей социально-экономического развития окр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в округе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независимая публичная экспертиза проектов решений в области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огнозирования доходов бюджета округа, оптимизация налоговых и неналоговых льгот, организация оперативного учета задолженности перед бюджетом округ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изация бюджетных расходов, организация бюджетного процесса исходя из принципа безусловного исполнения действующих и вновь принимаем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составления и применения реестра расходных обязательств, осуществление планирования и расходования бюджетных средств на его осно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внедрение инструментов бюджетирования, ориентированного на результаты (обоснования бюджетных ассигнований, муниципальные зад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вершенствование кассового исполнения бюджета округа, обеспечивающего эффективный учет и исполнение действующих обязательств, управление единым счетом бюджета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ормализованных процедур управления муниципальным долгом округа, принятия долгов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уществлен переход информационных систем, обеспечивающих исполнение бюджета округа, на базу web-технологий. Это позволило интегрироваться в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и добиться </w:t>
      </w:r>
      <w:r>
        <w:rPr>
          <w:rFonts w:cs="Arial" w:ascii="Arial" w:hAnsi="Arial"/>
          <w:color w:val="010101"/>
          <w:shd w:fill="FFFFFF" w:val="clear"/>
        </w:rPr>
        <w:t>результативности и эффективности расходования бюджетных средств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дальнейшего повышения открытости бюджета и привлечения населения и организаций к деятельности органов местного самоуправления в решении проблем</w:t>
      </w:r>
      <w:r>
        <w:rPr>
          <w:rFonts w:cs="Arial" w:ascii="Arial" w:hAnsi="Arial"/>
          <w:bCs/>
        </w:rPr>
        <w:t xml:space="preserve">, имеющих приоритетное значение для округа, </w:t>
      </w:r>
      <w:r>
        <w:rPr>
          <w:rFonts w:cs="Arial" w:ascii="Arial" w:hAnsi="Arial"/>
        </w:rPr>
        <w:t>законодательно установлены правовые основы инициативного бюджет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водимых бюджетных реформ еще далеко не завершена: бюджетно-финансовая система в округе характеризуется низким уровнем автономности, развивается в условиях непрерывно меняющегося федерального и регионального законодательств,  что приводит к неустойчивости системы и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бюджета округа на текущий год. </w:t>
      </w:r>
    </w:p>
    <w:p>
      <w:pPr>
        <w:pStyle w:val="Heading8"/>
        <w:ind w:firstLine="708"/>
        <w:rPr>
          <w:sz w:val="24"/>
        </w:rPr>
      </w:pPr>
      <w:r>
        <w:rPr>
          <w:sz w:val="24"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/>
      </w:pPr>
      <w:r>
        <w:rPr/>
        <w:t>управления муниципальными финансами</w:t>
      </w:r>
    </w:p>
    <w:tbl>
      <w:tblPr>
        <w:tblW w:w="99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25"/>
        <w:gridCol w:w="1080"/>
        <w:gridCol w:w="1199"/>
        <w:gridCol w:w="909"/>
      </w:tblGrid>
      <w:tr>
        <w:trPr>
          <w:trHeight w:val="6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ние показателей результатов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– план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ля расходов бюджета округа,   сформированных      в рамках муниципальных программ, в общем объеме       расходов бюджета округа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644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ановых проверок (ревизий), е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, 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mage"/>
              <w:suppressAutoHyphens w:val="true"/>
              <w:spacing w:before="28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8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, 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Heading8"/>
        <w:ind w:firstLine="567"/>
        <w:jc w:val="both"/>
        <w:rPr/>
      </w:pPr>
      <w:r>
        <w:rPr>
          <w:b w:val="false"/>
          <w:sz w:val="24"/>
          <w:lang w:eastAsia="en-US"/>
        </w:rPr>
        <w:t xml:space="preserve">Оценивая состояние </w:t>
      </w:r>
      <w:r>
        <w:rPr>
          <w:b w:val="false"/>
          <w:sz w:val="24"/>
        </w:rPr>
        <w:t xml:space="preserve">системы </w:t>
      </w:r>
      <w:r>
        <w:rPr>
          <w:b w:val="false"/>
          <w:bCs w:val="false"/>
          <w:sz w:val="24"/>
        </w:rPr>
        <w:t>управления муниципальными финансами</w:t>
      </w:r>
      <w:r>
        <w:rPr>
          <w:b w:val="false"/>
          <w:sz w:val="24"/>
          <w:lang w:eastAsia="en-US"/>
        </w:rPr>
        <w:t xml:space="preserve"> в 2023 году, можно констатировать развитие положительных тенденций в динамике основн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овременная система управления муниципальными финансами сложилась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округа в ходе реализации основных направлений бюджетной, налоговой и долговой политики, которые разрабатыва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стать основным инструментом, с помощью которого увязываются стратегическое и бюджетное планирование в округе. Программа направлена на создание и внедрение таких механизмов управления расходами и долговыми обязательствами бюджета округа, которые обеспечат ориентацию бюджетного планирования на достижение поставленных стратегических це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органами местного самоуправления округа стоят задачи использования механизмов, ориентированных на результат, в том числе программно-целевого метода планирования и финансирования; ориентация не только на использование бюджетных средств, но и на достижение результата всеми средствами и методами регулирования, которые находятся в распоряжении округа, а также четкое закрепление ответственности за результ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политики в сфере управления муниципальными финансами, определяются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 и налоговой политики и основными направлениями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</w:t>
      </w:r>
      <w:r>
        <w:rPr>
          <w:rFonts w:cs="Arial" w:ascii="Arial" w:hAnsi="Arial"/>
          <w:bCs/>
          <w:kern w:val="2"/>
        </w:rPr>
        <w:t>остижения национальных целей в реализации национальных и региональных проектов,</w:t>
      </w:r>
      <w:r>
        <w:rPr>
          <w:rFonts w:cs="Arial" w:ascii="Arial" w:hAnsi="Arial"/>
        </w:rPr>
        <w:t xml:space="preserve"> динамичного развития экономики, повышения уровня жизни населения и формирования благоприятных условий жизнедеятельности в округ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округа в среднесрочной и долгосрочной перспективе - цель реализации Программы, является </w:t>
      </w:r>
      <w:r>
        <w:rPr>
          <w:rFonts w:cs="Arial" w:ascii="Arial" w:hAnsi="Arial"/>
          <w:lang w:eastAsia="ru-RU"/>
        </w:rPr>
        <w:t xml:space="preserve">необходимым условием  для устойчивого экономического роста, роста качества жизни населения, для тесной увязки стратегических приоритетов развития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lang w:eastAsia="ru-RU"/>
        </w:rPr>
        <w:t xml:space="preserve"> с бюджетными ассигнованиями. Решение проблемных вопросов возможно при принятии верных и своевременных мер в области экономики и финан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ограниченных финансовых ресурсов бюджетов всех уровней требует усиленного внимания обеспечение взвешенного подхода к управлению бюджетными средствами, повышение эффективности и результативности бюджетных расходов.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 муниципального управления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</w:rPr>
        <w:t>способы их эффективного решения в сфере управления 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формирования и использования средств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ршенствование организации и осуществления бюджетного процесса в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Проведение ответственной долгов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еализации данной Программы - формирование в муниципальном образовании основ современной системы управления муниципальными финансам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хранение уровня использования резервного фонда администрации согласно принятым постановлениям о выделении средств бюджета округа из резервного фонда администрации в размере 100 процент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ассового исполнения расходов бюджета округа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, к в</w:t>
      </w:r>
      <w:r>
        <w:rPr>
          <w:rFonts w:cs="Arial" w:ascii="Arial" w:hAnsi="Arial"/>
        </w:rPr>
        <w:t xml:space="preserve">ыделенным бюджетным </w:t>
      </w:r>
      <w:r>
        <w:rPr>
          <w:rFonts w:cs="Arial" w:ascii="Arial" w:hAnsi="Arial"/>
          <w:lang w:eastAsia="ru-RU"/>
        </w:rPr>
        <w:t xml:space="preserve">ассигнованиям согласно </w:t>
      </w:r>
      <w:r>
        <w:rPr>
          <w:rFonts w:cs="Arial" w:ascii="Arial" w:hAnsi="Arial"/>
        </w:rPr>
        <w:t>принятым постановлениям о выделении средств бюджета округа из резервного фонда администрации</w:t>
      </w:r>
      <w:r>
        <w:rPr>
          <w:rFonts w:cs="Arial" w:ascii="Arial" w:hAnsi="Arial"/>
          <w:lang w:eastAsia="ru-RU"/>
        </w:rPr>
        <w:t xml:space="preserve"> на конец отчетного финансового года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lang w:eastAsia="en-US"/>
        </w:rPr>
        <w:t xml:space="preserve">обеспечение </w:t>
      </w:r>
      <w:r>
        <w:rPr>
          <w:rFonts w:cs="Arial" w:ascii="Arial" w:hAnsi="Arial"/>
        </w:rPr>
        <w:t>отношения дефицита бюджета округа к общему годовому объему доходов бюджета округа без учета объема безвозмездных поступлений до уровня, не превышающего 9 процен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 дефицита бюджета округа к доходам (за вычетом: утвержденного объема безвозмездных поступлений, остатков средств на счетах по учету средств бюджета округа)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величение доли расходов бюджета округа, сформированных в рамках   муниципальных программ в общем объеме расходов бюджета округа до 89,5 проц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оказатель формируется как отношение утвержденных расходов бюджета округа, </w:t>
      </w:r>
      <w:r>
        <w:rPr>
          <w:rFonts w:cs="Arial" w:ascii="Arial" w:hAnsi="Arial"/>
        </w:rPr>
        <w:t xml:space="preserve">формируемых в рамках муниципальных программ, к общему </w:t>
      </w:r>
      <w:r>
        <w:rPr>
          <w:rFonts w:cs="Arial" w:ascii="Arial" w:hAnsi="Arial"/>
          <w:lang w:eastAsia="ru-RU"/>
        </w:rPr>
        <w:t>утвержденному</w:t>
      </w:r>
      <w:r>
        <w:rPr>
          <w:rFonts w:cs="Arial" w:ascii="Arial" w:hAnsi="Arial"/>
        </w:rPr>
        <w:t xml:space="preserve"> объему расходов бюджета округа </w:t>
      </w:r>
      <w:r>
        <w:rPr>
          <w:rFonts w:cs="Arial" w:ascii="Arial" w:hAnsi="Arial"/>
          <w:lang w:eastAsia="ru-RU"/>
        </w:rPr>
        <w:t xml:space="preserve">(за вычетом </w:t>
      </w:r>
      <w:r>
        <w:rPr>
          <w:rFonts w:cs="Arial" w:ascii="Arial" w:hAnsi="Arial"/>
        </w:rPr>
        <w:t>резервных средств бюджета округа</w:t>
      </w:r>
      <w:r>
        <w:rPr>
          <w:rFonts w:cs="Arial" w:ascii="Arial" w:hAnsi="Arial"/>
          <w:lang w:eastAsia="ru-RU"/>
        </w:rPr>
        <w:t>)</w:t>
      </w:r>
      <w:r>
        <w:rPr>
          <w:rFonts w:cs="Arial" w:ascii="Arial" w:hAnsi="Arial"/>
        </w:rPr>
        <w:t>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сохранение количества плановых проверок (ревизий) на уровне 22 единиц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определяется как число </w:t>
      </w:r>
      <w:r>
        <w:rPr>
          <w:rFonts w:cs="Arial" w:ascii="Arial" w:hAnsi="Arial"/>
        </w:rPr>
        <w:t>плановых проверок (ревизий),</w:t>
      </w:r>
      <w:r>
        <w:rPr>
          <w:rFonts w:cs="Arial" w:ascii="Arial" w:hAnsi="Arial"/>
          <w:lang w:eastAsia="ru-RU"/>
        </w:rPr>
        <w:t xml:space="preserve"> у</w:t>
      </w:r>
      <w:r>
        <w:rPr>
          <w:rFonts w:cs="Arial" w:ascii="Arial" w:hAnsi="Arial"/>
        </w:rPr>
        <w:t>твержденных планом контрольных мероприятий по внутреннему муниципальному финансовому контролю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блюдение доли проведенных плановых проверок (ревизий) в общем объеме плановых проверок (ревизий) на уровне 100 процент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eastAsia="ru-RU"/>
        </w:rPr>
        <w:t xml:space="preserve">оказатель формируется как отношение количества </w:t>
      </w:r>
      <w:r>
        <w:rPr>
          <w:rFonts w:cs="Arial" w:ascii="Arial" w:hAnsi="Arial"/>
        </w:rPr>
        <w:t>проведенных плановых проверок (ревизий)</w:t>
      </w:r>
      <w:r>
        <w:rPr>
          <w:rFonts w:cs="Arial" w:ascii="Arial" w:hAnsi="Arial"/>
          <w:lang w:eastAsia="ru-RU"/>
        </w:rPr>
        <w:t>, к общему объему у</w:t>
      </w:r>
      <w:r>
        <w:rPr>
          <w:rFonts w:cs="Arial" w:ascii="Arial" w:hAnsi="Arial"/>
        </w:rPr>
        <w:t>твержденных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плановых проверок (ревизий)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представления информации о системе управления муниципальными финансами округа на официальном сайте округа в сети Интернет и (или) средствах массовой информации в объеме 10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количества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</w:rPr>
        <w:t>размещенных на официальном сайте округа в сети Интернет и (или) средствах массовой информации,</w:t>
      </w:r>
      <w:r>
        <w:rPr>
          <w:rFonts w:cs="Arial" w:ascii="Arial" w:hAnsi="Arial"/>
          <w:lang w:eastAsia="ru-RU"/>
        </w:rPr>
        <w:t xml:space="preserve"> к количеству НПА и др. информации </w:t>
      </w:r>
      <w:r>
        <w:rPr>
          <w:rFonts w:cs="Arial" w:ascii="Arial" w:hAnsi="Arial"/>
        </w:rPr>
        <w:t>о системе управления муниципальными финансами округ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обеспечение </w:t>
      </w:r>
      <w:r>
        <w:rPr>
          <w:rFonts w:cs="Arial" w:ascii="Arial" w:hAnsi="Arial"/>
        </w:rPr>
        <w:t xml:space="preserve">отношения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до </w:t>
      </w:r>
      <w:r>
        <w:rPr>
          <w:rFonts w:cs="Arial" w:ascii="Arial" w:hAnsi="Arial"/>
          <w:lang w:eastAsia="ru-RU"/>
        </w:rPr>
        <w:t>уровня, не превышающего</w:t>
      </w:r>
      <w:r>
        <w:rPr>
          <w:rFonts w:cs="Arial" w:ascii="Arial" w:hAnsi="Arial"/>
        </w:rPr>
        <w:t xml:space="preserve"> 50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ь формируется как отношение</w:t>
      </w:r>
      <w:r>
        <w:rPr>
          <w:rFonts w:cs="Arial" w:ascii="Arial" w:hAnsi="Arial"/>
        </w:rPr>
        <w:t xml:space="preserve"> объема муниципального долга округа 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граничения отношения объема расходов на обслуживание муниципального долга округа к расходам бюджета округа на уровне до 5 проц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затель формируется как отношение </w:t>
      </w:r>
      <w:r>
        <w:rPr>
          <w:rFonts w:cs="Arial" w:ascii="Arial" w:hAnsi="Arial"/>
        </w:rPr>
        <w:t>объема расходов на обслуживание муниципального долга округа к расходам бюджета окру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шеуказанных задач будет осуществляться путем реализации комплексов процессных мероприятий, направленных на совершенствование управления муниципальными финансами округ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   «Управление резервным фондом местной администрации»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pacing w:val="-2"/>
        </w:rPr>
        <w:t xml:space="preserve">«Управление муниципальным долгом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«Обеспечение создания условий для реализации муниципальной программы»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>
          <w:rFonts w:cs="Arial" w:ascii="Arial" w:hAnsi="Arial"/>
          <w:b/>
        </w:rPr>
        <w:t>Ефремовский муниципальный округ Тульской области</w:t>
      </w:r>
      <w:r>
        <w:rPr/>
        <w:t>»</w:t>
      </w:r>
    </w:p>
    <w:tbl>
      <w:tblPr>
        <w:tblW w:w="1565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3"/>
        <w:gridCol w:w="566"/>
        <w:gridCol w:w="2169"/>
        <w:gridCol w:w="1946"/>
        <w:gridCol w:w="1559"/>
        <w:gridCol w:w="567"/>
        <w:gridCol w:w="428"/>
        <w:gridCol w:w="851"/>
        <w:gridCol w:w="992"/>
        <w:gridCol w:w="564"/>
        <w:gridCol w:w="2413"/>
      </w:tblGrid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в том числе в целях обеспечения долгосрочной финансовой устойчивости, сбалансированности и платежеспособности бюджета муниципального образования Ефремовский муниципальный округ Тульской области (далее – бюджет округа)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вышение эффективности формирования и использования средств бюджета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вершенствование организации и осуществления бюджетного процесса в муниципальном образовании Ефремовский муниципальный округ Тульской области (далее – округ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;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) 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Управление резервным фондом местной администр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Управление муниципальным долгом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/>
            </w:pPr>
            <w:r>
              <w:rPr>
                <w:rFonts w:cs="Arial" w:ascii="Arial" w:hAnsi="Arial"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527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50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27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50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35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9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Управление муниципальными финансами муниципального образования </w:t>
      </w:r>
    </w:p>
    <w:p>
      <w:pPr>
        <w:pStyle w:val="Normal"/>
        <w:widowControl w:val="false"/>
        <w:autoSpaceDE w:val="false"/>
        <w:ind w:right="714" w:firstLine="720"/>
        <w:jc w:val="center"/>
        <w:rPr/>
      </w:pPr>
      <w:r>
        <w:rPr>
          <w:rFonts w:cs="Arial" w:ascii="Arial" w:hAnsi="Arial"/>
          <w:b/>
        </w:rPr>
        <w:t>Ефремовский муниципальный округ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6"/>
        <w:gridCol w:w="402"/>
        <w:gridCol w:w="1665"/>
        <w:gridCol w:w="316"/>
        <w:gridCol w:w="1473"/>
        <w:gridCol w:w="586"/>
        <w:gridCol w:w="284"/>
        <w:gridCol w:w="380"/>
        <w:gridCol w:w="16"/>
        <w:gridCol w:w="131"/>
        <w:gridCol w:w="1044"/>
        <w:gridCol w:w="425"/>
        <w:gridCol w:w="142"/>
        <w:gridCol w:w="863"/>
        <w:gridCol w:w="158"/>
        <w:gridCol w:w="144"/>
        <w:gridCol w:w="124"/>
        <w:gridCol w:w="270"/>
        <w:gridCol w:w="993"/>
        <w:gridCol w:w="708"/>
        <w:gridCol w:w="122"/>
        <w:gridCol w:w="21"/>
        <w:gridCol w:w="54"/>
        <w:gridCol w:w="1646"/>
      </w:tblGrid>
      <w:tr>
        <w:trPr>
          <w:trHeight w:val="23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Управление резервным фондом местной администрации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формирования и использования средств бюджета округ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ровень использования резервного фонда администрации согласно принятым постановлениям о выделении средств бюджета округа из резервного фонда администрации  (годовая периодичность, за отчетный период), %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,0</w:t>
            </w:r>
          </w:p>
        </w:tc>
      </w:tr>
      <w:tr>
        <w:trPr>
          <w:trHeight w:val="27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Управление муниципальным долгом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ветственной долговой политик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тношение объема муниципального долга округа к утвержденному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граничения отношения объема расходов на обслуживание муниципального долга округа к расходам бюджета округа (годовая периодичность, за отчетный период), %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41,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25,0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,0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,0</w:t>
            </w:r>
          </w:p>
        </w:tc>
      </w:tr>
      <w:tr>
        <w:trPr>
          <w:trHeight w:val="259" w:hRule="atLeast"/>
        </w:trPr>
        <w:tc>
          <w:tcPr>
            <w:tcW w:w="15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Обеспечение создания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13" w:hanging="0"/>
              <w:jc w:val="both"/>
              <w:rPr/>
            </w:pPr>
            <w:r>
              <w:rPr>
                <w:rFonts w:cs="Arial" w:ascii="Arial" w:hAnsi="Arial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ов финансового управления, повышение эффективности бюджетных расходов,    в  том числе в целях обеспечения долгосрочной финансовой устойчивости, сбалансированности и платежеспособности бюджета  округа в среднесрочной и долгосрочной перспективе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вершенствование организации и осуществления бюджетного процесса в округ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прозрачности, надежности и безопасности бюджетной системы; обеспечение своевременного контроля в финансово-бюджетной сфере; обеспечение информационной и консультационной поддержкой участников бюджетного процесса и неучастников бюджетного процесса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19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дефицита бюджета округа к общему годовому объему доходов бюджета округа без учета объема безвозмездных поступлений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расходов бюджета округа,   сформированных      в рамках   муниципальных программ, в общем объеме       расходов бюджета   округа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оличество плановых проверок (ревизий) (годовая периодичность, за отчетный период), ед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ля проведенных плановых проверок (ревизий) в общем объеме плановых проверок (ревизий)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представления информации  о системе управления муниципальными финансами округа на официальном сайте округа в сети Интернет и (или) средствах массовой информации (годовая периодичность, за отчетный период), %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года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51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8010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1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0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9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5276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050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290,8</w:t>
            </w:r>
          </w:p>
        </w:tc>
      </w:tr>
      <w:tr>
        <w:trPr>
          <w:trHeight w:val="2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276,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50,6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935,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90,8</w:t>
            </w:r>
          </w:p>
        </w:tc>
      </w:tr>
    </w:tbl>
    <w:p>
      <w:pPr>
        <w:pStyle w:val="Style16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7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6:00Z</dcterms:created>
  <dc:creator>Бедина Юлия</dc:creator>
  <dc:description/>
  <cp:keywords/>
  <dc:language>en-US</dc:language>
  <cp:lastModifiedBy>Архипова</cp:lastModifiedBy>
  <cp:lastPrinted>2024-10-22T11:56:00Z</cp:lastPrinted>
  <dcterms:modified xsi:type="dcterms:W3CDTF">2024-12-17T06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