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5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Гоголя, д. 6, пом. 24</w:t>
      </w:r>
    </w:p>
    <w:p>
      <w:pPr>
        <w:pStyle w:val="Style12"/>
        <w:ind w:left="1122" w:right="9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5.12.2016 №13-94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11289000 (одиннадцать миллионов двести восемьдесят девят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8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564000 </w:t>
      </w:r>
      <w:r>
        <w:rPr>
          <w:rFonts w:cs="Times New Roman" w:ascii="Times New Roman" w:hAnsi="Times New Roman"/>
          <w:sz w:val="28"/>
        </w:rPr>
        <w:t>(пятьсот шестьдесят четыре тысячи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22578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пятьдесят семь тысяч восем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город Ефремов от 22.03.2017 №287 «Об условиях приватизации нежилого помещения, расположенного по адресу: Тульская область, г. Ефремов,  </w:t>
      </w:r>
      <w:r>
        <w:rPr>
          <w:rFonts w:cs="Times New Roman" w:ascii="Times New Roman" w:hAnsi="Times New Roman"/>
          <w:sz w:val="28"/>
          <w:szCs w:val="28"/>
        </w:rPr>
        <w:t>ул. Гоголя, д. 6, пом. 24</w:t>
      </w:r>
      <w:r>
        <w:rPr>
          <w:rFonts w:cs="Times New Roman" w:ascii="Times New Roman" w:hAnsi="Times New Roman"/>
          <w:sz w:val="28"/>
        </w:rPr>
        <w:t>» признать утратившим сил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6 год, утвержденным решением Собрания депутатов муниципального образования город Ефремов от 15.12.2016 №13-94, и постановлением администрации муниципального образования город Ефремов  от 25.08.2017  №885 «Об условиях приватизации нежилого помещения, расположенного по адресу: Тульская область, г. Ефремов,  ул. Гоголя, д. 6, пом. 2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. </w:t>
      </w:r>
    </w:p>
    <w:p>
      <w:pPr>
        <w:pStyle w:val="Style12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11 289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64 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 257 8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33, тел.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, каб. 33, тел.8(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апреля 2016 года и 28 апреля 2017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3:00Z</dcterms:created>
  <dc:creator>Самиев</dc:creator>
  <dc:description/>
  <dc:language>en-US</dc:language>
  <cp:lastModifiedBy>Alexandrova</cp:lastModifiedBy>
  <cp:lastPrinted>2017-03-21T11:50:00Z</cp:lastPrinted>
  <dcterms:modified xsi:type="dcterms:W3CDTF">2017-08-25T09:43:00Z</dcterms:modified>
  <cp:revision>2</cp:revision>
  <dc:subject/>
  <dc:title>РОССИЙСКАЯ ФЕДЕРАЦИЯ</dc:title>
</cp:coreProperties>
</file>