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6.09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39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9.01.2015 № 178 «ОБ УТВЕРЖДЕНИИ ПОЛОЖЕНИЯ ОБ УСЛОВИЯХ ОПЛАТЫ ТРУДА РАБОТНИКОВ МУНИЦИПАЛЬНЫХ ОРГАНИЗАЦИЙ МУНИЦИПАЛЬНОГО ОБРАЗОВАНИЯ ГОРОД ЕФРЕМОВ, ОСУЩЕСТВЛЯЮЩИХ ОБРАЗОВАТЕЛЬНУЮ ДЕЯТЕЛЬНОСТЬ»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о исполнение постановления администрации муниципального образования город Ефремов от 01.08.2023 г. № 1184 «Об индексации заработной платы работников муниципальных учреждений муниципального образования город Ефремов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муниципального образования город Ефремов от 29.01.2015 №178 «Об утверждении  Положения об условиях оплаты труда работников муниципальных организаций муниципального образования город Ефремов, осуществляющих образовательную деятельность» (далее Положение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Таблицу пункта 10 подраздела 2.1 раздела 2 Положения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лжности по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р, рубл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олжности, отнесенные к </w:t>
            </w:r>
            <w:hyperlink r:id="rId2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Учебно-вспомогательный персонал перв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 341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олжности, отнесенные к </w:t>
            </w:r>
            <w:hyperlink r:id="rId3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Учебно-вспомогательный персонал втор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 40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 771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олжности, отнесенные к </w:t>
            </w:r>
            <w:hyperlink r:id="rId4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Педагогические работ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 44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 014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 357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0" w:name="sub_13004"/>
            <w:r>
              <w:rPr/>
              <w:t>4 квалификационный уровень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 58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олжности, отнесенные к </w:t>
            </w:r>
            <w:hyperlink r:id="rId5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Руководители структурных подраздел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 31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 977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 378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Таблицу пункта 10.1 подраздела 2.1 раздела 2 Положения изложить в новой редакции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1"/>
        <w:gridCol w:w="2707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олж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азмер, рублей</w:t>
            </w:r>
          </w:p>
        </w:tc>
      </w:tr>
      <w:tr>
        <w:trPr>
          <w:trHeight w:val="46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 586,0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uppressAutoHyphens w:val="true"/>
        <w:autoSpaceDE w:val="true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3.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пункт 15 подраздела 2.1 раздела 2</w:t>
        </w:r>
      </w:hyperlink>
      <w:r>
        <w:rPr>
          <w:rFonts w:cs="Arial" w:ascii="Arial" w:hAnsi="Arial"/>
          <w:sz w:val="24"/>
          <w:szCs w:val="24"/>
          <w:lang w:eastAsia="zh-CN"/>
        </w:rPr>
        <w:t xml:space="preserve"> Положения изложить в ново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«15. Повышающий коэффициент к должностному окладу, ставке за квалификационную категорию устанавливается работникам образования Организации в следующих размера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 наличии квалификационной категории «педагог-наставник», «педагог-методист» - 0,2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 наличии высшей квалификационной категории - 0,15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 наличии первой квалификационной категории - 0,1.»;</w:t>
      </w:r>
    </w:p>
    <w:p>
      <w:pPr>
        <w:pStyle w:val="Normal"/>
        <w:ind w:left="56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4. Таблицу пункта 19 подраздела 2.2 раздела 2 Положения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ab/>
              <w:t>Должности по уровн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р,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Должности, отнесенные к </w:t>
            </w:r>
            <w:hyperlink r:id="rId7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первого уровня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 34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 659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должности, отнесенные к </w:t>
            </w:r>
            <w:hyperlink r:id="rId8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 4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 77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 14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 51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должности, отнесенные к </w:t>
            </w:r>
            <w:hyperlink r:id="rId9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 566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 09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 62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 152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должности, отнесенные к </w:t>
            </w:r>
            <w:hyperlink r:id="rId10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четвертого уровня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/>
            </w:pPr>
            <w:r>
              <w:rPr/>
              <w:t>945,0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5.Таблицу пункта 20 подраздела 2.2 раздела 2 Положения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, рубл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библиотекой, читальным зал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9 019,0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81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66,0</w:t>
            </w:r>
          </w:p>
        </w:tc>
      </w:tr>
    </w:tbl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6. Таблицу пункта 27 подраздела 2.3 раздела 2 Положения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367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Квалификационные уров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р, рубле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b w:val="false"/>
                <w:sz w:val="24"/>
                <w:szCs w:val="24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5 303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5 555,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b w:val="false"/>
                <w:sz w:val="24"/>
                <w:szCs w:val="24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6 167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7 518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8 261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9 916,0</w:t>
            </w:r>
          </w:p>
        </w:tc>
      </w:tr>
    </w:tbl>
    <w:p>
      <w:pPr>
        <w:pStyle w:val="Normal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7. Таблицу пункта 34 подраздела 2.4 раздела 2 Положения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ab/>
              <w:t>Должности по уровня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лжности служащих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ры должностных окладов, руб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ПКГ «Средний медицинский и фармацевтический персонал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 393,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eastAsia="Arial"/>
              </w:rPr>
              <w:t xml:space="preserve"> </w:t>
            </w:r>
            <w:hyperlink r:id="rId13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Врачи и провизоры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рачи-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 571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widowControl w:val="false"/>
        <w:tabs>
          <w:tab w:val="clear" w:pos="708"/>
          <w:tab w:val="left" w:pos="2268" w:leader="none"/>
          <w:tab w:val="left" w:pos="2835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8. В пункте 2 приложения № 1 к Положению текст «являются трудовая книжка» заменить текстом «являются трудовая книжка или сведения о трудовой деятельности, оформленные в соответствии со статьей 66.1 Трудового кодекса Российской Федерации, если работодатель формирует в электронном виде основную информацию о трудовой деятельности и трудовом стаже работника».</w:t>
      </w:r>
    </w:p>
    <w:p>
      <w:pPr>
        <w:pStyle w:val="Style23"/>
        <w:widowControl w:val="false"/>
        <w:tabs>
          <w:tab w:val="clear" w:pos="708"/>
          <w:tab w:val="left" w:pos="2268" w:leader="none"/>
          <w:tab w:val="left" w:pos="2835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9. В приложении № 2 к Положению:</w:t>
      </w:r>
    </w:p>
    <w:p>
      <w:pPr>
        <w:pStyle w:val="Style23"/>
        <w:widowControl w:val="false"/>
        <w:tabs>
          <w:tab w:val="clear" w:pos="708"/>
          <w:tab w:val="left" w:pos="2268" w:leader="none"/>
          <w:tab w:val="left" w:pos="283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пункт «б» пункта 1 изложить в ново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«б) время прохождения службы в Вооруженных Силах Российской Федерации согласно Федеральному закону от 27 мая 1998 года № 76-ФЗ </w:t>
        <w:br/>
        <w:t>«О статусе военнослужащих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службы в Вооруженных силах СССР, время нахождения на действительной военной службе (в органах внутренних дел) лиц офицерского состава (рядового и начальствующего состава органов внутренних дел), прапорщиков, мичманов и военнослужащих сверхсрочной службы, уволенных с действительной военной службы (из органов внутренних дел) по возрасту, болезни, сокращению штатов или ограниченному состоянию здоровья, если перерыв между днем увольнения с действительной военной службы (из органов внутренних дел) и днем поступления на работу в организацию образования не превысил 1 года, ветеранам боевых действий на территории других государств, ветеранам, исполняющим обязанности военной службы в условиях чрезвычайного положения и вооруженных конфликтов, и гражданам, общая продолжительность военной службы которых в льготном исчислении составляет 25 лет и более, - независимо от продолжительности переры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приостановления действия трудового договора на время прохождения работником военной службы по мобилизации или заключения им контракта в соответствии с пунктом 7 статьи 38 Федерального закона </w:t>
        <w:br/>
        <w:t>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;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пункт «а» пункта 2 изложить в ново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а) время нахождения на военной службе по мобилизации или по контракту в соответствии с пунктом 7 статьи 38 Федерального закона </w:t>
        <w:br/>
        <w:t>от 28 марта 1998 года № 53-ФЗ «О воинской обязанности и военной службе» либо по контракту о добровольном содействии в выполнении задач, возложенных на Вооруженные Силы Российской Федерации, из расчета один день военной службы за один день работы, а время нахождения на военной службе по призыву – один день военной службы за два дня работы;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 – коммуникационной  сети «Интернет»  и  в местах для обнародования  муниципальных нормативных правовых актов муниципального образования город  Ефрем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Постановление вступает в силу со дня его официального опубликования, за исключением подпункта 1.3, вступающего в силу               с 1 сентября 2023 года; подпунктов 1.1-1.2, 1.4-1.7, вступающих в силу            с  1 октября 2023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еститель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о социальны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проса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Н. Давыдова</w: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8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300" w:after="0"/>
      <w:ind w:firstLine="7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153.12101" TargetMode="External"/><Relationship Id="rId3" Type="http://schemas.openxmlformats.org/officeDocument/2006/relationships/hyperlink" Target="garantf1://12068153.12101" TargetMode="External"/><Relationship Id="rId4" Type="http://schemas.openxmlformats.org/officeDocument/2006/relationships/hyperlink" Target="garantf1://12068153.12103" TargetMode="External"/><Relationship Id="rId5" Type="http://schemas.openxmlformats.org/officeDocument/2006/relationships/hyperlink" Target="garantf1://12068153.12104" TargetMode="External"/><Relationship Id="rId6" Type="http://schemas.openxmlformats.org/officeDocument/2006/relationships/hyperlink" Target="https://login.consultant.ru/link/?req=doc&amp;base=RLAW067&amp;n=101794&amp;date=11.06.2021&amp;dst=39&amp;fld=134" TargetMode="External"/><Relationship Id="rId7" Type="http://schemas.openxmlformats.org/officeDocument/2006/relationships/hyperlink" Target="garantf1://93459.1100" TargetMode="External"/><Relationship Id="rId8" Type="http://schemas.openxmlformats.org/officeDocument/2006/relationships/hyperlink" Target="garantf1://93459.1200" TargetMode="External"/><Relationship Id="rId9" Type="http://schemas.openxmlformats.org/officeDocument/2006/relationships/hyperlink" Target="garantf1://93459.1300" TargetMode="External"/><Relationship Id="rId10" Type="http://schemas.openxmlformats.org/officeDocument/2006/relationships/hyperlink" Target="garantf1://93459.1400" TargetMode="External"/><Relationship Id="rId11" Type="http://schemas.openxmlformats.org/officeDocument/2006/relationships/hyperlink" Target="garantf1://93507.1100" TargetMode="External"/><Relationship Id="rId12" Type="http://schemas.openxmlformats.org/officeDocument/2006/relationships/hyperlink" Target="garantf1://93507.1200" TargetMode="External"/><Relationship Id="rId13" Type="http://schemas.openxmlformats.org/officeDocument/2006/relationships/hyperlink" Target="garantf1://93459.1200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2:00Z</dcterms:created>
  <dc:creator>Narine.Musaelyan</dc:creator>
  <dc:description/>
  <cp:keywords/>
  <dc:language>en-US</dc:language>
  <cp:lastModifiedBy>Архипова</cp:lastModifiedBy>
  <cp:lastPrinted>2020-09-01T15:37:00Z</cp:lastPrinted>
  <dcterms:modified xsi:type="dcterms:W3CDTF">2023-09-06T06:3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0145215</vt:r8>
  </property>
</Properties>
</file>