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6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3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ТАРИФОВ (ЦЕН) НА УСЛУГИ, ОКАЗЫВАЕМЫЕ МУНИЦИПАЛЬНЫМ БЮДЖЕТНЫМ УЧРЕЖДЕНИЕМ ДОПОЛНИТЕЛЬНОГО ОБРАЗОВАНИЯ «ДВОРЕЦ ДЕТСКОГО (ЮНОШЕСКОГО) ТВОРЧЕСТВА», НА 2023-2024 УЧЕБНЫЙ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9.12.2012 №273-ФЗ  «Об образовании в Российской Федерации», Федеральным законом от 12.01.1996 №7-ФЗ «О некоммерческих организациях», Гражданским кодексом Российской Федерации, на основании Устава муниципального образования город Ефремов, администрации муниципального образования город Ефремов 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тарифы (цены) на услуги, оказываемые муниципальным бюджетным учреждением дополнительного образования «Дворец детского (юношеского) творчества», на 2023-2024 учебный год (приложение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муниципального образования город Ефремов от 15.09.2022 года №1472 «Об утверждении тарифов (цен) на услуги, оказываемые муниципальным бюджетным учреждением дополнительного образования «Дворец детского (юношеского) творчества», на 2022-2023 учебный год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у по делопроизводству и контролю администрации муниципального образования город Ефремов обнародовать настоящее постановление путём его размещения на официальном сайте муниципального образования город Ефремов в информационно-коммуникатив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 и распространяется на правоотношения, возникшие с 1 сентября 2023 го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9.2023 № 1393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(цены) на услуги, оказываемые муниципаль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м учреждением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Дворец детского (юношеского) творчества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635"/>
        <w:gridCol w:w="1918"/>
        <w:gridCol w:w="197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услуги на 1 ребенка в руб.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социально-гуманитарной направленности «Английский с удовольствие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огопедических занятий (индивидуальные занят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5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по дополнительной общеразвивающей программе социально-гуманитарной направленности «Веселые гномики» для детей от 1 года до 3-х ле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художественной направленности «Звонкие струны» (групповые занят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утренников, спектаклей для дет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представл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 руб.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художественной направленности «Танец и м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я психолога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тарше 18 лет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1 зан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00 руб.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я логопеда (взрослые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1 зан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социально-гуманитарной направленности «Читаем, учимся, играе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32 заняти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0 руб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социально-гуманитарной направленности «Увлекательный мир зна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 меся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0 руб.</w:t>
            </w:r>
          </w:p>
        </w:tc>
      </w:tr>
    </w:tbl>
    <w:p>
      <w:pPr>
        <w:pStyle w:val="Style16"/>
        <w:spacing w:before="0" w:after="1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5:00Z</dcterms:created>
  <dc:creator>User</dc:creator>
  <dc:description/>
  <cp:keywords/>
  <dc:language>en-US</dc:language>
  <cp:lastModifiedBy>Архипова</cp:lastModifiedBy>
  <cp:lastPrinted>2023-09-04T10:53:00Z</cp:lastPrinted>
  <dcterms:modified xsi:type="dcterms:W3CDTF">2023-09-07T06:35:00Z</dcterms:modified>
  <cp:revision>2</cp:revision>
  <dc:subject/>
  <dc:title/>
</cp:coreProperties>
</file>