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06.09.202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1395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СВОЕНИИ СТАТУСА «МУНИЦИПАЛЬНЫЙ ОПОРНЫЙ ЦЕНТР» ДОПОЛНИТЕЛЬНОГО ОБРАЗОВАНИЯ ДЕТЕЙ МУНИЦИПАЛЬНОМУ БЮДЖЕТНОМУ УЧРЕЖДЕНИЮ ДОПОЛНИТЕЛЬНОГО ОБРАЗОВАНИЯ «ДВОРЕЦ ДЕТСКОГО (ЮНОШЕСКОГО) ТВОРЧЕСТВА» МУНИЦИПАЛЬНОГО ОБРАЗОВАНИЯ ГОРОД ЕФРЕМОВ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24 декабря 2018 года № 16, во исполнение приказа Министерства просвещения Российской Федерации от 03.09.2019 № 467 «Об утверждении Целевой модели развития региональных систем дополнительного образования детей» на территории Тульской области,  на основании Устава муниципального образования город  Ефремов, администрация муниципального образования город Ефремов ПОСТАНОВЛЯЕТ:</w:t>
      </w:r>
    </w:p>
    <w:p>
      <w:pPr>
        <w:pStyle w:val="Style15"/>
        <w:numPr>
          <w:ilvl w:val="0"/>
          <w:numId w:val="1"/>
        </w:numPr>
        <w:spacing w:before="0" w:after="0"/>
        <w:ind w:left="0" w:firstLine="41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своить статус «Муниципальный опорный центр» дополнительного образования детей» муниципальному бюджетному учреждению дополнительного образования «Дворец детского (юношеского) творчества».</w:t>
      </w:r>
    </w:p>
    <w:p>
      <w:pPr>
        <w:pStyle w:val="Style15"/>
        <w:numPr>
          <w:ilvl w:val="0"/>
          <w:numId w:val="1"/>
        </w:numPr>
        <w:spacing w:before="0" w:after="0"/>
        <w:ind w:left="0" w:firstLine="41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твердить Положение о Муниципальном опорном центре муниципального образования город Ефремов (Приложение).</w:t>
      </w:r>
    </w:p>
    <w:p>
      <w:pPr>
        <w:pStyle w:val="Style15"/>
        <w:numPr>
          <w:ilvl w:val="0"/>
          <w:numId w:val="1"/>
        </w:numPr>
        <w:spacing w:before="0" w:after="0"/>
        <w:ind w:left="0" w:firstLine="414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ить координатором Муниципального опорного центра дополнительного образования детей комитет по образованию администрации муниципального образования город Ефремов.</w:t>
      </w:r>
    </w:p>
    <w:p>
      <w:pPr>
        <w:pStyle w:val="Style15"/>
        <w:numPr>
          <w:ilvl w:val="0"/>
          <w:numId w:val="1"/>
        </w:numPr>
        <w:spacing w:before="0" w:after="0"/>
        <w:ind w:left="0" w:firstLine="41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постановления возложить на заместителя главы администрации по социальным вопросам  администрации муниципального образования город Ефремов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4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итету по делопроизводству и контролю администрации муниципального образования город Ефремов обнародовать настоящее постановление  путем  размещения  на  официальном   сайте   администрации </w:t>
      </w:r>
    </w:p>
    <w:p>
      <w:pPr>
        <w:pStyle w:val="Normal"/>
        <w:autoSpaceDE w:val="false"/>
        <w:spacing w:before="0" w:after="0"/>
        <w:ind w:left="4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4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город Ефремов в информационно-коммуникационной сети «Интернет» и в местах для обнародования муниципальных нормативных  правовых актов муниципального образования город Ефрем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1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его официального обнародования и распространяется на правоотношения, возникшие с 24 августа 2023 года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 администрации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оциальным вопросам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униципального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город Ефремов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Н. Давыдова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 муниципального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род Ефремов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 06.09.2023 № 1395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Муниципальном опорном центре дополнительного образования детей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муниципального бюджетного учреждения дополнительного образования «Дворец детского (юношеского) творчества» город Ефремов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Style15"/>
        <w:spacing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униципальный опорный центр дополнительного образования детей муниципального бюджетного учреждения дополнительного образования «Дворец детского (юношеского) творчества» (далее – Муниципальный опорный центр) осуществляет организационное, методическое, аналитическое сопровождение и мониторинг развития системы дополнительного образования детей в муниципальном образовании город Ефремов.</w:t>
      </w:r>
    </w:p>
    <w:p>
      <w:pPr>
        <w:pStyle w:val="Style15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положение определяет цели и задачи, структуру, функции и сферу ответственности Муниципального опорного центра. </w:t>
      </w:r>
    </w:p>
    <w:p>
      <w:pPr>
        <w:pStyle w:val="Style15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опорный центр в своей деятельности руководствуется: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 законом от 29 декабря 2012 г. № 273-ФЗ «Об образовании в Российской Федерации;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Распоряжением Правительства РФ от 31 марта 2022 г. № 678-р «Об утверждении Концепции развития дополнительного образования детей до 2030 г.;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 приказом Министерства просвещения Российской Федерации от 03.09.2019 года № 467 «Об утверждении Целевой модели развития региональных систем дополнительного образования»; 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м  Правительства Тульской области от 24.11.2016 № 538 «О внедрении на территории Тульской области системы дополнительного образования детей на основе персонифицированного финансирования»;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стоящим положением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Муниципальный опорный центр осуществляет функции по обеспечению взаимодействия между участниками реализации Целевой модели развития региональной системы дополнительного образования детей Тульской области (далее – Целевая модель) – муниципальными организациями дополнительного образования муниципального образования город Ефремов - Региональным модельным центром дополнительного образования детей Тульской области в региональной системе дополнительного образования детей, обеспечивает согласованное развитие дополнительных общеобразовательных программ для детей в муниципальном образовании город Ефремов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5. Присвоение статуса «Муниципальный опорный центр» не влечет за собой изменения типа учреждения, его организационно-правовой формы и подведомственности, определенных его уставом. 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ль и задачи Муниципального опорного центра</w:t>
      </w:r>
    </w:p>
    <w:p>
      <w:pPr>
        <w:pStyle w:val="Style15"/>
        <w:spacing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ью Муниципального опорного центра является создание условий для развития системы дополнительного образования, в том числе по реализации современных, вариативных и востребованных дополнительных общеразвивающих для детей по направленностям дополнительного образования через эффективную систему взаимодействия сов семи участниками реализации Целевой модели для обеспечения достижения показателей Целевой модели муниципальном образовании. </w:t>
      </w:r>
    </w:p>
    <w:p>
      <w:pPr>
        <w:pStyle w:val="Style15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Муниципального опорного центра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организационной, методической, экспертно-консультационной поддержки участников системы дополнительного образования муниципального образования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е, формирование и распространение на территории муниципального образования город Ефремов лучших практик современных, вариативных и востребованных дополнительных общеобразовательных программ для детей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остранение моделей сетевого взаимодействия при реализации дополнительных общеобразовательных программ по направленностям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кадрового потенциала муниципального образования системы дополнительного образования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ое, методическое и аналитическое сопровождение муниципальных образовательных организаций дополнительного образования муниципального образования город Ефремов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е, сопровождение и поддержка детей с различными образовательными потребностями в муниципальном образовании город Ефремов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е направления, функции, виды и формы деятельности Муниципального опорного центра</w:t>
      </w:r>
    </w:p>
    <w:p>
      <w:pPr>
        <w:pStyle w:val="Style15"/>
        <w:spacing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опорный центр:</w:t>
      </w:r>
    </w:p>
    <w:p>
      <w:pPr>
        <w:pStyle w:val="Style15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яет функции организационной, методической и экспертно-консультационной поддержки в системе дополнительного образования детей муниципального образования город Ефремов.</w:t>
      </w:r>
    </w:p>
    <w:p>
      <w:pPr>
        <w:pStyle w:val="Style15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 развитие дополнительных общеобразовательных программ в муниципальном образовании город Ефремов.</w:t>
      </w:r>
    </w:p>
    <w:p>
      <w:pPr>
        <w:pStyle w:val="Style15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рдинирует деятельность муниципальных организаций, осуществляющих образовательную деятельность по дополнительным общеобразовательным программам, при включении ими данных в ИС «навигатор дополнительного образования детей Тульской области».</w:t>
      </w:r>
    </w:p>
    <w:p>
      <w:pPr>
        <w:pStyle w:val="Style15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йствует распространению лучших практик реализации современных, вариативных и востребованных дополнительных общеразвивающих программ по направленностям дополнительного образования муниципального образования город Ефремов, в том числе: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яет лучшие практики муниципального образования город Ефремов;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ует банк данных лучших практик по направленности и представляет информацию в Региональный модельный центр дополнительного образования Тульской области;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ствует трансляции и масштабированию лучших практик муниципального образования город Ефремов.</w:t>
      </w:r>
    </w:p>
    <w:p>
      <w:pPr>
        <w:pStyle w:val="Style15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 апробацию и внедрение в организациях дополнительного образования детей разноуровневых программ, обеспечивающих получение детьми навыков и умений ознакомительного, базового и углубленного уровней в организациях дополнительного образования детей муниципального образования город Ефремов.</w:t>
      </w:r>
    </w:p>
    <w:p>
      <w:pPr>
        <w:pStyle w:val="Style15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пробирует и внедряет модели обеспечения равного доступа к современным и вариативным дополнительным общеобразовательным программам по направленностям, в том числе детям из сельской местности; оказывает организационно-методическую поддержку по реализации дополнительных общеобразовательных программ и организациях муниципального образования город Ефремов, находящихся в сельской местности.</w:t>
      </w:r>
    </w:p>
    <w:p>
      <w:pPr>
        <w:pStyle w:val="Style15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казывает организационную, методическую, информационную поддержку организациям муниципального образования город Ефремов, реализующим дополнительные общеобразовательные программы.</w:t>
      </w:r>
    </w:p>
    <w:p>
      <w:pPr>
        <w:pStyle w:val="Style15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имулирует использование сетевой формы реализации программ дополнительного образования по направленностям, в том числе содействует привлечению образовательных организаций среднего профессионального и высшего образования, учреждений культуры и спорта муниципального образования город Ефремов к реализации дополнительных общеобразовательных программ.</w:t>
      </w:r>
    </w:p>
    <w:p>
      <w:pPr>
        <w:pStyle w:val="Style15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ует методическое сопровождение «сезонных» и «заочных школ», профильных смен по направленностям дополнительного образования муниципального образования город Ефремов.</w:t>
      </w:r>
    </w:p>
    <w:p>
      <w:pPr>
        <w:pStyle w:val="Style15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 реализацию мероприятий по информационно-просветительской работе в области дополнительного образования муниципального образования город Ефремов.</w:t>
      </w:r>
    </w:p>
    <w:p>
      <w:pPr>
        <w:pStyle w:val="Style15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6т информационное сопровождение мероприятий по направленностям дополнительного образования муниципального образования город Ефремов, в том числе: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ует и представляет в Региональный модельный центр дополнительного образования детей Тульской области медиаплан по освещению деятельности Муниципального опорного центра;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 широкое вовлечение детей с различными образовательными потребностями, в том числе детей из сельской местности и детей, находящихся в трудной жизненной ситуации, в конкурсные и иные мероприятия муниципального образования;</w:t>
      </w:r>
    </w:p>
    <w:p>
      <w:pPr>
        <w:pStyle w:val="Style15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 методическое сопровождение организаций дополнительного образования муниципального образования по выявлению и поддержке одаренных детей.</w:t>
      </w:r>
    </w:p>
    <w:p>
      <w:pPr>
        <w:pStyle w:val="Style15"/>
        <w:spacing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рганизационная структура и управление 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порного центра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координация деятельности Муниципального опорного центра осуществляется Региональным модельным центром дополнительного образования детей Тульской области в рамках реализации Целевой модели.</w:t>
      </w:r>
    </w:p>
    <w:p>
      <w:pPr>
        <w:pStyle w:val="Style15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опорный центр осуществляет координацию деятельности организаций дополнительного образования детей муниципального образования город Ефремов оп реализации Целевой модели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кращение деятельности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порного центра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numPr>
          <w:ilvl w:val="1"/>
          <w:numId w:val="2"/>
        </w:numPr>
        <w:spacing w:before="0" w:after="0"/>
        <w:ind w:left="0"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кращение деятельности Муниципального опорного центра возможно по окончании срока реализации Целевой модели.</w:t>
      </w:r>
    </w:p>
    <w:p>
      <w:pPr>
        <w:pStyle w:val="Style15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о прекращении деятельности Муниципального опорного центра принимается администрацией муниципального образования город Ефрем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25:00Z</dcterms:created>
  <dc:creator>user</dc:creator>
  <dc:description/>
  <cp:keywords/>
  <dc:language>en-US</dc:language>
  <cp:lastModifiedBy>Архипова</cp:lastModifiedBy>
  <cp:lastPrinted>2023-09-06T10:14:00Z</cp:lastPrinted>
  <dcterms:modified xsi:type="dcterms:W3CDTF">2023-09-07T06:25:00Z</dcterms:modified>
  <cp:revision>2</cp:revision>
  <dc:subject/>
  <dc:title/>
</cp:coreProperties>
</file>