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7.09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3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4.04.2017 № 344 «О РАСХОДНЫХ ОБЯЗАТЕЛЬСТВАХ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 ЕФРЕМОВ И ПОРЯДКЕ ИХ ИСПОЛН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16 Федерального закона от 06.10.2003 № 131-ФЗ                      «Об общих принципах организации местного самоуправления в Российской Федерации» (в редакции </w:t>
      </w:r>
      <w:r>
        <w:rPr>
          <w:rFonts w:cs="Arial" w:ascii="Arial" w:hAnsi="Arial"/>
          <w:bCs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bCs/>
          </w:rPr>
          <w:t>закона</w:t>
        </w:r>
      </w:hyperlink>
      <w:r>
        <w:rPr>
          <w:rFonts w:cs="Arial" w:ascii="Arial" w:hAnsi="Arial"/>
          <w:bCs/>
        </w:rPr>
        <w:t xml:space="preserve"> от 04.08.2023 № 449-ФЗ                             «</w:t>
      </w:r>
      <w:r>
        <w:rPr>
          <w:rFonts w:cs="Arial" w:ascii="Arial" w:hAnsi="Arial"/>
        </w:rPr>
        <w:t>О внесении изменений в отдельные законодательные акты Российской Федерации»), с законом Тульской области от 21.07.2023 № 45-ЗТО «О наделении органов местного самоуправления государственными полномочиями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»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</w:t>
      </w:r>
      <w:r>
        <w:rPr>
          <w:rFonts w:cs="Arial" w:ascii="Arial" w:hAnsi="Arial"/>
          <w:bCs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1. В приложение № 1 к </w:t>
      </w:r>
      <w:r>
        <w:rPr>
          <w:rFonts w:cs="Arial" w:ascii="Arial" w:hAnsi="Arial"/>
          <w:bCs/>
        </w:rPr>
        <w:t>Постановлению № 344 пункт 1.6. дополнить абзацем четвертым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осуществлению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в собственности городского округа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2. приложение № 3 к </w:t>
      </w:r>
      <w:r>
        <w:rPr>
          <w:rFonts w:cs="Arial" w:ascii="Arial" w:hAnsi="Arial"/>
          <w:bCs/>
        </w:rPr>
        <w:t>Постановлению № 344 дополнить пунктом 1.17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17.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>. Постановление вступает в силу со дня официального обнародования, за исключением положения, для которого настоящим пунктом установлены иные сроки вступления его в си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1.1. настоящего Постановления вступает в силу с 1 октяб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C2BAB6BE6FF57E03C32D3C61B9677ED230F1CF8CD0DFD1A40FDAC40D15EBD035165D631218C2F05EDAe6f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1:00Z</dcterms:created>
  <dc:creator>ZARUBINA</dc:creator>
  <dc:description/>
  <cp:keywords/>
  <dc:language>en-US</dc:language>
  <cp:lastModifiedBy>Архипова</cp:lastModifiedBy>
  <cp:lastPrinted>2022-12-08T15:53:00Z</cp:lastPrinted>
  <dcterms:modified xsi:type="dcterms:W3CDTF">2023-09-07T11:41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