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9.09.2023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479</w:t>
            </w:r>
          </w:p>
        </w:tc>
      </w:tr>
    </w:tbl>
    <w:p>
      <w:pPr>
        <w:pStyle w:val="Style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СОЗДАНИИ МЕЖВЕДОМСТВЕННОЙ КОМИССИИ ДЛЯ ОЦЕНКИ </w:t>
      </w:r>
      <w:r>
        <w:rPr>
          <w:rFonts w:cs="Arial" w:ascii="Arial" w:hAnsi="Arial"/>
          <w:b/>
          <w:bCs/>
          <w:sz w:val="32"/>
          <w:szCs w:val="32"/>
        </w:rPr>
        <w:t>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14 Жилищного кодекса Российской Федерации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cs="Arial" w:ascii="Arial" w:hAnsi="Arial"/>
          <w:b w:val="false"/>
          <w:sz w:val="24"/>
          <w:szCs w:val="24"/>
        </w:rPr>
        <w:t xml:space="preserve"> Создать комиссию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ее состав: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меститель главы администрации по жизнеобеспечению администрации муниципального образования город Ефремов – председатель комиссии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комитета по жизнеобеспечению администрации муниципального образования город Ефремов – секретарь комиссии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Члены комиссии: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чальник отдела муниципального контроля администрации муниципального образования город Ефремов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чальник отдела архитектуры и градостроительства администрации муниципального образования город Ефремов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едставитель территориального отдела Управления Федеральной службы по надзору в сфере защиты прав потребителей и благополучия человека по Тульской области в Ефремовском, Каменском, Куркинском районах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тавитель Ефремовского отделения ГУ ТО «Областное Б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администрации муниципального образования город Ефремов от 27.05.2021 №621 «О создании комиссии для оценки жилых помещений муниципального жилищного фонда» считать утратившим силу. 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 xml:space="preserve">3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42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ind w:hanging="42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sz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3" w:before="240" w:after="0"/>
      <w:jc w:val="center"/>
    </w:pPr>
    <w:rPr>
      <w:b/>
      <w:bCs/>
      <w:sz w:val="18"/>
      <w:szCs w:val="18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08:00Z</dcterms:created>
  <dc:creator>Бобровский</dc:creator>
  <dc:description/>
  <cp:keywords/>
  <dc:language>en-US</dc:language>
  <cp:lastModifiedBy>Архипова</cp:lastModifiedBy>
  <cp:lastPrinted>2023-09-13T17:40:00Z</cp:lastPrinted>
  <dcterms:modified xsi:type="dcterms:W3CDTF">2023-09-19T06:08:00Z</dcterms:modified>
  <cp:revision>2</cp:revision>
  <dc:subject/>
  <dc:title>О создании комиссии по приемке выполненных работ по переустройству и (или) перепланировке жилого помещения, а также жилого или нежилого помещения при переводе жилого помещения в нежилое помещение и нежилого помещения в жилое помещение</dc:title>
</cp:coreProperties>
</file>