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18.12.2024                                                               № 24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 xml:space="preserve">ОБ УТВЕРЖДЕНИИ ПОРЯДКА УСТАНОВЛЕНИЯ ЛЬГОТ МУНИЦИПАЛЬНЫМИ УЧРЕЖДЕНИЯМИ КУЛЬТУРЫ, ОСУЩЕСТВЛЯЮЩИМИ СВОЮ ДЕЯТЕЛЬНОСТЬ НА ТЕРРИТОРИИ МУНИЦИПАЛЬНОГО ОБРАЗОВАНИЯ </w:t>
      </w:r>
      <w:r>
        <w:rPr>
          <w:rFonts w:cs="Arial" w:ascii="Arial" w:hAnsi="Arial"/>
          <w:b/>
          <w:spacing w:val="1"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 xml:space="preserve">, ДЛЯ ДЕТЕЙ  ДОШКОЛЬНОГО ВОЗРАСТА, ОБУЧАЮЩИХСЯ, ИНВАЛИДОВ И ВОЕННОСЛУЖАЩИХ, ПРОХОДЯЩИХ ВОЕННУЮ СЛУЖБУ ПО ПРИЗЫВ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ПРИ ОРГАНИЗАЦИИ ПЛАТ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.52  Закона Российской Федерации от 09.10.1992 №3612-1 «Основы законодательства Российской Федерации о культуре»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  Тульской области от 15.11.2024 г. №71-ЗТО «О наделении муниципального образования город Ефремов статусом муниципального округа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Утвердить Порядок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установления льгот муниципальными учреждениями культуры, осуществляющими свою деятельность на территории муниципального образования </w:t>
      </w:r>
      <w:r>
        <w:rPr>
          <w:rFonts w:cs="Arial" w:ascii="Arial" w:hAnsi="Arial"/>
          <w:spacing w:val="1"/>
          <w:sz w:val="24"/>
          <w:szCs w:val="24"/>
        </w:rPr>
        <w:t>Ефремовский муниципальный округ  Тульской области</w:t>
      </w:r>
      <w:r>
        <w:rPr>
          <w:rFonts w:cs="Arial" w:ascii="Arial" w:hAnsi="Arial"/>
          <w:kern w:val="2"/>
          <w:sz w:val="24"/>
          <w:szCs w:val="24"/>
          <w:lang w:eastAsia="ru-RU"/>
        </w:rPr>
        <w:t>, для детей  дошкольного возраста, обучающихся, инвалидов и военнослужащих, проходящих военную службу по призыву, при организации платных мероприятий (Приложение)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город Ефремов от 25.05.2017г.  №572  «</w:t>
      </w:r>
      <w:r>
        <w:rPr>
          <w:rFonts w:cs="Arial" w:ascii="Arial" w:hAnsi="Arial"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kern w:val="2"/>
          <w:sz w:val="24"/>
          <w:szCs w:val="24"/>
          <w:lang w:eastAsia="ru-RU"/>
        </w:rPr>
        <w:t>установления льгот муниципальными учреждениями культуры, осуществляющими свою деятельность на территории муниципального образования город Ефремов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  <w:r>
        <w:rPr>
          <w:rFonts w:eastAsia="Times New Roman" w:cs="Arial" w:ascii="Arial" w:hAnsi="Arial"/>
          <w:spacing w:val="1"/>
          <w:sz w:val="24"/>
          <w:szCs w:val="24"/>
        </w:rPr>
        <w:t>» (с внесенными изменениями) 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митету </w:t>
      </w:r>
      <w:r>
        <w:rPr>
          <w:rFonts w:cs="Arial" w:ascii="Arial" w:hAnsi="Arial"/>
          <w:sz w:val="24"/>
          <w:szCs w:val="24"/>
        </w:rPr>
        <w:t>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 Постановление вступает в силу с 01.01.2025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 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       </w: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. Давыдо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род  Ефремов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т 18.12.2024</w:t>
      </w:r>
      <w:r>
        <w:rPr>
          <w:rFonts w:cs="Arial" w:ascii="Arial" w:hAnsi="Arial"/>
          <w:sz w:val="24"/>
          <w:szCs w:val="24"/>
          <w:lang w:eastAsia="ru-RU"/>
        </w:rPr>
        <w:t xml:space="preserve"> года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№ 2426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ПОРЯДОК УСТАНОВЛЕНИЯ ЛЬГОТ МУНИЦИПАЛЬНЫМИ УЧРЕЖДЕНИЯМИ КУЛЬТУРЫ, ОСУЩЕСТВЛЯЮЩИМИ СВОЮ ДЕЯТЕЛЬНОСТЬ НА ТЕРРИТОРИИ МУНИЦИПАЛЬНОГО ОБРАЗОВАНИЯ ЕФРЕМОВСКИЙ МУНИЦИПАЛЬНЫЙ ОКРУГ ТУЛЬСКОЙ ОБЛАСТИ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. 52</w:t>
        </w:r>
      </w:hyperlink>
      <w:r>
        <w:rPr>
          <w:rFonts w:cs="Arial" w:ascii="Arial" w:hAnsi="Arial"/>
          <w:bCs/>
          <w:sz w:val="24"/>
          <w:szCs w:val="24"/>
        </w:rPr>
        <w:t xml:space="preserve"> Закона Российской Федерации от 9 октября 1992 г. №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bookmarkStart w:id="0" w:name="Par1"/>
      <w:bookmarkEnd w:id="0"/>
      <w:r>
        <w:rPr>
          <w:rFonts w:cs="Arial" w:ascii="Arial" w:hAnsi="Arial"/>
          <w:bCs/>
          <w:sz w:val="24"/>
          <w:szCs w:val="24"/>
        </w:rPr>
        <w:t xml:space="preserve">2. Настоящий Порядок определяет установление </w:t>
      </w:r>
      <w:r>
        <w:rPr>
          <w:rFonts w:cs="Arial" w:ascii="Arial" w:hAnsi="Arial"/>
          <w:kern w:val="2"/>
          <w:sz w:val="24"/>
          <w:szCs w:val="24"/>
          <w:lang w:eastAsia="ru-RU"/>
        </w:rPr>
        <w:t>льгот муниципальными учреждениями культуры, осуществляющими свою деятельность на территории муниципального образования Ефремовский муниципальный округ Тульской области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  <w:r>
        <w:rPr>
          <w:rFonts w:cs="Arial" w:ascii="Arial" w:hAnsi="Arial"/>
          <w:bCs/>
          <w:sz w:val="24"/>
          <w:szCs w:val="24"/>
        </w:rPr>
        <w:t xml:space="preserve"> (далее - Порядок, категории граж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и культуры самостоятельно устанавливают льготы при посещении платных спектаклей, концертов, выставок, кино - и видеопоказов (далее - мероприятий), а также иных мероприятий, проводимых организациями культуры в соответствии с устав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D:/Downloads/%D0%BB%D1%8C%D0%B3%D0%BE%D1%82%D1%8B.docx" \l "Par1%23Par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, 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личину (размер) льготы для кажд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льгот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льготных мест для кажд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Льготы могут дифференцир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 количеству лиц - для индивидуальных либо групповых посещени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Для индивидуальных посещений вид и размер льготы устанавливается одинаковым для всех категорий граждан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D:/Downloads/%D0%BB%D1%8C%D0%B3%D0%BE%D1%82%D1%8B.docx" \l "Par1%23Par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Организации культуры предоставляют льготы категориям граждан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D:/Downloads/%D0%BB%D1%8C%D0%B3%D0%BE%D1%82%D1%8B.docx" \l "Par1%23Par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порядке льготного посещения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порядке льготного посещения должно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лиц, в отношении которых предоставляются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ловия и время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ид и размер льгот при индивидуальном пос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документов, предъявляемых для получения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документы, подтверждающие соответствие лиц, претендующих на получение льготы, категориям граждан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D:/Downloads/%D0%BB%D1%8C%D0%B3%D0%BE%D1%82%D1%8B.docx" \l "Par1%23Par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Посещение платных мероприятий категориями граждан, предусмотре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D:/Downloads/%D0%BB%D1%8C%D0%B3%D0%BE%D1%82%D1%8B.docx" \l "Par1%23Par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рядка, осуществляется организациями культуры на основании предоставления билетов с отметкой "льготный" и размером льготы, выраженной в рублях, а также в процентах от полной цены бил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фициальных сайтах организаций культур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textAlignment w:val="baseline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10740880/" TargetMode="External"/><Relationship Id="rId3" Type="http://schemas.openxmlformats.org/officeDocument/2006/relationships/hyperlink" Target="consultantplus://offline/ref=CDFE742C378B7BC79EAD567C86FD959AB8715D0702AB65F19CFF0F7C246E90D105A7A9D17FUFH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4:00Z</dcterms:created>
  <dc:creator>Управление</dc:creator>
  <dc:description/>
  <cp:keywords/>
  <dc:language>en-US</dc:language>
  <cp:lastModifiedBy>Архипова</cp:lastModifiedBy>
  <cp:lastPrinted>2024-12-16T10:09:00Z</cp:lastPrinted>
  <dcterms:modified xsi:type="dcterms:W3CDTF">2024-12-18T08:54:00Z</dcterms:modified>
  <cp:revision>2</cp:revision>
  <dc:subject/>
  <dc:title/>
</cp:coreProperties>
</file>