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                                                                                                       № 24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образования Ефрем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в соответствии с законом Тульской области от 15.11.2024 №71-ЗТО «О наделении муниципального образования город Ефремов статусом муниципального округа»,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  <w:t>1. Утвердить методику прогнозирования поступлений доходов бюджета муниципального образования Ефремовский муниципальный округ Тульской области, администрирование которых закреплено за администрацией муниципального образования Ефремовский муниципальный округ Тульской области (приложение №1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bCs/>
          <w:szCs w:val="28"/>
        </w:rPr>
        <w:t>2. Постановление администрации муниципального образования город Ефремов от 10.11.2023 №1896 «Об утверждении методики прогнозирования поступления доходов в бюджет муниципального образования город Ефремов» считать утратившим силу с 1 января 2025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-коммуникационной сети «Интернет». 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4. Постановление вступает в силу с 1 января 2025 года.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город Ефремов                                                                 С.Н. Давыдова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ых и зем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од Ефремов                                                                          Е.И. Алексан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город Ефремов                                                  О.Ю. Шпор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од Ефремов                                                                        С.А. Гильми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овому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Ефремов                                                                        Н.Ю. Д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робанова Мари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и земельных отношений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экономист,8(48741)64885, </w:t>
      </w:r>
      <w:r>
        <w:rPr>
          <w:sz w:val="24"/>
          <w:szCs w:val="24"/>
          <w:lang w:val="en-US"/>
        </w:rPr>
        <w:t>Koroba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rem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 Ефрем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_  </w:t>
      </w:r>
      <w:r>
        <w:rPr>
          <w:sz w:val="24"/>
          <w:szCs w:val="24"/>
        </w:rPr>
        <w:t xml:space="preserve"> 2024 г.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ования поступлений доходов в бюджет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бразования Ефремовский муниципальный округ Тульской области, администрирование которых </w:t>
      </w:r>
      <w:r>
        <w:rPr>
          <w:bCs/>
          <w:szCs w:val="28"/>
        </w:rPr>
        <w:t>закреплено з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ей муниципального образования Ефремовский муниципальный округ Туль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"/>
        <w:gridCol w:w="1549"/>
        <w:gridCol w:w="1984"/>
        <w:gridCol w:w="2410"/>
        <w:gridCol w:w="1418"/>
        <w:gridCol w:w="1417"/>
        <w:gridCol w:w="212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глав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ра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главного             администратора         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КБ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е метод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715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=Кр х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гнозные поступления определяются исходя из данных об ожидаемом поступлении в текущем году, динамики поступления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объем прогнозируемых поступлений государственной пошлины;</w:t>
            </w:r>
          </w:p>
          <w:p>
            <w:pPr>
              <w:pStyle w:val="Style1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– количество планируемых к выдаче разрешений на установку рекламных конструкций на очередной финансовый год и плановый период;</w:t>
            </w:r>
          </w:p>
          <w:p>
            <w:pPr>
              <w:pStyle w:val="Style1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– размер государственной пошлины за выдачу разреш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012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= Нп+/-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прогнозных значений объемных и стоимостных показателей, уровней ставок, отчета независимого оценщика, решение о проведении аукциона на право заключения договора аренды земельного участка и други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– прогноз поступления арендной платы на землю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п – оценка выпадающих (дополнительных) доходов от сдачи в аренду земли в связи с     выбытие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приобретением) объектов аренды (продажа (передача)земельных участков, заключени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расторжение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оговоров, изменение видов целевого использования, реализация мероприятий п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и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02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= Нп+/-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гнозные поступления определяются исходя из прогнозных значений объемных и стоимостных показателей, уровней ставок, отчета независимого оценщика, решение о проведении аукциона на право заключения договора аренды земельного участка и други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– прогноз поступления арендной платы на землю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п – оценка выпадающих (дополнительных) доходов от сдачи в аренду земли в связи с     выбытие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приобретением) объектов аренды (продажа (передача) земельных участков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ключение (растор-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жение) договоров, изменение видов целевого использования, реализация мероприятий п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и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03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=ПДож+/-ПДзак.(выб)+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значения объемных и стоимостных показателей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ней ставо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руги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ей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яющих прогнозный объем поступлений прогнозируемого вида доход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Д- прогноз по доходам от сдачи в аренду имущества, составляющего казну муниципального округ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ож -ожидаемый объем поступлений в текущем финансовом году исходя из заключенных договоров аренды на дату составления прогноза с учетом фактического объема поступлений в первом полугодии текущего года, с учетом задолженности прошлых лет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зак(выб) – сумма поступлений (выбытий), планируемых к поступлению (выбытию) в связи с планируемым заключением (расторжением) договоров аренды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 – планируемый (ожидаемый) объем погашения недоимки прошлых лет по данным о сумме недоимки на последнюю отчетную да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07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=Нп+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данные формируются при проведении, аукциона на право заключения договоров аренды нежилых объектов недвижимости, отчета независимого оцен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 – прогноз от сдачи в аренду имуществ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 за недвижимое имущество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 – оценка выпадающих (дополни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ьных) доходов от сдачи в аренду имущества в связ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бытием (приобр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нием объек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движимости (продажа (передача)имуществ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лючение дополнительных договоров, реализация мероприятий п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и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312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кадастровой стоимости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532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кадастровой стоимости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701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П=Нчп х Сот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гнозные данные определяются исходя из фактической или прогнозной величины чистой прибыли муниципальных унитарных предприятий в году, на который осуществляется расчет прогнозного объема доходов, из доли чистой прибыли муниципальных унитарных предприятий, перечисляемой в бюджет муниципального округа, с учетом решения Собрания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ЧП – объем планируемых поступлений доходов от части прибыли муниципальных унитарных предприятий, остающихся после уплаты налогов и иных обязательных платежей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чп – прогнозируемая прибыль муниципального унитарного предприятия, остающейся после уплаты налогов и иных обязательных платеж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Сотч – норматив отчисления доходов от части прибыли муниципальных унитарных предприятий в бюджет муниципального округа, установленный на очередной финансовый год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90441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сн = В х Т х12мес.х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доходов прогнозируется согласно действующим заключенным договорам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сн – доход от социального найма на очередной финансовый год и плановый пери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– площадь муниципального жилого фонда по договорам социального найм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 – тариф 1 кв.м. жилья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с – процент собираемости платы за социальный наем муниципального жиль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908014000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та за предоставление права на размещение и эксплуатацию нестационарного торгового объек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Z</w:t>
            </w:r>
            <w:r>
              <w:rPr>
                <w:bCs/>
                <w:sz w:val="20"/>
              </w:rPr>
              <w:t>= К х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Прогнозируется на основании схемы размещения таких объектов на территории муниципального              округ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. Расчет, основан на непосредственном использовании прогнозных значений объемных и стоимостных показателей, определяющих прогнозный объем поступления прогнозируемого вида доходов, нормативные правовые акты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Z</w:t>
            </w:r>
            <w:r>
              <w:rPr>
                <w:bCs/>
                <w:sz w:val="20"/>
              </w:rPr>
              <w:t xml:space="preserve"> – прогноз поступления по долгосрочным и краткосрочным договорам на размещение нестационарного торгового объекта, на очередной финансовый год и плановый пери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 – планируемое количество заключенных договоров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 – установленный размер платы по договорам за нестационарные торговые объекты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0908014000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лата за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= Ф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и прогнозе учитывается отчет независимого оценщика, проведение аукциона на право заключения договора на установку и эксплуатацию рекламной конструкции на земельном учас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 – прогноз поступления на очередной финансовый год и плановый пери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с – фиксированная сумма оплаты по договорам на 8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3019941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при наличии договоров (суммы) заключенных договоров на оказания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3020641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плат= 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д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 поступления платных услуг, в части компенсации затрат связанных с эксплуатацией и содержанием нежилого помещения рассчитывается (при заключении договора), где учитывается площадь передаваемого в безвозмездное пользование имущества и расчета потребления по горячей воде, холодной воде, водоотведения, освещения в соответствии с действующим тарифом на дату заключения договора с последующей корректировкой при увеличении тари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лат – прогноз платных услуг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дог – сумма по заключенным договорам по эксплуатации и содержанию нежилого поме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3029941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ъем поступлений определяется исходя из планируемой к поступлению дебиторской задолженности прошлых лет и данных о фактическом поступлении платежей. Источником данных для расчета прогнозного объема доходов от прочих поступлений являются первичные документы, принятые к бухгалтерскому учету, подтверждающие поступление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10401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Источником данных являются сведения об объектах, подлежащих реализации в прогнозируем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20421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204214000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20431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 поступлений от реализации имущества определяется по заключенным договорам купли-продажи с предоставлением рассрочки на 5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доходного источника согласно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204314000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</w:rPr>
              <w:t xml:space="preserve">ПА = ПА1 + ПА2+ …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снованием для планирования является информация о планируемой продаже имущества и данные о фактическом поступлении доходов, нормативные правовые акты муниципального образовани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</w:rPr>
              <w:t>ПА – прогноз поступления доходов от продажи материальных и нематериальных актив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А1, ПА2, .. - сумма доходов от продажи материальных и нематериальных активов по каждому объекту вид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Если реализация муниципального имущества в очередном финансовом году производится с рассрочкой платежа, то сумма поступлений очередного финансового года корректируется с учетом фактических прогнозируемых в очередном финансовом году платежей в соответствии с установленным граф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20481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РИ = С т  х Пл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Источником данных являются сведения об объектах, подлежащих реализации в прогнозируемом году, прогнозный план приватизации муниципального имущества на очередной финансовый год и плановый период с учетом сроков проведения тор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РИ – объем доходов от реализации имуще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 т - стоимость одного квадратного метра объектов недвижимости, сложившаяся по результатам торгов, проведенных в году, предшествующем расчетному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 л - площадь объектов недвижимости, подлежащих реализации в очередном финансовом году. Необходимо учитыва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60121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60241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63121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63241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7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шт = (Срп х Ср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ределение прогнозного количества наложенных штрафов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шт – поступление доходов от применения штрафных санкц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п – среднее количество рассмотренных протоколов за предшествующие 3 го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 шт – средний размер предъявленных штрафо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ы штрафов по каждому виду правонарушений соответствуют положениям нормативных правовых актов Российской Федерации с учетом изменений, запланированных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8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Административные штрафы, установленные </w:t>
            </w:r>
            <w:r>
              <w:rPr>
                <w:color w:val="2E74B5"/>
                <w:sz w:val="20"/>
              </w:rPr>
              <w:t>Главой 8</w:t>
            </w:r>
            <w:r>
              <w:rPr>
                <w:color w:val="000000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9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 xml:space="preserve">Главой </w:t>
              </w:r>
            </w:hyperlink>
            <w:r>
              <w:rPr>
                <w:color w:val="548DD4"/>
                <w:sz w:val="20"/>
              </w:rPr>
              <w:t>9</w:t>
            </w:r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19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Главой 1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6070101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=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штрафов, пеней и неустоек принимается равным нулю, так как обязательства по контракту должны выполняться без просрочек в полном объеме. Источником данных для расчета прогнозного объема доходов от штрафов, пеней и неустоек являются первичные документы, принятые к бухгалтерскому учету (муниципальные контракты, договоры), документы, подтверждающие поступление денеж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– прогнозное поступление штрафов, пеней и неустоек поступлений на очередной финансовый г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О – целевой ориентир штрафов, пеней и неуст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6070901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=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штрафов, пеней и неустоек принимается равным нулю, так как обязательства по контракту должны выполняться без просрочек в полном объеме. Источником данных для расчета прогнозного объема доходов от штрафов, пеней и неустоек являются первичные документы, принятые к бухгалтерскому учету (муниципальные контракты, договоры), документы, подтверждающие поступление денеж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– прогнозное поступление штрафов, пеней и неустоек поступлений на очередной финансовый г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О – целевой ориентир штрафов, пеней и неуст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6100311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6100321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highlight w:val="red"/>
              </w:rPr>
            </w:pPr>
            <w:r>
              <w:rPr>
                <w:sz w:val="20"/>
              </w:rPr>
              <w:t>1161012301014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70104014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невыясненных поступлений, принимается равным нулю, так как в случае поступления средств по некорректно оформленным плательщиками расчетным документам, поступления подлежат уточнению, либо возврату плательщ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7150201401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муниципальных округов (в целях реализации проекта «Народный бюджет»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 = Д + 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 - прогноз инициативных платежей;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 – объем поступлений платежей на реализацию проекта, в соответствующем финансовом году на основании действующих договоров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 – объем поступлений платежей на реализацию проекта, в соответствующем финансовом году на основании планируемых к заключению договоров на реализацию проекта «Народный бюдже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199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0077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5497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5511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проведение комплексных кадастров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5555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5576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55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299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30024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35120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35135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12 января 1995 года N 5-ФЗ "О ветеранах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35176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24 ноября 1995 года N 181-ФЗ "О социальной защите инвалидов в Российской Федераци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2499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муниципальн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304020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3040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404020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404099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0704020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19600101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7397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2176"/>
                              <w:gridCol w:w="25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И. Александ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2176"/>
                        <w:gridCol w:w="25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.И. Александ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A2D29724D211368357C845A3818791F051C3A0EF41C44F6FD3ADD7FD4B5B82AEE0263D0155399AF607E2B9D52BG6t9H" TargetMode="External"/><Relationship Id="rId3" Type="http://schemas.openxmlformats.org/officeDocument/2006/relationships/hyperlink" Target="consultantplus://offline/ref=D432A8545377D7E1CB51F819F28378D8CADA6961893D61399850C380347BBD534F68CFFA363A3139FF58766A25A61DAC22F6BB1186317D58o8u4H" TargetMode="External"/><Relationship Id="rId4" Type="http://schemas.openxmlformats.org/officeDocument/2006/relationships/hyperlink" Target="consultantplus://offline/ref=1BD90A1A0F589948E35C1C7F2BB468EC59F6505FB05D4C3436A128E92ED44196F877CE2672345174C859273E7E5F55CE7CE673F11C1C5762w9yEH" TargetMode="External"/><Relationship Id="rId5" Type="http://schemas.openxmlformats.org/officeDocument/2006/relationships/hyperlink" Target="https://login.consultant.ru/link/?req=doc&amp;base=RZB&amp;n=482678" TargetMode="External"/><Relationship Id="rId6" Type="http://schemas.openxmlformats.org/officeDocument/2006/relationships/hyperlink" Target="https://login.consultant.ru/link/?req=doc&amp;base=RZB&amp;n=4775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8:00Z</dcterms:created>
  <dc:creator>Комитет по ЖКХ</dc:creator>
  <dc:description/>
  <cp:keywords/>
  <dc:language>en-US</dc:language>
  <cp:lastModifiedBy>Архипова</cp:lastModifiedBy>
  <cp:lastPrinted>2024-12-17T15:43:00Z</cp:lastPrinted>
  <dcterms:modified xsi:type="dcterms:W3CDTF">2024-12-18T12:18:00Z</dcterms:modified>
  <cp:revision>2</cp:revision>
  <dc:subject/>
  <dc:title>РОССИЙСКАЯ   ФЕДЕРАЦИЯ</dc:title>
</cp:coreProperties>
</file>