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3.10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6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ЕФРЕМОВ ОТ 29.01.2015 № 178 «ОБ УТВЕРЖДЕНИИ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9.01.2015 №178 «Об утверждении  Положения об условиях оплаты труда работников муниципальных организаций муниципального образования город Ефремов, осуществляющих образовательную деятельность» (далее Полож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Style23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Таблицу приложения № 7 к Положению дополнить новой строко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268" w:leader="none"/>
                <w:tab w:val="left" w:pos="2835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268" w:leader="none"/>
                <w:tab w:val="left" w:pos="283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которой присвоен статус «Муниципальный опорный центр» дополнительного образования детей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268" w:leader="none"/>
                <w:tab w:val="left" w:pos="2835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268" w:leader="none"/>
                <w:tab w:val="left" w:pos="2835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268" w:leader="none"/>
          <w:tab w:val="left" w:pos="283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выплата надбавки за специфику работы производится за счет средств муниципаль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становление вступает в силу со дня его официального обнародования и распространяется на правоотношения, возникшие с 01.09.2023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11"/>
        <w:gridCol w:w="1559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3:00Z</dcterms:created>
  <dc:creator>Narine.Musaelyan</dc:creator>
  <dc:description/>
  <cp:keywords/>
  <dc:language>en-US</dc:language>
  <cp:lastModifiedBy>Архипова</cp:lastModifiedBy>
  <cp:lastPrinted>2023-09-08T15:18:00Z</cp:lastPrinted>
  <dcterms:modified xsi:type="dcterms:W3CDTF">2023-10-13T12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