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.10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72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14.01.2015 № 18 «О  СОЗДАНИИ СОВЕТА ПРИ ГЛАВЕ АДМИНИСТРАЦИИ МУНИЦИПАЛЬНОГО ОБРАЗОВАНИЯ ГОРОД ЕФРЕМОВ ПО ПРОТИВОДЕЙСТВИЮ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02.03.2007 №25-ФЗ «О муниципальной службе в Российской Федерации», на основании Устава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город Ефремов от 14.01.2015 № 18 «О создании Совета при главе администрации муниципального образования город Ефремов по противодействию коррупци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23 от 25.10.2023 г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 от  14.01.2015 г</w:t>
      </w:r>
    </w:p>
    <w:p>
      <w:pPr>
        <w:pStyle w:val="TextBody"/>
        <w:spacing w:lineRule="auto" w:line="240" w:before="0" w:after="0"/>
        <w:ind w:right="20" w:hanging="0"/>
        <w:jc w:val="right"/>
        <w:rPr>
          <w:rStyle w:val="9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9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при главе администрации муниципального образования город Ефремов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4"/>
        <w:gridCol w:w="20"/>
        <w:gridCol w:w="6171"/>
      </w:tblGrid>
      <w:tr>
        <w:trPr>
          <w:trHeight w:val="248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таб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Григорьевич</w:t>
            </w:r>
          </w:p>
        </w:tc>
        <w:tc>
          <w:tcPr>
            <w:tcW w:w="61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администрации муниципального образования город Ефремов, 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лик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Геннадьевна</w:t>
            </w:r>
          </w:p>
        </w:tc>
        <w:tc>
          <w:tcPr>
            <w:tcW w:w="6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руководитель аппарата – председатель комитета по делопроизводству и контролю администрации муниципального образования город Ефремов, заместитель председателя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61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сектора по профилактике коррупционных и иных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екретарь 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бровский                          -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   главы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гей Анатольевич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жизнеобеспечению  администрации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портун                              -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 эконо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льга Юрьевна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образования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выдова                              - </w:t>
            </w:r>
            <w:r>
              <w:rPr>
                <w:rFonts w:cs="Arial" w:ascii="Arial" w:hAnsi="Arial"/>
                <w:sz w:val="24"/>
                <w:szCs w:val="24"/>
              </w:rPr>
              <w:t>заместитель    главы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тлана Николаевна          по социальным вопросам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Игор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имущественных  и земельных отношений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че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й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по жизнеобеспече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чальник отдела по развитию местного самоуправления и организационной работе 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яз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икторович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муниципального контрол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рог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 Петро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начальник отдела по обеспечению контрактной системы закупок (контрактная служба)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управления по культуре молодежной политике, физической культуре и спорту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 отдела по правовому обеспечению деятельности администрации муниципального образования город Ефремов</w:t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</w:t>
            </w:r>
          </w:p>
        </w:tc>
      </w:tr>
      <w:tr>
        <w:trPr>
          <w:trHeight w:val="72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Гильмия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ветлан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гост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Сергеевна</w:t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финансового управления администрации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муниципальной службы и кадровой работы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сультант комитета по экономике, развитию малого и среднего бизнеса администрации муниципального образования город Ефремов</w:t>
            </w:r>
          </w:p>
        </w:tc>
      </w:tr>
      <w:tr>
        <w:trPr>
          <w:trHeight w:val="243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.о. директора МКУ «Централизованная бухгалте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с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ур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 межмуниципального отдела МО МВД России «Ефремовский»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нтрольно-счетного органа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Общественного совета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тделения в г.Ефремове УФСБ России по Тульской области (по согласованию)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6:00Z</dcterms:created>
  <dc:creator>User</dc:creator>
  <dc:description/>
  <cp:keywords/>
  <dc:language>en-US</dc:language>
  <cp:lastModifiedBy>Архипова</cp:lastModifiedBy>
  <cp:lastPrinted>2023-10-18T15:28:00Z</cp:lastPrinted>
  <dcterms:modified xsi:type="dcterms:W3CDTF">2023-10-25T06:26:00Z</dcterms:modified>
  <cp:revision>2</cp:revision>
  <dc:subject/>
  <dc:title/>
</cp:coreProperties>
</file>