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.10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7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01.2019Г. № 89 «ОБ УТВЕРЖДЕНИИ ПОЛОЖЕНИЯ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rPr/>
      </w:pPr>
      <w:r>
        <w:rPr>
          <w:rFonts w:cs="Arial" w:ascii="Arial" w:hAnsi="Arial"/>
          <w:sz w:val="24"/>
          <w:szCs w:val="24"/>
        </w:rPr>
        <w:t>В связи с кадровыми изменениями, на основании Устава муниципального образования  город Ефремов администрация муниципального образования город  Ефремов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 Внести в  постановление администрации муниципального образования  город Ефремов от 29.01.2019г.  № 89 «Об утверждении Положения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» следующие изменения: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приложение №2 к постановлению от  29.01.2019г №89 изложить в новой редакции 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и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 и распространяет своё действие на правоотношения, возникшие с 03.10.2023 г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Ефрем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Г. Балтабае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10.2023 № 17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униципального образования город Ефрем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т  29.01.19г.  № 89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комиссии по увековечению памяти о выдающихся событиях и деятелях отечественной истории, историческому наследию и городской топонимии муниципального образования город Ефрем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муниципального образования город Ефремов, </w:t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руководитель аппарата – председатель комитета по делопроизводству и контролю администрации муниципального образования город Ефремов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 по  развитию местного самоуправления и организационной работе администрации  муниципального образования город Ефремов, </w:t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енный комиссар военного комиссариата                (город  Ефремов, Ефремовского и Каменского районов Тульской област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 муниципального образования город Ефремов «Муниципальный архи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Ефремовский районный художественно-краеведческий музей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ДО  «Детская  музыкальная школа им. К.К. Иванова» 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епутат Собрания депутатов муниципального образования  город Ефремов  ( 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Ефремовской Тульской области районной общественной организации ветеранов боевых действий «Пламя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», 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Ефремовской городской организации Профсоюза работников государственных учреждений и общественного обслуживания Российской Федерации, член Общественного совета муниципального образования город Ефрем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сполнительный директор Территориального объединения  работодателей « Ефремовский районный Союз промышленников и предпринимателей»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Ефремовской районной организации «Всероссийское общество инвалидов» (ВО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5:00Z</dcterms:created>
  <dc:creator>k771</dc:creator>
  <dc:description/>
  <cp:keywords/>
  <dc:language>en-US</dc:language>
  <cp:lastModifiedBy>Архипова</cp:lastModifiedBy>
  <cp:lastPrinted>2023-10-24T10:03:00Z</cp:lastPrinted>
  <dcterms:modified xsi:type="dcterms:W3CDTF">2023-10-30T07:55:00Z</dcterms:modified>
  <cp:revision>2</cp:revision>
  <dc:subject/>
  <dc:title>Проект</dc:title>
</cp:coreProperties>
</file>