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9.11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873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6.12.2021 № 1695 «ОБ УТВЕРЖДЕНИИ АДМИНИСТРАТИВНОГО РЕГЛАМЕНТА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»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684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13 января 2015 года №14 «О порядке разработки и утверждения административных регламентов предоставления муниципальных услуг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exact" w:line="36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абзац 7 из пункта 5  «Перечень нормативных правовых актов, регулирующих предоставление муниципальной услуги» в приложении к постановлению администрации муниципального образования город Ефремов от 06.12.2021 №1695 «Об утверждении административного регламента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»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right"/>
        <w:rPr/>
      </w:pPr>
      <w:r>
        <w:rPr>
          <w:rFonts w:cs="Arial" w:ascii="Arial" w:hAnsi="Arial"/>
          <w:sz w:val="24"/>
          <w:szCs w:val="24"/>
        </w:rPr>
        <w:t>С.Г. Балтабаев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Старший инспектор комитета по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делопроизводству и контролю      __________   Н.Н. Архипова</w:t>
      </w:r>
      <w:r>
        <w:rPr>
          <w:rFonts w:cs="Arial" w:ascii="Arial" w:hAnsi="Arial"/>
          <w:b/>
          <w:sz w:val="24"/>
          <w:szCs w:val="24"/>
        </w:rPr>
        <w:t xml:space="preserve">      _______ 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аппарата-председатель комитета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елопроизводству и контролю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образования город Ефремов                 __________ М.Г. Неликаева  _______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правовому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деятельности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образования город Ефремов             ___________  Н.Ю. Дулова    _______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4:00Z</dcterms:created>
  <dc:creator>k771</dc:creator>
  <dc:description/>
  <cp:keywords/>
  <dc:language>en-US</dc:language>
  <cp:lastModifiedBy>Архипова</cp:lastModifiedBy>
  <cp:lastPrinted>2023-11-08T11:39:00Z</cp:lastPrinted>
  <dcterms:modified xsi:type="dcterms:W3CDTF">2023-11-09T07:34:00Z</dcterms:modified>
  <cp:revision>2</cp:revision>
  <dc:subject/>
  <dc:title>Проект</dc:title>
</cp:coreProperties>
</file>