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19 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04___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  <w:tab/>
        <w:t xml:space="preserve">              </w:t>
        <w:tab/>
        <w:t xml:space="preserve"> </w:t>
        <w:tab/>
        <w:t>№ 4-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от 21.08.201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-101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в Положение «О порядке проведения конкурса на замещение вакантной должности муниципальной службы в администрации муниципального образования  город Ефремов», утвержденное решением Собрания депутатов от 21.08.2015 №11-101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 город Ефремов» (далее - Положение)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0 в  пункте  4.3  Положения изложить в новой 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-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ab/>
        <w:t xml:space="preserve">        А.Н.Богатыре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Я</dc:creator>
  <dc:description/>
  <cp:keywords/>
  <dc:language>en-US</dc:language>
  <cp:lastModifiedBy>Elena</cp:lastModifiedBy>
  <cp:lastPrinted>2018-04-23T09:52:00Z</cp:lastPrinted>
  <dcterms:modified xsi:type="dcterms:W3CDTF">2018-04-23T06:53:00Z</dcterms:modified>
  <cp:revision>25</cp:revision>
  <dc:subject/>
  <dc:title>          РОССИЙСКАЯ ФЕДЕРАЦИЯ</dc:title>
</cp:coreProperties>
</file>