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2.2025                                                              № 25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09.07.2019 № 265 «Об определении специально отведенных мест и перечня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 с избирателями, и об утверждении Порядка их предоставления»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Определить специально отведенное место, предоставляемое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Ефремовский муниципальный округ Тульской области с избирателями на территории муниципального образования Ефремовский муниципальный округ Тульской области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3. Утвердить п</w:t>
      </w:r>
      <w:hyperlink r:id="rId3">
        <w:r>
          <w:rPr>
            <w:rStyle w:val="InternetLink"/>
            <w:rFonts w:cs="Arial" w:ascii="Arial" w:hAnsi="Arial"/>
          </w:rPr>
          <w:t>орядок</w:t>
        </w:r>
      </w:hyperlink>
      <w:r>
        <w:rPr>
          <w:rFonts w:cs="Arial" w:ascii="Arial" w:hAnsi="Arial"/>
        </w:rPr>
        <w:t xml:space="preserve"> предоставления помещений (специально отведенного места)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 (приложение №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администрации муниципального образования город Ефремов от 10.04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 414 «Об утверждении порядка предоставления помещений для проведения встреч депутатов с избирателями и опред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 отведенных мест, перечня помещений для проведения встреч депутатов с избирателями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фициального обнародования и распространяется на правоотношения с 1 января 2025 год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Глава администрации 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Ефремовский муниципальный 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круг Тульской области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.Н. Давыдова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2.2025 № 2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ально отведенное место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едоставляемое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збирателями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4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специально отведенного мес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пециально отведенного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Тульская область, г. Ефремов, ул. Мира, д.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 xml:space="preserve">Площадь перед муниципальным казенным учреждением «Молодежно-подростковый центр «Октябрьский» 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2.2025 № 2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помещ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яемых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збирателями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 помещения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Лермонтова, д. 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молодежно-подростковый центр «Октябр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Мира,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клуб «Колос» филиал № 5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Октябрьский, д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Ми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Ефремов, ул. Комсомольская, д. 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нянский сельский клуб филиал № 4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с. Мечнянка, ул. Школьн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левский сельский Дом культуры филиал № 22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д. Шкил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или иное свободное помещение по согласованию с руководителем организации (учреж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2.2025 № 25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  <w:r>
        <w:rPr>
          <w:rFonts w:cs="Arial" w:ascii="Arial" w:hAnsi="Arial"/>
          <w:b/>
          <w:bCs/>
        </w:rPr>
        <w:br/>
        <w:t>предоставления помещений (специально отведенного места)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Настоящий 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яет условия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(далее – депутаты) с избирателями и направлен на обеспечение возможности достижения целей встреч с избирателями, транспортной доступности специально отведенных мест 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Для проведения встречи с избирателями депутат информирует администрацию муниципального образования Ефремовский муниципальный округ Тульской области (далее – администрация) в форме заявки на предоставление помещения (специально отведенного места)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Заявка подается депутатом лично или законным представителем депутата посредством почтового отправления либо в электронном виде в формате pdf на адрес электронной почты администрации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frem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та и время проведения встречи согласовывается администрацией с учетом графика работы учреждения (организации),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дновременно в од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е направления депутатами нескольких заявок на предоставление одного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в одно и то же время, очередность использования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Администрация в течение 2 рабочих дней после получения заявки на предоставление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уведомляет депутата посредством телефонной связи 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если на момент поступления заявки в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уже запланировано проведение мероприятия, либо помещение (</w:t>
      </w:r>
      <w:r>
        <w:rPr>
          <w:rFonts w:cs="Arial" w:ascii="Arial" w:hAnsi="Arial"/>
          <w:bCs/>
        </w:rPr>
        <w:t>специально отведенное место)</w:t>
      </w:r>
      <w:r>
        <w:rPr>
          <w:rFonts w:cs="Arial" w:ascii="Arial" w:hAnsi="Arial"/>
        </w:rPr>
        <w:t xml:space="preserve"> уже предоставлено для встречи другому депутату, администрация предлагает иное время или дату проведения встречи в дан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либо, по желанию депутата, предоставляет иное свободное помещение из перечня помещений, предоставляемых администрацией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епутат обеспечивает сохранность помещения и имущества, находящегося в нем. Проведение встречи депутата с избирателями не должно препятствовать осуществлению повседневной деятельности организации, размещенной в здании, где расположено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Помещения (</w:t>
      </w:r>
      <w:r>
        <w:rPr>
          <w:rFonts w:cs="Arial" w:ascii="Arial" w:hAnsi="Arial"/>
          <w:bCs/>
        </w:rPr>
        <w:t xml:space="preserve">специально отведенное место) </w:t>
      </w:r>
      <w:r>
        <w:rPr>
          <w:rFonts w:cs="Arial" w:ascii="Arial" w:hAnsi="Arial"/>
        </w:rPr>
        <w:t>для проведения встреч депутатов с избирателями предоставляются на безвозмездной основ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Приложение к Поряд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о предоставлении помещения (специально отведенного мест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помещение (специально отведенное мест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(предполагаемая дата проведения встречи)            (время начала проведения встреч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ительность встречи - 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чало и окончание встречи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тветственный за проведение встречи: 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, должность, контактный телефон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ом решении прошу уведомить меня 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(способ уведомления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язуюсь принять помещение и имущество, находящееся в нем, и вернуть его собственнику (и/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наименование законодательного (представительного) органа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  <w:tab/>
        <w:tab/>
        <w:tab/>
        <w:tab/>
        <w:tab/>
        <w:tab/>
        <w:t xml:space="preserve">        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(подпись) </w:t>
        <w:tab/>
        <w:tab/>
        <w:tab/>
        <w:tab/>
        <w:tab/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 контактного телефона, адрес электронной почты депут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та и время подачи заявки 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2:00Z</dcterms:created>
  <dc:creator>User</dc:creator>
  <dc:description/>
  <cp:keywords/>
  <dc:language>en-US</dc:language>
  <cp:lastModifiedBy>Архипова</cp:lastModifiedBy>
  <cp:lastPrinted>2025-01-29T09:30:00Z</cp:lastPrinted>
  <dcterms:modified xsi:type="dcterms:W3CDTF">2025-02-05T12:22:00Z</dcterms:modified>
  <cp:revision>2</cp:revision>
  <dc:subject/>
  <dc:title/>
</cp:coreProperties>
</file>