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1.01.2022 г.</w:t>
        <w:tab/>
        <w:tab/>
        <w:t xml:space="preserve">                </w:t>
      </w:r>
      <w:r>
        <w:rPr/>
        <w:t>г. Ефремов</w:t>
      </w:r>
      <w:r>
        <w:rPr>
          <w:szCs w:val="28"/>
        </w:rPr>
        <w:tab/>
        <w:tab/>
        <w:tab/>
        <w:t xml:space="preserve">                     №13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становлении публичного сервиту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ходатайство </w:t>
      </w:r>
      <w:r>
        <w:rPr/>
        <w:t>Публичного акционерного общества "Квадра-Генерирующая компания" (ПАО «Квадра»)</w:t>
      </w:r>
      <w:r>
        <w:rPr>
          <w:sz w:val="28"/>
          <w:szCs w:val="28"/>
        </w:rPr>
        <w:t xml:space="preserve">, ОГРН 1056882304489, ИНН 6829012680, находящегося по адресу: </w:t>
      </w:r>
      <w:r>
        <w:rPr/>
        <w:t>300012, Тульская область, г. Тула, ул. Тимирязева, д.99в</w:t>
      </w:r>
      <w:r>
        <w:rPr>
          <w:sz w:val="28"/>
          <w:szCs w:val="28"/>
        </w:rPr>
        <w:t>, от 10.11.2021 №СВ-1132/1826-1 об установлении публичного сервитута, в соответствии с Земельным кодексом Российской Федерации, статьей 3.3 Федерального закона от 25.10.2001 №137-ФЗ «О введении в действие Земельного кодекса Российской Федерации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Установить публичный сервитут </w:t>
      </w:r>
      <w:r>
        <w:rPr/>
        <w:t xml:space="preserve">для размещения существующего объекта теплоснабжения: сооружения – паропровод от Ефремовской ТЭЦ до котельной МУП «Агрокомслужба» протяженностью 5260 м, расположенного по адресу: Тульская область, г. Ефремов, ул. Заводская, д. 3, кадастровый номер 71:27:010301:737, принадлежащего ПАО «Квадра» на праве собственности, </w:t>
      </w:r>
      <w:r>
        <w:rPr>
          <w:szCs w:val="28"/>
        </w:rPr>
        <w:t xml:space="preserve"> в отношен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. части земельного участка с кадастровым номером </w:t>
      </w:r>
      <w:r>
        <w:rPr>
          <w:bCs/>
          <w:szCs w:val="28"/>
          <w:shd w:fill="FFFFFF" w:val="clear"/>
        </w:rPr>
        <w:t>71:27:010301:123</w:t>
      </w:r>
      <w:r>
        <w:rPr>
          <w:szCs w:val="28"/>
        </w:rPr>
        <w:t>, расположенного на землях населенных пунктов по адресу: Тульская область, Ефремовский район, г. Ефремов,  вид разрешенного использования – для размещения Ефремовской ТЭЦ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2. части земельного участка с кадастровым номером 71:27:</w:t>
      </w:r>
      <w:r>
        <w:rPr>
          <w:bCs/>
          <w:szCs w:val="28"/>
          <w:shd w:fill="FFFFFF" w:val="clear"/>
        </w:rPr>
        <w:t>010301</w:t>
      </w:r>
      <w:r>
        <w:rPr>
          <w:szCs w:val="28"/>
        </w:rPr>
        <w:t>:16, расположенного на землях населенных пунктов по адресу: Тульская область, Ефремовский район, г. Ефремов, ул. Строителей, д. 2, вид разрешенного использования – для размещения завода СК;</w:t>
      </w:r>
    </w:p>
    <w:p>
      <w:pPr>
        <w:pStyle w:val="Normal"/>
        <w:jc w:val="both"/>
        <w:rPr/>
      </w:pPr>
      <w:r>
        <w:rPr>
          <w:szCs w:val="28"/>
        </w:rPr>
        <w:tab/>
        <w:t>1.3. части земельного участка с кадастровым номером 71:27:</w:t>
      </w:r>
      <w:r>
        <w:rPr>
          <w:bCs/>
          <w:szCs w:val="28"/>
          <w:shd w:fill="FFFFFF" w:val="clear"/>
        </w:rPr>
        <w:t>010301</w:t>
      </w:r>
      <w:r>
        <w:rPr>
          <w:szCs w:val="28"/>
        </w:rPr>
        <w:t>:20, расположенного на землях населенных пунктов по адресу: Тульская область, Ефремовский район, г. Ефремов, вид разрешенного использования – для размещения мазутохозяйства ТЭЦ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4. земельного участка с кадастровым номером </w:t>
      </w:r>
      <w:r>
        <w:rPr/>
        <w:t>71:27:010301:63</w:t>
      </w:r>
      <w:r>
        <w:rPr>
          <w:szCs w:val="28"/>
        </w:rPr>
        <w:t>, расположенного на землях населенных пунктов по адресу: Тульская область, Ефремовский район, г. Ефремов, вид разрешенного использования – для размещения сооружения (паропровод от Ефремовской ТЭЦ до котельной МУП "Агрокомслужба")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5. части земельного участка с кадастровым номером </w:t>
      </w:r>
      <w:r>
        <w:rPr/>
        <w:t>71:27:510503:6</w:t>
      </w:r>
      <w:r>
        <w:rPr>
          <w:szCs w:val="28"/>
        </w:rPr>
        <w:t xml:space="preserve">, расположенного на землях </w:t>
      </w:r>
      <w:r>
        <w:rPr>
          <w:szCs w:val="28"/>
          <w:shd w:fill="FFFFFF" w:val="clear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Cs w:val="28"/>
        </w:rPr>
        <w:t xml:space="preserve"> по адресу: Российская Федерация, Тульская область, Ефремовский район, г. Ефремов, вид разрешенного использования – для железнодорожного сообщ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1.6. земельных участков с кадастровыми номерами </w:t>
      </w:r>
      <w:r>
        <w:rPr/>
        <w:t xml:space="preserve">71:08:010301:257; 71:08:010307:38, 71:08:010307:39, 71:08:010307:42, 71:08:010307:41, 71:08:010307:40, 71:08:010301:258, входящих в состав земельного участка </w:t>
      </w:r>
      <w:r>
        <w:rPr>
          <w:szCs w:val="28"/>
        </w:rPr>
        <w:t xml:space="preserve">с кадастровым номером </w:t>
      </w:r>
      <w:r>
        <w:rPr/>
        <w:t>71:08:999999:40 (единое землепользование)</w:t>
      </w:r>
      <w:r>
        <w:rPr>
          <w:szCs w:val="28"/>
        </w:rPr>
        <w:t>, расположенного на землях населенных пунктов по адресу: Тульская область, Ефремовский район, д. Ченятино, вид разрешенного использования – для размещения сооружения (паропровод от Ефремовской ТЭЦ до котельной МУП "Агрокомслужба"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7. части земельного участка с кадастровым номером </w:t>
      </w:r>
      <w:r>
        <w:rPr/>
        <w:t>71:08:010307:216</w:t>
      </w:r>
      <w:r>
        <w:rPr>
          <w:szCs w:val="28"/>
        </w:rPr>
        <w:t>, расположенного на землях населенных пунктов по адресу: Тульская область, Ефремовский район, д. Заречье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1.8. части земельного участка с кадастровым номером </w:t>
      </w:r>
      <w:r>
        <w:rPr/>
        <w:t>71:08:010307:1412,</w:t>
      </w:r>
      <w:r>
        <w:rPr>
          <w:szCs w:val="28"/>
        </w:rPr>
        <w:t xml:space="preserve"> расположенного на землях населенных пунктов по адресу: Тульская область, Ефремовский район, д. Заречье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1.9. части земельного участка с кадастровым номером 71:08:010307:7, расположенного на землях населенных пунктов по адресу: Тульская область, Ефремовский район, д. Заречье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0. части земельного участка с кадастровым номером </w:t>
      </w:r>
      <w:r>
        <w:rPr/>
        <w:t>71:08:010307:150</w:t>
      </w:r>
      <w:r>
        <w:rPr>
          <w:szCs w:val="28"/>
        </w:rPr>
        <w:t>, расположенного на землях населенных пунктов по адресу: Тульская область, Ефремовский район, д. Заречье, вид разрешенного использования – дл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1. части земельного участка с кадастровым номером </w:t>
      </w:r>
      <w:r>
        <w:rPr/>
        <w:t>71:08:010307:13</w:t>
      </w:r>
      <w:r>
        <w:rPr>
          <w:szCs w:val="28"/>
        </w:rPr>
        <w:t xml:space="preserve">, расположенного на землях </w:t>
      </w:r>
      <w:r>
        <w:rPr>
          <w:szCs w:val="28"/>
          <w:shd w:fill="FFFFFF" w:val="clear"/>
        </w:rPr>
        <w:t>населенных пунктов</w:t>
      </w:r>
      <w:r>
        <w:rPr>
          <w:szCs w:val="28"/>
        </w:rPr>
        <w:t xml:space="preserve"> по адресу: Тульская область, Ефремовский район, д. Заречье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2. части земельного участка с кадастровым номером </w:t>
      </w:r>
      <w:r>
        <w:rPr/>
        <w:t>71:08:010307:14</w:t>
      </w:r>
      <w:r>
        <w:rPr>
          <w:szCs w:val="28"/>
        </w:rPr>
        <w:t>, расположенного на землях населенных пунктов по адресу: Тульская область, Ефремовский район, д. Заречье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3. части земельного участка с кадастровым номером </w:t>
      </w:r>
      <w:r>
        <w:rPr/>
        <w:t>71:08:010307:17</w:t>
      </w:r>
      <w:r>
        <w:rPr>
          <w:szCs w:val="28"/>
        </w:rPr>
        <w:t>, расположенного на землях населенных пунктов по адресу: Тульская область, Ефремовский район, д. Заречье, вид разрешенного использования – для ведения личного подсобного хозяй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14. частей земельных участков с кадастровыми номерами </w:t>
      </w:r>
      <w:r>
        <w:rPr/>
        <w:t xml:space="preserve">71:08:010307:48; 71:08:010301:310, входящих в состав земельного участка </w:t>
      </w:r>
      <w:r>
        <w:rPr>
          <w:szCs w:val="28"/>
        </w:rPr>
        <w:t xml:space="preserve">с кадастровым номером </w:t>
      </w:r>
      <w:r>
        <w:rPr/>
        <w:t>71:08:999999:55 (единое землепользование)</w:t>
      </w:r>
      <w:r>
        <w:rPr>
          <w:szCs w:val="28"/>
        </w:rPr>
        <w:t xml:space="preserve">, расположенного на землях </w:t>
      </w:r>
      <w:r>
        <w:rPr>
          <w:szCs w:val="28"/>
          <w:shd w:fill="FFFFFF" w:val="clear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Cs w:val="28"/>
        </w:rPr>
        <w:t xml:space="preserve"> по адресу: Тульская область, Ефремовский район, вид разрешенного использования – для размещения сооружения (паропровод от Ефремовской ТЭЦ до котельной МУП "Агрокомслужба"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5. части земельного участка с кадастровым номером </w:t>
      </w:r>
      <w:r>
        <w:rPr/>
        <w:t>71:08:010301:374</w:t>
      </w:r>
      <w:r>
        <w:rPr>
          <w:szCs w:val="28"/>
        </w:rPr>
        <w:t xml:space="preserve">, расположенного на землях </w:t>
      </w:r>
      <w:r>
        <w:rPr>
          <w:szCs w:val="28"/>
          <w:shd w:fill="FFFFFF" w:val="clear"/>
        </w:rPr>
        <w:t>населенных пунктов</w:t>
      </w:r>
      <w:r>
        <w:rPr>
          <w:szCs w:val="28"/>
        </w:rPr>
        <w:t xml:space="preserve"> по адресу: Российская Федерация, Тульская область, Ефремовский район, д. Чернятино, дом 1а, вид разрешенного использования – для эксплуатации нежилого здания (ремонтная мастерская);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 xml:space="preserve">1.16. части земельного участка с кадастровым номером </w:t>
      </w:r>
      <w:r>
        <w:rPr/>
        <w:t>71:08:010301:16</w:t>
      </w:r>
      <w:r>
        <w:rPr>
          <w:szCs w:val="28"/>
        </w:rPr>
        <w:t>, расположенного на землях населенных пунктов по адресу: Тульская область, Ефремовский район, д. Чернятино, вид разрешенного использования – для размещения 3-х этажного нежилого здания (СТОА) станция тех. обслуживания автомоби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7.  части земельного участка с кадастровым номером </w:t>
      </w:r>
      <w:r>
        <w:rPr/>
        <w:t>71:08:010301:444</w:t>
      </w:r>
      <w:r>
        <w:rPr>
          <w:szCs w:val="28"/>
        </w:rPr>
        <w:t xml:space="preserve">, расположенного на землях </w:t>
      </w:r>
      <w:r>
        <w:rPr>
          <w:szCs w:val="28"/>
          <w:shd w:fill="FFFFFF" w:val="clear"/>
        </w:rPr>
        <w:t>населенных пунктов</w:t>
      </w:r>
      <w:r>
        <w:rPr>
          <w:szCs w:val="28"/>
        </w:rPr>
        <w:t xml:space="preserve"> по адресу: Российская Федерация, Тульская область, Ефремовский район, д. Чернятино, вид разрешенного использования – для строительства паропровод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твердить границы публичного сервитута в соответствии с прилагаемым описанием местоположения границ публичного сервитута </w:t>
      </w:r>
      <w:r>
        <w:rPr/>
        <w:t>для размещения существующего объекта теплоснабжения: сооружения – паропровод от Ефремовской ТЭЦ до котельной МУП «Агрокомслужба» протяженностью 5260 м, расположенного по адресу: Тульская область, г. Ефремов, ул. Заводская, д. 3, кадастровый номер 71:27:010301:737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Цель установления публичного сервитута - </w:t>
      </w:r>
      <w:r>
        <w:rPr/>
        <w:t>для размещения существующего объекта теплоснабжения: сооружения – паропровод от Ефремовской ТЭЦ до котельной МУП «Агрокомслужба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рок публичного сервитута – 49 (сорок девять)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нет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/>
        <w:t>Публичному акционерному обществу "Квадра-Генерирующая компания"</w:t>
      </w:r>
      <w:r>
        <w:rPr>
          <w:szCs w:val="28"/>
        </w:rPr>
        <w:t xml:space="preserve"> в установленном законом порядке обеспечить:</w:t>
      </w:r>
    </w:p>
    <w:p>
      <w:pPr>
        <w:pStyle w:val="Normal"/>
        <w:jc w:val="both"/>
        <w:rPr/>
      </w:pPr>
      <w:r>
        <w:rPr>
          <w:szCs w:val="28"/>
        </w:rPr>
        <w:tab/>
        <w:t>3.1. заключение с правообладателями земельных участков, указанных в подпунктах 1.1 – 1.16 пункта 1 настоящего постановления соглашения об осуществлении публичного сервитута, предусматривающего размер платы за сервит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осуществление публичного сервитута после внесения сведений о публичном сервитуте в Единый государственный реестр недвижимости.</w:t>
      </w:r>
    </w:p>
    <w:p>
      <w:pPr>
        <w:pStyle w:val="Normal"/>
        <w:jc w:val="both"/>
        <w:rPr/>
      </w:pPr>
      <w:r>
        <w:rPr>
          <w:szCs w:val="28"/>
        </w:rPr>
        <w:tab/>
        <w:t>3.3. размещение паропровода в границах зоны действия публичного сервитута.</w:t>
      </w:r>
    </w:p>
    <w:p>
      <w:pPr>
        <w:pStyle w:val="Normal"/>
        <w:jc w:val="both"/>
        <w:rPr/>
      </w:pPr>
      <w:r>
        <w:rPr>
          <w:szCs w:val="28"/>
        </w:rPr>
        <w:tab/>
        <w:t>3.4.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. Установить  плату за публичный сервитут в отношении земельного участка с кадастровым номером 71:08:010301:444, государственная собственность на который не разграничена, и не обремененного правами третьих лиц, в размере 0,01 процента кадастровой стоимости земельного участка за каждый год использования этого земельного участка  пропорционально площади части земельного участка в установленных границах публичного сервитута, что составляет 28 (двадцать восемь) рублей 54 копейки за весь срок действия сервиту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митету имущественных и земельных отношений администрации муниципального образования город Ефремов (Александрова Е. И.) в установленном законом порядке обеспеч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народование настоящего постановления, опубликовав информационное сообщение в газете «Заря.Ефрем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правление обладателю публичного сервитута настоящего постановления, сведений о лицах, являющихся  правообладателями земельных участков, указанных в п.1 настоящего постановления.</w:t>
      </w:r>
    </w:p>
    <w:p>
      <w:pPr>
        <w:pStyle w:val="Normal"/>
        <w:jc w:val="both"/>
        <w:rPr/>
      </w:pPr>
      <w:r>
        <w:rPr>
          <w:szCs w:val="28"/>
        </w:rPr>
        <w:tab/>
        <w:t>6. Отделу по делопроизводству и контролю администрации муниципального образования город Ефремов (Неликаева М. Г.) разместить настоящее постановление в сети Интернет на официальном сайте администрации муниципального образования город Ефремов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город Ефремов                                                                   С.Г.Балтаба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1:00Z</dcterms:created>
  <dc:creator>User</dc:creator>
  <dc:description/>
  <dc:language>en-US</dc:language>
  <cp:lastModifiedBy>Alexandrova</cp:lastModifiedBy>
  <cp:lastPrinted>2022-01-12T11:33:00Z</cp:lastPrinted>
  <dcterms:modified xsi:type="dcterms:W3CDTF">2022-01-13T11:31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