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21"/>
        <w:gridCol w:w="1148"/>
        <w:gridCol w:w="2585"/>
      </w:tblGrid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июля  2024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рате статуса кандидата в депутаты Собрания депутатов 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  город Ефремов третьего созыв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В территориальную избирательную комиссию Ефремовского района Тульской области 19 июля 2024 года </w:t>
      </w:r>
      <w:r>
        <w:rPr>
          <w:rFonts w:cs="Times New Roman CYR" w:ascii="Times New Roman CYR" w:hAnsi="Times New Roman CYR"/>
          <w:sz w:val="28"/>
          <w:szCs w:val="28"/>
        </w:rPr>
        <w:t>Шмаковым Владимиром Александровичем  представлены документы для уведомления о выдвижении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орядке самовыдвижения  в качестве кандидата в депутаты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брания депутатов муниципального образования  город Ефремов третьего созыва. 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1 статьи 18 Закона Тульской области от 0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кандидат не позднее чем за 40 дней до дня голосования до 18 часов представляет в соответствующую окружную комиссию необходимые для регистрации документы: сообщение об изменении сведений о кандидате либо об отсутствии таких изменений, сообщение об открытии специального избирательного счета с указанием его реквизитов, а также при проведении выборов депутатов представительного органа муниципального образования, наделенного статусом городского округа, кандидат представляет в соответствующую избирательную комиссию вместе с иными документами, необходимыми для регистрации кандидата, первый финансовый отчет по форме, установленной избирательной комиссией области. Однако до 18 часов 29 июля 2024 года данные документы в территориальную избирательную комиссию Ефремовского района Тульской области  представлены не бы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5 статьи 41 Федерального закона от 12 июня 2002 года 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>, территориальная избирательная комиссия Ефремовского района Тульской области, осуществляя полномочия окружной избирательной комиссии, ПОСТАНОВИЛ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ризнать кандидата в депутаты Собрания депутатов муниципального образования город Ефремов третьего созыва по четырехмандатному избирательному округу № 3 Шмакова Владимира Александровича утратившим статус кандидата на выборах депутатов Собрания депутатов муниципального образования город Ефремов третьего созы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копию данного постановления Шмакову В.А.</w:t>
      </w:r>
    </w:p>
    <w:p>
      <w:pPr>
        <w:pStyle w:val="TextBodyIndent"/>
        <w:spacing w:lineRule="auto" w:line="360"/>
        <w:rPr/>
      </w:pPr>
      <w:r>
        <w:rPr>
          <w:bCs/>
          <w:szCs w:val="28"/>
        </w:rPr>
        <w:t xml:space="preserve">3. </w:t>
      </w:r>
      <w:r>
        <w:rPr/>
        <w:t>Настоящее постановление разместить на официальном сайте муниципального образования город Ефрем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Шуянцева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Дорошенк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3:00Z</dcterms:created>
  <dc:creator>Shuyantseva</dc:creator>
  <dc:description/>
  <dc:language>en-US</dc:language>
  <cp:lastModifiedBy>User</cp:lastModifiedBy>
  <cp:lastPrinted>2024-07-30T19:03:00Z</cp:lastPrinted>
  <dcterms:modified xsi:type="dcterms:W3CDTF">2024-07-31T07:03:00Z</dcterms:modified>
  <cp:revision>2</cp:revision>
  <dc:subject/>
  <dc:title>Территориальная избирательная комиссия</dc:title>
</cp:coreProperties>
</file>