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0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8   </w:t>
      </w:r>
      <w:r>
        <w:rPr>
          <w:b/>
          <w:sz w:val="28"/>
          <w:szCs w:val="28"/>
        </w:rPr>
        <w:t xml:space="preserve">   2021 года</w:t>
        <w:tab/>
        <w:t xml:space="preserve">                                                № 7-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ми от 28.06.2021 № 228-ФЗ                     «О внесении изменений в </w:t>
      </w:r>
      <w:r>
        <w:rPr>
          <w:sz w:val="28"/>
          <w:szCs w:val="28"/>
        </w:rPr>
        <w:t xml:space="preserve">Бюджетный кодекс Российской Федерации и о приостановлении действия отдельных положений Бюджетного кодекса Российской федерации», от 01.07.2021  № 244-ФЗ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Бюджетный кодекс Российской Федерации и о приостановлении действия пункта 4 статьи 242.17 Бюджетного кодекса Российской Федерации»,                              </w:t>
      </w:r>
      <w:r>
        <w:rPr>
          <w:bCs/>
          <w:sz w:val="28"/>
          <w:szCs w:val="28"/>
        </w:rPr>
        <w:t xml:space="preserve">от 01.07.2021 № 251-ФЗ «О внесении изменений в </w:t>
      </w:r>
      <w:r>
        <w:rPr>
          <w:sz w:val="28"/>
          <w:szCs w:val="28"/>
        </w:rPr>
        <w:t>Бюджетный кодекс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bCs/>
            <w:sz w:val="28"/>
            <w:szCs w:val="28"/>
          </w:rPr>
          <w:t>пункте 2 статьи 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после слов «правовые основы» дополнить словами «казначейского сопровождения,»;</w:t>
      </w:r>
    </w:p>
    <w:p>
      <w:pPr>
        <w:pStyle w:val="ConsPlusNormal"/>
        <w:ind w:firstLine="709"/>
        <w:jc w:val="both"/>
        <w:rPr>
          <w:bCs/>
        </w:rPr>
      </w:pPr>
      <w:r>
        <w:rPr/>
        <w:t>1.2. в статье 5 Положения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а) </w:t>
      </w:r>
      <w:r>
        <w:rPr/>
        <w:t>подпункт д) пункта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одпункт б) пункта 8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1.3. в пункте 3 статьи 7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дпункт а) дополнить словами «в случаях, предусмотренных статьей 160.1 Бюджетного кодекса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одпункт г) дополнить словами «в случаях, предусмотренных статьей 160.2 Бюджет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/>
        <w:t>1.4. пункт 3 статьи 25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подпунктом б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б) 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bCs/>
          <w:sz w:val="28"/>
          <w:szCs w:val="28"/>
        </w:rPr>
        <w:t>;»</w:t>
      </w:r>
      <w:r>
        <w:rPr>
          <w:sz w:val="28"/>
          <w:szCs w:val="28"/>
        </w:rPr>
        <w:t>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) подпункты б) – д)  считать соответственно подпунктами в) – 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пункте 2 статьи 33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одпункт а) дополнить словами «в случаях, предусмотренных статьей 160.1 Бюджет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одпункт б) дополнить словами «в случаях, предусмотренных статьей 160.2 Бюджет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</w:t>
      </w:r>
      <w:hyperlink r:id="rId5">
        <w:r>
          <w:rPr>
            <w:rStyle w:val="InternetLink"/>
            <w:bCs/>
            <w:sz w:val="28"/>
            <w:szCs w:val="28"/>
          </w:rPr>
          <w:t xml:space="preserve">пункт 3 статьи </w:t>
        </w:r>
      </w:hyperlink>
      <w:r>
        <w:rPr>
          <w:bCs/>
          <w:sz w:val="28"/>
          <w:szCs w:val="28"/>
        </w:rPr>
        <w:t xml:space="preserve">39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статью 47 Положения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47. Лицевые сч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пераций со средствами участников бюджетного процесса городского округа, муниципальных бюджетных и автономных учреждений, получателей средств из бюджета округа, участников казначейского сопровождения, лицевые счета открываются финансовым управлением </w:t>
      </w:r>
      <w:r>
        <w:rPr>
          <w:b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ст. 220.1 Бюджетного кодекса Российской Федерации.»;</w:t>
      </w:r>
    </w:p>
    <w:p>
      <w:pPr>
        <w:pStyle w:val="ConsPlusNormal"/>
        <w:ind w:firstLine="709"/>
        <w:jc w:val="both"/>
        <w:rPr/>
      </w:pPr>
      <w:r>
        <w:rPr/>
        <w:t>1.8. в статье 49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первый после слов «на средства бюджета округа» дополнить словами «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;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абзац второй после слов «на средства бюджета округа» дополнить словами «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;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бзац третий после слов «на средства бюджета округа»  дополнить словами «, на подлежащие казначейскому сопровождению в соответствии с настоящим Кодексом средства участников казначейского сопровождения»;</w:t>
      </w:r>
    </w:p>
    <w:p>
      <w:pPr>
        <w:pStyle w:val="ConsPlusNormal"/>
        <w:ind w:firstLine="709"/>
        <w:jc w:val="both"/>
        <w:rPr/>
      </w:pPr>
      <w:r>
        <w:rPr/>
        <w:t>1.9. в статье 51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дополнить словами «, на средства участников казначейского сопровожд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текст статьи после слов «на средства бюджета округа» дополнить словами «, на подлежащие казначейскому сопровождению </w:t>
      </w:r>
      <w:r>
        <w:rPr>
          <w:sz w:val="28"/>
          <w:szCs w:val="28"/>
        </w:rPr>
        <w:t>в соответствии с настоящим Кодексом средства участников казначейского сопровождения», слова «с положениями ст. 242.1, 242.2, 242.5 и 242.6 Бюджетного кодекса Российской Федерации» заменить словами «с положениями ст. 242.1, 242.2, 242.5, 242.6 и 242.6-1 Бюджет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/>
        <w:t>1.10. дополнить новой статьей 51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1.1 Отдельные вопросы по исполнению бюджета округ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бюджета округа осуществляется в соответствии с положениями гл. 24.2, 24.3 и 24.4 Бюджетного кодекса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</w:t>
      </w:r>
      <w:hyperlink r:id="rId7">
        <w:r>
          <w:rPr>
            <w:rStyle w:val="InternetLink"/>
            <w:sz w:val="28"/>
            <w:szCs w:val="28"/>
          </w:rPr>
          <w:t>наименовани</w:t>
        </w:r>
      </w:hyperlink>
      <w:r>
        <w:rPr>
          <w:sz w:val="28"/>
          <w:szCs w:val="28"/>
        </w:rPr>
        <w:t>и статьи 53 Положения слова «и представление» заменить словами «, представление и утвержд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1 января 2022 года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autoSpaceDE w:val="false"/>
        <w:ind w:firstLine="708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 а) пункта </w:t>
        </w:r>
      </w:hyperlink>
      <w:r>
        <w:rPr>
          <w:sz w:val="28"/>
          <w:szCs w:val="28"/>
        </w:rPr>
        <w:t>1.2., пункт 1.6. настоящего решения вступают в силу со дня официального опубликования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ожения подпункта б) </w:t>
      </w:r>
      <w:hyperlink r:id="rId9">
        <w:r>
          <w:rPr>
            <w:rStyle w:val="InternetLink"/>
            <w:sz w:val="28"/>
            <w:szCs w:val="28"/>
          </w:rPr>
          <w:t>пункта 8</w:t>
        </w:r>
      </w:hyperlink>
      <w:hyperlink r:id="rId10">
        <w:r>
          <w:rPr>
            <w:rStyle w:val="InternetLink"/>
            <w:sz w:val="28"/>
            <w:szCs w:val="28"/>
          </w:rPr>
          <w:t xml:space="preserve"> статьи </w:t>
        </w:r>
      </w:hyperlink>
      <w:r>
        <w:rPr>
          <w:sz w:val="28"/>
          <w:szCs w:val="28"/>
        </w:rPr>
        <w:t xml:space="preserve">5, подпунктов а), г) </w:t>
      </w:r>
      <w:hyperlink r:id="rId11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7 и подпунктов а), б) </w:t>
      </w:r>
      <w:hyperlink r:id="rId13">
        <w:r>
          <w:rPr>
            <w:rStyle w:val="InternetLink"/>
            <w:sz w:val="28"/>
            <w:szCs w:val="28"/>
          </w:rPr>
          <w:t xml:space="preserve">пункта 2 статьи </w:t>
        </w:r>
      </w:hyperlink>
      <w:r>
        <w:rPr>
          <w:sz w:val="28"/>
          <w:szCs w:val="28"/>
        </w:rPr>
        <w:t xml:space="preserve">33 </w:t>
      </w:r>
      <w:r>
        <w:rPr>
          <w:bCs/>
          <w:sz w:val="28"/>
          <w:szCs w:val="28"/>
        </w:rPr>
        <w:t>Положения о бюджетном процессе в муниципальном образовании город Ефремов</w:t>
      </w:r>
      <w:r>
        <w:rPr>
          <w:sz w:val="28"/>
          <w:szCs w:val="28"/>
        </w:rPr>
        <w:t xml:space="preserve"> (в редакции настоящего Решения) применяю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>, начиная с бюджетов на 2022 год и на плановый период 2023 и 2024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род Ефремов                                                                А.В. Апарин 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F8C8C57FCDD57D6FBD4843925EEE29386877BEDA6613481A2B7D8DEE95EF251791307CEF1C91A3D535BA43925572CF8E42EBD58B7C4FvBbEK" TargetMode="External"/><Relationship Id="rId4" Type="http://schemas.openxmlformats.org/officeDocument/2006/relationships/hyperlink" Target="consultantplus://offline/ref=10AA527848AFD1DCEF5F5A6B9A1E91A9BD63DDEE401756002488B9663396D8C27A124F1B3989BEB8BC85AD123164626BCCCB76764F7Bb9e8L" TargetMode="External"/><Relationship Id="rId5" Type="http://schemas.openxmlformats.org/officeDocument/2006/relationships/hyperlink" Target="consultantplus://offline/ref=F8C8C57FCDD57D6FBD4843925EEE29386877BEDA6613481A2B7D8DEE95EF251791307CEF1C91A3D535BA43925572CF8E42EBD58B7C4FvBbEK" TargetMode="External"/><Relationship Id="rId6" Type="http://schemas.openxmlformats.org/officeDocument/2006/relationships/hyperlink" Target="consultantplus://offline/ref=F5A3475526DBEA5416C906D808A590A0FC691904E674E67007361DE7A5505896D17985843A9E2099238A966EFF383B3931FACEBCA1133BF0G6E4M" TargetMode="External"/><Relationship Id="rId7" Type="http://schemas.openxmlformats.org/officeDocument/2006/relationships/hyperlink" Target="consultantplus://offline/ref=F5A3475526DBEA5416C906D808A590A0FC691904E674E67007361DE7A5505896D17985843A9E2099238A966EFF383B3931FACEBCA1133BF0G6E4M" TargetMode="External"/><Relationship Id="rId8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9" Type="http://schemas.openxmlformats.org/officeDocument/2006/relationships/hyperlink" Target="consultantplus://offline/ref=F0DC5887B61642897A045730DA529E7EE252013520581FDA2926727EE79C1ACE804F3985E6F3FE50AC475C78F10BF71589FDA5612448x57DM" TargetMode="External"/><Relationship Id="rId10" Type="http://schemas.openxmlformats.org/officeDocument/2006/relationships/hyperlink" Target="consultantplus://offline/ref=F0DC5887B61642897A045730DA529E7EE252013520581FDA2926727EE79C1ACE804F3985E6F3FF50AC475C78F10BF71589FDA5612448x57DM" TargetMode="External"/><Relationship Id="rId11" Type="http://schemas.openxmlformats.org/officeDocument/2006/relationships/hyperlink" Target="consultantplus://offline/ref=F0DC5887B61642897A045730DA529E7EE252013520581FDA2926727EE79C1ACE804F3985E6F3F450AC475C78F10BF71589FDA5612448x57DM" TargetMode="External"/><Relationship Id="rId12" Type="http://schemas.openxmlformats.org/officeDocument/2006/relationships/hyperlink" Target="consultantplus://offline/ref=F0DC5887B61642897A045730DA529E7EE252013520581FDA2926727EE79C1ACE804F3985E6F3F550AC475C78F10BF71589FDA5612448x57DM" TargetMode="External"/><Relationship Id="rId13" Type="http://schemas.openxmlformats.org/officeDocument/2006/relationships/hyperlink" Target="consultantplus://offline/ref=F0DC5887B61642897A045730DA529E7EE252013520581FDA2926727EE79C1ACE804F3982E3F7FE52FD1D4C7CB85CF8098BE4BB643A485CB5x77A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1-07-23T11:59:00Z</cp:lastPrinted>
  <dcterms:modified xsi:type="dcterms:W3CDTF">2021-08-11T07:09:00Z</dcterms:modified>
  <cp:revision>209</cp:revision>
  <dc:subject/>
  <dc:title/>
</cp:coreProperties>
</file>