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Ефремов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в 2018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ями </w:t>
      </w:r>
      <w:r>
        <w:rPr>
          <w:sz w:val="28"/>
          <w:szCs w:val="28"/>
        </w:rPr>
        <w:t>деятельности Финансового управления в 2018 году по прежнем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основных целей в течение отчетного года Финансовое управление решало </w:t>
      </w:r>
      <w:r>
        <w:rPr>
          <w:b/>
          <w:sz w:val="28"/>
          <w:szCs w:val="28"/>
        </w:rPr>
        <w:t>следующие задач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стратегических направлений муниципальной финансовой и бюджетной политики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ведение бюджетного процесса в городском округе между субъектами бюджетных прав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центрация финансовых ресурсов на приоритетных направлениях социально-экономического развития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методов финансово - бюджетного планирования, финансирования, бюджетного учета и отчетности в городском округе в целях повышения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механизмов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воевременного контроля в финансово-бюджет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прозрачности, надежности и безопасности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задачи в соответствии с федеральным законодательством, законодательством Тульской области, муниципальными правовыми актами органов местного самоуправлен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прогноза социально-экономического развития городского округа на 2019 год и на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городского округа на 2019 год и на плановый период 2020 и 2021 годов, а также его представление с необходимыми документами и материалами в администрацию округа для дальнейшего внесения в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в 2018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налоговых и неналоговых доходов по бюджету городского округа в 2018 году, а также учет средств, поступавших от бюджетов других уровней Российской Федерации, средств безвозмездных поступлений и от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(автономных)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у по внесению изменений и дополнений в решение о бюджете округа на 2018 год и на плановый период 2019 и 2020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цевых счетов бюджетных учреждений городского округа, лицевых счетов главных распорядителей,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водной бюджетной росписи бюджета округа на 2018 год и на плановый период 2019 и 2020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сводной бюджетной росписи бюджета округа на 2019 год и на плановый период 2020 и 2021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бюджета округа на 2018 год и его составление на 201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бюджетных обязательств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 и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по кассовому исполнению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отчета об исполнении бюджета округа за 2017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юджетного учета Финансового управления, как муниципального казенного учреждения, осуществление закупок для нужд Финансового управления в соответствии с законодательством Российской Федерации, ведение сметы Финансового управления, с составлением и представление отчетности по финансово-хозяйственной деятельност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вовало в мероприятиях по управлению муниципальным долгом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течение 2018 года Финансовым управлением в рамках установл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(лос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муниципального образования город Ефремов в сфере муниципальных финан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б исполнении плана реализации муниципальной программы муниципального образования город Ефремов в сфере муниципальных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управления муниципальными финансами проводился ежеквартальный анализ качества финансового менедж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бюджета муниципального образования город Ефремов за 2018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За 2018 год в доход бюджета округа в целом поступило    1 334 966,3 тыс. руб., что составило 97,3 % плановых назначений с учетом уточнений за 2018 год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18 года по доходам в него были внесены изменения в целом в сторону увеличения на 192 991,0 тыс. руб. относительно первоначального плана, в том числе по налоговым и неналоговым доходам на 39 442,6 тыс. руб. </w:t>
      </w:r>
    </w:p>
    <w:p>
      <w:pPr>
        <w:pStyle w:val="2"/>
        <w:rPr/>
      </w:pPr>
      <w:r>
        <w:rPr/>
        <w:t>В 2018 году из общего объема доходов бюджета округа было мобилизовано 550 847,7 тыс. руб. налоговых и неналоговых доходов, что составило 98,9 % уточненных плановых годовых назначений отчетного года, и на  52 813,3 тыс. руб. больше уровня прошлого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ечение отчетного периода в доход муниципального бюджета поступило 784 118,6тыс. руб. безвозмездных поступлений или 58,7 % от общего объема доходов бюджета округа. Уточненные плановые назначения по ним были исполнены на 96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по расходам бюджета округа за 2018 год составило 1 365 758,9 тыс. руб. или 94,9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18 года по расходам в него были внесены  изменения и дополнения в сторону увеличения на 141 061,3 тыс. руб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Из анализа исполнения расходов бюджета округа за 2018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1 008 948,8</w:t>
      </w:r>
      <w:r>
        <w:rPr/>
        <w:t xml:space="preserve"> </w:t>
      </w:r>
      <w:r>
        <w:rPr>
          <w:sz w:val="28"/>
          <w:szCs w:val="28"/>
        </w:rPr>
        <w:t>тыс. руб. или 73,9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расли жизнеобеспечения (Национальная экономика, Жилищно-коммунальное хозяйство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 977,0</w:t>
      </w:r>
      <w:r>
        <w:rPr/>
        <w:t xml:space="preserve"> </w:t>
      </w:r>
      <w:r>
        <w:rPr>
          <w:sz w:val="28"/>
          <w:szCs w:val="28"/>
        </w:rPr>
        <w:t>тыс. руб. или 14,7 %. В структуре расходов бюджета округа затраты на Образование составили наибольшую долю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2 159,3</w:t>
      </w:r>
      <w:r>
        <w:rPr/>
        <w:t xml:space="preserve"> </w:t>
      </w:r>
      <w:r>
        <w:rPr>
          <w:sz w:val="28"/>
          <w:szCs w:val="28"/>
        </w:rPr>
        <w:t>тыс. руб. или 68,3 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18 году фактические расходы на оплату труда, включая муниципальных служащих органов местного самоуправления округа, работников муниципальных учреждений округа,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1 631,4</w:t>
      </w:r>
      <w:r>
        <w:rPr/>
        <w:t xml:space="preserve"> </w:t>
      </w:r>
      <w:r>
        <w:rPr>
          <w:sz w:val="28"/>
          <w:szCs w:val="28"/>
        </w:rPr>
        <w:t>тыс. руб. или 48,4 % общего объема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плату коммунальных услуг в 2018 году </w:t>
      </w:r>
      <w:r>
        <w:rPr>
          <w:sz w:val="28"/>
          <w:szCs w:val="28"/>
        </w:rPr>
        <w:t>было напр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 446,0</w:t>
      </w:r>
      <w:r>
        <w:rPr/>
        <w:t xml:space="preserve"> </w:t>
      </w:r>
      <w:r>
        <w:rPr>
          <w:sz w:val="28"/>
          <w:szCs w:val="28"/>
        </w:rPr>
        <w:t>тыс. руб. или 5,6 % от общего объема расходов бюджета округ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предоставлению мер социальной поддержки отдельным категориям граждан и выплатам социального характера составили 45 532,2</w:t>
      </w:r>
      <w:r>
        <w:rPr/>
        <w:t xml:space="preserve">  </w:t>
      </w:r>
      <w:r>
        <w:rPr>
          <w:sz w:val="28"/>
          <w:szCs w:val="28"/>
        </w:rPr>
        <w:t>тыс. руб. или 3,3 % в общем объеме расходов бюджета округа, с учетом расходов на предоставление субсидий муниципальным бюджетным учреждениям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rStyle w:val="Highlight"/>
          <w:sz w:val="28"/>
          <w:szCs w:val="28"/>
        </w:rPr>
        <w:t>Финансирование муниципальных бюджетных учреждений  в 2018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 и субсидий на иные цели (целевые субсидии). В 2018 году бюджет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31 219,4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,  целевых субсидий в размере 6 242,3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>В 2018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2 383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дорожного фонда были использованы в полном объеме и направлены на капитальный ремонт, ремонт и содержание сети автомобильных дорог общего пользования и искусственных сооружений на них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2018 году в округе осуществлялась  реализация 15 муниципальных программ. Объем бюджетных ассигнований на их реализацию составил </w:t>
      </w:r>
      <w:r>
        <w:rPr>
          <w:bCs/>
          <w:sz w:val="28"/>
          <w:szCs w:val="28"/>
        </w:rPr>
        <w:t>1 186 446,6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 или 86,9 % от общего объема расходов бюджета округа, в том числе за счет средств федерального бюджет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590,2 тыс. руб., областного бюджета – 710 835,6  тыс. руб. и средств бюджета округа –              450 020,8 тыс. руб.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По итогам работы за 2018 год сложился </w:t>
      </w:r>
      <w:r>
        <w:rPr>
          <w:bCs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 в размере 30 792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19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18 году и по состоянию на 01.01.2019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муниципального долга бюджета округа </w:t>
      </w:r>
      <w:r>
        <w:rPr>
          <w:sz w:val="28"/>
          <w:szCs w:val="28"/>
        </w:rPr>
        <w:t xml:space="preserve">по состоянию на 31 декабря 2018 года составил 88 760,0 тыс. руб., в том числе кредиты кредитных организаций – 80 000,0 тыс. руб., бюджетные кредиты – 8 760,0 тыс. руб. В 2018 году были погашены бюджетные кредиты, ранее предоставленные из бюджета Тульской области в размере 6 240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8 год из резервного фонда Администрации округа  было выделено по постановлениям администрации округа 1831,2 тыс. руб. и  профинансировано в полном объеме, что составило 0,1 % от общего объема расходов бюджета округа за 2018 год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5:00Z</dcterms:created>
  <dc:creator>Gilms01</dc:creator>
  <dc:description/>
  <cp:keywords/>
  <dc:language>en-US</dc:language>
  <cp:lastModifiedBy>Gilms01</cp:lastModifiedBy>
  <dcterms:modified xsi:type="dcterms:W3CDTF">2019-04-23T10:28:00Z</dcterms:modified>
  <cp:revision>18</cp:revision>
  <dc:subject/>
  <dc:title>ОТЧЕТ</dc:title>
</cp:coreProperties>
</file>