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ЕФРЕМ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11.02.2025 г.                                             № 290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 xml:space="preserve">Об утверждении Порядка проведения мониторинга кредиторской задолженности бюджета </w:t>
        </w:r>
        <w:r>
          <w:rPr>
            <w:rStyle w:val="InternetLink"/>
            <w:color w:val="000000"/>
            <w:sz w:val="32"/>
            <w:szCs w:val="32"/>
          </w:rPr>
          <w:t>муниципального образования Ефремовский муниципальный округ Тульской области</w:t>
        </w:r>
        <w:r>
          <w:rPr>
            <w:rStyle w:val="InternetLink"/>
            <w:rFonts w:cs="Arial"/>
            <w:b/>
            <w:b/>
            <w:bCs/>
            <w:color w:val="000000"/>
            <w:sz w:val="32"/>
            <w:szCs w:val="32"/>
          </w:rPr>
          <w:t>,</w:t>
        </w:r>
        <w:r>
          <w:rPr>
            <w:rStyle w:val="InternetLink"/>
            <w:rFonts w:cs="Arial"/>
            <w:b w:val="false"/>
            <w:bCs/>
            <w:color w:val="000000"/>
            <w:sz w:val="32"/>
            <w:szCs w:val="32"/>
          </w:rPr>
          <w:t xml:space="preserve"> в том числе муниципальных учреждений и мер по </w:t>
        </w:r>
        <w:r>
          <w:rPr>
            <w:rStyle w:val="InternetLink"/>
            <w:color w:val="000000"/>
            <w:sz w:val="32"/>
            <w:szCs w:val="32"/>
          </w:rPr>
          <w:t>реструктуризации просроченной кредиторской задолженности</w:t>
        </w:r>
        <w:r>
          <w:rPr>
            <w:rStyle w:val="InternetLink"/>
            <w:b w:val="false"/>
            <w:color w:val="000000"/>
            <w:sz w:val="32"/>
            <w:szCs w:val="32"/>
          </w:rPr>
          <w:t xml:space="preserve"> </w:t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В целях укрепления финансовой дисциплины, недопущения образования кредиторской задолженности бюджета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, в том числе муниципальных учреждений, </w:t>
      </w:r>
      <w:r>
        <w:rPr>
          <w:rStyle w:val="FontStyle15"/>
          <w:rFonts w:cs="Arial" w:ascii="Arial" w:hAnsi="Arial"/>
          <w:sz w:val="24"/>
          <w:szCs w:val="24"/>
        </w:rPr>
        <w:t xml:space="preserve">на основании Устав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   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проведения мониторинга кредиторской задолженности бюджета </w:t>
      </w:r>
      <w:r>
        <w:rPr>
          <w:rStyle w:val="FontStyle15"/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, в том числе муниципальных учреждений и мер по реструктуризации просроченной кредиторской задолженност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ановление главы муниципального образования Ефремовский район </w:t>
      </w:r>
      <w:r>
        <w:rPr>
          <w:rFonts w:cs="Arial" w:ascii="Arial" w:hAnsi="Arial"/>
          <w:bCs/>
        </w:rPr>
        <w:t>от 06.09.2007 № 974 «Об утверждении</w:t>
      </w:r>
      <w:r>
        <w:rPr>
          <w:rFonts w:cs="Arial" w:ascii="Arial" w:hAnsi="Arial"/>
        </w:rPr>
        <w:t xml:space="preserve"> порядка разработки плана мер по реструктуризации просроченной кредиторской задолженности бюджетных учреждений муниципального образования Ефремовский район и порядка урегулирования просроченной кредиторской задолженности бюджетных учреждений муниципального образования Ефремовский рай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муниципального образования Ефремовский район </w:t>
      </w:r>
      <w:r>
        <w:rPr>
          <w:rFonts w:cs="Arial" w:ascii="Arial" w:hAnsi="Arial"/>
          <w:bCs/>
        </w:rPr>
        <w:t>от 30.03.2010 № 300 «Об утверждении</w:t>
      </w:r>
      <w:r>
        <w:rPr>
          <w:rFonts w:cs="Arial" w:ascii="Arial" w:hAnsi="Arial"/>
        </w:rPr>
        <w:t xml:space="preserve"> порядка проведения мониторинга кредиторской задолженности, оперативной отчетности о её состоянии и основных кредиторах бюджета муниципального образования Ефремовский район»</w:t>
      </w:r>
      <w:r>
        <w:rPr>
          <w:rFonts w:eastAsia="Calibri" w:cs="Arial" w:ascii="Arial" w:hAnsi="Arial"/>
        </w:rPr>
        <w:t>.</w:t>
      </w:r>
    </w:p>
    <w:p>
      <w:pPr>
        <w:pStyle w:val="ConsPlusCell"/>
        <w:widowControl w:val="false"/>
        <w:ind w:firstLine="709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3.    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со дня подписа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Ефремовский муниципальный  окру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Тульской области                                                           С.Н. Давыдова</w:t>
      </w:r>
    </w:p>
    <w:p>
      <w:pPr>
        <w:pStyle w:val="ConsPlus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___» ________ 2025 № _____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851"/>
        <w:rPr>
          <w:rFonts w:ascii="Arial" w:hAnsi="Arial" w:cs="Arial"/>
          <w:b/>
          <w:b/>
        </w:rPr>
      </w:pPr>
      <w:bookmarkStart w:id="0" w:name="Par28"/>
      <w:bookmarkEnd w:id="0"/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Р Я Д О К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Arial" w:cs="Arial"/>
            <w:b w:val="false"/>
            <w:bCs/>
            <w:color w:val="000000"/>
          </w:rPr>
          <w:t xml:space="preserve"> </w:t>
        </w:r>
        <w:r>
          <w:rPr>
            <w:rStyle w:val="InternetLink"/>
            <w:rFonts w:cs="Arial"/>
            <w:b w:val="false"/>
            <w:bCs/>
            <w:color w:val="000000"/>
          </w:rPr>
          <w:t xml:space="preserve">проведения мониторинга кредиторской задолженности бюджета </w:t>
        </w:r>
        <w:r>
          <w:rPr>
            <w:rStyle w:val="InternetLink"/>
            <w:color w:val="000000"/>
          </w:rPr>
          <w:t>муниципального образования Ефремовский муниципальный округ Тульской области</w:t>
        </w:r>
        <w:r>
          <w:rPr>
            <w:rStyle w:val="InternetLink"/>
            <w:rFonts w:cs="Arial"/>
            <w:b/>
            <w:b/>
            <w:bCs/>
            <w:color w:val="000000"/>
          </w:rPr>
          <w:t>,</w:t>
        </w:r>
        <w:r>
          <w:rPr>
            <w:rStyle w:val="InternetLink"/>
            <w:rFonts w:cs="Arial"/>
            <w:b w:val="false"/>
            <w:bCs/>
            <w:color w:val="000000"/>
          </w:rPr>
          <w:t xml:space="preserve"> в том числе муниципальных учреждений и мер по </w:t>
        </w:r>
        <w:r>
          <w:rPr>
            <w:rStyle w:val="InternetLink"/>
            <w:color w:val="000000"/>
          </w:rPr>
          <w:t>реструктуризации просроченной кредиторской задолженности</w:t>
        </w:r>
        <w:r>
          <w:rPr>
            <w:rStyle w:val="InternetLink"/>
            <w:b w:val="false"/>
            <w:color w:val="000000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1.1. Настоящий Порядок определяет процедуру мониторинга кредиторской задолженности и план мероприятий по снижению и реструктуризации просроченной кредиторской задолженности бюджета муниципального образования Ефремовский муниципальный округ Тульской области и муниципальных учреждений, финансируемых за счет средств бюджета муниципального образования Ефремовский муниципальный округ Тульской области (далее соответственно – Порядок, бюджет округа, учреждения)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ий Порядок применяется во всех случаях, если правовыми актами муниципального образования применительно к отдельным сферам деятельности не установлены иные правила мониторинга и реструктуризации кредиторской задолженности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целях настоящего Порядка применяются следующие понятия и термины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- текущая кредиторская задолженность – задолженность в соответствии с действующим законодательством, отраженная в бухгалтерском учете, срок перечисления которой субъектам соответствующих отношений, предусмотренный условиями трудовых договоров, договоров, муниципальных контрактов на поставку товаров, выполнение работ, оказание услуг для муниципальных нужд, гражданско–правовых договоров иного характера, а также законодательством о налогах и сборах, не истек;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роченная кредиторская задолженность – задолженность в соответствии с действующим бюджетным законодательством, отраженная в бухгалтерском учете, срок перечисления которой субъектам соответствующих отношений, предусмотренный условиями трудовых договоров, договоров, муниципальных контрактов на поставку товаров, выполнение работ, оказание услуг для муниципальных нужд, гражданско–правовых договоров иного характера, а также законодательством о налогах и сборах, истек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. Мониторинг кредиторской задолженности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ониторинг кредиторской задолженности бюджета округа и учреждений осуществляется в целях обеспечения текущего контроля за состоянием показателей кредиторской задолженности и недопущения возникновения кредиторской задолженности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главными распорядителями средств бюджета округа (далее - главные распорядители) в отношении подведомственных им учрежден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финансовым управлением администрации муниципального образования Ефремовский муниципальный округ Тульской области (далее - финансовое управление) в отношении главных распорядите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2. Главные распорядители ежемесячно, в срок до 5 числа месяца, следующего за отчетным, представляют в финансовое управление информацию о кредиторской задолженности, в электронном виде и на бумажном носителе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3. В случае возникновения просроченной кредиторской задолженности к указанной информации  главные распорядители прилагают пояснительную записку с описанием причин возникновения просроченной кредиторской задолженности и указанием мер, принятых главными распорядителями по снижению и (или) недопущению просроченной кредиторской задолженно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4. Учреждения и главные распорядители несут ответственность за своевременность и достоверность представленных в финансовое управление сведений о кредиторской задолженно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5. Финансовое управление формирует сводную информацию о просроченной кредиторской задолженности, обобщает ее, анализирует и использует для составления бюджетной отчетности и аналитических отчет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6. Результаты мониторинга кредиторской задолженности подлежат ежегодному опубликованию на официальном сайте администрации муниципального образования в сети «Интернет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7. Финансовое управление представляет в министерство финансов Тульской области информацию о состоянии на 1–ое число каждого месяца кредиторской задолженности бюджета округа, а также учреждений, финансируемых за счет средств бюджета округ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2.8. Результаты проводимого мониторинга используются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при принятии управленческих решений, направленных на снижение и (или) недопущение просроченной кредиторской задолженности бюджета округа и учреждени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ценке качества финансового менеджмента главных распорядите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 при оценке эффективности деятельности руководителей учрежден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при планировании расходной части бюджета округа на очередной финансовый год и на плановый период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при организации исполнения бюджета округа в текущем финансовом году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 при оценке качества организации и осуществления бюджетного процесса в муниципальном образовании Ефремовский муниципальный округ Тульской области в соответствии с федеральным законодательством, правовыми актами Тульской области, муниципальными правовыми актами.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Arial" w:ascii="Arial" w:hAnsi="Arial"/>
          <w:b/>
          <w:szCs w:val="24"/>
        </w:rPr>
        <w:t xml:space="preserve">3. Мероприятия по сокращению, ликвидации и реструктуризации просроченной кредиторской задолженности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1. Учреждения при наличии обоснованной просроченной кредиторской задолженности проводят работу с кредиторами по ее урегулированию путем погашения, реструктуризации или списания кредиторами</w:t>
      </w:r>
      <w:r>
        <w:rPr>
          <w:rFonts w:cs="Arial" w:ascii="Arial" w:hAnsi="Arial"/>
          <w:b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2. Муниципальные казенные учреждения осуществляют урегулирование обоснованной просроченной кредиторской задолженности в рамках лимитов бюджетных обязательств, предусмотренных на текущий финансовый год, путем реализации мероприятий по оптимизации расходов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>3.3. Муниципальные бюджетные и автономные учреждения осуществляют урегулирование обоснованной просроченной кредиторской задолженности в рамках средств, предусмотренных планом финансово-хозяйственной деятельности учреждений по соответствующим видам финансового обеспе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4. В случае недостаточности средств, для погашения просроченной кредиторской задолженности в рамках текущего финансового года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5. В случае если кредитор отказался от реструктуризации просроченной кредиторской задолженности, учреждения запрашивают письменное уведомление об его отказе от реструктур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6. Обоснованная просроченная кредиторская задолженность, по которой не истекли сроки исковой давности, определяемые гражданским законодательством Российской Федерации, и (или) задолженность по несуществующим юридическим или физическим лицам, должна быть урегулирована главными распорядителями за счет ассигнований, предусмотренных  главным распорядителям в бюджете округа на теку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7. В случае невозможности урегулирования обоснованной просроченной кредиторской задолженности за счет ассигнований, предусмотренных главным распорядителям в бюджете округа на текущий финансовый год, главные распорядители направляют главе администрации муниципального образования обоснованные предложения об увеличении бюджетных ассигнований с приложением следующего пакета документов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исьмо - обращение, в котором указывается основание возникновения задолженности (условия муниципального контракта (гражданско–правового договора) на поставку товаров, выполнение работ, оказание услуг, причины), код КОСГУ, по которому учитываются расходы по бюджетному обязательству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копия акта сверки задолженности с контраген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-  копия муниципального контракта (гражданско–правового договора) на поставку товаров, выполнение работ, оказание услуг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я соглашения о реструктуризации просроченной кредиторской задолженности, уведомления об отказе от реструктуризации (при его наличии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копия решения суда (при его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8. Предложения главных распорядителей по погашению просроченной кредиторской задолженности рассматриваются и учитываются при формировании проекта бюджета округа на очередной финансовый год, при внесении изменений в решение о бюджете округа на текущий финансовый год, исходя из возможностей доходной базы бюджета округа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>3.9. Необоснованная просроченная кредиторская задолженность, по которой сроки исковой давности, определяемые гражданским законодательством Российской Федерации, истекли и (или) задолженность по несуществующим юридическим или физическим лицам, списывается в установленном законодательством Российской Федерации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Cs w:val="24"/>
        </w:rPr>
        <w:t>3.10. Урегулирование просроченной кредиторской задолженности по решению суда осуществляется в установленном законодательством порядке.</w:t>
      </w:r>
    </w:p>
    <w:p>
      <w:pPr>
        <w:pStyle w:val="ConsPlus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Ответственность за выполнение мероприятий по погашению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сроченной кредиторской задолженности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1. Руководители учреждений несут ответственность за возникновение необоснованной просроченной кредиторской задолженности в соответствии с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2. В случае нарушения условий соглашений с кредиторами по реструктуризации кредиторской задолженности по вине главных распорядителей, учреждений  финансовое управление направляет докладную записку на имя главы администрации муниципального образования или иного ответственного лица, курирующего данные вопрос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6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66150.0" TargetMode="External"/><Relationship Id="rId3" Type="http://schemas.openxmlformats.org/officeDocument/2006/relationships/hyperlink" Target="garantf1://302661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2:00Z</dcterms:created>
  <dc:creator>Gilms01</dc:creator>
  <dc:description/>
  <cp:keywords/>
  <dc:language>en-US</dc:language>
  <cp:lastModifiedBy>Архипова</cp:lastModifiedBy>
  <cp:lastPrinted>2024-01-16T17:22:00Z</cp:lastPrinted>
  <dcterms:modified xsi:type="dcterms:W3CDTF">2025-02-11T14:42:00Z</dcterms:modified>
  <cp:revision>2</cp:revision>
  <dc:subject/>
  <dc:title>Документ предоставлен КонсультантПлюс</dc:title>
</cp:coreProperties>
</file>