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.09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постановления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на основании Устава муниципального образования город Ефремов, администрация муниципального образования город Ефремов 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0 «Об утверждении </w:t>
      </w:r>
      <w:hyperlink w:anchor="Par3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уществления капитальных вложений в объекты </w:t>
      </w:r>
      <w:r>
        <w:rPr>
          <w:bCs/>
          <w:sz w:val="28"/>
          <w:szCs w:val="28"/>
        </w:rPr>
        <w:t>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» (далее – 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170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дополнить словами «, в том числе в целях достижения результатов </w:t>
      </w:r>
      <w:r>
        <w:rPr>
          <w:bCs/>
          <w:sz w:val="28"/>
          <w:szCs w:val="28"/>
        </w:rPr>
        <w:t>национального (федерального), регионального</w:t>
      </w:r>
      <w:r>
        <w:rPr>
          <w:sz w:val="28"/>
          <w:szCs w:val="28"/>
        </w:rPr>
        <w:t xml:space="preserve"> проектов»;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7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>№ 1170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sz w:val="28"/>
            <w:szCs w:val="28"/>
          </w:rPr>
          <w:t>подпункте а</w:t>
        </w:r>
      </w:hyperlink>
      <w:r>
        <w:rPr>
          <w:sz w:val="28"/>
          <w:szCs w:val="28"/>
        </w:rPr>
        <w:t>) после слова «цель» дополнить словами «и значения результатов» и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В случае если субсидия предоставляется в целях достижения результатов национального (федерального), регионального проекта, указывается наименование соответствующего национального (федерального), регионального проекта, при этом результаты предоставления субсидии должны соответствовать результатам национального (федерального), регионального проек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д)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5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» и абзац пятый 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 о</w:t>
      </w:r>
      <w:hyperlink r:id="rId6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дополнить словами «, а также о достижении значений результатов предоставления субсид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абзаце двадцать девятом после слова «цель» дополнить словами                     «, значения результ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4 «Об утверждении </w:t>
      </w:r>
      <w:r>
        <w:rPr>
          <w:sz w:val="28"/>
          <w:szCs w:val="28"/>
        </w:rPr>
        <w:t xml:space="preserve">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орядок</w:t>
      </w:r>
      <w:r>
        <w:rPr>
          <w:sz w:val="28"/>
        </w:rPr>
        <w:t xml:space="preserve">, утвержденный постановлением </w:t>
      </w:r>
      <w:r>
        <w:rPr>
          <w:bCs/>
          <w:sz w:val="28"/>
        </w:rPr>
        <w:t xml:space="preserve">№ 1174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орядка</w:t>
      </w:r>
      <w:r>
        <w:rPr>
          <w:sz w:val="28"/>
        </w:rPr>
        <w:t xml:space="preserve">, утвержденного постановлением </w:t>
      </w:r>
      <w:r>
        <w:rPr>
          <w:bCs/>
          <w:sz w:val="28"/>
        </w:rPr>
        <w:t>№ 1174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г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г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9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10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дпункт д</w:t>
        </w:r>
      </w:hyperlink>
      <w:r>
        <w:rPr>
          <w:sz w:val="28"/>
          <w:szCs w:val="28"/>
        </w:rPr>
        <w:t>)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5 «Об утверждении правил </w:t>
      </w:r>
      <w:r>
        <w:rPr>
          <w:sz w:val="28"/>
          <w:szCs w:val="28"/>
        </w:rPr>
        <w:t xml:space="preserve">принятия решений о предоставлении субсидий из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</w:t>
      </w:r>
      <w:r>
        <w:rPr>
          <w:bCs/>
          <w:sz w:val="28"/>
          <w:szCs w:val="28"/>
        </w:rPr>
        <w:t xml:space="preserve"> (далее – 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175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>№ 1175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б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б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1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15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дпункт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)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, ч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, утвержденные настоящим постановлением, применяются при заключении договоров (соглашений), дополнительных соглашений к ранее заключенным договорам (соглашениям) о предоставлении из бюджета субсидий, бюджетных инвестиций, начиная с заключения договоров (соглашений), дополнительных соглашений к ранее заключенным договорам (соглашениям) на 2021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заключение о достоверности определения сметной стоимости строительства, реконструкции, капитального ремонта объекта капитального строительства, работ по сохранению объектов культурного наследия, подготовленное в соответствии с нормативными правовыми актами, действовавшими до вступления в силу настоящего постановления, приравнивается к положительному </w:t>
      </w:r>
      <w:hyperlink r:id="rId17">
        <w:r>
          <w:rPr>
            <w:rStyle w:val="InternetLink"/>
            <w:sz w:val="28"/>
            <w:szCs w:val="28"/>
          </w:rPr>
          <w:t>заключению</w:t>
        </w:r>
      </w:hyperlink>
      <w:r>
        <w:rPr>
          <w:sz w:val="28"/>
          <w:szCs w:val="28"/>
        </w:rPr>
        <w:t xml:space="preserve"> государственной экспертизы проектной документации, проведенной в объеме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16D17AE66D464C471A81B66B72688A824151CCB5F94574F62BE8198FE2D2A66F2743A19F9E2D3D6A1E94B0F49F44B878D35F0E2836A9k2T2L" TargetMode="External"/><Relationship Id="rId3" Type="http://schemas.openxmlformats.org/officeDocument/2006/relationships/hyperlink" Target="consultantplus://offline/ref=744616D17AE66D464C471A81B66B72688A824151CCB5F94574F62BE8198FE2D2A66F2743AACBCF6B6A6C4BC3EAA1975BBC66D2k5T3L" TargetMode="External"/><Relationship Id="rId4" Type="http://schemas.openxmlformats.org/officeDocument/2006/relationships/hyperlink" Target="consultantplus://offline/ref=744616D17AE66D464C471A81B66B72688A824151CCB5F94574F62BE8198FE2D2A66F2743A19F9E273C6A1E94B0F49F44B878D35F0E2836A9k2T2L" TargetMode="External"/><Relationship Id="rId5" Type="http://schemas.openxmlformats.org/officeDocument/2006/relationships/hyperlink" Target="consultantplus://offline/ref=1C652F1E060EC93B0BBAB9AF74AE88DE12B6FE46C5D44F7E6854D7819EA48D1B8774E2A6909DC01F0FC557B10736E5874BD27BC0A8D8A9tCL" TargetMode="External"/><Relationship Id="rId6" Type="http://schemas.openxmlformats.org/officeDocument/2006/relationships/hyperlink" Target="consultantplus://offline/ref=EEA89863155FCA64D909CE19D344A5FF3E3B4E1A002EA4D96C0F53AD7960626C472FBDE3EA0EBFC08539FF6E228585BA7FC6E60BmB29J" TargetMode="External"/><Relationship Id="rId7" Type="http://schemas.openxmlformats.org/officeDocument/2006/relationships/hyperlink" Target="consultantplus://offline/ref=744616D17AE66D464C471A81B66B72688A824151CCB5F94574F62BE8198FE2D2A66F2743AACBCF6B6A6C4BC3EAA1975BBC66D2k5T3L" TargetMode="External"/><Relationship Id="rId8" Type="http://schemas.openxmlformats.org/officeDocument/2006/relationships/hyperlink" Target="consultantplus://offline/ref=1930DB834AF52643C3CE21591ADA38C687ED2963CA2079B52D88B933867A80CEF8704D8833CA72274B888D7BE49EE24DAE7513194E168F15L5u8M" TargetMode="External"/><Relationship Id="rId9" Type="http://schemas.openxmlformats.org/officeDocument/2006/relationships/hyperlink" Target="consultantplus://offline/ref=1930DB834AF52643C3CE21591ADA38C687E92B62C22879B52D88B933867A80CEF8704D8B3ACB722E16D29D7FADCAEA52AB620D125016L8uFM" TargetMode="External"/><Relationship Id="rId10" Type="http://schemas.openxmlformats.org/officeDocument/2006/relationships/hyperlink" Target="consultantplus://offline/ref=1930DB834AF52643C3CE21591ADA38C687E92B62C22879B52D88B933867A80CEF8704D8B3BC3742E16D29D7FADCAEA52AB620D125016L8uFM" TargetMode="External"/><Relationship Id="rId11" Type="http://schemas.openxmlformats.org/officeDocument/2006/relationships/hyperlink" Target="consultantplus://offline/ref=1930DB834AF52643C3CE21591ADA38C687ED2963CA2079B52D88B933867A80CEF8704D8833CA722642888D7BE49EE24DAE7513194E168F15L5u8M" TargetMode="External"/><Relationship Id="rId12" Type="http://schemas.openxmlformats.org/officeDocument/2006/relationships/hyperlink" Target="consultantplus://offline/ref=744616D17AE66D464C471A81B66B72688A824151CCB5F94574F62BE8198FE2D2A66F2743AACBCF6B6A6C4BC3EAA1975BBC66D2k5T3L" TargetMode="External"/><Relationship Id="rId13" Type="http://schemas.openxmlformats.org/officeDocument/2006/relationships/hyperlink" Target="consultantplus://offline/ref=EAA99270245F900A1879FD9543116F5E8D5996DEF2740FC58E171434B51E4B597F3A505321B20A2F439EA925CEFBE85FCB7B9E6C4523BDE6V5G3M" TargetMode="External"/><Relationship Id="rId14" Type="http://schemas.openxmlformats.org/officeDocument/2006/relationships/hyperlink" Target="consultantplus://offline/ref=EAA99270245F900A1879FD9543116F5E8D5D94DFFF750FC58E171434B51E4B597F3A505028B30A2614C4B92187AFE040CE6C80675B23VBGDM" TargetMode="External"/><Relationship Id="rId15" Type="http://schemas.openxmlformats.org/officeDocument/2006/relationships/hyperlink" Target="consultantplus://offline/ref=EAA99270245F900A1879FD9543116F5E8D5D94DFFF750FC58E171434B51E4B597F3A505029BB0C2614C4B92187AFE040CE6C80675B23VBGDM" TargetMode="External"/><Relationship Id="rId16" Type="http://schemas.openxmlformats.org/officeDocument/2006/relationships/hyperlink" Target="consultantplus://offline/ref=EAA99270245F900A1879FD9543116F5E8D5996DEF2740FC58E171434B51E4B597F3A505321B20A2F449EA925CEFBE85FCB7B9E6C4523BDE6V5G3M" TargetMode="External"/><Relationship Id="rId17" Type="http://schemas.openxmlformats.org/officeDocument/2006/relationships/hyperlink" Target="consultantplus://offline/ref=F3085AED50A8E1330D6E39F9A8B8D9233AAA747A34E6539C56B38BFDF12FB90A37A56E1D9CEDC9791C5F2EE921327B0C8BCFB87616QB54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2:00Z</dcterms:created>
  <dc:creator>gilms01</dc:creator>
  <dc:description/>
  <cp:keywords/>
  <dc:language>en-US</dc:language>
  <cp:lastModifiedBy>Надежда Викторовна Плотникова</cp:lastModifiedBy>
  <cp:lastPrinted>2020-09-22T14:33:00Z</cp:lastPrinted>
  <dcterms:modified xsi:type="dcterms:W3CDTF">2020-09-24T07:58:00Z</dcterms:modified>
  <cp:revision>116</cp:revision>
  <dc:subject/>
  <dc:title>ПРАВИТЕЛЬСТВО РОССИЙСКОЙ ФЕДЕРАЦИИ</dc:title>
</cp:coreProperties>
</file>