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 Ефремов Ефрем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Управление муниципальными финансами муниципального образования город Ефремов Ефрем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922" w:hRule="atLeast"/>
        </w:trPr>
        <w:tc>
          <w:tcPr>
            <w:tcW w:w="352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 муниципальной программы:</w:t>
            </w:r>
          </w:p>
        </w:tc>
        <w:tc>
          <w:tcPr>
            <w:tcW w:w="6042" w:type="dxa"/>
            <w:tcBorders/>
          </w:tcPr>
          <w:p>
            <w:pPr>
              <w:pStyle w:val="2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2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образования</w:t>
            </w:r>
            <w:r>
              <w:rPr/>
              <w:t xml:space="preserve"> </w:t>
            </w:r>
            <w:r>
              <w:rPr>
                <w:bCs/>
                <w:sz w:val="28"/>
              </w:rPr>
              <w:t>Ефремовский район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 год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Дата составления годового отчет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март 2015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Непосредственный исполнитель муниципальной программы: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Заместитель начальника финансового                управления - Гильмиярова  С.А. (т. 6-60-31)</w:t>
            </w:r>
          </w:p>
        </w:tc>
      </w:tr>
    </w:tbl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tbl>
      <w:tblPr>
        <w:tblW w:w="94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и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57" w:right="357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Управление муниципальными финансами муниципального образования город Ефремов Ефремо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на 2014-2016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500"/>
        <w:gridCol w:w="1620"/>
        <w:gridCol w:w="1620"/>
        <w:gridCol w:w="1620"/>
        <w:gridCol w:w="2160"/>
        <w:gridCol w:w="900"/>
        <w:gridCol w:w="126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4 год,</w:t>
              <w:br/>
              <w:t xml:space="preserve">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spacing w:val="-2"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544,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4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075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ечисление муниципальному району финансовых средств в виде иных МБТ, предназначенных для исполнения переданных полномочий для орга-низации библиотечного обслуживания населения, комплектования и обеспечения сохранности библиотечных фондов 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(по фактическим расхода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Обеспечение заклю-чения соглашений о передаче части полномочий по решению вопросов местного значения 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 xml:space="preserve"> 100 процентов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ъем иных МБТ, предоставляемого району из бюджета города 80,5 процентов от объема иных МБТ, утвержденного решением Собрания депутатов муниципального образования город Ефремов Ефремовского района о бюджете города на  очередной  финансовый год и плановый период     (по фактической потребност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9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3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е муниципальному району финансовых средств в виде субсидий, предназначенных для решения вопросов местного значения межму-ниципального характера для формирования и содержания муни-ципального архива, включая хранение архивных фондов поселения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Администрация </w:t>
            </w:r>
            <w:r>
              <w:rPr>
                <w:bCs/>
                <w:sz w:val="20"/>
                <w:szCs w:val="28"/>
              </w:rPr>
              <w:t>муниципального образования Ефремовский район</w:t>
            </w:r>
          </w:p>
          <w:p>
            <w:pPr>
              <w:pStyle w:val="ConsPlusCel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ъем субсидий, предоставляемого району из бюджета города 100 процентов от объема субсидий, утвержденного решением Собрания депутатов муниципального образования город Ефремов Ефремовского района о бюджете города на  очередной  финансовый год и плановый пери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spacing w:val="-2"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дпрограмма 2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  <w:szCs w:val="28"/>
              </w:rPr>
              <w:t>«Управление муниципальным долгом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8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60,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8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60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Уплата суммы процентов за пользование предоставленным кредитом от кредитной организации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(ежемесячно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Финансовое управление администраци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Снижение</w:t>
            </w:r>
            <w:r>
              <w:rPr>
                <w:sz w:val="20"/>
              </w:rPr>
              <w:t xml:space="preserve"> предельного </w:t>
            </w:r>
            <w:r>
              <w:rPr>
                <w:sz w:val="20"/>
                <w:szCs w:val="28"/>
              </w:rPr>
              <w:t xml:space="preserve">объема </w:t>
            </w:r>
            <w:r>
              <w:rPr>
                <w:sz w:val="20"/>
              </w:rPr>
              <w:t>муниципального долга города к утвержденному общему годовому объему доходов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 до 0,067;</w:t>
            </w:r>
          </w:p>
          <w:p>
            <w:pPr>
              <w:pStyle w:val="ConsPlusCell"/>
              <w:rPr>
                <w:color w:val="FF0000"/>
                <w:sz w:val="20"/>
              </w:rPr>
            </w:pPr>
            <w:r>
              <w:rPr>
                <w:sz w:val="20"/>
              </w:rPr>
              <w:t>Отношение объема расходов на обслуживание муниципального долга города к расходам бюджета города, за исключением объема расходов, которые осуществляются за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счет субвенций до 0,4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spacing w:val="-2"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  <w:szCs w:val="28"/>
              </w:rPr>
              <w:t xml:space="preserve">«Повышение эффективности управления </w:t>
            </w:r>
            <w:r>
              <w:rPr>
                <w:b/>
                <w:bCs/>
                <w:spacing w:val="-2"/>
                <w:sz w:val="20"/>
              </w:rPr>
              <w:t>общественными</w:t>
            </w:r>
            <w:r>
              <w:rPr>
                <w:b/>
                <w:bCs/>
                <w:spacing w:val="-2"/>
                <w:sz w:val="20"/>
                <w:szCs w:val="28"/>
              </w:rPr>
              <w:t xml:space="preserve"> финансам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Выделение бюджетных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ссигнований из резервного фонда администрации МО Ефремовский район, предусмотренного в составе бюджета МО город Ефремов Ефремовского района 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(по мере принятия постановлений о выделении денежных средств из резервного фон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МО,</w:t>
            </w:r>
          </w:p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использования резервного фонда согласно принятым постановлениям о выделении средств бюджета города из резервного фонда 100%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20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29"/>
      <w:bookmarkStart w:id="3" w:name="Par429"/>
      <w:bookmarkEnd w:id="3"/>
    </w:p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438"/>
      <w:bookmarkStart w:id="5" w:name="Par438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Управление муниципальными финансами муниципального образования город Ефремов Ефремо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на 2014-2016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3962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080"/>
        <w:gridCol w:w="1920"/>
        <w:gridCol w:w="1971"/>
        <w:gridCol w:w="197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  <w:t xml:space="preserve">Объем субсидий и иных межбюджетных трансфертов, предоставляемый району из бюджета города от объема субсидий и иных межбюджетных трансфертов, утвержденного решением Собрания депутатов муниципального образования город Ефремов  Ефремовского района о бюджете города на  очередной  финансовый год и плановый период </w:t>
            </w:r>
          </w:p>
          <w:p>
            <w:pPr>
              <w:pStyle w:val="ConsPlusCell"/>
              <w:jc w:val="both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Обеспечение заключения соглашений о передаче части полномочий по решению вопросов местного значения</w:t>
            </w:r>
          </w:p>
          <w:p>
            <w:pPr>
              <w:pStyle w:val="Style9"/>
              <w:suppressAutoHyphens w:val="true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Иные МБТ, предоставляемые району из бюджета города от объема иных МБТ, утвержденного решением Собрания депутатов муниципального образования город Ефремов Ефремовского района о бюджете города на  очередной  финансовый год и плановый период     предоставлены по фактической потребности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Управление муниципальным долгом»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Предельный </w:t>
            </w:r>
            <w:r>
              <w:rPr>
                <w:sz w:val="20"/>
                <w:szCs w:val="28"/>
              </w:rPr>
              <w:t xml:space="preserve">объем </w:t>
            </w:r>
            <w:r>
              <w:rPr>
                <w:sz w:val="20"/>
              </w:rPr>
              <w:t>муниципального долга города к утвержденному общему годовому объему доходов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0,0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lang w:eastAsia="ar-SA"/>
              </w:rPr>
              <w:t>Отношение объема расходов на обслуживание муниципального долга города к расходам бюджета города, за исключением объема расходов, которые осуществляются за счет субвен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0,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  <w:sz w:val="28"/>
              </w:rPr>
              <w:t>общественными</w:t>
            </w:r>
            <w:r>
              <w:rPr>
                <w:spacing w:val="-2"/>
                <w:sz w:val="28"/>
                <w:szCs w:val="28"/>
              </w:rPr>
              <w:t xml:space="preserve"> финансами»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согласно принятым постановлениям о выделении средств бюджета города из резервного фон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491"/>
      <w:bookmarkEnd w:id="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&gt;  Приводится 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r498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бюджета </w:t>
      </w:r>
      <w:r>
        <w:rPr>
          <w:rFonts w:cs="Times New Roman" w:ascii="Times New Roman" w:hAnsi="Times New Roman"/>
          <w:b/>
          <w:bCs/>
          <w:sz w:val="28"/>
        </w:rPr>
        <w:t>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за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Управление муниципальными финансами муниципального образования город Ефремов Ефремо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на 2014-2016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Муниципальная  программа муниципального образова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город Ефремов Ефремовского района</w:t>
            </w:r>
          </w:p>
          <w:p>
            <w:pPr>
              <w:pStyle w:val="Style9"/>
              <w:suppressAutoHyphens w:val="true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0" w:after="0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«Управление муниципальными финансами муниципального образования город Ефремов Ефремовского района»</w:t>
            </w:r>
          </w:p>
          <w:p>
            <w:pPr>
              <w:pStyle w:val="ConsPlusCell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17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5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9,1</w:t>
            </w:r>
          </w:p>
        </w:tc>
      </w:tr>
      <w:tr>
        <w:trPr>
          <w:trHeight w:val="8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4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1,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3  - Управление по культу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,5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4153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5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44,8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3  - Управление по культу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</w:tr>
      <w:tr>
        <w:trPr>
          <w:trHeight w:val="79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szCs w:val="26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Cel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</w:tr>
      <w:tr>
        <w:trPr>
          <w:trHeight w:val="8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3  - Управление по культу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</w:tr>
      <w:tr>
        <w:trPr>
          <w:trHeight w:val="3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szCs w:val="26"/>
              </w:rPr>
              <w:t>Финансовое обеспечение части полномочий по решению вопросов местного значения межмуниципальн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</w:tr>
      <w:tr>
        <w:trPr>
          <w:trHeight w:val="23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Управление муниципальным долгом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5,8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сполнение обязательств по обслуживанию муниципального долга  города (процентные платеж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5,8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Повышение эффективности управления общественными финансам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</w:tr>
      <w:tr>
        <w:trPr>
          <w:trHeight w:val="10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резервным фон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568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Управление муниципальными финансами муниципального образования город Ефремов Ефремо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на 2014-2016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Муниципальная  программа муниципального образова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город Ефремов Ефремовского района</w:t>
            </w:r>
          </w:p>
          <w:p>
            <w:pPr>
              <w:pStyle w:val="Style9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и финансами муниципального образования город Ефремов Ефремовск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7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6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szCs w:val="26"/>
              </w:rPr>
              <w:t>Финансовое обеспечение части полномочий по решению вопросов местного значения межмуниципального харак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Управление муниципальным долгом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,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,8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сполнение обязательств по обслуживанию муниципального долга  города (процентные платеж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,8</w:t>
            </w:r>
          </w:p>
        </w:tc>
      </w:tr>
      <w:tr>
        <w:trPr>
          <w:trHeight w:val="20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,8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Повышение эффективности управления общественными финанс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,6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,6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резервным фон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,6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9" w:name="Par728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0" w:name="Par729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Расходы   за   счет  всех источ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737"/>
      <w:bookmarkEnd w:id="1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 Ефремов Ефрем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Управление муниципальными финансами муниципального образования город Ефремов Ефремовского района на 2014-201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Ответственный исполнитель: Финансовое управление администрации муниципального образования </w:t>
      </w:r>
      <w:r>
        <w:rPr>
          <w:bCs/>
          <w:sz w:val="28"/>
        </w:rPr>
        <w:t>Ефремовский район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8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02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змера резервного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.04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змера резервного фонда, увеличение процентов по креди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5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9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змера резервного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8.07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размера резервного фон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8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ГРБ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змера резервного фонда, уменьшение процентов по кредит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Управление муниципальными финансами муниципального образования город Ефремов Ефрем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С ДП1 – 100/100=1                    С ДП2 – 80,5/100=0,8        С ДП3 – 0,097/0,067=1,4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 xml:space="preserve">С ДП4 – 0,003/0,004=0,75         С ДП5 – 100/100=1         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 ДЦ = 0,99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4209,1/ 5150,9 = 0,82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0,99 x  0,82 = 0,81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pacing w:val="20"/>
          <w:sz w:val="28"/>
          <w:szCs w:val="28"/>
        </w:rPr>
        <w:t xml:space="preserve">«Управление муниципальными финансами муниципального образования город Ефремов Ефремовского района на 2014-2016 годы» в 2014 году является </w:t>
      </w:r>
      <w:r>
        <w:rPr>
          <w:b/>
          <w:spacing w:val="20"/>
          <w:sz w:val="28"/>
          <w:szCs w:val="28"/>
        </w:rPr>
        <w:t>э</w:t>
      </w:r>
      <w:r>
        <w:rPr>
          <w:b/>
          <w:sz w:val="28"/>
          <w:szCs w:val="28"/>
        </w:rPr>
        <w:t>ффективной</w:t>
      </w:r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8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4:00Z</dcterms:created>
  <dc:creator>gilms01</dc:creator>
  <dc:description/>
  <dc:language>en-US</dc:language>
  <cp:lastModifiedBy>plotnikova</cp:lastModifiedBy>
  <cp:lastPrinted>2015-05-21T14:25:00Z</cp:lastPrinted>
  <dcterms:modified xsi:type="dcterms:W3CDTF">2017-04-10T14:48:00Z</dcterms:modified>
  <cp:revision>4</cp:revision>
  <dc:subject/>
  <dc:title>Постановление № 2008 от 20 мая 2013 г</dc:title>
</cp:coreProperties>
</file>