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9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3 года</w:t>
        <w:tab/>
        <w:t xml:space="preserve">                                                  № 8-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юджете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плановый период 2025 и 2026 годов в первом чт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ассмотрев представленный проект бюджета муниципального образования  город Ефремов  на 2024 год и плановый период 2025 и 2026 годов, итоги (рекомендации) публичных слушаний, в соответствии с Положением о бюджетном процессе в муниципальном образовании город Ефремов, Собрание депутатов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основные характеристики бюджета муниципального образования город Ефремов (далее – бюджет округа) на 2024 год:</w:t>
      </w:r>
    </w:p>
    <w:p>
      <w:pPr>
        <w:pStyle w:val="Normal"/>
        <w:ind w:left="-7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Общий объем доходов бюджета округа в сумме  2237436,5 тыс. рублей;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Общий объем расходов бюджета округа в сумме 2293371,1 тыс. рубле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3. Дефицит бюджета округа на 2024 год в сумме 55934,6 тыс. рублей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основные характеристики бюджета  округа на 2025 год и на 2026 год:</w:t>
      </w:r>
    </w:p>
    <w:p>
      <w:pPr>
        <w:pStyle w:val="Normal"/>
        <w:ind w:left="-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Общий объем доходов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980343,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в сумме 2017809,9 тыс. рублей; 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Общий объем расходов бюджета округа:</w:t>
      </w:r>
    </w:p>
    <w:p>
      <w:pPr>
        <w:pStyle w:val="Normal"/>
        <w:ind w:left="-156" w:firstLine="876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2004413,9 тыс. рублей, в том числе условно утвержденные расходы в сумме 22793,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2072264,8 тыс. рублей, в том числе условно утвержденные расходы в сумме 48810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ефицит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 сумме 24070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в  сумме 54454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Я</dc:creator>
  <dc:description/>
  <cp:keywords/>
  <dc:language>en-US</dc:language>
  <cp:lastModifiedBy>Elena</cp:lastModifiedBy>
  <cp:lastPrinted>2023-12-20T12:07:00Z</cp:lastPrinted>
  <dcterms:modified xsi:type="dcterms:W3CDTF">2023-12-20T09:21:00Z</dcterms:modified>
  <cp:revision>19</cp:revision>
  <dc:subject/>
  <dc:title>РОССИЙСКАЯ ФЕДЕРАЦИЯ</dc:title>
</cp:coreProperties>
</file>