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плана реализации муниципальной программы за 2018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Courier New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Развитие физической культуры и массового спорта в муниципальном образован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город Ефремов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620"/>
        <w:gridCol w:w="1500"/>
        <w:gridCol w:w="1620"/>
        <w:gridCol w:w="1620"/>
        <w:gridCol w:w="1620"/>
        <w:gridCol w:w="1560"/>
        <w:gridCol w:w="1620"/>
        <w:gridCol w:w="1260"/>
        <w:gridCol w:w="180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  <w:br/>
              <w:t xml:space="preserve">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-</w:t>
              <w:br/>
              <w:t xml:space="preserve">венный  </w:t>
              <w:br/>
              <w:t xml:space="preserve">испол-  </w:t>
              <w:br/>
              <w:t xml:space="preserve">нитель, </w:t>
              <w:br/>
              <w:t>соиспол-</w:t>
              <w:br/>
              <w:t>нитель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ий </w:t>
              <w:br/>
              <w:t xml:space="preserve">    ср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точники   </w:t>
              <w:br/>
              <w:t xml:space="preserve">  финансового  </w:t>
              <w:br/>
              <w:t xml:space="preserve">  обеспеч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инансирование</w:t>
              <w:br/>
              <w:t xml:space="preserve">      за      </w:t>
              <w:br/>
              <w:t>2018 год,</w:t>
              <w:br/>
              <w:t xml:space="preserve"> тыс. 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епосредственный  </w:t>
              <w:br/>
              <w:t xml:space="preserve">результат </w:t>
              <w:br/>
              <w:t>реализации</w:t>
              <w:br/>
              <w:t xml:space="preserve">мероприятий       </w:t>
              <w:br/>
              <w:t xml:space="preserve">муниципальной   </w:t>
              <w:br/>
              <w:t xml:space="preserve">программы </w:t>
              <w:br/>
              <w:t>(краткое  описание) либо причины неисполнения мероприятия</w:t>
              <w:br/>
            </w:r>
            <w:hyperlink w:anchor="Par4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чало</w:t>
              <w:br/>
              <w:t>реализации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е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чало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е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  </w:t>
              <w:br/>
              <w:t>(кассовые</w:t>
              <w:br/>
              <w:t>расходы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1</w:t>
            </w:r>
          </w:p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ганизация предоставления дополнительного образования в области физической культуры и спорта»</w:t>
            </w:r>
          </w:p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учреждений дополнительно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по культуре, молодежной политике, физической культуре и спорту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VisitedInternetLink"/>
                <w:color w:val="000000"/>
                <w:u w:val="none"/>
              </w:rPr>
            </w:pPr>
            <w:r>
              <w:rPr>
                <w:rStyle w:val="VisitedInternetLink"/>
                <w:color w:val="000000"/>
                <w:u w:val="none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rStyle w:val="VisitedInternetLink"/>
                <w:color w:val="000000"/>
                <w:u w:val="none"/>
              </w:rPr>
              <w:t>2018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VisitedInternetLink"/>
                <w:color w:val="000000"/>
                <w:u w:val="none"/>
              </w:rPr>
              <w:t>Декабрь</w:t>
            </w:r>
          </w:p>
          <w:p>
            <w:pPr>
              <w:pStyle w:val="Normal"/>
              <w:jc w:val="center"/>
              <w:rPr>
                <w:rStyle w:val="VisitedInternetLink"/>
                <w:color w:val="000000"/>
                <w:u w:val="none"/>
              </w:rPr>
            </w:pPr>
            <w:r>
              <w:rPr>
                <w:rStyle w:val="VisitedInternetLink"/>
                <w:color w:val="000000"/>
                <w:u w:val="none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ом числе: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412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2699,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езультат достигнут полностью, меньшим объемом финансирова</w:t>
            </w:r>
          </w:p>
          <w:p>
            <w:pPr>
              <w:pStyle w:val="ConsPlusCell"/>
              <w:jc w:val="both"/>
              <w:rPr/>
            </w:pPr>
            <w:r>
              <w:rPr/>
              <w:t>ния по фактическим затратам</w:t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50,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68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371,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</w:t>
            </w:r>
          </w:p>
          <w:p>
            <w:pPr>
              <w:pStyle w:val="ConsPlusCell"/>
              <w:rPr/>
            </w:pPr>
            <w:r>
              <w:rPr/>
              <w:t>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8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77,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2</w:t>
            </w:r>
          </w:p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«Обеспечение условий для развития на территории городского округа физической культуры и массового спорта, проведения официальных  физкультурных мероприятий, физкультурно - оздоровительных мероприятий и спортивных мероприятий городского округа»</w:t>
            </w:r>
          </w:p>
        </w:tc>
      </w:tr>
      <w:tr>
        <w:trPr>
          <w:trHeight w:val="4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>Проведение физкультурно-оздоровительных и спортивных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0000"/>
              </w:rPr>
            </w:pPr>
            <w:r>
              <w:rPr/>
              <w:t>Управление по культуре, молодежной политике, физической культуре и спорту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VisitedInternetLink"/>
                <w:color w:val="000000"/>
                <w:u w:val="none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rStyle w:val="VisitedInternetLink"/>
                <w:color w:val="000000"/>
                <w:u w:val="none"/>
              </w:rPr>
              <w:t>2018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VisitedInternetLink"/>
                <w:color w:val="000000"/>
                <w:u w:val="none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rStyle w:val="VisitedInternetLink"/>
                <w:color w:val="000000"/>
                <w:u w:val="none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ом числе: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1,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зультат достигнут не полностью, в связи с плохими погодными условиями</w:t>
            </w:r>
          </w:p>
        </w:tc>
      </w:tr>
      <w:tr>
        <w:trPr>
          <w:trHeight w:val="27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1,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                                                                            </w:t>
            </w:r>
          </w:p>
          <w:p>
            <w:pPr>
              <w:pStyle w:val="ConsPlusCel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Внедрение и реализация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Всероссийского физкультурно-спортивного комплекса «Готов к труду и обороне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по культуре, молодежной политике, физической культуре и спорту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8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VisitedInternetLink"/>
                <w:color w:val="000000"/>
                <w:u w:val="none"/>
              </w:rPr>
            </w:pPr>
            <w:r>
              <w:rPr>
                <w:rStyle w:val="VisitedInternetLink"/>
                <w:color w:val="000000"/>
                <w:u w:val="none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rStyle w:val="VisitedInternetLink"/>
                <w:color w:val="000000"/>
                <w:u w:val="none"/>
              </w:rPr>
              <w:t>2018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VisitedInternetLink"/>
                <w:color w:val="000000"/>
                <w:u w:val="none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rStyle w:val="VisitedInternetLink"/>
                <w:color w:val="000000"/>
                <w:u w:val="none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ом числе: 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0,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зультат достигнут полностью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5,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4,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4</w:t>
            </w:r>
          </w:p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"Развитие кадрового потенциала в сфере дополнительного образования детей в области физической культуры и спорта"</w:t>
            </w:r>
          </w:p>
        </w:tc>
      </w:tr>
      <w:tr>
        <w:trPr>
          <w:trHeight w:val="86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u w:val="single"/>
              </w:rPr>
            </w:pPr>
            <w:r>
              <w:rPr>
                <w:u w:val="single"/>
              </w:rPr>
              <w:t>Мероприятия по повышению квалификации и профессиональной переподготовке педагогических работник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по культуре, молодежной политике, физической культуре и спорту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8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VisitedInternetLink"/>
                <w:color w:val="000000"/>
                <w:u w:val="none"/>
              </w:rPr>
            </w:pPr>
            <w:r>
              <w:rPr>
                <w:rStyle w:val="VisitedInternetLink"/>
                <w:color w:val="000000"/>
                <w:u w:val="none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rStyle w:val="VisitedInternetLink"/>
                <w:color w:val="000000"/>
                <w:u w:val="none"/>
              </w:rPr>
              <w:t>2018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VisitedInternetLink"/>
                <w:color w:val="000000"/>
                <w:u w:val="none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rStyle w:val="VisitedInternetLink"/>
                <w:color w:val="000000"/>
                <w:u w:val="none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ом числе: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4,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Visited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Visited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Visited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4,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ConsPlusCel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ConsPlusCel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ConsPlusCel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ConsPlusCel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ИТОГО по муниципальной программ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ом числе: 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5469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5325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137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126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5003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4871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Visited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</w:t>
            </w:r>
          </w:p>
          <w:p>
            <w:pPr>
              <w:pStyle w:val="ConsPlusCell"/>
              <w:rPr/>
            </w:pPr>
            <w:r>
              <w:rPr/>
              <w:t>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328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327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458" w:gutter="0" w:header="0" w:top="14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438"/>
      <w:bookmarkStart w:id="1" w:name="Par429"/>
      <w:bookmarkStart w:id="2" w:name="Par438"/>
      <w:bookmarkStart w:id="3" w:name="Par429"/>
      <w:bookmarkEnd w:id="2"/>
      <w:bookmarkEnd w:id="3"/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Развитие физической культуры и массового спорта в  муниципальном образовании город Ефремов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036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160"/>
        <w:gridCol w:w="1320"/>
        <w:gridCol w:w="2040"/>
        <w:gridCol w:w="900"/>
        <w:gridCol w:w="1080"/>
        <w:gridCol w:w="1920"/>
        <w:gridCol w:w="173"/>
        <w:gridCol w:w="173"/>
      </w:tblGrid>
      <w:tr>
        <w:trPr>
          <w:trHeight w:val="40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программы, </w:t>
              <w:br/>
              <w:t xml:space="preserve">  наименование  </w:t>
              <w:br/>
              <w:t xml:space="preserve">  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основание  </w:t>
              <w:br/>
              <w:t xml:space="preserve">  отклонений  </w:t>
              <w:br/>
              <w:t xml:space="preserve">   значений   </w:t>
              <w:br/>
              <w:t xml:space="preserve">  показателя  </w:t>
              <w:br/>
              <w:t xml:space="preserve">   на конец   </w:t>
              <w:br/>
              <w:t>отчетного года</w:t>
              <w:br/>
              <w:t>(при наличии)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год,     </w:t>
              <w:br/>
              <w:t>предшествующий</w:t>
              <w:br/>
              <w:t xml:space="preserve">отчетному </w:t>
            </w:r>
          </w:p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</w:p>
          <w:p>
            <w:pPr>
              <w:pStyle w:val="ConsPlusCel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рганизация предоставления дополнительного образования в области физической культуры и спорта»</w:t>
            </w:r>
          </w:p>
          <w:p>
            <w:pPr>
              <w:pStyle w:val="ConsPlusCell"/>
              <w:spacing w:lineRule="auto" w:line="228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17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3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бучающихся в учреждениях дополнительного образования спортивной направленности, от общей численности детей в возрасте 6-18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 достигнут 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ge"/>
              <w:suppressAutoHyphens w:val="true"/>
              <w:spacing w:before="28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я лиц с ограниченными возможностями, систематически занимающего физической культурой и спортом, от общей численности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зультат достигнут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ge"/>
              <w:suppressAutoHyphens w:val="true"/>
              <w:spacing w:before="28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вень соответствия образования современным стандарт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зультат достигнут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ge"/>
              <w:suppressAutoHyphens w:val="true"/>
              <w:spacing w:before="28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я разрядников от общего числа занимающихся в учреждениях дополнительного образования спортивной направл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зультат достигнут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9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</w:p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беспечение условий для развития на территории городского округа физической культуры и массового спорта, проведения официальных  физкультурных мероприятий, физкультурно - оздоровительных мероприятий и спортивных мероприятий городского округа»</w:t>
            </w:r>
          </w:p>
          <w:p>
            <w:pPr>
              <w:pStyle w:val="ConsPlusCel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ge"/>
              <w:suppressAutoHyphens w:val="true"/>
              <w:spacing w:before="28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я населения, систематически занимающегося физической культурой и спортом, от общей числ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зультат достигнут, увеличилась из-за  постройки ФОК, подготовка к сдачам норм ГТО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3.</w:t>
            </w:r>
          </w:p>
        </w:tc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</w:p>
          <w:p>
            <w:pPr>
              <w:pStyle w:val="ConsPlusCel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«Внедрение и реализация Всероссийского физкультурно-спортивного комплекса «Готов к труду и обороне»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ge"/>
              <w:suppressAutoHyphens w:val="true"/>
              <w:spacing w:before="28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оля населения, выполнивших нормативы Всероссийского физкультурно- спортивного комплекса «Готов к труду и обороне» (ГТО) от общей численности населения муниципального образования город Ефремов, принявшего участия в сдаче нормативов Всероссийского физкультурно-спортивного комплекса «Готов к труду и обороне  (ГТО), из них учащихся и студент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зультат достигнут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4.</w:t>
            </w:r>
          </w:p>
        </w:tc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</w:p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азвитие кадрового потенциала в сфере дополнительного образования детей в области физической культуры и спорта»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ge"/>
              <w:suppressAutoHyphens w:val="true"/>
              <w:spacing w:before="280" w:after="0"/>
              <w:jc w:val="both"/>
              <w:rPr>
                <w:sz w:val="20"/>
                <w:szCs w:val="20"/>
                <w:lang w:eastAsia="ar-SA"/>
              </w:rPr>
            </w:pPr>
            <w:r>
              <w:rPr/>
              <w:t>Доля развития кадрового потенциала в учреждениях дополнительного образования детей в области физической культуры и спо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зультат достигнут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4" w:name="Par491"/>
      <w:bookmarkEnd w:id="4"/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спользовании бюджетных ассигнований  бюджета округа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реализацию муниципальной программы  за 2018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Развитие физической культуры и массового спорта в муниципальном образовании город Ефремов»</w:t>
      </w:r>
    </w:p>
    <w:tbl>
      <w:tblPr>
        <w:tblW w:w="10800" w:type="dxa"/>
        <w:jc w:val="left"/>
        <w:tblInd w:w="-10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1920"/>
        <w:gridCol w:w="2160"/>
        <w:gridCol w:w="1620"/>
        <w:gridCol w:w="1620"/>
        <w:gridCol w:w="1440"/>
      </w:tblGrid>
      <w:tr>
        <w:trPr>
          <w:trHeight w:val="40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  <w:p>
            <w:pPr>
              <w:pStyle w:val="ConsPlusCell"/>
              <w:jc w:val="center"/>
              <w:rPr/>
            </w:pPr>
            <w:r>
              <w:rPr/>
              <w:t>программы/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  муниципальной</w:t>
              <w:br/>
              <w:t xml:space="preserve">программы, </w:t>
              <w:br/>
              <w:t xml:space="preserve">подпрограммы, ДЦП, ВЦП,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основного </w:t>
              <w:br/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200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ые</w:t>
              <w:br/>
              <w:t xml:space="preserve">ассигнования,   </w:t>
              <w:br/>
              <w:t>план на 1</w:t>
              <w:br/>
              <w:t xml:space="preserve">января   </w:t>
              <w:br/>
              <w:t>отчетного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ые</w:t>
              <w:br/>
              <w:t>ассигнования  на</w:t>
              <w:br/>
              <w:t xml:space="preserve">31       </w:t>
              <w:br/>
              <w:t xml:space="preserve">декабря  </w:t>
              <w:br/>
              <w:t>отчетного</w:t>
              <w:br/>
              <w:t>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ассовое</w:t>
              <w:br/>
              <w:t>исполнение</w:t>
            </w:r>
          </w:p>
        </w:tc>
      </w:tr>
      <w:tr>
        <w:trPr>
          <w:trHeight w:val="23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 программа </w:t>
            </w:r>
          </w:p>
          <w:p>
            <w:pPr>
              <w:pStyle w:val="Style15"/>
              <w:suppressAutoHyphens w:val="tru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Развитие физической культуры и массового спорта в муниципальном образовании город Ефремов»</w:t>
            </w:r>
          </w:p>
          <w:p>
            <w:pPr>
              <w:pStyle w:val="ConsPlusCell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7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78,7</w:t>
            </w:r>
          </w:p>
        </w:tc>
      </w:tr>
      <w:tr>
        <w:trPr>
          <w:trHeight w:val="2386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БС 1  - Управление по культуре, молодежной политике, физической культуре с спорт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7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78,7</w:t>
            </w:r>
          </w:p>
        </w:tc>
      </w:tr>
      <w:tr>
        <w:trPr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мероприятие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u w:val="single"/>
              </w:rPr>
            </w:pPr>
            <w:r>
              <w:rPr/>
              <w:t>Организация предоставления дополнительного образования в области физической культуры и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42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84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421,8</w:t>
            </w:r>
          </w:p>
        </w:tc>
      </w:tr>
      <w:tr>
        <w:trPr>
          <w:trHeight w:val="2039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РБС 1 - Управление по культуре, молодежной политике, физической культуре с спорт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42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84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421,8</w:t>
            </w:r>
          </w:p>
        </w:tc>
      </w:tr>
      <w:tr>
        <w:trPr>
          <w:trHeight w:val="30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мероприятие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условий для развития на территории городского округа физической культуры и массового спорта, проведения официальных  физкультурных мероприятий, физкультурно - оздоровительных мероприятий и спортивных мероприятий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1,9</w:t>
            </w:r>
          </w:p>
        </w:tc>
      </w:tr>
      <w:tr>
        <w:trPr>
          <w:trHeight w:val="1021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РБС 1 - Управление по культуре, молодежной политике, физической культуре с спорт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9</w:t>
            </w:r>
          </w:p>
        </w:tc>
      </w:tr>
      <w:tr>
        <w:trPr>
          <w:trHeight w:val="1021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дрение и реализация Всероссийского физкультурно-спортивного комплекса «Готов к труду и обор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0,6</w:t>
            </w:r>
          </w:p>
        </w:tc>
      </w:tr>
      <w:tr>
        <w:trPr>
          <w:trHeight w:val="176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 1 - Управление по культуре, молодежной политике, физической культуре с спо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0,6</w:t>
            </w:r>
          </w:p>
        </w:tc>
      </w:tr>
      <w:tr>
        <w:trPr>
          <w:trHeight w:val="55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повышению квалификации и профессиональной переподготовке педагогических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1202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 1 - Управление по культуре, молодежной политике, физической культуре с спо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</w:tbl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5" w:name="Par568"/>
      <w:bookmarkEnd w:id="5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сходах на реализацию 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счет всех источников финансирования за 2018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Развитие физической культуры и массового спорта в муниципальном образовании город Ефремов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0620" w:type="dxa"/>
        <w:jc w:val="left"/>
        <w:tblInd w:w="-5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2019"/>
        <w:gridCol w:w="2234"/>
        <w:gridCol w:w="1327"/>
        <w:gridCol w:w="1440"/>
        <w:gridCol w:w="1620"/>
      </w:tblGrid>
      <w:tr>
        <w:trPr>
          <w:trHeight w:val="20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 xml:space="preserve">муниципальной      </w:t>
              <w:br/>
              <w:t xml:space="preserve">программы,  подпрограммы, ДЦП, ВЦП,  </w:t>
              <w:br/>
              <w:t>отдельного  мероприят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точники   </w:t>
              <w:br/>
              <w:t>финансирования в разрезе ГРБ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овые расходы   </w:t>
              <w:br/>
            </w:r>
            <w:hyperlink w:anchor="Par7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-</w:t>
              <w:br/>
              <w:t xml:space="preserve">кие      </w:t>
              <w:br/>
              <w:t xml:space="preserve">расходы  </w:t>
              <w:br/>
            </w:r>
            <w:hyperlink w:anchor="Par72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ношение </w:t>
              <w:br/>
              <w:t>фактических</w:t>
              <w:br/>
              <w:t xml:space="preserve"> расходов  </w:t>
              <w:br/>
              <w:t xml:space="preserve"> к оценке  </w:t>
              <w:br/>
              <w:t>расходов, %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 программа </w:t>
            </w:r>
          </w:p>
          <w:p>
            <w:pPr>
              <w:pStyle w:val="Style15"/>
              <w:suppressAutoHyphens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lang w:eastAsia="ar-SA"/>
              </w:rPr>
              <w:t>«Развитие физической культуры и массового спорта в муниципальном образовании город Ефремов на 2016-2018 годы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469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32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7,4</w:t>
            </w:r>
          </w:p>
        </w:tc>
      </w:tr>
      <w:tr>
        <w:trPr>
          <w:trHeight w:val="2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7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6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1,8</w:t>
            </w:r>
          </w:p>
        </w:tc>
      </w:tr>
      <w:tr>
        <w:trPr>
          <w:trHeight w:val="16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местный бюджет </w:t>
            </w:r>
          </w:p>
        </w:tc>
        <w:tc>
          <w:tcPr>
            <w:tcW w:w="1327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036,8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8712,1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7,4</w:t>
            </w:r>
          </w:p>
        </w:tc>
      </w:tr>
      <w:tr>
        <w:trPr>
          <w:trHeight w:val="76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327" w:type="dxa"/>
            <w:tcBorders>
              <w:top w:val="single" w:sz="4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281,6</w:t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277,3</w:t>
            </w:r>
          </w:p>
        </w:tc>
        <w:tc>
          <w:tcPr>
            <w:tcW w:w="1620" w:type="dxa"/>
            <w:tcBorders>
              <w:top w:val="single" w:sz="4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9,9</w:t>
            </w:r>
          </w:p>
        </w:tc>
      </w:tr>
      <w:tr>
        <w:trPr>
          <w:trHeight w:val="16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рганизация предоставления дополнительного образования в области физической культуры и спор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412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269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7,4</w:t>
            </w:r>
          </w:p>
        </w:tc>
      </w:tr>
      <w:tr>
        <w:trPr>
          <w:trHeight w:val="21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6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5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0,3</w:t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бюджет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968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837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7,4</w:t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2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27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9,9</w:t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еспечение условий для развития на территории городского округа физической культуры и массового спорта, проведения официальных  физкультурных мероприятий, физкультурно - оздоровительных мероприятий и спортивных мероприятий городского округа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3,8</w:t>
            </w:r>
          </w:p>
        </w:tc>
      </w:tr>
      <w:tr>
        <w:trPr>
          <w:trHeight w:val="25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бюджет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3,8</w:t>
            </w:r>
          </w:p>
        </w:tc>
      </w:tr>
      <w:tr>
        <w:trPr>
          <w:trHeight w:val="7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"/>
              </w:rPr>
            </w:pPr>
            <w:r>
              <w:rPr/>
              <w:t xml:space="preserve">Внедрение и </w:t>
            </w:r>
          </w:p>
          <w:p>
            <w:pPr>
              <w:pStyle w:val="ConsPlusCell"/>
              <w:rPr/>
            </w:pPr>
            <w:r>
              <w:rPr/>
              <w:t xml:space="preserve">реализация </w:t>
            </w:r>
          </w:p>
          <w:p>
            <w:pPr>
              <w:pStyle w:val="ConsPlusCell"/>
              <w:rPr/>
            </w:pPr>
            <w:r>
              <w:rPr/>
              <w:t xml:space="preserve">Всероссийского </w:t>
            </w:r>
          </w:p>
          <w:p>
            <w:pPr>
              <w:pStyle w:val="ConsPlusCell"/>
              <w:rPr>
                <w:spacing w:val="-2"/>
              </w:rPr>
            </w:pPr>
            <w:r>
              <w:rPr/>
              <w:t>физкультурно-спортивного комплекса «Готов к труду и оборон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0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0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0000"/>
              </w:rPr>
            </w:pPr>
            <w:r>
              <w:rPr>
                <w:bCs/>
              </w:rPr>
              <w:t>Развитие кадрового потенциала в сфере дополнительного образования детей в области физической культуры и спор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36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8,2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ных в муниципальную программу изменения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остоянию на 09.05.2019 год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 «Развитие физической культуры и массового спорта в муниципальном образовании город Ефремов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тветственный исполнитель: Управление по культуре, молодежной политике, физической культуре и спорту администрации муниципального образования город Ефрем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800"/>
        <w:gridCol w:w="1800"/>
        <w:gridCol w:w="26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нормативного  </w:t>
              <w:br/>
              <w:t xml:space="preserve">   правового 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ата при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уть изменений   </w:t>
              <w:br/>
              <w:t>(краткое изложение)</w:t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муниципального образования город Ефре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C00000"/>
              </w:rPr>
            </w:pPr>
            <w:r>
              <w:rPr>
                <w:rFonts w:cs="Arial" w:ascii="Arial" w:hAnsi="Arial"/>
                <w:bCs/>
                <w:color w:val="C00000"/>
              </w:rPr>
              <w:t>08.02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C00000"/>
              </w:rPr>
            </w:pPr>
            <w:r>
              <w:rPr>
                <w:rFonts w:cs="Arial" w:ascii="Arial" w:hAnsi="Arial"/>
                <w:bCs/>
                <w:color w:val="C00000"/>
              </w:rPr>
              <w:t>1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ведение в соответствии с Решением Собрания депутатов за 2016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муниципального образования город Ефре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C00000"/>
              </w:rPr>
            </w:pPr>
            <w:r>
              <w:rPr>
                <w:rFonts w:cs="Arial" w:ascii="Arial" w:hAnsi="Arial"/>
                <w:bCs/>
                <w:color w:val="C00000"/>
              </w:rPr>
              <w:t>28.09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C00000"/>
              </w:rPr>
            </w:pPr>
            <w:r>
              <w:rPr>
                <w:rFonts w:cs="Arial" w:ascii="Arial" w:hAnsi="Arial"/>
                <w:bCs/>
                <w:color w:val="C00000"/>
              </w:rPr>
              <w:t>10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величение расходов на проведение Всероссийского физкультурно-спортивного комплекса «Готов к труду и обороне»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муниципального образования город Ефре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C00000"/>
              </w:rPr>
            </w:pPr>
            <w:r>
              <w:rPr>
                <w:rFonts w:cs="Arial" w:ascii="Arial" w:hAnsi="Arial"/>
                <w:bCs/>
                <w:color w:val="C00000"/>
              </w:rPr>
              <w:t>16.10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C00000"/>
              </w:rPr>
            </w:pPr>
            <w:r>
              <w:rPr>
                <w:rFonts w:cs="Arial" w:ascii="Arial" w:hAnsi="Arial"/>
                <w:bCs/>
                <w:color w:val="C00000"/>
              </w:rPr>
              <w:t>11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величение расходов на обеспечение деятельности учреждений дополнительного образ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муниципального образования город Ефре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C00000"/>
              </w:rPr>
            </w:pPr>
            <w:r>
              <w:rPr>
                <w:rFonts w:cs="Arial" w:ascii="Arial" w:hAnsi="Arial"/>
                <w:bCs/>
                <w:color w:val="C00000"/>
              </w:rPr>
              <w:t>27.12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C00000"/>
              </w:rPr>
            </w:pPr>
            <w:r>
              <w:rPr>
                <w:rFonts w:cs="Arial" w:ascii="Arial" w:hAnsi="Arial"/>
                <w:bCs/>
                <w:color w:val="C00000"/>
              </w:rPr>
              <w:t>15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ведение в соответствии с Решением Собрания депутатов за 201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28"/>
          <w:szCs w:val="28"/>
        </w:rPr>
        <w:t>Оценка эффективности реализации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ConsPlusNonformat"/>
        <w:jc w:val="center"/>
        <w:rPr/>
      </w:pPr>
      <w:r>
        <w:rPr>
          <w:b/>
          <w:bCs/>
          <w:spacing w:val="2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физической культуры и массового спорта в муниципальном образовании город Ефремов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/>
          <w:b/>
          <w:bCs/>
          <w:spacing w:val="20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ценка степени достижения целей и решения задач муниципальной программы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 ДЦ = (С ДП1 +  С ДП2   +  С ДПN) / N, где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ДЦ - степень достижения целей (решения задач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ДП - степень достижения показателя (индикатора) муниципальной программы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 (индикаторов) муниципальной программы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оказателя (индикатора) муниципальной программы (СДП) рассчитывается по формуле С ДП  = ЗФ/ЗП, где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Ф -  фактическое значение показателя (индикатора) муниципальной программы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П -  плановое значение показателя (индикатора) муниципальной программы (для показателей (индикаторов), желаемой тенденцией развития которых является рост значений) или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ДП  =   ЗП/ЗФ (для целевых показателей (индикаторов), желаемой тенденцией развития которых является снижение значений);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>С ДП1 – 1,06              С ДП2 – 1,36                 С ДП3 –  1,0      С ДП7 - 1,0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 ДП4 – 1,0                С ДП5 – 3,08                 С ДП6 –  1,0                 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С ДЦ – 9,52/7 = 1,36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, определяется путем сопоставления плановых и фактических объемов финансирования муниципальной программы по формуле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Ф  = ФФ/ ФП, где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Ф - уровень финансирования реализации муниципальной программы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Ф  - фактический объем финансовых ресурсов, направленный на реализацию муниципальной программы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П - плановый объем финансовых ресурсов на соответствующий отчетный период;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Ф  = 53256,0/ 54697,6 = 0,97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Эффективность реализации муниципальной программы (ЭГП) рассчитывается по следующей формуле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ЭГП     = СДП  x  УФ;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ГП  = 1,36 x 0,97 = 1,32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 xml:space="preserve">Вывод </w:t>
      </w:r>
    </w:p>
    <w:p>
      <w:pPr>
        <w:pStyle w:val="Style14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(неэффективность) реализации муниципальной программы определяется на основании следующих критериев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8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3075"/>
      </w:tblGrid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 об эффективности реализации муниципальной программы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 эффективности ЭГП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ффективна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5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эффективности удовлетворительный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- 0,79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- 1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эффективна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физической культуры и массового спорта в муниципальном образовании город Ефремов»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в 2018 году является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высокоэ</w:t>
      </w:r>
      <w:r>
        <w:rPr>
          <w:rFonts w:cs="Times New Roman" w:ascii="Times New Roman" w:hAnsi="Times New Roman"/>
          <w:b/>
          <w:bCs/>
          <w:sz w:val="28"/>
          <w:szCs w:val="28"/>
        </w:rPr>
        <w:t>ффективн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/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факторов, повлиявших на ход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физической культуры и массового спорта в муниципальном образовании город Ефремов»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епень достижения целей (решения задач) муниципальной программы в отчетном году составила </w:t>
      </w:r>
      <w:r>
        <w:rPr>
          <w:b/>
          <w:sz w:val="28"/>
          <w:szCs w:val="28"/>
        </w:rPr>
        <w:t>1,36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целевых показателей произошло в связи с увеличением доли детей, обучающихся в учреждениях дополнительного образования спортивной направленности,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ли лиц с ограниченными возможностями, систематически занимающего физической культурой и спортом, поскольку на базе МКУ ДО «ДЮСШ №3» работает</w:t>
      </w:r>
      <w:r>
        <w:rPr>
          <w:rFonts w:cs="Times New Roman" w:ascii="Times New Roman" w:hAnsi="Times New Roman"/>
          <w:sz w:val="28"/>
          <w:szCs w:val="28"/>
        </w:rPr>
        <w:t xml:space="preserve"> группа АФК, а так же увеличилась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ля населения, систематически занимающегося физической культурой и спорт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, в отчетном году составила  </w:t>
      </w:r>
      <w:r>
        <w:rPr>
          <w:b/>
          <w:sz w:val="28"/>
          <w:szCs w:val="28"/>
        </w:rPr>
        <w:t>0,97.</w:t>
      </w:r>
    </w:p>
    <w:p>
      <w:pPr>
        <w:pStyle w:val="Normal"/>
        <w:ind w:firstLine="858"/>
        <w:jc w:val="both"/>
        <w:rPr>
          <w:b/>
          <w:b/>
          <w:bCs/>
          <w:spacing w:val="20"/>
          <w:sz w:val="28"/>
          <w:szCs w:val="28"/>
        </w:rPr>
      </w:pPr>
      <w:r>
        <w:rPr>
          <w:sz w:val="28"/>
          <w:szCs w:val="28"/>
        </w:rPr>
        <w:t>Муниципальная программа «</w:t>
      </w:r>
      <w:r>
        <w:rPr>
          <w:bCs/>
          <w:sz w:val="28"/>
          <w:szCs w:val="28"/>
        </w:rPr>
        <w:t>Развитие физической культуры и массового спорта в муниципальном образовании город Ефремов</w:t>
      </w:r>
      <w:r>
        <w:rPr>
          <w:sz w:val="28"/>
          <w:szCs w:val="28"/>
        </w:rPr>
        <w:t>»</w:t>
      </w:r>
      <w:r>
        <w:rPr>
          <w:spacing w:val="20"/>
          <w:sz w:val="28"/>
          <w:szCs w:val="28"/>
        </w:rPr>
        <w:t xml:space="preserve"> в 2018 году является </w:t>
      </w:r>
      <w:r>
        <w:rPr>
          <w:b/>
          <w:bCs/>
          <w:spacing w:val="20"/>
          <w:sz w:val="28"/>
          <w:szCs w:val="28"/>
        </w:rPr>
        <w:t>высокоэ</w:t>
      </w:r>
      <w:r>
        <w:rPr>
          <w:b/>
          <w:bCs/>
          <w:sz w:val="28"/>
          <w:szCs w:val="28"/>
        </w:rPr>
        <w:t>ффективной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ложения по дальнейшей реализации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 программы</w:t>
      </w:r>
    </w:p>
    <w:p>
      <w:pPr>
        <w:pStyle w:val="ConsPlusNonformat"/>
        <w:jc w:val="center"/>
        <w:rPr/>
      </w:pPr>
      <w:r>
        <w:rPr>
          <w:b/>
          <w:bCs/>
          <w:spacing w:val="2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физической культуры и массового спорта в муниципальном образовании город Ефремов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/>
          <w:b/>
          <w:bCs/>
          <w:spacing w:val="20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0"/>
          <w:sz w:val="28"/>
          <w:szCs w:val="28"/>
        </w:rPr>
        <w:t>Муниципальная программа</w:t>
      </w:r>
      <w:r>
        <w:rPr>
          <w:rFonts w:cs="Times New Roman" w:ascii="Times New Roman" w:hAnsi="Times New Roman"/>
          <w:bCs/>
          <w:color w:val="FF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массового спорта в муниципальном образовании город Ефремов» в 2018 году выполнена в полном объеме, достигнуты следующие результат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достижения целей (решения задач) муниципальной программы в отчетном году составила 1,36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пень соответствия запланированному уровню затрат и эффективности использования средств, направленных на реализацию муниципальной программы, в отчетном году составила 0,97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униципальной программы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физической культуры и массового спорта в муниципальном образовании город Ефремов» в 2018 году составила 1,32 и признана высоко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ценки эффективности реализации муниципальной программы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физической культуры и массового спорта в муниципальном образовании город Ефремов» в 2018 году, </w:t>
      </w:r>
      <w:r>
        <w:rPr>
          <w:rFonts w:cs="Times New Roman" w:ascii="Times New Roman" w:hAnsi="Times New Roman"/>
          <w:sz w:val="28"/>
          <w:szCs w:val="28"/>
        </w:rPr>
        <w:t>реализация данной муниципальной программы в очередном финансовом году продолжает свое действие с корректировкой бюджетных ассигнований на реализацию программы (при необходимости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/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32"/>
        <w:ind w:left="284" w:hanging="0"/>
        <w:jc w:val="left"/>
        <w:rPr>
          <w:b w:val="false"/>
          <w:b w:val="false"/>
          <w:bCs w:val="false"/>
          <w:spacing w:val="20"/>
          <w:sz w:val="40"/>
          <w:szCs w:val="40"/>
        </w:rPr>
      </w:pPr>
      <w:r>
        <w:rPr>
          <w:b w:val="false"/>
          <w:bCs w:val="false"/>
          <w:spacing w:val="20"/>
          <w:sz w:val="40"/>
          <w:szCs w:val="40"/>
        </w:rPr>
      </w:r>
    </w:p>
    <w:p>
      <w:pPr>
        <w:pStyle w:val="32"/>
        <w:ind w:left="28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2"/>
        <w:ind w:left="28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2"/>
        <w:ind w:left="28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2"/>
        <w:ind w:left="28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2"/>
        <w:ind w:left="284" w:hanging="0"/>
        <w:rPr>
          <w:sz w:val="40"/>
          <w:szCs w:val="40"/>
        </w:rPr>
      </w:pPr>
      <w:r>
        <w:rPr>
          <w:sz w:val="40"/>
          <w:szCs w:val="40"/>
        </w:rPr>
        <w:t>ГОДОВОЙ ОТЧЕТ</w:t>
      </w:r>
    </w:p>
    <w:p>
      <w:pPr>
        <w:pStyle w:val="32"/>
        <w:rPr/>
      </w:pPr>
      <w:r>
        <w:rPr/>
        <w:t xml:space="preserve">о ходе реализации и оценке эффективности реализации </w:t>
      </w:r>
    </w:p>
    <w:p>
      <w:pPr>
        <w:pStyle w:val="32"/>
        <w:rPr>
          <w:b w:val="false"/>
          <w:b w:val="false"/>
          <w:bCs w:val="false"/>
          <w:sz w:val="32"/>
          <w:szCs w:val="32"/>
        </w:rPr>
      </w:pPr>
      <w:r>
        <w:rPr/>
        <w:t>муниципальной программы</w:t>
      </w:r>
      <w:r>
        <w:rPr>
          <w:b w:val="false"/>
          <w:bCs w:val="false"/>
          <w:spacing w:val="20"/>
          <w:sz w:val="32"/>
          <w:szCs w:val="32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«Развитие физической культуры и массового спорта в муниципальном образовании город Ефремов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  <w:u w:val="single"/>
        </w:rPr>
      </w:pPr>
      <w:r>
        <w:rPr>
          <w:rFonts w:cs="Times New Roman"/>
          <w:b/>
          <w:bCs/>
          <w:spacing w:val="2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>
          <w:trHeight w:val="922" w:hRule="atLeast"/>
        </w:trPr>
        <w:tc>
          <w:tcPr>
            <w:tcW w:w="3528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:</w:t>
            </w:r>
          </w:p>
        </w:tc>
        <w:tc>
          <w:tcPr>
            <w:tcW w:w="6042" w:type="dxa"/>
            <w:tcBorders/>
          </w:tcPr>
          <w:p>
            <w:pPr>
              <w:pStyle w:val="22"/>
              <w:rPr/>
            </w:pPr>
            <w:r>
              <w:rPr/>
              <w:t xml:space="preserve">Управление по культуре, молодежной политике, физической культуре и спорту </w:t>
            </w:r>
          </w:p>
          <w:p>
            <w:pPr>
              <w:pStyle w:val="22"/>
              <w:rPr/>
            </w:pPr>
            <w:r>
              <w:rPr/>
              <w:t>администрации муниципальног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род Ефремов</w:t>
            </w:r>
          </w:p>
        </w:tc>
      </w:tr>
      <w:tr>
        <w:trPr>
          <w:trHeight w:val="914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6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914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ставления годового отчет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9 год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исполнитель:</w:t>
            </w:r>
          </w:p>
        </w:tc>
        <w:tc>
          <w:tcPr>
            <w:tcW w:w="60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физической культуры и спорта управления по культуре, молодежной политике, физической культуре спорту -   О.В.Ишанова  (т. 6-42-90)</w:t>
            </w:r>
          </w:p>
        </w:tc>
      </w:tr>
    </w:tbl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ультуре, молодеж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е, физической культуре и спорту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.М.Поля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овано:</w:t>
      </w:r>
    </w:p>
    <w:p>
      <w:pPr>
        <w:pStyle w:val="Style14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финансового управления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образования город Ефремов                                                  С.А.Гильмиярова 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09.04.2019 г.</w:t>
      </w:r>
    </w:p>
    <w:p>
      <w:pPr>
        <w:pStyle w:val="Style14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  <w:szCs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Small">
    <w:name w:val="small"/>
    <w:basedOn w:val="Style8"/>
    <w:qFormat/>
    <w:rPr/>
  </w:style>
  <w:style w:type="character" w:styleId="Highlight">
    <w:name w:val="highlight"/>
    <w:basedOn w:val="Style8"/>
    <w:qFormat/>
    <w:rPr/>
  </w:style>
  <w:style w:type="character" w:styleId="Small1">
    <w:name w:val="small1"/>
    <w:basedOn w:val="Style8"/>
    <w:qFormat/>
    <w:rPr>
      <w:color w:val="666666"/>
      <w:sz w:val="24"/>
      <w:szCs w:val="24"/>
    </w:rPr>
  </w:style>
  <w:style w:type="character" w:styleId="Highlight1">
    <w:name w:val="highlight1"/>
    <w:basedOn w:val="Style8"/>
    <w:qFormat/>
    <w:rPr>
      <w:color w:val="C6D9E4"/>
      <w:sz w:val="24"/>
      <w:szCs w:val="24"/>
      <w:shd w:fill="auto" w:val="clear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basedOn w:val="Style8"/>
    <w:qFormat/>
    <w:rPr>
      <w:sz w:val="24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Style12">
    <w:name w:val="Основной текст Знак"/>
    <w:basedOn w:val="Style8"/>
    <w:qFormat/>
    <w:rPr>
      <w:sz w:val="24"/>
      <w:szCs w:val="24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earchintro">
    <w:name w:val="searchintro"/>
    <w:basedOn w:val="Normal"/>
    <w:qFormat/>
    <w:pPr>
      <w:spacing w:before="280" w:after="150"/>
    </w:pPr>
    <w:rPr/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75" w:hanging="0"/>
    </w:pPr>
    <w:rPr/>
  </w:style>
  <w:style w:type="paragraph" w:styleId="Button2right">
    <w:name w:val="button2-right"/>
    <w:basedOn w:val="Normal"/>
    <w:qFormat/>
    <w:pPr>
      <w:spacing w:before="280" w:after="280"/>
      <w:ind w:left="75" w:hanging="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Inputbox">
    <w:name w:val="inputbox"/>
    <w:basedOn w:val="Normal"/>
    <w:qFormat/>
    <w:pPr>
      <w:spacing w:before="280" w:after="280"/>
    </w:pPr>
    <w:rPr/>
  </w:style>
  <w:style w:type="paragraph" w:styleId="Roksearchheader">
    <w:name w:val="roksearch_header"/>
    <w:basedOn w:val="Normal"/>
    <w:qFormat/>
    <w:pPr>
      <w:spacing w:before="280" w:after="280"/>
    </w:pPr>
    <w:rPr/>
  </w:style>
  <w:style w:type="paragraph" w:styleId="Roksearchrowbtm">
    <w:name w:val="roksearch_row_btm"/>
    <w:basedOn w:val="Normal"/>
    <w:qFormat/>
    <w:pPr>
      <w:spacing w:before="280" w:after="280"/>
    </w:pPr>
    <w:rPr/>
  </w:style>
  <w:style w:type="paragraph" w:styleId="Roksearchodd">
    <w:name w:val="roksearch_odd"/>
    <w:basedOn w:val="Normal"/>
    <w:qFormat/>
    <w:pPr>
      <w:spacing w:before="280" w:after="280"/>
    </w:pPr>
    <w:rPr/>
  </w:style>
  <w:style w:type="paragraph" w:styleId="Roksearcheven">
    <w:name w:val="roksearch_even"/>
    <w:basedOn w:val="Normal"/>
    <w:qFormat/>
    <w:pPr>
      <w:spacing w:before="280" w:after="280"/>
    </w:pPr>
    <w:rPr/>
  </w:style>
  <w:style w:type="paragraph" w:styleId="Containerarrows">
    <w:name w:val="container-arrows"/>
    <w:basedOn w:val="Normal"/>
    <w:qFormat/>
    <w:pPr>
      <w:spacing w:before="280" w:after="280"/>
    </w:pPr>
    <w:rPr/>
  </w:style>
  <w:style w:type="paragraph" w:styleId="Arrowleft">
    <w:name w:val="arrow-left"/>
    <w:basedOn w:val="Normal"/>
    <w:qFormat/>
    <w:pPr>
      <w:spacing w:before="280" w:after="280"/>
    </w:pPr>
    <w:rPr/>
  </w:style>
  <w:style w:type="paragraph" w:styleId="Arrowleftdisabled">
    <w:name w:val="arrow-left-disabled"/>
    <w:basedOn w:val="Normal"/>
    <w:qFormat/>
    <w:pPr>
      <w:spacing w:before="280" w:after="280"/>
    </w:pPr>
    <w:rPr/>
  </w:style>
  <w:style w:type="paragraph" w:styleId="Arrowright">
    <w:name w:val="arrow-right"/>
    <w:basedOn w:val="Normal"/>
    <w:qFormat/>
    <w:pPr>
      <w:spacing w:before="280" w:after="280"/>
    </w:pPr>
    <w:rPr/>
  </w:style>
  <w:style w:type="paragraph" w:styleId="Arrowrightdisabled">
    <w:name w:val="arrow-right-disabled"/>
    <w:basedOn w:val="Normal"/>
    <w:qFormat/>
    <w:pPr>
      <w:spacing w:before="280" w:after="280"/>
    </w:pPr>
    <w:rPr/>
  </w:style>
  <w:style w:type="paragraph" w:styleId="Estimatedres">
    <w:name w:val="estimated_res"/>
    <w:basedOn w:val="Normal"/>
    <w:qFormat/>
    <w:pPr>
      <w:spacing w:before="280" w:after="280"/>
    </w:pPr>
    <w:rPr/>
  </w:style>
  <w:style w:type="paragraph" w:styleId="Paginationres">
    <w:name w:val="pagination_res"/>
    <w:basedOn w:val="Normal"/>
    <w:qFormat/>
    <w:pPr>
      <w:spacing w:before="280" w:after="280"/>
    </w:pPr>
    <w:rPr/>
  </w:style>
  <w:style w:type="paragraph" w:styleId="Poweredbygoogle">
    <w:name w:val="powered-by-google"/>
    <w:basedOn w:val="Normal"/>
    <w:qFormat/>
    <w:pPr>
      <w:spacing w:before="280" w:after="280"/>
    </w:pPr>
    <w:rPr/>
  </w:style>
  <w:style w:type="paragraph" w:styleId="Googlethumbimage">
    <w:name w:val="google-thumb-image"/>
    <w:basedOn w:val="Normal"/>
    <w:qFormat/>
    <w:pPr>
      <w:spacing w:before="280" w:after="280"/>
    </w:pPr>
    <w:rPr/>
  </w:style>
  <w:style w:type="paragraph" w:styleId="Youtube">
    <w:name w:val="youtube"/>
    <w:basedOn w:val="Normal"/>
    <w:qFormat/>
    <w:pPr>
      <w:spacing w:before="280" w:after="280"/>
    </w:pPr>
    <w:rPr/>
  </w:style>
  <w:style w:type="paragraph" w:styleId="Google">
    <w:name w:val="google"/>
    <w:basedOn w:val="Normal"/>
    <w:qFormat/>
    <w:pPr>
      <w:spacing w:before="280" w:after="280"/>
    </w:pPr>
    <w:rPr/>
  </w:style>
  <w:style w:type="paragraph" w:styleId="Roksearchoddhover">
    <w:name w:val="roksearch_odd-hover"/>
    <w:basedOn w:val="Normal"/>
    <w:qFormat/>
    <w:pPr>
      <w:spacing w:before="280" w:after="280"/>
    </w:pPr>
    <w:rPr/>
  </w:style>
  <w:style w:type="paragraph" w:styleId="Roksearchevenhover">
    <w:name w:val="roksearch_even-hover"/>
    <w:basedOn w:val="Normal"/>
    <w:qFormat/>
    <w:pPr>
      <w:spacing w:before="280" w:after="280"/>
    </w:pPr>
    <w:rPr/>
  </w:style>
  <w:style w:type="paragraph" w:styleId="Rokajaxsearchoverlay">
    <w:name w:val="rokajaxsearch-overlay"/>
    <w:basedOn w:val="Normal"/>
    <w:qFormat/>
    <w:pPr>
      <w:spacing w:before="280" w:after="280"/>
    </w:pPr>
    <w:rPr/>
  </w:style>
  <w:style w:type="paragraph" w:styleId="Containerwrapper">
    <w:name w:val="container-wrapper"/>
    <w:basedOn w:val="Normal"/>
    <w:qFormat/>
    <w:pPr>
      <w:spacing w:before="280" w:after="280"/>
    </w:pPr>
    <w:rPr/>
  </w:style>
  <w:style w:type="paragraph" w:styleId="Loading">
    <w:name w:val="loading"/>
    <w:basedOn w:val="Normal"/>
    <w:qFormat/>
    <w:pPr>
      <w:spacing w:before="280" w:after="280"/>
    </w:pPr>
    <w:rPr/>
  </w:style>
  <w:style w:type="paragraph" w:styleId="Roksearchheader1">
    <w:name w:val="roksearch_header1"/>
    <w:basedOn w:val="Normal"/>
    <w:qFormat/>
    <w:pPr>
      <w:pBdr>
        <w:bottom w:val="single" w:sz="6" w:space="0" w:color="DFDFDF"/>
      </w:pBdr>
      <w:shd w:fill="C6D9E4" w:val="clear"/>
      <w:spacing w:before="280" w:after="280"/>
    </w:pPr>
    <w:rPr>
      <w:caps/>
      <w:color w:val="666666"/>
    </w:rPr>
  </w:style>
  <w:style w:type="paragraph" w:styleId="Roksearchrowbtm1">
    <w:name w:val="roksearch_row_btm1"/>
    <w:basedOn w:val="Normal"/>
    <w:qFormat/>
    <w:pPr>
      <w:pBdr>
        <w:bottom w:val="single" w:sz="6" w:space="0" w:color="DFDFDF"/>
      </w:pBdr>
      <w:shd w:fill="C6D9E4" w:val="clear"/>
      <w:spacing w:before="280" w:after="280"/>
    </w:pPr>
    <w:rPr>
      <w:caps/>
      <w:color w:val="666666"/>
    </w:rPr>
  </w:style>
  <w:style w:type="paragraph" w:styleId="Roksearchodd1">
    <w:name w:val="roksearch_odd1"/>
    <w:basedOn w:val="Normal"/>
    <w:qFormat/>
    <w:pPr>
      <w:pBdr>
        <w:bottom w:val="single" w:sz="6" w:space="0" w:color="DFDFDF"/>
      </w:pBdr>
      <w:shd w:fill="EFEFEF" w:val="clear"/>
      <w:spacing w:before="280" w:after="280"/>
    </w:pPr>
    <w:rPr/>
  </w:style>
  <w:style w:type="paragraph" w:styleId="Roksearcheven1">
    <w:name w:val="roksearch_even1"/>
    <w:basedOn w:val="Normal"/>
    <w:qFormat/>
    <w:pPr>
      <w:pBdr>
        <w:bottom w:val="single" w:sz="6" w:space="0" w:color="DFDFDF"/>
      </w:pBdr>
      <w:shd w:fill="FAFAFA" w:val="clear"/>
      <w:spacing w:before="280" w:after="280"/>
    </w:pPr>
    <w:rPr/>
  </w:style>
  <w:style w:type="paragraph" w:styleId="Containerarrows1">
    <w:name w:val="container-arrows1"/>
    <w:basedOn w:val="Normal"/>
    <w:qFormat/>
    <w:pPr>
      <w:spacing w:before="280" w:after="280"/>
      <w:ind w:right="150" w:hanging="0"/>
    </w:pPr>
    <w:rPr/>
  </w:style>
  <w:style w:type="paragraph" w:styleId="Arrowleft1">
    <w:name w:val="arrow-left1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hd w:fill="E9E9E9" w:val="clear"/>
      <w:spacing w:before="280" w:after="280"/>
    </w:pPr>
    <w:rPr/>
  </w:style>
  <w:style w:type="paragraph" w:styleId="Arrowleftdisabled1">
    <w:name w:val="arrow-left-disabled1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EFEFE" w:val="clear"/>
      <w:spacing w:before="280" w:after="280"/>
    </w:pPr>
    <w:rPr/>
  </w:style>
  <w:style w:type="paragraph" w:styleId="Arrowright1">
    <w:name w:val="arrow-right1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hd w:fill="E9E9E9" w:val="clear"/>
      <w:spacing w:before="280" w:after="280"/>
    </w:pPr>
    <w:rPr/>
  </w:style>
  <w:style w:type="paragraph" w:styleId="Arrowrightdisabled1">
    <w:name w:val="arrow-right-disabled1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EFEFE" w:val="clear"/>
      <w:spacing w:before="280" w:after="280"/>
    </w:pPr>
    <w:rPr/>
  </w:style>
  <w:style w:type="paragraph" w:styleId="Inputbox1">
    <w:name w:val="inputbox1"/>
    <w:basedOn w:val="Normal"/>
    <w:qFormat/>
    <w:pPr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spacing w:before="280" w:after="280"/>
    </w:pPr>
    <w:rPr/>
  </w:style>
  <w:style w:type="paragraph" w:styleId="Estimatedres1">
    <w:name w:val="estimated_res1"/>
    <w:basedOn w:val="Normal"/>
    <w:qFormat/>
    <w:pPr>
      <w:spacing w:before="280" w:after="280"/>
      <w:ind w:left="75" w:hanging="0"/>
    </w:pPr>
    <w:rPr>
      <w:i/>
      <w:iCs/>
      <w:sz w:val="15"/>
      <w:szCs w:val="15"/>
    </w:rPr>
  </w:style>
  <w:style w:type="paragraph" w:styleId="Paginationres1">
    <w:name w:val="pagination_res1"/>
    <w:basedOn w:val="Normal"/>
    <w:qFormat/>
    <w:pPr>
      <w:spacing w:before="280" w:after="280"/>
      <w:ind w:left="75" w:hanging="0"/>
    </w:pPr>
    <w:rPr>
      <w:sz w:val="15"/>
      <w:szCs w:val="15"/>
    </w:rPr>
  </w:style>
  <w:style w:type="paragraph" w:styleId="Poweredbygoogle1">
    <w:name w:val="powered-by-google1"/>
    <w:basedOn w:val="Normal"/>
    <w:qFormat/>
    <w:pPr>
      <w:spacing w:before="280" w:after="280"/>
    </w:pPr>
    <w:rPr>
      <w:i/>
      <w:iCs/>
      <w:sz w:val="14"/>
      <w:szCs w:val="14"/>
    </w:rPr>
  </w:style>
  <w:style w:type="paragraph" w:styleId="Googlethumbimage1">
    <w:name w:val="google-thumb-image1"/>
    <w:basedOn w:val="Normal"/>
    <w:qFormat/>
    <w:pPr>
      <w:spacing w:before="150" w:after="0"/>
    </w:pPr>
    <w:rPr/>
  </w:style>
  <w:style w:type="paragraph" w:styleId="Loading1">
    <w:name w:val="loading1"/>
    <w:basedOn w:val="Normal"/>
    <w:qFormat/>
    <w:pPr>
      <w:spacing w:before="280" w:after="280"/>
    </w:pPr>
    <w:rPr/>
  </w:style>
  <w:style w:type="paragraph" w:styleId="Youtube1">
    <w:name w:val="youtube1"/>
    <w:basedOn w:val="Normal"/>
    <w:qFormat/>
    <w:pPr>
      <w:spacing w:lineRule="atLeast" w:line="180" w:before="280" w:after="280"/>
    </w:pPr>
    <w:rPr/>
  </w:style>
  <w:style w:type="paragraph" w:styleId="Google1">
    <w:name w:val="google1"/>
    <w:basedOn w:val="Normal"/>
    <w:qFormat/>
    <w:pPr>
      <w:spacing w:lineRule="atLeast" w:line="180" w:before="280" w:after="280"/>
    </w:pPr>
    <w:rPr/>
  </w:style>
  <w:style w:type="paragraph" w:styleId="Roksearchoddhover1">
    <w:name w:val="roksearch_odd-hover1"/>
    <w:basedOn w:val="Normal"/>
    <w:qFormat/>
    <w:pPr>
      <w:shd w:fill="C6D9E4" w:val="clear"/>
      <w:spacing w:before="280" w:after="280"/>
    </w:pPr>
    <w:rPr/>
  </w:style>
  <w:style w:type="paragraph" w:styleId="Roksearchevenhover1">
    <w:name w:val="roksearch_even-hover1"/>
    <w:basedOn w:val="Normal"/>
    <w:qFormat/>
    <w:pPr>
      <w:shd w:fill="C6D9E4" w:val="clear"/>
      <w:spacing w:before="280" w:after="280"/>
    </w:pPr>
    <w:rPr/>
  </w:style>
  <w:style w:type="paragraph" w:styleId="Rokajaxsearchoverlay1">
    <w:name w:val="rokajaxsearch-overlay1"/>
    <w:basedOn w:val="Normal"/>
    <w:qFormat/>
    <w:pPr>
      <w:shd w:fill="C6D9E4" w:val="clear"/>
      <w:spacing w:before="280" w:after="280"/>
    </w:pPr>
    <w:rPr/>
  </w:style>
  <w:style w:type="paragraph" w:styleId="Containerwrapper1">
    <w:name w:val="container-wrapper1"/>
    <w:basedOn w:val="Normal"/>
    <w:qFormat/>
    <w:pPr>
      <w:spacing w:before="280" w:after="280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suppressAutoHyphens w:val="true"/>
      <w:autoSpaceDE w:val="false"/>
      <w:jc w:val="right"/>
    </w:pPr>
    <w:rPr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51:00Z</dcterms:created>
  <dc:creator>gilms01</dc:creator>
  <dc:description/>
  <cp:keywords/>
  <dc:language>en-US</dc:language>
  <cp:lastModifiedBy>User</cp:lastModifiedBy>
  <cp:lastPrinted>2019-04-11T15:44:00Z</cp:lastPrinted>
  <dcterms:modified xsi:type="dcterms:W3CDTF">2019-08-15T07:50:00Z</dcterms:modified>
  <cp:revision>74</cp:revision>
  <dc:subject/>
  <dc:title>Постановление № 2008 от 20 мая 2013 г</dc:title>
</cp:coreProperties>
</file>