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504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22» декабря 2016 года  № 15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ород Ефремов на 2017 год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 плановый период 2018 и 2019 годов»</w:t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</w:t>
      </w:r>
      <w:r>
        <w:rPr>
          <w:bCs/>
          <w:sz w:val="28"/>
        </w:rPr>
        <w:t xml:space="preserve">в редакции от 16.02.2017 № 1-1, </w:t>
      </w:r>
      <w:r>
        <w:rPr>
          <w:sz w:val="28"/>
          <w:szCs w:val="28"/>
        </w:rPr>
        <w:t xml:space="preserve">от 06.07.2017 № 6-47, </w:t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2.09.2017 № 9-84, от 12.12.2017 № 12-120)</w:t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и объем бюджетных ассигн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целевым статьям расходов классификации расходов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город Ефре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18"/>
        <w:gridCol w:w="1950"/>
        <w:gridCol w:w="1482"/>
      </w:tblGrid>
      <w:tr>
        <w:trPr>
          <w:trHeight w:val="9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системы образования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321,6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щего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5071,9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системы дошкольного образова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671,7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987,3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о </w:t>
            </w:r>
            <w:r>
              <w:rPr>
                <w:i/>
                <w:sz w:val="28"/>
                <w:szCs w:val="28"/>
              </w:rPr>
              <w:t>Федеральному закону «Об образовании в Российской Федер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81,7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6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укрепления материально-технической базы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4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осударственной программе Российской Федерации «Доступная среда» на 2011-2020 г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осударственной программе Российской Федерации «Доступная среда» на 2011-2020 г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</w:t>
            </w:r>
            <w:r>
              <w:rPr>
                <w:sz w:val="28"/>
                <w:szCs w:val="28"/>
              </w:rPr>
              <w:t xml:space="preserve">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7,7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системы школьного образова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00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4,1</w:t>
            </w:r>
          </w:p>
        </w:tc>
      </w:tr>
      <w:tr>
        <w:trPr>
          <w:trHeight w:val="5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1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5</w:t>
            </w:r>
          </w:p>
        </w:tc>
      </w:tr>
      <w:tr>
        <w:trPr>
          <w:trHeight w:val="5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4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,5</w:t>
            </w:r>
          </w:p>
        </w:tc>
      </w:tr>
      <w:tr>
        <w:trPr>
          <w:trHeight w:val="5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</w:tr>
      <w:tr>
        <w:trPr>
          <w:trHeight w:val="5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2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1,3</w:t>
            </w:r>
          </w:p>
        </w:tc>
      </w:tr>
      <w:tr>
        <w:trPr>
          <w:trHeight w:val="5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сходов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 по </w:t>
            </w:r>
            <w:r>
              <w:rPr>
                <w:i/>
                <w:sz w:val="28"/>
                <w:szCs w:val="28"/>
              </w:rPr>
              <w:t>Закону Тульской области "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25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8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7,8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 </w:t>
            </w:r>
            <w:r>
              <w:rPr>
                <w:i/>
                <w:sz w:val="28"/>
                <w:szCs w:val="28"/>
              </w:rPr>
              <w:t>Федеральному закону «Об образовании 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829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57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4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осударственной программе Российской Федерации «Доступная среда» на 2011-2020 г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осударственной программе Российской Федерации «Доступная среда» на 2011-2020 г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8</w:t>
            </w:r>
          </w:p>
        </w:tc>
      </w:tr>
      <w:tr>
        <w:trPr>
          <w:trHeight w:val="6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</w:t>
            </w:r>
            <w:r>
              <w:rPr>
                <w:sz w:val="28"/>
                <w:szCs w:val="28"/>
              </w:rPr>
              <w:t xml:space="preserve">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6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я материально-технической базы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7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по содействию создания в субъектах РФ новых мест в общеобразовательных организ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8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полнительного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8,1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9,6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3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8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9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8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9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осударственной программе Российской Федерации «Доступная среда» на 2011-2020 г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7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осударственной программе Российской Федерации «Доступная среда» на 2011-2020 г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4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</w:t>
            </w:r>
            <w:r>
              <w:rPr>
                <w:sz w:val="28"/>
                <w:szCs w:val="28"/>
              </w:rPr>
              <w:t xml:space="preserve">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и контроля за реализацией муниципальной програм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9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работников 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6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3 00 001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7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,7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звитие кадрового потенциала системы образова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6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21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мероприятий в области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3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ых мероприятий в области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физической культуры и массового спорта в муниципальном образова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80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ополнительного образования детей в области физической культуры и спор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70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53,3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1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5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работникам муниципальных учреждений  (организаций) по Закону Тульской области </w:t>
            </w:r>
            <w:r>
              <w:rPr>
                <w:i/>
                <w:sz w:val="28"/>
                <w:szCs w:val="2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8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1,9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 xml:space="preserve">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городского округа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алендарного плана физкультурных мероприятий, физкультурно-оздоровительных мероприятий и спортивных мероприятий городского округ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1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сероссийского физкультурно-спортивного комплекса "Готов к труду и обороне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807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реализацию Всероссийского физкультурно-спортивного комплекса «Готов к труду и оборон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7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адрового потенциала в сфере дополнительного образования детей в области физической культуры и спорт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4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21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рганизация отдыха и оздоровления детей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311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рганизации отдыха детей в каникулярное врем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26,3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7,6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80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7,4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здоровительных объ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,3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9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проведение оздоровительной кампании детей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4,7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здоровительной кампании дете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80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,7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еализации мероприятий по организации и проведению оздоровительной кампании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культуры </w:t>
            </w:r>
            <w:r>
              <w:rPr>
                <w:b/>
                <w:bCs/>
                <w:sz w:val="28"/>
                <w:szCs w:val="28"/>
              </w:rPr>
              <w:t>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4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7893,9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Развитие  и  реформирование  клубной системы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6,8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«Создание условий для  организации досуга жителей  городского округа и развитие  местного традиционного  народного художественного  творче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3,3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9,3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ддержки отрасли культуры (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1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1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7,4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аботников муниципальных учреждений культурно-досугового типа по подпрограмме «Сохранение и развитие  традиционной  народной культуры, промыслов и ремесел» государственной программы  Тульской области «Развитие культуры и туризма Тульской обла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80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5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 01 9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крепление материально-технической базы муниципальных учреждений клубной системы 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,5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21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8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3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зейного дел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8,1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«Организация предоставления доступа к музейно- выставочным коллекциям и фонд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8,1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,6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 социальной поддержки  работникам  муниципальных библиотек, муниципальных музеев  и их филиалов по Закону Тульской области </w:t>
            </w:r>
            <w:r>
              <w:rPr>
                <w:i/>
                <w:sz w:val="28"/>
                <w:szCs w:val="28"/>
              </w:rPr>
              <w:t>«О наделении  органов  местного самоуправления  государственными полномочиями 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8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5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2,9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библиотечного обслуживания на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2,9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7,3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 социальной поддержки  работникам  муниципальных библиотек, муниципальных музеев  и их филиалов по Закону Тульской области </w:t>
            </w:r>
            <w:r>
              <w:rPr>
                <w:i/>
                <w:sz w:val="28"/>
                <w:szCs w:val="28"/>
              </w:rPr>
              <w:t>«О наделении  органов  местного самоуправления  государственными полномочиями 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3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полнительного отпуска работникам муниципальных библиотек (структурных подразделений), расположенных на территории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01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ддержки отрасли культуры (комплектование книжных фондов библиотек муниципальных образова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3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51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ддержки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3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51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3 01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51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3 01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51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зыкального и художественно - эстетического образования дет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1,3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предоставления дополнительного образования детей в сфере культур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1,3</w:t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8,2</w:t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21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8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2</w:t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учреждений (организаций)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8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6</w:t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9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офинансирование</w:t>
            </w:r>
            <w:r>
              <w:rPr>
                <w:sz w:val="28"/>
              </w:rPr>
              <w:t xml:space="preserve">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8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в сфере культур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21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Обеспечение создания условий для реализации  муниципальной програм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3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1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24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7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 и искус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7 00 21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42,4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вышение эффективности управления общественными финансам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Управление резервным фондом местной администраци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3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4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37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4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беспечение создания условий для реализации муниципальной программы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плату труда работников муниципальных орган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7,9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1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1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нергоэффективность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энергетической эффективности бюджетной сферы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33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766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безопасности дорожного движения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34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258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34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29,1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8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2 00 9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5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Софинансирование</w:t>
            </w:r>
            <w:r>
              <w:rPr>
                <w:sz w:val="28"/>
              </w:rPr>
              <w:t xml:space="preserve">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 2 00 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</w:rPr>
              <w:t>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73,6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беспечение качественным жильем населения 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07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дпрограмма «Устойчивое развитие сельских территорий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роприятие «Предоставление социальных выплат гражданам на приобретение (строительство) жилья в сельской местно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9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офинансирование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1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1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975,9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Предоставление социальных выплат молодым семьям, молодым специалистам, проживающим либо изъявившим желание жить и работать в сельской местности на приобретение (строительство) жилья в сельской местно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79,3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1 02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1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1,5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1 02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1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8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отдельных категорий граждан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,4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513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,4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жильем молодых семей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9</w:t>
            </w:r>
          </w:p>
        </w:tc>
      </w:tr>
      <w:tr>
        <w:trPr>
          <w:trHeight w:val="7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мероприятий по обеспечению жильем молодых семей по федеральной целевой программе «</w:t>
            </w:r>
            <w:r>
              <w:rPr>
                <w:sz w:val="28"/>
                <w:szCs w:val="28"/>
              </w:rPr>
              <w:t>Жилище» на 2015 - 2020 г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3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9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беспечение комфортных условий проживания граждан в муниципальном образовании город Ефремов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5,5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муниципального жилищного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5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Социальная поддержка отдельных категорий населения </w:t>
            </w: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род Ефремов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5,5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Меры социальной поддержки населения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5,5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«Пенсионное обеспечение отдельных категорий гражда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3,3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70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8,1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трудовой пенсии лицам, замещавшим муниципальные дол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70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5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Меры социальной поддержки граждан, имеющих зва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ой материальной помощи гражданам, имеющим звание «Почетный гражданин города Ефремова и Ефремо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703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го материального вознаграждения ко Дню города гражданам, имеющим  звание «Почетный гражданин города Ефремова и Ефремо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713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диновременной денежной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723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денежной выплаты, назначаемой при рождении (усыновлении) третьего и последующих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70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еспечение  услугами ЖКХ на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2174,8 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шение вопросов коммунального развития и иных вопросов в области ЖКХ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3,7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Мероприятие «Улучшение состояния жилищного хозяй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1,7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 1 01 8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1,2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Софинансирование</w:t>
            </w:r>
            <w:r>
              <w:rPr>
                <w:sz w:val="28"/>
              </w:rPr>
              <w:t xml:space="preserve">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1 01 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</w:rPr>
              <w:t>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,5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Повышение уровня обеспеченности населения коммунальными услуг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2,0</w:t>
            </w:r>
          </w:p>
        </w:tc>
      </w:tr>
      <w:tr>
        <w:trPr>
          <w:trHeight w:val="1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 1 02 803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7,1</w:t>
            </w:r>
          </w:p>
        </w:tc>
      </w:tr>
      <w:tr>
        <w:trPr>
          <w:trHeight w:val="1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 1 02 8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8</w:t>
            </w:r>
          </w:p>
        </w:tc>
      </w:tr>
      <w:tr>
        <w:trPr>
          <w:trHeight w:val="1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</w:t>
            </w:r>
            <w:r>
              <w:rPr>
                <w:sz w:val="28"/>
                <w:szCs w:val="28"/>
              </w:rPr>
              <w:t xml:space="preserve">  мероприятий государственно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 02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3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,1</w:t>
            </w:r>
          </w:p>
        </w:tc>
      </w:tr>
      <w:tr>
        <w:trPr>
          <w:trHeight w:val="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лагоустройство территории муниципального образования город Ефремов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6,9</w:t>
            </w:r>
          </w:p>
        </w:tc>
      </w:tr>
      <w:tr>
        <w:trPr>
          <w:trHeight w:val="13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Поддержание санитарного и эстетического состояния территори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9,5</w:t>
            </w:r>
          </w:p>
        </w:tc>
      </w:tr>
      <w:tr>
        <w:trPr>
          <w:trHeight w:val="13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0</w:t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3,7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террит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,2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 2 01 8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6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офинансирование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2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Создание, капитальный ремонт, ремонт и содержание объектов благоустройств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7,4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ъектов благоустройст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280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3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 2 02 8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,3</w:t>
            </w:r>
          </w:p>
        </w:tc>
      </w:tr>
      <w:tr>
        <w:trPr>
          <w:trHeight w:val="7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2 02 9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офинансирование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2 02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9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«Формирование комфортной городской среды на территории муниципального образования город Ефремов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3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,2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Мероприятие «</w:t>
            </w:r>
            <w:r>
              <w:rPr>
                <w:sz w:val="28"/>
              </w:rPr>
              <w:t>Формирование современной городской среды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3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9,5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финансирование основного мероприятия «Приоритетный проект «Формирование комфортной городской среды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 3 01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5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3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3 01 R5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2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Мероприятие «Обустройство мест массового отдыха населения (городских парков)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3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4,7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3 02 9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финансирование основного мероприятия «Содействие обустройству мест массового отдыха населения (городских парков)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 3 02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5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2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3 02 R5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6,5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Развитие и поддержка малого и среднего предпринимательства в  </w:t>
            </w:r>
            <w:r>
              <w:rPr>
                <w:b/>
                <w:bCs/>
                <w:sz w:val="28"/>
                <w:szCs w:val="28"/>
              </w:rPr>
              <w:t>муниципальном образовании город Ефремов на 2016-2020 годы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0,4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звитие и поддержка социального предпринимательств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0,4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финансирование государственной поддержки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 (поддержка субъектов малого и среднего предпринимательства в монопрофильных муниципальных образованиях Тульской обла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1 1 00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52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1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 (поддержка субъектов малого и среднего предпринимательства в монопрофильных муниципальных образованиях Тульской обла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1 1 00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52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0,4</w:t>
            </w:r>
          </w:p>
        </w:tc>
      </w:tr>
      <w:tr>
        <w:trPr>
          <w:trHeight w:val="29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еализация государственной молодежной политики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6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осуществление мероприятий по работе с детьми и молодежью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Организация занятости детей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бриг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вития рынка труда в соответствии с потребностями экономики Тульской области по государственной программе Тульской области «Содействие занятости населения Тульской област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80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9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Поддержка творческой и одаренной молодеж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ремий главы администрации муниципального образования город Ефрем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702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реализации и обеспечение реализации муниципальной програм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3,6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9,7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2 2 00 </w:t>
            </w:r>
            <w:r>
              <w:rPr>
                <w:color w:val="000000"/>
                <w:sz w:val="28"/>
              </w:rPr>
              <w:t>8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00,4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2 00 9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,8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Софинансирование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2 00 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</w:rPr>
              <w:t>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17,7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правление муниципальным имуществом и земельными ресурс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,6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земельными ресурс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,5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, связанных с проведением оценки размера арендной платы за земельные участки и рыночной стоимости земельных участ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43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43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муниципальным имуществ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1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4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1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4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5497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9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320" w:hanging="0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092" w:hanging="0"/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60C34094F61605220EE0916F55FCDAFC3452C7B800BA51F9BD4343E01C7345C38EBE8155DBE357A18B4Et0E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6:00Z</dcterms:created>
  <dc:creator>1111</dc:creator>
  <dc:description/>
  <dc:language>en-US</dc:language>
  <cp:lastModifiedBy>plotnikova</cp:lastModifiedBy>
  <cp:lastPrinted>2017-09-14T15:27:00Z</cp:lastPrinted>
  <dcterms:modified xsi:type="dcterms:W3CDTF">2017-12-25T12:46:00Z</dcterms:modified>
  <cp:revision>1084</cp:revision>
  <dc:subject/>
  <dc:title>                                                                                          Приложение №  10</dc:title>
</cp:coreProperties>
</file>