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го совета муниципального образования город Ефре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2023 года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Р.И., Байрамова А.И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ияров Р.М., Гичко Д.А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С.И., Гомов А.А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иц Ю.К.,</w:t>
        <w:tab/>
        <w:t>Зуев А.Г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С.А., Ильичева М.Л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В., Нечаев В.М.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 Е.А., иеромонах Онисим ,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ромышева Г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вместной работе правоохранительных  органов по противодействию  распространению наркотических и психотропных средств на территории  Ефремов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Абросимов А.В. – зам. начальника полиции МО МВД России «Ефремовский по оперативной рабо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иссий Общественного совета муниципального образования город Ефрем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нец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егламенте работы Общественного совета муниципального образования город Ефремов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нецова Т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 «Кодексе этики» членов Общественного совета муниципального образования город Ефремов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Кузнецова Т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лане работы Общественного совета муниципального образования город Ефремов на 2023г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нец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сновных направлениях работы Общественного совета муниципального образования город Ефремов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Кузнецова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« О совместной работе правоохранительных органов по противодействию распространению наркотических и психотропных  средств на территории городского округа город Ефрем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ли: Абросимова А.В. и Володину И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Общественный совет муниципального образования город Ефрем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«О совместной работе правоохранительных органов по противодействию распространению наркотических и психотропных средств на территории городского округа  город Ефремов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работу по выявлению и пресечению незаконного оборота наркотиков и психотроп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 проводить рейды с привлечением членов народной дружины и Общественного совета муниципального образования город Ефремов, а также активистов территориальных общественных самоупра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спользовать  культурно - массовые мероприятия для распространения информационных материалов, раскрывающих вредные последствия от употребления наркотических и психотроп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правоохранительным органам МО МВД России «Ефремовский»,  совместно с ГУЗ «Ефремовская  районная клиническая больница  имени А.И. Козлова»,  Комитетом  образования  разработать план санитарно-просветительской работы среди детей и подростков  на период  учебного года, обратив внимание на формирование у них негативного отношения к наркомании и навыков отказа от употребления наркотиков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«Формирование комиссий Общественного совета муниципального образования город Ефремов» слушали: Кузнецову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Общественный совет муниципального образования город Ефрем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и и утвердить их состав: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color w:val="333333"/>
        </w:rPr>
        <w:t>- Комиссия по вопросам ЖКХ, благоустройства, транспорта:</w:t>
      </w:r>
    </w:p>
    <w:p>
      <w:pPr>
        <w:pStyle w:val="Style15"/>
        <w:shd w:fill="FFFFFF" w:val="clear"/>
        <w:spacing w:lineRule="atLeast" w:line="360" w:before="0" w:after="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Гичко Д.А,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Дежиц Ю.К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Рудаков Е.А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- Комиссия по вопросам образования, молодежи, культуры, спорта, туризма, духовно-нравственного воспитания: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Хромышева Г.Н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Золотова С.А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Ульянов В.И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Байрамова А.И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333333"/>
        </w:rPr>
      </w:pPr>
      <w:r>
        <w:rPr>
          <w:b/>
          <w:color w:val="333333"/>
        </w:rPr>
        <w:t>- Комиссия по социальной защите различных групп населения, поддержка семей участников специальной военной операции: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Дежиц Ю.К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Гильмияров Р.М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Ильичева М.Л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Кузнецова Т.В.</w:t>
      </w:r>
    </w:p>
    <w:p>
      <w:pPr>
        <w:pStyle w:val="Style15"/>
        <w:shd w:fill="FFFFFF" w:val="clear"/>
        <w:spacing w:lineRule="atLeast" w:line="360" w:before="0" w:after="0"/>
        <w:rPr>
          <w:color w:val="333333"/>
        </w:rPr>
      </w:pPr>
      <w:r>
        <w:rPr>
          <w:b/>
          <w:color w:val="333333"/>
        </w:rPr>
        <w:t>- Комиссия по вопросам здравоохранения: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Голубенко В.Л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Гомов А.А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Мухортова Л.В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b/>
          <w:color w:val="333333"/>
        </w:rPr>
        <w:t>- Комиссия по вопросам развития сельских поселений: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Григорьева С.И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Зуев А.Г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Абросимова Р.И.</w:t>
      </w:r>
    </w:p>
    <w:p>
      <w:pPr>
        <w:pStyle w:val="Style15"/>
        <w:shd w:fill="FFFFFF" w:val="clear"/>
        <w:spacing w:lineRule="atLeast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- Комиссия по вопросам экологии: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Кобяков Д.Н.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Зуев А.Г.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Голубенко В.Л.</w:t>
      </w:r>
    </w:p>
    <w:p>
      <w:pPr>
        <w:pStyle w:val="Style15"/>
        <w:shd w:fill="FFFFFF" w:val="clear"/>
        <w:spacing w:lineRule="atLeast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- Комиссия по  правовым  и судебным вопросам: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Нечаев В.М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Рудаков Е.А.</w:t>
      </w:r>
    </w:p>
    <w:p>
      <w:pPr>
        <w:pStyle w:val="Style15"/>
        <w:shd w:fill="FFFFFF" w:val="clear"/>
        <w:spacing w:lineRule="atLeast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Кобяков Д.Н</w:t>
      </w:r>
    </w:p>
    <w:p>
      <w:pPr>
        <w:pStyle w:val="Style15"/>
        <w:shd w:fill="FFFFFF" w:val="clear"/>
        <w:spacing w:lineRule="atLeast" w:line="360" w:before="0" w:after="0"/>
        <w:ind w:firstLine="70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15; « против» - нет; «воздержались»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: «О регламенте Общественного совета муниципального образования город Ефремов»  слушали: Кузнецову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Общественный совет муниципального образования город Ефрем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аботы Общественного совета муниципального образования город  Ефремов утвер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 за» - 15, « против» -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: О «Кодексе чести» членов Общественного совета муниципального образования город Ефремов»   слушали Кузнецову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Общественный совет муниципального образова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одекс чести членов Общественного совета муниципального образования город Ефремов» утвер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 за» - 15, « против» - нет, «воздержались»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«О плане работы Общественного совета муниципального образования город Ефремов на 2023 год» слушали: Кузнецову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Общественный совет муниципального образования город Ефрем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 работы Общественного совета муниципального образования город Ефремов утвер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 за» - 15, « против» - нет, « воздержались»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шестому вопросу: Об основных направлениях работы  Общественного совета муниципального образования город Ефремов на 2023 год»  слушали: Кузнецову Т.В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/>
        <w:t>В ходе обсуждения Общественный совет муниципального образования город Ефремов»</w:t>
      </w:r>
      <w:r>
        <w:rPr>
          <w:b/>
          <w:color w:val="33333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овные направления работы Общественного совета муниципального образования город Ефремов на 2023 год утвер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15, « против» - нет, «воздержались»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Ефремов.  </w:t>
        <w:tab/>
        <w:tab/>
        <w:tab/>
        <w:tab/>
        <w:tab/>
        <w:tab/>
        <w:tab/>
        <w:tab/>
        <w:t xml:space="preserve"> Кузнецова Т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7:00Z</dcterms:created>
  <dc:creator>Admin</dc:creator>
  <dc:description/>
  <dc:language>en-US</dc:language>
  <cp:lastModifiedBy>Я</cp:lastModifiedBy>
  <cp:lastPrinted>2023-06-26T12:40:00Z</cp:lastPrinted>
  <dcterms:modified xsi:type="dcterms:W3CDTF">2023-07-06T06:27:00Z</dcterms:modified>
  <cp:revision>2</cp:revision>
  <dc:subject/>
  <dc:title/>
</cp:coreProperties>
</file>