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реализации муниципальн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bookmarkStart w:id="0" w:name="Par361"/>
      <w:bookmarkEnd w:id="0"/>
      <w:r>
        <w:rPr>
          <w:rFonts w:cs="Arial" w:ascii="Arial" w:hAnsi="Arial"/>
          <w:b/>
          <w:bCs/>
        </w:rPr>
        <w:t>«Развитие физической культуры и массового спорта в Ефремовском районе»</w:t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</w:rPr>
        <w:t xml:space="preserve">Ответственный исполнитель          </w:t>
        <w:tab/>
      </w:r>
      <w:r>
        <w:rPr>
          <w:rFonts w:cs="Arial" w:ascii="Arial" w:hAnsi="Arial"/>
        </w:rPr>
        <w:t xml:space="preserve">Управление по культуре, молодежной </w:t>
        <w:tab/>
        <w:tab/>
        <w:tab/>
        <w:tab/>
        <w:tab/>
        <w:tab/>
        <w:tab/>
        <w:t>политике, физической культуре и спорту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>администрации муниципального образования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город Ефремов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ный год</w:t>
        <w:tab/>
        <w:tab/>
        <w:tab/>
        <w:tab/>
        <w:t>2015 год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bCs/>
        </w:rPr>
        <w:t xml:space="preserve">Дата составления годового 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а</w:t>
        <w:tab/>
        <w:tab/>
        <w:tab/>
        <w:tab/>
        <w:tab/>
        <w:t xml:space="preserve"> 15.03.2016г.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посредственный исполнитель</w:t>
        <w:tab/>
      </w:r>
      <w:r>
        <w:rPr>
          <w:rFonts w:cs="Arial" w:ascii="Arial" w:hAnsi="Arial"/>
          <w:bCs/>
        </w:rPr>
        <w:t>Начальник сектора физической культуры и спорта</w:t>
        <w:tab/>
        <w:tab/>
        <w:tab/>
        <w:tab/>
        <w:tab/>
        <w:tab/>
        <w:t>управления по культур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олодежной  </w:t>
        <w:tab/>
        <w:tab/>
        <w:tab/>
        <w:tab/>
        <w:tab/>
        <w:tab/>
        <w:tab/>
        <w:t xml:space="preserve">политике, </w:t>
        <w:tab/>
        <w:t xml:space="preserve">физической культуре и </w:t>
        <w:tab/>
        <w:tab/>
        <w:tab/>
        <w:tab/>
        <w:tab/>
        <w:tab/>
        <w:tab/>
        <w:tab/>
        <w:t xml:space="preserve">спорту  администрации муниципального </w:t>
        <w:tab/>
        <w:tab/>
        <w:tab/>
        <w:tab/>
        <w:tab/>
        <w:tab/>
        <w:tab/>
        <w:t>образования  город Ефремов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В.Н.Блошихин (6-42-90)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ик управления по культуре, 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лодежной политике, физической 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</w:rPr>
        <w:t xml:space="preserve">культуре и спорту             </w:t>
      </w:r>
      <w:r>
        <w:rPr>
          <w:rFonts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.М.Поляков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5" w:gutter="0" w:header="720" w:top="1258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муниципальном образовании Ефремовский район на 2014-2016 годы» за 2015 год</w:t>
      </w:r>
    </w:p>
    <w:p>
      <w:pPr>
        <w:pStyle w:val="Normal"/>
        <w:ind w:left="12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8"/>
        <w:gridCol w:w="1440"/>
        <w:gridCol w:w="1620"/>
        <w:gridCol w:w="1440"/>
        <w:gridCol w:w="1440"/>
        <w:gridCol w:w="1440"/>
        <w:gridCol w:w="990"/>
        <w:gridCol w:w="1172"/>
        <w:gridCol w:w="288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й муниципальной программы (краткое описание) либо причины неисполне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кассовые расходы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7 11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6 876,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йко-мест, размещенных в жилых корпусах, оборудованных канализацией и водоснабжением от общего количества койко-мест в ДОЛ «Ласточка» до 120 штук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2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190,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287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2658,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03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028,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 Проведение физкультурных и спортивно-массовых мероприятий и участие в региональных и Всероссийских физкультурных и спортивно-массовых мероприятиях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здоровительной работы до 31,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охваченных организованным отдыхом до 62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находящихся в ТЖС, охваченных организованным отдыхом, до 39%</w:t>
            </w:r>
          </w:p>
        </w:tc>
      </w:tr>
      <w:tr>
        <w:trPr>
          <w:trHeight w:val="26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1259" w:gutter="0" w:header="720" w:top="12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физической культуры и массового спорта в муниципальном образовании Ефремовский район на 2014-2016 годы</w:t>
      </w:r>
      <w:r>
        <w:rPr/>
        <w:t>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1200"/>
        <w:gridCol w:w="900"/>
        <w:gridCol w:w="90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ограмма       </w:t>
            </w:r>
            <w:r>
              <w:rPr>
                <w:b/>
              </w:rPr>
              <w:t>Организация отдыха и оздоровления детей в Ефремовском район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репление материально-технической базы учреждений дополнительного образования в области физической культуры и спорта</w:t>
            </w:r>
          </w:p>
        </w:tc>
      </w:tr>
      <w:tr>
        <w:trPr>
          <w:trHeight w:val="2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соответствия образования современным стандар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/>
              <w:t>Модернизация материально-технической базы</w:t>
            </w:r>
          </w:p>
        </w:tc>
      </w:tr>
      <w:tr>
        <w:trPr>
          <w:trHeight w:val="1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соответствия образования современным стандар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и реконструкция объектов спортивного  назначения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соответствия образования современным стандар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trHeight w:val="55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валификации педагогических работников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физкультурных и спортивно-массовых мероприятий и участие в региональных и Всероссийских физкультурных и спортивно-массовых мероприятиях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илась из-за  постройки ФОК, подготовка к сдачам норм ГТО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8"/>
      <w:bookmarkStart w:id="2" w:name="Par43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5  год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массового спорта в муниципальном образовании Ефремовский район на 2014-2016 годы</w:t>
      </w:r>
      <w:r>
        <w:rPr/>
        <w:t xml:space="preserve">»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52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е</w:t>
              <w:br/>
              <w:t xml:space="preserve">ассигнования  на 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звитие физической культуры и массового спорта в Ефремовском райо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55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7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5,8</w:t>
            </w:r>
          </w:p>
        </w:tc>
      </w:tr>
      <w:tr>
        <w:trPr>
          <w:trHeight w:val="15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1-</w:t>
            </w:r>
          </w:p>
          <w:p>
            <w:pPr>
              <w:pStyle w:val="Style20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559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72,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5,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55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7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5,8</w:t>
            </w:r>
          </w:p>
        </w:tc>
      </w:tr>
      <w:tr>
        <w:trPr>
          <w:trHeight w:val="165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1-</w:t>
            </w:r>
          </w:p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45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5,8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физкультурных и спортивно-массовых мероприятий и участие в региональных и Всероссийских физкультурных и спортивно-массов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10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1-</w:t>
            </w:r>
          </w:p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,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массового спорта в муниципальном образовании Ефремовский район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6"/>
        <w:gridCol w:w="2228"/>
        <w:gridCol w:w="7"/>
        <w:gridCol w:w="1320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 xml:space="preserve">Фактичес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массового спорта в Ефремовском район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73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70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8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71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68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6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физкультурных и спортивно-массовых мероприятий и участие в региональных и Всероссийских физкультурных и спортивно-массовых мероприятия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, в т.ч.: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й оценки эффективности реализации муниципальной программы – более 1, соответственно данная программа является высокоэффективно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ных в муниципальную программу измен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31.12.2015г.</w:t>
      </w:r>
    </w:p>
    <w:p>
      <w:pPr>
        <w:pStyle w:val="Normal"/>
        <w:ind w:left="120" w:hanging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массового спорта в муниципальном образовании Ефремовский район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440"/>
        <w:gridCol w:w="1260"/>
        <w:gridCol w:w="4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расходов в связи с отсутствием потре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расходов в связи с отсутствием потре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расходов в связи с открытием в «МБУ ДО ДЮСШ№3» структурного подразделения ФО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Par737"/>
      <w:bookmarkStart w:id="4" w:name="Par737"/>
      <w:bookmarkEnd w:id="4"/>
    </w:p>
    <w:sectPr>
      <w:headerReference w:type="default" r:id="rId10"/>
      <w:footerReference w:type="default" r:id="rId11"/>
      <w:type w:val="nextPage"/>
      <w:pgSz w:w="11906" w:h="16838"/>
      <w:pgMar w:left="1259" w:right="743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2:00Z</dcterms:created>
  <dc:creator>gilms01</dc:creator>
  <dc:description/>
  <cp:keywords/>
  <dc:language>en-US</dc:language>
  <cp:lastModifiedBy>User</cp:lastModifiedBy>
  <cp:lastPrinted>2016-04-12T16:56:00Z</cp:lastPrinted>
  <dcterms:modified xsi:type="dcterms:W3CDTF">2018-07-17T07:22:00Z</dcterms:modified>
  <cp:revision>2</cp:revision>
  <dc:subject/>
  <dc:title>Таблица 2</dc:title>
</cp:coreProperties>
</file>