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Тульская област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 Ефремов</w:t>
      </w:r>
    </w:p>
    <w:p>
      <w:pPr>
        <w:pStyle w:val="ConsPlusTitl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я</w:t>
      </w:r>
    </w:p>
    <w:p>
      <w:pPr>
        <w:pStyle w:val="ConsPlusTitl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3.01.2015 г.                                                                                                                       №10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авила формирования, ведения и утвержд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едомственных перечней муниципальных услуг и работ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казываемых и выполняемых муниципальными учреждениями муниципального образования город Ефрем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унктом 3.1. статьи 69.2. Бюджетного кодекса Российской Федерации, с соблюдением  общих </w:t>
      </w:r>
      <w:hyperlink r:id="rId2">
        <w:r>
          <w:rPr>
            <w:rStyle w:val="InternetLink"/>
            <w:color w:val="0000FF"/>
          </w:rPr>
          <w:t>требовани</w:t>
        </w:r>
      </w:hyperlink>
      <w:r>
        <w:rPr/>
        <w:t>й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х постановлением правительства Российской Федерации от 26 февраля 2014 года № 151, администрация муниципального образования город Ефремов 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ые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Ефремов (далее – Правил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Комитету по образованию администрации муниципального образования город Ефремов (Пушкарева Л.Д.), Управлению по культуре, молодежной политике, физической культуре и спорту администрации муниципального образования город Ефремов (Кузнецова Т.В.), осуществляющим в муниципальном образовании город Ефремов руководство в отношении муниципальных бюджетных учреждений, созданных на базе имущества, находящегося в  муниципальной собственности, в установленных сферах деятельности, а также в ведении которых находятся муниципальные казенные учреждения муниципального образования город Ефремов, до 1 января 2016 года привести в соответствие с настоящим постановлением ведомственные </w:t>
      </w:r>
      <w:hyperlink r:id="rId3">
        <w:r>
          <w:rPr>
            <w:rStyle w:val="InternetLink"/>
            <w:color w:val="0000FF"/>
          </w:rPr>
          <w:t>перечни</w:t>
        </w:r>
      </w:hyperlink>
      <w:r>
        <w:rPr/>
        <w:t xml:space="preserve">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подпис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Ефре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.Г.Балтабаев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bookmarkStart w:id="0" w:name="Par79"/>
            <w:bookmarkStart w:id="1" w:name="Par39"/>
            <w:bookmarkEnd w:id="0"/>
            <w:bookmarkEnd w:id="1"/>
            <w:r>
              <w:rPr/>
              <w:t>УТВЕРЖДЕН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ород Ефрем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23.01.2015 № 10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bookmarkStart w:id="2" w:name="Par84"/>
      <w:bookmarkEnd w:id="2"/>
      <w:r>
        <w:rPr>
          <w:b/>
        </w:rPr>
        <w:t xml:space="preserve">ПРАВИЛА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формирования, ведения и утверждения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ведомственных перечней муниципальных услуг и работ, оказываемых и выполняемых муниципальными учреждениями 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астоящие Правила устанавливаю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униципального образования город Ефремов (далее -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Ведомственные перечни муниципальных услуг и работ формируются отраслевыми органами администрации муниципального образования город Ефремов, осуществляющими в муниципальном образовании город Ефремов руководство в отношении муниципальных бюджетных учреждений, созданных на базе имущества, находящегося в  муниципальной собственности, в сферах образование, культура, молодежная политика, физическая культура и спорт, а также в ведении которых находятся муниципальные казенные учреждения муниципального образования город Ефремов (далее – отраслевые органы администрации городского округ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Ведомственные </w:t>
      </w:r>
      <w:hyperlink r:id="rId4">
        <w:r>
          <w:rPr>
            <w:rStyle w:val="InternetLink"/>
            <w:color w:val="0000FF"/>
          </w:rPr>
          <w:t>перечни</w:t>
        </w:r>
      </w:hyperlink>
      <w:r>
        <w:rPr/>
        <w:t xml:space="preserve"> муниципальных услуг и работ, сформированные в соответствии с настоящими Правилами, утверждаются отраслевыми органами администрац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ar95"/>
      <w:bookmarkEnd w:id="3"/>
      <w:r>
        <w:rPr/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б) наименование органа местного самоуправления, осуществляющего функции и полномочия учредителя в отношении муниципальных учреждений (далее -  орган, осуществляющий функции и полномочия учред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г) наименование отраслевого органа администрации городского округа и его</w:t>
      </w:r>
      <w:r>
        <w:rPr>
          <w:color w:val="FF0000"/>
        </w:rPr>
        <w:t xml:space="preserve"> </w:t>
      </w:r>
      <w:r>
        <w:rPr/>
        <w:t>код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д) наименование муниципального учреждения муниципального образования город Ефремов (далее – муниципальное учреждение) и его код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ж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з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и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к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л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Информация, сформированная по каждой муниципальной услуге или работе в соответствии с </w:t>
      </w:r>
      <w:hyperlink w:anchor="Par95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, либо соответствующего отраслевого органа администрации городского округа, в случае наделения его да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8. Ведомственные перечни муниципальных услуг и работ формируются и ведутся отраслевыми органами администрации городского округа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едомственные перечни муниципальных услуг и работ, сформированные в соответствии с настоящими Правилами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A5C752AF3FF03AB55D33DFFA03A89B0DB8B4A112035F7203ED20C69EF6D031EF6040605304A38S3V1M" TargetMode="External"/><Relationship Id="rId3" Type="http://schemas.openxmlformats.org/officeDocument/2006/relationships/hyperlink" Target="consultantplus://offline/ref=C7435D4DFAA23CFC6816D15CA41201BCAF394F440FA2066FBA78AD9B00E42301E6A60EB3CF1E46ACb5n9K" TargetMode="External"/><Relationship Id="rId4" Type="http://schemas.openxmlformats.org/officeDocument/2006/relationships/hyperlink" Target="consultantplus://offline/ref=C7435D4DFAA23CFC6816D15CA41201BCAF394F440FA2066FBA78AD9B00E42301E6A60EB3CF1E46ACb5n9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9:00Z</dcterms:created>
  <dc:creator>gilms01</dc:creator>
  <dc:description/>
  <cp:keywords/>
  <dc:language>en-US</dc:language>
  <cp:lastModifiedBy>gilms01</cp:lastModifiedBy>
  <cp:lastPrinted>2015-01-22T10:01:00Z</cp:lastPrinted>
  <dcterms:modified xsi:type="dcterms:W3CDTF">2015-01-27T10:58:00Z</dcterms:modified>
  <cp:revision>14</cp:revision>
  <dc:subject/>
  <dc:title>Документ предоставлен КонсультантПлюс</dc:title>
</cp:coreProperties>
</file>