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right"/>
        <w:outlineLvl w:val="0"/>
        <w:rPr>
          <w:color w:val="FF0000"/>
        </w:rPr>
      </w:pPr>
      <w:r>
        <w:rPr>
          <w:color w:val="FF0000"/>
        </w:rPr>
        <w:t xml:space="preserve">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4» ноября 2017 года                                                № СБ 23-40/68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муниципального образования город Ефремов на 2018 год и на плановый период 2019 и 2020 годов (далее - Основные направления бюджетной и налоговой политики округа) подготовлены в соответствии со статьями 154, 172 Бюджетного кодекса Российской Федерации, Положением о бюджетном процессе в муниципальном образовании город Ефремов, в целях составления проекта бюджета муниципального образования город Ефремов на 2018 год и на плановый период 2019 и 2020 годов (далее - проект бюджета округа на 2018 - 2020 годы) с  учетом  итогов  реализации бюджетной и налоговой политики за период 2016-2017 годов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округа были учтены положения Указов Президента Российской Федерации 2012 года,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управления общественными (государственными и муниципальными) финансами на период до 2018 года,  муниципальных программ муниципального образования город Ефремов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Целью Основных направлений бюджетной и налоговой политики</w:t>
      </w:r>
      <w:r>
        <w:rPr>
          <w:sz w:val="28"/>
          <w:szCs w:val="28"/>
        </w:rPr>
        <w:t xml:space="preserve"> округа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округа на 2018 - 2020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город Ефремов на 2018 год и на плановый период 2019 и 2020 годов (далее - бюджет  округа на 2018 - 2020 годы),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округа в 2017 году,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а также на период 2018 – 2020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бюджета округа в 2017 году претерпела существенные изменения относительно первоначально утвержденного плана. По состоянию на 01.10.2017 плановые назначения по налоговым доходам были изменены в сторону уменьшения в целом на 17108,4 млн. руб., в том числе по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ФЛ – на 9600,0 тыс. руб.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цизам по подакцизным товарам – на 7508,4 тыс. руб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в целом за текущий год ожидается практически на уровне уточненных плановых назначений 2017 года, то есть в размере около 404 – 405 млн. руб.</w:t>
      </w:r>
    </w:p>
    <w:p>
      <w:pPr>
        <w:pStyle w:val="Heading1"/>
        <w:shd w:fill="FFFFFF" w:val="clear"/>
        <w:ind w:firstLine="703"/>
        <w:jc w:val="both"/>
        <w:rPr/>
      </w:pPr>
      <w:r>
        <w:rPr/>
        <w:t>Основными причинами к этому послужили:</w:t>
      </w:r>
    </w:p>
    <w:p>
      <w:pPr>
        <w:pStyle w:val="Heading1"/>
        <w:shd w:fill="FFFFFF" w:val="clear"/>
        <w:ind w:firstLine="703"/>
        <w:jc w:val="both"/>
        <w:rPr/>
      </w:pPr>
      <w:r>
        <w:rPr/>
        <w:t xml:space="preserve">по НДФЛ - в 2016 году ряд предприятий округа:  ООО «Кинг Лион Тула», ОАО СПП «Ефремовское»,  ООО «Атоммаш», ОАО «ЕЗСК»,        ООО «Лакмин», ООО Колхоз им. Суворова, АО «Дубровский» оказались в тяжелой финансовой ситуации и вынуждены  были частично сократить, а в общей массе  уволить работников. Всего в течение 2016 года  было уволено более 2000 человек. Кроме этого, в связи с ликвидацией  </w:t>
      </w:r>
      <w:r>
        <w:rPr>
          <w:bCs/>
        </w:rPr>
        <w:t>в 2017 году</w:t>
      </w:r>
      <w:r>
        <w:rPr/>
        <w:t xml:space="preserve"> «</w:t>
      </w:r>
      <w:r>
        <w:rPr>
          <w:bCs/>
        </w:rPr>
        <w:t>Спецстроя России», поступления по НДФЛ от данного налогоплательщика на текущий момент значительно сократились – более чем в 5 раз;</w:t>
      </w:r>
    </w:p>
    <w:p>
      <w:pPr>
        <w:pStyle w:val="Normal"/>
        <w:ind w:firstLine="720"/>
        <w:rPr/>
      </w:pPr>
      <w:r>
        <w:rPr>
          <w:sz w:val="28"/>
          <w:szCs w:val="28"/>
        </w:rPr>
        <w:t>акцизам по подакцизным товарам – внесение изменений в федеральное законодательство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Анализ налоговой базы бюджета округа на период 2018 – 2020 годов в сравнении с ожидаемой оценкой исполнения налоговых доходов в 2017 году,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2017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на 2018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н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Arial Unicode MS"/>
              </w:rPr>
              <w:t>на 2020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Arial Unicode MS"/>
                <w:b/>
                <w:b/>
              </w:rPr>
            </w:pPr>
            <w:r>
              <w:rPr>
                <w:rFonts w:eastAsia="MS Mincho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 за  2017 год приведена исходя из сложившегося исполнения по состоянию на 01 октября 2017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городского округа на 2018 – 2020 годы составляет налог на доходы физических лиц – около 50%, в размере по 210,9 млн. руб. ежегодно (в 2018 году - 49,9%, в 2019 – 47,6%, в 2020 году – 46,4%)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и по значимости доходными источниками в проекте бюджета городского округа на 2018 – 2020 год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логи на имущество, </w:t>
      </w:r>
      <w:r>
        <w:rPr>
          <w:sz w:val="28"/>
        </w:rPr>
        <w:t xml:space="preserve">акцизы по подакцизным товарам, 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</w:r>
      <w:r>
        <w:rPr>
          <w:sz w:val="28"/>
        </w:rPr>
        <w:t xml:space="preserve">.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,3 %, 16,3 %, 13,3 % в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,4 %, 18,8 %, 13,0 % в 2019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20,7 %, 18,6 %, 13,1 % в 2020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Относительно оценки исполнения бюджета округа в 2017 году по налоговым доходам прогноз бюджета на 2018 год прогнозируется с увеличением в целом на 14,1 млн. руб., в том числе за счет роста НДФЛ на 10,1 млн. руб. и налогов на имущество на 9,8 млн. руб., а также снижения акцизов на подакцизные товары на 1,6 млн. руб. и налога на совокупный доход на 4,2 млн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лановом периоде объем налоговых доходов бюджета городского округа относительно плановых назначений 2018 года спрогнозирован в целом с небольшим ростом: в 2019 году на 20,6 млн. руб. и в 2020 году на 31,9 млн. руб.</w:t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являются, по сути, выпадающими доходами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*, отражена в Таблице 2 по видам налогов, согласно отчетности ФНС России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2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018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 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ка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5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8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3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880,0</w:t>
            </w:r>
          </w:p>
        </w:tc>
      </w:tr>
      <w:tr>
        <w:trPr>
          <w:trHeight w:val="21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из них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2. Земельный налог 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6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6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6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6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3.Налог на имущество физических лиц 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3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47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323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4. Удельный вес налоговых льгот в налоговых и неналоговых доходах соответствующе-го года, 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,3</w:t>
            </w:r>
          </w:p>
        </w:tc>
      </w:tr>
    </w:tbl>
    <w:p>
      <w:pPr>
        <w:pStyle w:val="Normal"/>
        <w:ind w:firstLine="709"/>
        <w:jc w:val="both"/>
        <w:rPr>
          <w:rStyle w:val="FontStyle13"/>
          <w:bCs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bCs/>
        </w:rPr>
      </w:pPr>
      <w:r>
        <w:rPr>
          <w:rStyle w:val="FontStyle13"/>
          <w:bCs/>
        </w:rPr>
        <w:t>* Сведения за 2012-2014 годы приведены по консолидированному бюджету Ефремовского района, за 2015-2019 годы по бюджету округа.</w:t>
      </w:r>
    </w:p>
    <w:p>
      <w:pPr>
        <w:pStyle w:val="Normal"/>
        <w:ind w:firstLine="709"/>
        <w:rPr>
          <w:rStyle w:val="FontStyle13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Из приведенных в Таблице 2 сведений видно, что в целом объем предоставляемых налоговых льгот остается практически на уровне. Однако усматривается перераспределение объема предоставляемых льгот между видами налогов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увеличение объема льгот по земельному налогу и рост выпадающих доходов по нему почти в 6 раз (за счет налоговых льгот по земельному налогу физических лиц – по многодетным семьям)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снижение выпадающих доходов по налогу на имущество физических лиц в 1,8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удельный вес налоговых льгот, предоставляемых в соответствии с Федеральным законодательством, в общем объеме предоставляемых налоговых  льгот составляет около 84%, а льгот, предоставляемых в соответствии с муниципальными правовыми актами, около 16,0%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18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19 и 2020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18 году и плановом периоде 2019 и 2020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уровне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ближайшие 3 года государство планирует придерживаться принципа фискальной нейтральности и предсказуемости. В частности, не повышать налоги для легального бизнеса.</w:t>
      </w:r>
    </w:p>
    <w:p>
      <w:pPr>
        <w:pStyle w:val="ConsPlusNormal"/>
        <w:ind w:firstLine="539"/>
        <w:jc w:val="both"/>
        <w:rPr/>
      </w:pPr>
      <w:r>
        <w:rPr/>
        <w:t xml:space="preserve">  </w:t>
      </w:r>
      <w:r>
        <w:rPr/>
        <w:t xml:space="preserve">1) Но в целях создания стимула для обеления серых зарплат рассматривается возможность </w:t>
      </w:r>
      <w:r>
        <w:rPr>
          <w:b/>
          <w:i/>
        </w:rPr>
        <w:t>изменения структуры налоговой нагрузки</w:t>
      </w:r>
      <w:r>
        <w:rPr/>
        <w:t>. А именно - могут быть снижены ставки прямых налогов на труд (страховых взносов) и повышены ставки косвенных налогов (НДС).</w:t>
      </w:r>
    </w:p>
    <w:p>
      <w:pPr>
        <w:pStyle w:val="ConsPlus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  <w:t xml:space="preserve">  </w:t>
      </w:r>
      <w:r>
        <w:rPr/>
        <w:t xml:space="preserve">2) Также власти хотят повысить собираемость налогов и неналоговых платежей, поэтому усовершенствуют их </w:t>
      </w:r>
      <w:r>
        <w:rPr>
          <w:b/>
          <w:i/>
        </w:rPr>
        <w:t>администрирование</w:t>
      </w:r>
      <w:r>
        <w:rPr/>
        <w:t>. Среди ожидаемых мер в данном направлении:</w:t>
      </w:r>
    </w:p>
    <w:p>
      <w:pPr>
        <w:pStyle w:val="ConsPlusNormal"/>
        <w:ind w:firstLine="720"/>
        <w:jc w:val="both"/>
        <w:rPr/>
      </w:pPr>
      <w:r>
        <w:rPr/>
        <w:t>- расширение возможности налоговых органов самостоятельно уточнять налоговые платежи во избежание пеней;</w:t>
      </w:r>
    </w:p>
    <w:p>
      <w:pPr>
        <w:pStyle w:val="ConsPlusNormal"/>
        <w:ind w:firstLine="720"/>
        <w:jc w:val="both"/>
        <w:rPr/>
      </w:pPr>
      <w:r>
        <w:rPr/>
        <w:t>- упрощение процедуры получения отсрочки (рассрочки) по уплате налогов;</w:t>
      </w:r>
    </w:p>
    <w:p>
      <w:pPr>
        <w:pStyle w:val="ConsPlusNormal"/>
        <w:ind w:firstLine="720"/>
        <w:jc w:val="both"/>
        <w:rPr/>
      </w:pPr>
      <w:r>
        <w:rPr/>
        <w:t>- установление моратория с 2018 г. на новые льготы по региональным и местным налогам;</w:t>
      </w:r>
    </w:p>
    <w:p>
      <w:pPr>
        <w:pStyle w:val="ConsPlusNormal"/>
        <w:ind w:firstLine="720"/>
        <w:jc w:val="both"/>
        <w:rPr/>
      </w:pPr>
      <w:r>
        <w:rPr/>
        <w:t>- объединение базы данных внебюджетных фондов и ФНС;</w:t>
      </w:r>
    </w:p>
    <w:p>
      <w:pPr>
        <w:pStyle w:val="ConsPlusNormal"/>
        <w:ind w:firstLine="720"/>
        <w:jc w:val="both"/>
        <w:rPr/>
      </w:pPr>
      <w:r>
        <w:rPr/>
        <w:t>- формирование единого реестра записей актов гражданского состояния и создание федерального регистра сведений о населени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нститута специальных авансовых взносов, которые налогоплательщики, плательщики сборов и страховых взносов, а также налоговые агенты смогут добровольно перечислять в бюджетную систему Российской Федерации на соответствующий счет Федерального казначейства в счет уплаты ими предстоящих платежей по транспортному налогу, земельному налогу и налогу на имущество физических лиц;</w:t>
      </w:r>
    </w:p>
    <w:p>
      <w:pPr>
        <w:pStyle w:val="ConsPlusNormal"/>
        <w:ind w:firstLine="720"/>
        <w:jc w:val="both"/>
        <w:rPr/>
      </w:pPr>
      <w:r>
        <w:rPr/>
        <w:t>- объединение различных информационных баз в одну и автоматизация ее анализа в целях упрощения взаимодействия с налогоплательщиками и пресечения теневых схем;</w:t>
      </w:r>
    </w:p>
    <w:p>
      <w:pPr>
        <w:pStyle w:val="ConsPlusNormal"/>
        <w:ind w:firstLine="720"/>
        <w:jc w:val="both"/>
        <w:rPr/>
      </w:pPr>
      <w:r>
        <w:rPr/>
        <w:t>- и другие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3) В рамках обложения </w:t>
      </w:r>
      <w:r>
        <w:rPr>
          <w:b/>
          <w:i/>
        </w:rPr>
        <w:t>налогом на доходы физических лиц</w:t>
      </w:r>
      <w:r>
        <w:rPr/>
        <w:t xml:space="preserve"> (НДФЛ) планируется:</w:t>
      </w:r>
    </w:p>
    <w:p>
      <w:pPr>
        <w:pStyle w:val="ConsPlusNormal"/>
        <w:ind w:firstLine="720"/>
        <w:jc w:val="both"/>
        <w:rPr/>
      </w:pPr>
      <w:r>
        <w:rPr/>
        <w:t xml:space="preserve">- предоставлять стандартный НДФЛ - вычет на учащегося ребенка-инвалида I или II группы независимо от его возраста (сейчас только до достижения им возраста 24 лет </w:t>
      </w:r>
      <w:hyperlink w:anchor="P68">
        <w:r>
          <w:rPr>
            <w:rStyle w:val="InternetLink"/>
          </w:rPr>
          <w:t>&lt;2&gt;</w:t>
        </w:r>
      </w:hyperlink>
      <w:r>
        <w:rPr/>
        <w:t>);</w:t>
      </w:r>
    </w:p>
    <w:p>
      <w:pPr>
        <w:pStyle w:val="ConsPlusNormal"/>
        <w:ind w:firstLine="720"/>
        <w:jc w:val="both"/>
        <w:rPr/>
      </w:pPr>
      <w:r>
        <w:rPr/>
        <w:t>- разрешить налоговым агентам сообщать физлицам о невозможности удержать с них НДФЛ с помощью электронных сервисов;</w:t>
      </w:r>
    </w:p>
    <w:p>
      <w:pPr>
        <w:pStyle w:val="ConsPlusNormal"/>
        <w:ind w:firstLine="720"/>
        <w:jc w:val="both"/>
        <w:rPr/>
      </w:pPr>
      <w:r>
        <w:rPr/>
        <w:t>- и други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мках об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м сельхозналогом</w:t>
      </w:r>
      <w:r>
        <w:rPr>
          <w:rFonts w:cs="Times New Roman" w:ascii="Times New Roman" w:hAnsi="Times New Roman"/>
          <w:sz w:val="28"/>
          <w:szCs w:val="28"/>
        </w:rPr>
        <w:t xml:space="preserve"> (ЕСХН) планируется:</w:t>
      </w:r>
    </w:p>
    <w:p>
      <w:pPr>
        <w:pStyle w:val="ConsPlusNormal"/>
        <w:ind w:firstLine="720"/>
        <w:jc w:val="both"/>
        <w:rPr/>
      </w:pPr>
      <w:r>
        <w:rPr/>
        <w:t>- признать плательщиков ЕСХН с выручкой более 150 млн. руб. плательщиками НДС;</w:t>
      </w:r>
    </w:p>
    <w:p>
      <w:pPr>
        <w:pStyle w:val="ConsPlusNormal"/>
        <w:ind w:firstLine="720"/>
        <w:jc w:val="both"/>
        <w:rPr/>
      </w:pPr>
      <w:r>
        <w:rPr/>
        <w:t>- освобождение плательщиков ЕСХН от налога на имущество организаций и налога на имущество физических лиц только в части имущества, используемого в предпринимательской деятельности, в отношении которой применяется ЕСХН;</w:t>
      </w:r>
    </w:p>
    <w:p>
      <w:pPr>
        <w:pStyle w:val="ConsPlusNormal"/>
        <w:ind w:firstLine="720"/>
        <w:jc w:val="both"/>
        <w:rPr/>
      </w:pPr>
      <w:r>
        <w:rPr/>
        <w:t xml:space="preserve">5) В рамках обложения </w:t>
      </w:r>
      <w:r>
        <w:rPr>
          <w:b/>
          <w:i/>
        </w:rPr>
        <w:t>единым налогом на вмененный доход</w:t>
      </w:r>
      <w:r>
        <w:rPr/>
        <w:t xml:space="preserve"> планируется:</w:t>
      </w:r>
    </w:p>
    <w:p>
      <w:pPr>
        <w:pStyle w:val="ConsPlusNormal"/>
        <w:ind w:firstLine="720"/>
        <w:rPr/>
      </w:pPr>
      <w:r>
        <w:rPr/>
        <w:t>- предоставить налоговый вычет в сумме расходов на покупку ККТ (не более 18 тыс. руб. за один аппарат);</w:t>
      </w:r>
    </w:p>
    <w:p>
      <w:pPr>
        <w:pStyle w:val="ConsPlusNormal"/>
        <w:ind w:firstLine="720"/>
        <w:jc w:val="both"/>
        <w:rPr/>
      </w:pPr>
      <w:r>
        <w:rPr/>
        <w:t xml:space="preserve">- уточнить виды деятельности, подпадающие под этот режим, в связи с введением в действие </w:t>
      </w:r>
      <w:hyperlink r:id="rId3">
        <w:r>
          <w:rPr>
            <w:rStyle w:val="InternetLink"/>
          </w:rPr>
          <w:t>ОКВЭД2</w:t>
        </w:r>
      </w:hyperlink>
      <w:r>
        <w:rPr/>
        <w:t>;</w:t>
      </w:r>
    </w:p>
    <w:p>
      <w:pPr>
        <w:pStyle w:val="ConsPlusNormal"/>
        <w:ind w:firstLine="720"/>
        <w:jc w:val="both"/>
        <w:rPr/>
      </w:pPr>
      <w:r>
        <w:rPr/>
        <w:t xml:space="preserve">6) В рамках </w:t>
      </w:r>
      <w:r>
        <w:rPr>
          <w:b/>
          <w:i/>
        </w:rPr>
        <w:t>патентной системы налогообложения</w:t>
      </w:r>
      <w:r>
        <w:rPr/>
        <w:t xml:space="preserve"> (ПСН) планируется:</w:t>
      </w:r>
    </w:p>
    <w:p>
      <w:pPr>
        <w:pStyle w:val="ConsPlusNormal"/>
        <w:ind w:firstLine="720"/>
        <w:jc w:val="both"/>
        <w:rPr/>
      </w:pPr>
      <w:r>
        <w:rPr/>
        <w:t>- предоставить налоговый вычет в сумме расходов на покупку ККТ (не более 18 тыс. руб. за один аппарат);</w:t>
      </w:r>
    </w:p>
    <w:p>
      <w:pPr>
        <w:pStyle w:val="ConsPlusNormal"/>
        <w:ind w:firstLine="720"/>
        <w:jc w:val="both"/>
        <w:rPr/>
      </w:pPr>
      <w:r>
        <w:rPr/>
        <w:t>- разрешить уменьшать стоимость патента на сумму страховых взносов;</w:t>
      </w:r>
    </w:p>
    <w:p>
      <w:pPr>
        <w:pStyle w:val="ConsPlusNormal"/>
        <w:ind w:firstLine="709"/>
        <w:jc w:val="both"/>
        <w:rPr/>
      </w:pPr>
      <w:r>
        <w:rPr/>
        <w:t>- ограничить общее количество объектов недвижимости (их общую площадь), используемых в деятельности по сдаче в аренду (наем) в рамках ПСН. Сейчас лимита нет;</w:t>
      </w:r>
    </w:p>
    <w:p>
      <w:pPr>
        <w:pStyle w:val="ConsPlusNormal"/>
        <w:ind w:firstLine="709"/>
        <w:jc w:val="both"/>
        <w:rPr/>
      </w:pPr>
      <w:r>
        <w:rPr/>
        <w:t xml:space="preserve">- уточнить виды деятельности, подпадающие под этот режим, в связи с введением в действие </w:t>
      </w:r>
      <w:hyperlink r:id="rId4">
        <w:r>
          <w:rPr>
            <w:rStyle w:val="InternetLink"/>
          </w:rPr>
          <w:t>ОКВЭД2</w:t>
        </w:r>
      </w:hyperlink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части начисления и уплаты </w:t>
      </w:r>
      <w:r>
        <w:rPr>
          <w:b/>
          <w:i/>
          <w:sz w:val="28"/>
          <w:szCs w:val="28"/>
        </w:rPr>
        <w:t xml:space="preserve">акцизов </w:t>
      </w:r>
      <w:r>
        <w:rPr>
          <w:sz w:val="28"/>
          <w:szCs w:val="28"/>
        </w:rPr>
        <w:t>планируется уточнение идентификационных признаков средних дистиллятов в целях предотвращения реализации товаров-заменителей (суррогатов) дизельного топлива без уплаты акцизов.</w:t>
      </w:r>
    </w:p>
    <w:p>
      <w:pPr>
        <w:pStyle w:val="ConsPlusNormal"/>
        <w:ind w:firstLine="709"/>
        <w:jc w:val="both"/>
        <w:rPr>
          <w:iCs/>
        </w:rPr>
      </w:pPr>
      <w:r>
        <w:rPr>
          <w:iCs/>
        </w:rPr>
        <w:t>Ставки акциза на 2018-2019 гг. предполагается сохранить на уровне, установленном действующим налоговым законодательством, за исключением, бензина, дизельного топлива и легковых автомобилей. Ставки акциза на 2020 год предполагается проиндексировать в соответствии с прогнозируемым уровнем инфляции (4%);</w:t>
      </w:r>
    </w:p>
    <w:p>
      <w:pPr>
        <w:pStyle w:val="ConsPlusNormal"/>
        <w:ind w:firstLine="709"/>
        <w:jc w:val="both"/>
        <w:rPr/>
      </w:pPr>
      <w:r>
        <w:rPr/>
        <w:t xml:space="preserve">8) в части уплаты </w:t>
      </w:r>
      <w:r>
        <w:rPr>
          <w:b/>
          <w:i/>
        </w:rPr>
        <w:t xml:space="preserve">Госпошлины </w:t>
      </w:r>
      <w:r>
        <w:rPr/>
        <w:t>планируется разрешить физлицам уплачивать налоги и госпошлины через МФЦ.</w:t>
      </w:r>
    </w:p>
    <w:p>
      <w:pPr>
        <w:pStyle w:val="ConsPlus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сновные меры по настройке налоговой системы на федеральном уровне планируется закрепить в 2018 году, зафиксировав их на долгосрочный период, чтобы начать применять новые стабильные правила уже с 1 января 2019 год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роме этих мер федерального уровня, способных повлиять на увеличение налоговой базы бюджета округа, определенное значение окажет также и установленный гл.32 Налогового кодекса Российской Федерации (далее – НК РФ) порядок исчисления суммы налога на имущество физических лиц по определенной форму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При этом, в соответствии с </w:t>
      </w:r>
      <w:hyperlink r:id="rId5">
        <w:r>
          <w:rPr>
            <w:rStyle w:val="InternetLink"/>
            <w:bCs/>
            <w:iCs/>
            <w:sz w:val="28"/>
            <w:szCs w:val="28"/>
          </w:rPr>
          <w:t>п. 8 ст. 408</w:t>
        </w:r>
      </w:hyperlink>
      <w:r>
        <w:rPr>
          <w:bCs/>
          <w:iCs/>
          <w:sz w:val="28"/>
          <w:szCs w:val="28"/>
        </w:rPr>
        <w:t xml:space="preserve"> НК РФ в целях недопущения резкого роста налоговой нагрузки у налогоплательщиков после введения налога на имущество физических лиц, рассчитываемого исходя из кадастровой стоимости, по сравнению с уровнем налоговых обязательств за предыдущий налоговый период, предусмотрены временные понижающие коэффициенты, которые постепенно будут увеличиваться. </w:t>
      </w:r>
      <w:r>
        <w:rPr>
          <w:sz w:val="28"/>
          <w:szCs w:val="28"/>
        </w:rPr>
        <w:t>Применительно к первому налоговому периоду, в котором налоговая база определялась исходя из кадастровой стоимости, был установлен понижающий коэффициент - 0,2, на последующие три налоговые периоды значения понижающих коэффициентов установлены соответственно в размере 0,4: 0,6; 0,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реализация данных положений НК РФ будет способствовать увеличению налоговой базы бюджета округа за счет налога на имущество физических лиц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2. И</w:t>
      </w:r>
      <w:r>
        <w:rPr>
          <w:b/>
          <w:i/>
          <w:sz w:val="28"/>
          <w:szCs w:val="28"/>
        </w:rPr>
        <w:t>зменения в налоговой политике округа с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учетом ожидаемых изменений законодатель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ульской области о межбюджетных отношениях </w:t>
      </w:r>
    </w:p>
    <w:p>
      <w:pPr>
        <w:pStyle w:val="Normal"/>
        <w:ind w:firstLine="709"/>
        <w:jc w:val="center"/>
        <w:rPr>
          <w:rStyle w:val="FontStyle13"/>
          <w:color w:val="FF000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конодательство Тульской области о регулировании межбюджетных отношений между органами государственной власти Тульской области  и  органами местного самоуправления муниципальных образований Тульской области (639 -  ЗТО) 26 октября 2017 года Законом Тульской области № 75-ЗТО были внесены изменения в части увеличения на 3 процентных пункта размера ранее установленного единого норматива отчислений в бюджеты городских округов от налога на имущество организаций, подлежащего зачислению в бюджет Тульской области.  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изменений должно обеспечить дополнительное поступление в бюджет округа налога на имущество организаций в размере около 5,5 млн. руб.</w:t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 бюджета округа  на 2018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19 и 2020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18 году и на среднесрочную перспективу до 2020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18 – 2020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я недоимки по налоговым платежам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городского округа проектов муниципальных нормативных правовых актов в сфере налогов, прежде всего с точки зрения экономических интересов городского округа и их влияния на наполняемость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существление контроля за деятельностью муниципальных унитарных предприятий и поступлением средств от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в соответствие с федеральным и региональ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должение работы по осуществлению контроля за выплатой официальной заработной платы в размере не ниже среднего уровня, установленного по виду экономической деятельности и минимального размера оплаты труда в Тульской области, установленного Региональным соглашением, а также проведение мероприятий по снижению задолженности по выплате заработной платы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ведение мероприятий по вовлечению в налогообложение незарегистрированных земельных участков и других объектов недвижимости.</w:t>
      </w:r>
    </w:p>
    <w:p>
      <w:pPr>
        <w:pStyle w:val="Normal"/>
        <w:widowControl w:val="false"/>
        <w:autoSpaceDE w:val="false"/>
        <w:ind w:firstLine="709"/>
        <w:jc w:val="center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17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Ефремовского городского округа в 2017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массового отдыха жителей городского округа и обустройство мест массового отдыха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Ефремовском округе в 2017 году можно отнести то, что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в большей части бюджет городского округа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>. В 2017 году в Ефремовском округе действовало 14 муниципальных программ, принятых в 2015 году, со сроками реализации до 2018 и 2020 годов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муниципального образования город Ефремов 2017 года (по состоянию на 01.10.2017) составляет 87,9 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многие действующие муниципальные программы и вносимые в них в течение года изменения включают бюджетное финансирование без тесной увязки с определенными в них целевыми индикаторами (показателями), а также к результатам по ним по завершению финансового года. То есть к программному финансированию со стороны ответственных исполнителей по прежнему остается формальный подх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в 2017 году по прежнему имеет высокую социальную направленность. Доля расходов бюджета, предусмотренных на социальные отрасли составляет в бюджете чуть более ¾ всех расходов бюджета.  На финансирование отраслей «ЖКХ» и «Национальная экономика» за счет всех источников предусмотрено около 8 % расходов бюджета на кажду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17 год на основании нормативных затрат на оказание муниципальных услуг на основании и в соответствии с постановлением администрации муниципального образования город Ефремов от 21.08.2015 № 148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. Однако доля учреждений, осуществляющих предоставление муниципальных услуг (выполнение работ) на основе муниципального задания, в общем объеме муниципальных учреждений очень мала. Всего таких муниципальных учреждений на текущий момент – 5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17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нормами Бюджетного кодекса Российской Федерации, в целях установления общих принципов, связанных с реализацией полномочий по внутреннему муниципальному финансовому контролю, постановлением администрации округа от 24.04.2017 № 433  был утвержден стандарт осуществления внутреннего муниципального финансового контроля «Принципы осуществления финансовым управлением администрации </w:t>
      </w:r>
      <w:r>
        <w:rPr>
          <w:sz w:val="28"/>
          <w:szCs w:val="28"/>
          <w:lang w:eastAsia="ar-SA"/>
        </w:rPr>
        <w:t>муниципального образования город Ефремов внутреннего муниципального финансового контроля»;</w:t>
      </w:r>
    </w:p>
    <w:p>
      <w:pPr>
        <w:pStyle w:val="21"/>
        <w:spacing w:lineRule="auto" w:line="240" w:before="0" w:after="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в течение 2017 года органами местного самоуправления городского округа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 2018 – 2020 годах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ий момент экономическая ситуация в Ефремовском округе остается нестабильна, в том числе и в бюджетной сфе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риск нестабильности бюджетной системы в настоящий момент обусловлен сокращением отдельных доходов бюджета, возможным увеличением объема долговых обязательств, ужесточением условий погашения и обслуживания долговых обязательств при одновременной необходимости реализации приоритетных расходных обязательств (в том числе обусловленных отдельными Указами Президента Российской Федерации 2012 года). И при его наступлении может потребоваться разработка дополнительных мер по минимизации негативных последствий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городского округа на период 2018 – 2020 годов будет реализовываться на основе бюджетных принципов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 открытости. Данный принцип в городском округе реализуется посредством разработки и публикации «Бюджета для граждан» на различных этапах бюджетного процес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бюджетной политики городского округа остается безусловное исполнение принятых обязательств наиболее эффективным способ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ценку эффективности бюджетных расходов Необходимо активно использовать уже на этапе планирования расходо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ового трехлетнего периода остаются задачи по повышению эффективности бюджетных расходов, среди которых: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эффективности и результативности программно-целевого метода управления расходами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ограмм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мочий ответственных исполнителей муниципальных программ по перераспределению средств между подпрограммами (основными мероприятиями) муниципальных программ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-2020 годах продолжится использование инструмента муниципального задания на оказание муниципальных услуг (работ), который  обеспечит взаимосвязь муниципальных программ и муниципальных зад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 следует формировать в соответствии с целями и ожидаемыми результатами соответствующих муниципальных программ, а сводные показатели муниципальных заданий  целесообразно включать в состав индикаторов муниципальных программ (подпрограмм, основных мероприят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ышение контроля в сфере муниципальных закупок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рамках мероприятий по информационному обеспечению контрактной системы в сфере закупок продолжится начатый в 2017 году контроль соответствия лимитам бюджетных обязательств планов-закупок и планов-графиков заказчиков, а также последующий контроль на соответствие утвержденным планам-графикам закупок всей закупочной документации, размещаемой в единой информационной системе в сфере закуп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ов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ходе осуществления внутреннего муниципального финансового контроля необходимо расширять перечень исследуемых вопросов в рамках установленных законодательством полномочий. Важным звеном в данной работе является -  контроль за результатами, которые приносит  использование выделенных бюджетных ассигнований на реализацию соответствующих программ (подпрограмм, основных мероприятий муниципальных программ), а также обеспечение принципа неотвратимости наказания за допущенные нарушения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bookmarkStart w:id="0" w:name="Par471"/>
      <w:bookmarkStart w:id="1" w:name="Par427"/>
      <w:bookmarkStart w:id="2" w:name="Par386"/>
      <w:bookmarkStart w:id="3" w:name="Par356"/>
      <w:bookmarkEnd w:id="0"/>
      <w:bookmarkEnd w:id="1"/>
      <w:bookmarkEnd w:id="2"/>
      <w:bookmarkEnd w:id="3"/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городского округ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, так и к отчетности об исполнении бюджета городского округ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муниципальных правовых актов, регулирующих бюджетные правоотношения, а также иной информации по реализации бюджетного процесса в городском округе.</w:t>
      </w:r>
    </w:p>
    <w:p>
      <w:pPr>
        <w:pStyle w:val="21"/>
        <w:spacing w:lineRule="auto" w:line="240" w:before="0" w:after="0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городского округа на 2018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Основные характерист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екта бюджета муниципального образования город Ефремов</w:t>
      </w:r>
    </w:p>
    <w:p>
      <w:pPr>
        <w:pStyle w:val="Normal"/>
        <w:jc w:val="center"/>
        <w:rPr/>
      </w:pPr>
      <w:r>
        <w:rPr/>
        <w:t>на 2018 год и на плановый период 2019 и 2020 годы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муниципального образования город Ефрем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1. Доходы, всего,</w:t>
            </w:r>
            <w:r>
              <w:rPr>
                <w:b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1,9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1. Налоговые и неналоговые доходы </w:t>
            </w:r>
            <w:r>
              <w:rPr/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2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7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, всего, </w:t>
            </w:r>
            <w:r>
              <w:rPr>
                <w:b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2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7,3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городского округа на 2018 – 2020 годы сформированы на основании положений Бюджетного кодекса Российской Федерации, прогноза социально-экономического развития городского округа на 2018 – 2020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бюджетов городских округ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 и прочих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бюджета</w:t>
      </w:r>
      <w:r>
        <w:rPr>
          <w:sz w:val="28"/>
          <w:szCs w:val="28"/>
        </w:rPr>
        <w:t xml:space="preserve"> городского округа на 2018 – 2020 годы соблюден принцип безусловного исполнения действующих расходных обязательств, в том числе  с учетом их оптимизации и повышения эффективности использования финансовых ресурсов, при этом:</w:t>
      </w:r>
    </w:p>
    <w:p>
      <w:pPr>
        <w:pStyle w:val="Normal"/>
        <w:ind w:firstLine="720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, определялись с учетом Динамики примерных значений соотношения средней заработной платы работников учреждений социальной сферы и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, утвержденной председателем межведомственной комиссии по реализации отдельных Указов Президента Российской Федерации и мониторингу достижения указанных в них целевых показателей (далее – Динамика), принятыми региональными планами мероприятий («дорожными картами») по развитию отраслей</w:t>
      </w:r>
      <w:r>
        <w:rPr>
          <w:color w:val="000000"/>
          <w:sz w:val="28"/>
          <w:szCs w:val="28"/>
        </w:rPr>
        <w:t xml:space="preserve"> социальной сферы, а также  </w:t>
      </w:r>
      <w:r>
        <w:rPr>
          <w:sz w:val="28"/>
          <w:szCs w:val="28"/>
        </w:rPr>
        <w:t>с учетом особенностей, установленных муниципальными правовыми актами, с</w:t>
      </w:r>
      <w:r>
        <w:rPr>
          <w:color w:val="000000"/>
          <w:sz w:val="28"/>
          <w:szCs w:val="28"/>
        </w:rPr>
        <w:t xml:space="preserve"> учетом достижения целевых показателей повышения оплаты труда работников бюджетной сферы в 2018 году, в 2019-2020 годах сохранение достигнутых в 2018 году со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исходили из средней заработной платы в размере 28433,69 руб. (100% средней заработной платы учителей по Тульской области на 2018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19 и 2020 годы исходили из средней заработной в размере 29895,78 руб. и 31385,9 соответственно (100% средней заработной платы учителей по Тульской области на 2019 и 2020 годы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 исходили из средней заработной пла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8 год исходили из средней заработной в размере 23571,53 руб. (82,9% (процентное соотношение, установленное в муниципальном правовом акт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, установленной в Динамике на уровне 28433,69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19 и 2020 годы исходили из средней заработной в размере 24783,60 руб. и 26018,91 руб. соответственно (82,9% от 29895,78 руб. и 31385,90 руб. соответствен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произведена индексация с 1 января 2018 года фондов оплаты труда категорий работников бюджетной сферы, которые не попадают под действие Указов Президента Российской Федерации от 7 мая 2012 г. № 597 «О мероприятиях по реализации государственной социальной политики», от 1 июня 2012 г. № 761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бъемы бюджетных ассигнований 2018 – 2020 годов рассчитывались с учетом увеличения бюджетных ассигнований на ежегодное повышение оплаты труда на прогнозный уровень инфляции с 1 января 2018 года – на 4%, с 1 октября 2019 года – на 4%  и с 1 октября 2020 года – на 4%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с 01 июля очередного год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 природный: в 2018 году – 101,7 %, в 2019 году – 101,6 %, в 2020 году – 101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ю: в 2018 году – 102,4 %, в 2019 году – 104,4 %, в 2020 году – 101,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ую энергию: в 2018 году – 102,0 %, в 2019 году – 102,0 %, в 2020 году – 102,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водоснабжения и водоотведения: в 2018 году – 102,0 %, в 2019 году – 102,0 %, в 2020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ассигнования на уплату налогов, сборов и иных обязательных платежей в бюджетную систему Российской Федерации планировались в соответствии с налоговым законодательством, в целях обеспечения уплаты в полном объеме налогов и сборов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е) планирование бюджетных ассигнований для софинансирования отдельных расходных обязательств городского округа, одним из источников финансового обеспечения которых являются субсидии из бюджета Тульской области  (в т.ч. за счет средств федерального бюджета), осуществлялось с учетом уровня софинансирования со стороны бюджета округа, установленного на уровне 2017 года (28,18%), если не предусмотрен иной уровень софинансирования из бюджета округа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ак уже выше отмечалось, реализация целей стратегического развития муниципального образования осуществляется в рамках муниципальных программ, объединяющих бюджетные ассигнования бюджета городского округа для достижения установленных в них целей и результатов в соответствующих сферах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 настоящему времени администрацией городского округа утверждены 15 муниципальных программ муниципального образования город Ефремов со сроками реализации до 2020, 2021, 2022 годо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руктура расходов проекта бюджета городского округа характеризуется увеличением доли программных расходов с 86,9 % в 2018 году до 87,9 % в 2019 году в общем объеме расходов бюджета городского округа (без учета условно утвержденных расходов), и до 88,2 % в 2020 году в общем объеме расходов бюджета городского округа (без учета условно утвержденных расходов). Таким образом, в проекте бюджета городского округа на 2018-2020 годы расходы на реализацию муниципальных программ предусмотрены следующим образо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19 году с ростом на 1,0 процентный пункт по отношению к 2018 году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2020 году с ростом на 0,3 процентных пункта по отношению к 2019 год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анные изменения в основном обусловлены снижением объема расходов в плановом периоде на отдельные виды непрограммных расход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ответственно расходы на непрограммные направления деятельности уменьшаются в 2019 году – на 1,0 процентный пункт по отношению к 2018 году, а в 2020 году снижаются на 0,3 процентных пункта по отношению к 2019 году.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городского округа в 2017  году и проекта бюджета округа на 2018-2020 годы приведена в следующей таблице:</w:t>
      </w:r>
    </w:p>
    <w:p>
      <w:pPr>
        <w:pStyle w:val="21"/>
        <w:spacing w:lineRule="auto" w:line="240" w:before="0" w:after="0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21"/>
        <w:spacing w:lineRule="auto" w:line="240" w:before="0" w:after="0"/>
        <w:ind w:firstLine="709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17 года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18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19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20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8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8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7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6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7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округа по состоянию на 01.10.2017 год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</w:t>
      </w:r>
    </w:p>
    <w:p>
      <w:pPr>
        <w:pStyle w:val="21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Функциональная структура расходов бюджета городского округа</w:t>
        <w:br/>
        <w:t>на 2018 - 2020 годы относительно 2017 года не претерпит существенных изменен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 в планируемом периоде составляет порядка </w:t>
      </w:r>
      <w:r>
        <w:rPr>
          <w:sz w:val="32"/>
          <w:szCs w:val="32"/>
        </w:rPr>
        <w:t xml:space="preserve">¾ </w:t>
      </w:r>
      <w:r>
        <w:rPr>
          <w:sz w:val="28"/>
          <w:szCs w:val="28"/>
        </w:rPr>
        <w:t>суммар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ов проекта бюджета городского округа на 2018-2020 годы. Доля указанных расходов (без учета условно утвержденных расходов) увеличивается с 71,8% в 2017 году до 77,6% в 2020 году, достигнув максимального значения за рассматриваемый перио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этом наибольший объем расходов проекта бюджета городского округа на 2018-2020 годы (около 72% от общего объема расходов без учета условно утвержденных расходов) ежегодно будет направляться на цели поддержки и развития отрасли «Образование».</w:t>
      </w:r>
    </w:p>
    <w:p>
      <w:pPr>
        <w:pStyle w:val="ConsPlusNormal"/>
        <w:ind w:firstLine="720"/>
        <w:jc w:val="both"/>
        <w:rPr/>
      </w:pPr>
      <w:r>
        <w:rPr/>
        <w:t xml:space="preserve">Значимое место по объему расходов в проекте бюджета округа на 2018-2020 годы занимают расходы, связанные с жизнеобеспечением территории муниципального образования город Ефремов. Доля указанных расходов составляет 9,8% в 2018 году в общем объеме расходов проекта бюджета округа на 2018 год, 10,1% в 2019 и 2020 годах в общем объеме расходов проекта бюджета округа без учета условно утвержденных расходов на 2019-2020 годы. </w:t>
      </w:r>
    </w:p>
    <w:p>
      <w:pPr>
        <w:pStyle w:val="ConsPlusNormal"/>
        <w:ind w:firstLine="720"/>
        <w:jc w:val="both"/>
        <w:rPr/>
      </w:pPr>
      <w:r>
        <w:rPr/>
        <w:t>В их составе расходы разделов:</w:t>
      </w:r>
    </w:p>
    <w:p>
      <w:pPr>
        <w:pStyle w:val="ConsPlusNormal"/>
        <w:ind w:firstLine="720"/>
        <w:jc w:val="both"/>
        <w:rPr/>
      </w:pPr>
      <w:r>
        <w:rPr/>
        <w:t>- «Национальная экономика», включающего, в том числе, расходы на капитальный ремонт и ремонт дворовых территорий многоквартирных домов, проездов к дворовым территориям многоквартирных домов, на развитие транспортной инфраструктуры. Доля расходов по разделу «Национальная экономика» возрастает с 6,2% в 2018 году до 7,6 % в 2020 году в основном из-за увеличения объема расходов данного раздела за счет планируемого роста поступления акцизов на подакцизные товары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в проекте бюджета городского округа на 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в размере 68843,7 тыс. рублей, на 2019 год – 83402,3 тыс. рублей, на 2020 год – 84538,0 тыс. рублей, осуществлено в соответствии с требованиями статьи 179.4 Бюджетного кодекса;</w:t>
      </w:r>
    </w:p>
    <w:p>
      <w:pPr>
        <w:pStyle w:val="ConsPlusNormal"/>
        <w:ind w:firstLine="720"/>
        <w:jc w:val="both"/>
        <w:rPr/>
      </w:pPr>
      <w:r>
        <w:rPr/>
        <w:t>- «Жилищно-коммунальное хозяйство», включающий, в том числе, расходы на управление услугами в области жилищного хозяйства, расходы, связанные с вопросами коммунального развития городского округа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. Доля расходов по разделу «Жилищно-коммунальное хозяйство» снижается с 3,6 % в 2018 году до 2,5% в 2020 году в основном за счет отсутствия (уменьшения) в плановых назначениях проекта бюджета городского округа на 2019-2020 годы по данному разделу отдельных расходов за счет межбюджетных трансфертов и собственных средст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округа на 2018-2020 годы планируется с учетом решения задачи по поддержанию умеренной долговой нагрузки и обеспечения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округа на 2018-2020 годы не превышают ограничений, установленных нормами Бюджетного кодекса Российской Федерации, и договором о предоставлении бюджетного кредита, заключенного в 2017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дефицита бюджета  городского округа в 2018 - 2020 годах будут выступать муниципальные заимствования, а также остатки на едином счете бюджета округа на начало очередного финансового года. При этом в 2018 году, а также в плановом периоде в составе расходов проекта бюджета округа планируются расходы на обслуживание муниципального долга. Данные объемы расходов также не превышают установленных Бюджетным кодексом Российской Федерации ограни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бюджета городского округа на 2018 – 2020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ми, внесенными в Бюджетный Кодекс Российской Федерации в течение 2017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финансов Российской Федерации от 1 июля 2013 г. № 65н</w:t>
      </w:r>
      <w:r>
        <w:rPr>
          <w:sz w:val="28"/>
          <w:szCs w:val="28"/>
        </w:rPr>
        <w:t xml:space="preserve"> «Об утверждении У</w:t>
      </w:r>
      <w:r>
        <w:rPr>
          <w:bCs/>
          <w:sz w:val="28"/>
          <w:szCs w:val="28"/>
        </w:rPr>
        <w:t xml:space="preserve">казаний о порядке применения бюджетной классификации Российской Федерации» с учетом внесенных в него изменений на текущий момент, положения </w:t>
      </w:r>
      <w:r>
        <w:rPr>
          <w:sz w:val="28"/>
          <w:szCs w:val="28"/>
        </w:rPr>
        <w:t>которых применяются при составлении и исполнении бюджетов бюджетной системы Российской Федерации начиная с бюджетов на 2018 год и на плановый период 2019 и 2020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Тит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Style5">
    <w:name w:val="Char Style 5"/>
    <w:basedOn w:val="Style13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basedOn w:val="Style13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E2585386A73328AEF7AF05398E9FCC89390A51E4887C16CDCD5F0EB59545F8FF94E6A2483C838Et70CJ" TargetMode="External"/><Relationship Id="rId3" Type="http://schemas.openxmlformats.org/officeDocument/2006/relationships/hyperlink" Target="consultantplus://offline/ref=5BA9F17415234B14140F4AF9B27DE4FAC0CFB92D104EA4EB87F6FF7AB0b7X9I" TargetMode="External"/><Relationship Id="rId4" Type="http://schemas.openxmlformats.org/officeDocument/2006/relationships/hyperlink" Target="consultantplus://offline/ref=5BA9F17415234B14140F4AF9B27DE4FAC0CFB92D104EA4EB87F6FF7AB0b7X9I" TargetMode="External"/><Relationship Id="rId5" Type="http://schemas.openxmlformats.org/officeDocument/2006/relationships/hyperlink" Target="consultantplus://offline/ref=B93F3D6555F38A2D4FB1F8B9EF1543670607475299BBE7F1AF9AB15337E1E4A0AEF12FEEEE719AP6c5I" TargetMode="External"/><Relationship Id="rId6" Type="http://schemas.openxmlformats.org/officeDocument/2006/relationships/hyperlink" Target="consultantplus://offline/ref=60E8429351D90E907A75EF7502CD8FC22AA501217F9B54732CA17CFE8EDF216A78163E7C6BB1A0E020V0J" TargetMode="External"/><Relationship Id="rId7" Type="http://schemas.openxmlformats.org/officeDocument/2006/relationships/hyperlink" Target="consultantplus://offline/ref=61E2585386A73328AEF7AF05398E9FCC893A0A56E5897C16CDCD5F0EB59545F8FF94E6A2483E8688t705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8:00Z</dcterms:created>
  <dc:creator>gilms01</dc:creator>
  <dc:description/>
  <cp:keywords/>
  <dc:language>en-US</dc:language>
  <cp:lastModifiedBy>Gilms01</cp:lastModifiedBy>
  <cp:lastPrinted>2017-11-08T15:09:00Z</cp:lastPrinted>
  <dcterms:modified xsi:type="dcterms:W3CDTF">2017-11-15T11:34:00Z</dcterms:modified>
  <cp:revision>116</cp:revision>
  <dc:subject/>
  <dc:title/>
</cp:coreProperties>
</file>