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9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0»   сентябр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4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 30.09.2022  года    № 4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142"/>
        <w:outlineLvl w:val="9"/>
        <w:rPr/>
      </w:pPr>
      <w:r>
        <w:rPr/>
        <w:t xml:space="preserve">вносимые      в      Порядок     </w:t>
      </w:r>
      <w:r>
        <w:rPr>
          <w:szCs w:val="24"/>
        </w:rPr>
        <w:t xml:space="preserve">применения   бюджетной  классификации Российской       Федерации     в      части,    относящейся     к      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  с 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08 ноября 2021 года № 56  (далее - Порядок)</w:t>
      </w:r>
      <w:r>
        <w:rPr/>
        <w:t xml:space="preserve">,   </w:t>
      </w:r>
      <w:r>
        <w:rPr>
          <w:b w:val="false"/>
        </w:rPr>
        <w:t xml:space="preserve">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направлением   расходов 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b w:val="false"/>
        </w:rPr>
        <w:t xml:space="preserve">          </w:t>
      </w:r>
      <w:r>
        <w:rPr>
          <w:b w:val="false"/>
        </w:rPr>
        <w:t>«90020 Уплата налога на добавленную стоимость при реализации муниципального имущества (за исключением имущества казны)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 </w:t>
      </w:r>
      <w:r>
        <w:rPr>
          <w:b w:val="false"/>
        </w:rPr>
        <w:t xml:space="preserve">уплату налога на добавленную стоимость при реализации муниципального имущества, за исключением имущества муниципальной казны  </w:t>
      </w:r>
      <w:r>
        <w:rPr>
          <w:b w:val="false"/>
          <w:bCs/>
        </w:rPr>
        <w:t>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82" w:leader="none"/>
                <w:tab w:val="left" w:pos="9416" w:leader="none"/>
              </w:tabs>
              <w:ind w:left="73"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2.  В приложение 1 к Порядку «Перечень  кодов    целевых     статей   расходов     бюджета 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коды    </w:t>
            </w:r>
            <w:r>
              <w:rPr>
                <w:b w:val="false"/>
              </w:rPr>
              <w:t>целевых    статей    расходов   бюджета:</w:t>
            </w:r>
          </w:p>
          <w:tbl>
            <w:tblPr>
              <w:tblW w:w="9356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412"/>
            </w:tblGrid>
            <w:tr>
              <w:trPr>
                <w:trHeight w:val="8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«</w:t>
                  </w: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55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еализация мероприятий по формированию   современной   городской    среды</w:t>
                  </w:r>
                </w:p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0020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плата налога на добавленную стоимость при реализации муниципального имущества (за исключением имущества казны)</w:t>
                  </w:r>
                  <w:r>
                    <w:rPr>
                      <w:b w:val="false"/>
                      <w:bCs/>
                    </w:rPr>
                    <w:t>»</w:t>
                  </w:r>
                </w:p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51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51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9-30T11:37:00Z</cp:lastPrinted>
  <dcterms:modified xsi:type="dcterms:W3CDTF">2022-10-03T14:17:00Z</dcterms:modified>
  <cp:revision>1884</cp:revision>
  <dc:subject/>
  <dc:title>Департамент финансов Тульской области</dc:title>
</cp:coreProperties>
</file>