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финансового упр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униципального образования город Ефремов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роведение в 2022 году финансовым управлением администрации муниципального образования город Ефремов бюджетной политики в Ефремовском городском округе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муниципального образования город Ефремов (далее – Финансовое управление) входит в структуру администрации муниципального образования город Ефремов (далее – администрация окр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оей деятельности Финансовое управление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правовыми актами министерства финансов Российской Федерации, Законами Тульской области, постановлениями и распоряжениями Губернатора Тульской области, правительства Тульской области, приказами министерства финансов Тульской области, Уставом городского округа, муниципальными правовыми актами органов местного самоуправления городского округ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2 году Финансовое управление осуществляло свою деятельность во взаимодействии с министерством финансов Тульской области, отраслевыми (функциональными) и территориальными органами и должностными лицами администрации городского округа, юридическими лицами, расположенными и действующими на территории муниципального образования город Ефремов (далее - городской округ), всех организационно-правовых форм по вопросам, входящим в его компетен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финансового управления в отчетном году строилась на основании ежеквартальных планов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новными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целями </w:t>
      </w:r>
      <w:r>
        <w:rPr>
          <w:sz w:val="28"/>
          <w:szCs w:val="28"/>
        </w:rPr>
        <w:t>деятельности Финансового управления в 2022 году по прежнему являли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и проведение финансовой и бюджетной политики в городском округе, направленной на обеспечение сбалансированности и платежеспособности бюджета округа в среднесрочной и долгосрочной перспекти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долгосрочной устойчивой бюджетной системы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ктивное воздействие муниципальных финансов на социально-экономическое развитие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Финансовое управление в соответствии с возложенными на него задачами выполняло следующие </w:t>
      </w:r>
      <w:r>
        <w:rPr>
          <w:b/>
          <w:bCs/>
          <w:sz w:val="28"/>
          <w:szCs w:val="28"/>
        </w:rPr>
        <w:t>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частвова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аботке и реализации мер по совершенствованию бюджетной политики на территории городского округа, в разработке и осуществлении мер по финансовому оздоровлению городского округа, разработке предложений по обеспечению сбалансированности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зработке прогноза социально-экономического развития городского округа на 2023 год и на плановый период 2024 и 2025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частвовало в разработке, разрабатывало самостоятельно и осуществляло согласование муниципальных правовых актов органов местного самоуправления городского округа по вопросам, входящим в компетенцию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ва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ое составление проекта бюджета городского округа на 2023 год и на плановый период 2024 и 2025 годов, а также его представление с необходимыми документами и материалами в администрацию округа для дальнейшего внесения в Собрание депутатов (письмо администрации округа от 11 ноября 2022 года № 8227 «</w:t>
      </w:r>
      <w:r>
        <w:rPr>
          <w:bCs/>
          <w:sz w:val="28"/>
          <w:szCs w:val="28"/>
        </w:rPr>
        <w:t>О внесении проекта решения «О бюджете муниципального образования город Ефремов на 2023 год и на плановый период 2024 и 2025 годов»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городского округа в 2022 году в установленном порядке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поступления налоговых и неналоговых доходов по бюджету городского округа в 2022 году, а также учет средств, поступавших от бюджетов других уровней Российской Федерации, средств безвозмездных по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кассовых выплат из бюджета округа от имени и по поручению главных распорядителей, получателей средств бюджета округа, бюджетных учреждений, лицевые счета которых в установленных порядках открыты в Финансовом упр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работы по внесению изменений и дополнений в решение о бюджете округа на 2022 год и на плановый период 2023 и 2024 годов с учетом анализа поступления доходов, изменения расходов, а также вследствие внесения изменений и дополнений в Закон Тульской области о бюджете, в части межбюджетных трансфертов (в 2022 году было подготовлено шесть уточнений бюджета городского окр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ю работы по внесению изменений и дополнений в иные решения, регулирующие бюджетные правоотношения на территории городского округа (в 2022 году было подготовлено два изменения в положение о бюджетном процессе, одно изменение в </w:t>
      </w:r>
      <w:r>
        <w:rPr>
          <w:sz w:val="26"/>
          <w:szCs w:val="26"/>
        </w:rPr>
        <w:t xml:space="preserve">Порядок обслуживания долговых обязательств </w:t>
      </w:r>
      <w:r>
        <w:rPr>
          <w:sz w:val="28"/>
          <w:szCs w:val="28"/>
        </w:rPr>
        <w:t>городского окру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уществля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чня участников бюджет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лицевых счетов бюджетных учреждений городского округа, лицевых счетов главных распорядителей, получателей средств бюджета округа (всего в Финансовом управлении на 01.01.2023 открыто 83 лицевых сче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сводной бюджетной росписи бюджета округа на 2022 год и на плановый период 2023 и 2024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сводной бюджетной росписи бюджета округа на 2023 год и на плановый период 2024 и 2025 годов (утверждена 26 декабря 2022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кассового плана бюджета округа на 2022 год и его составление на 2023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реестра расходных обязательств бюджета округа, в сроки, установленные министерством финансов Тульской области и муниципальным правовым ак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учета бюджетных обязательств получателей средств бюджета округа (в 2022 году постановлено на учет 13942 бюджетных обязатель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й и текущий контроль за ведением операций со средствами бюджета округа главными распорядителями, получателями средств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онирование оплаты денежных обязательств получателей средств бюджета округа и администраторов источников финансирования дефицита бюджета округа, санкционирование расходов бюджетных учреждений округа в рамках бюджет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учета и хранение документов по исполнению судебных актов, предусматривающих обращение взыскания на средства бюджета округа по денежным обязательствам казенных учреждений, а также исполнительных документов, предусматривающих обращение взыскания на средства бюджетных учреждений округа, и документов, связанных с их исполнением (в 2022 году исполнено десять судебных актов в соответствии с Бюджетным кодексом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бюджетного учета по кассовому исполнению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рассмотрение, анализ и объединение бюджетной (бухгалтерской) отчетности главных распорядителей средств бюджета округа, в том числе за бюджетные учреждения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представление ежемесячной, квартальной, годовой отчетности об исполнении бюджета округа, отчетности бюджетных учреждений округа с необходимыми документами и материалами в министерство финансов Тульской области в установленные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составление отчета об исполнении бюджета округа за 2021 год, с представлением отчетности об исполнении бюджета округа в администрацию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бюджетного учета Финансового управления, как муниципального казенного учреждения, осуществление закупок для нужд Финансового управления в соответствии с законодательством Российской Федерации, ведение сметы Финансового управления, составление и представление отчетности по финансово-хозяйственной деятельности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частвовало в мероприятиях по управлению муниципальным долгом округа (соблюдение сроков уплаты процентных платежей, погашение основного долга по муниципальным заимствования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еспечивало своевременное рассмотрение писем, запросов, предложений органов законодательной и исполнительной власти Тульской области, органов местного самоуправления округа, учреждений, предприятий и организаций округа, других инстанций по вопросам, относящимся к компетенции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уществляло иные функции, вытекающие из поставленных целей и задач, определенных Бюджетным кодексом Российской Федерации, иными актами бюджетного законодательства Российской Федерации и Тульской области, муниципальными правовыми актами органов местного самоуправления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течение 2022 года Финансовым управлением в рамках мониторинга управления муниципальными финансами проводился ежеквартальный анализ качества финансового менеджмента ГР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открытости муниципальных финансов в течение отчетного года разрабатывались и формировались материалы по ежемесячному исполнению бюджета округа и по внесению изменений в решение о бюджете округа с использованием графических материалов – презентаций со слайдами в формате «Бюджет для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анной работы размещались на официальном Сайте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полнение бюджета муниципального образования город Ефремов за 2022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нормами Бюджетного кодекса Российской Федерации непосредственное исполнение бюджета округа осуществляет Финансовое управление. 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За 2022 год в доход бюджета округа в целом поступило 2 065 266,0 тыс. руб., что составило 100,9 % плановых назначений с учетом уточнений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цессе исполнения бюджета округа 2022 года по доходам в него были внесены изменения в целом в сторону увеличения на 436 140,5 тыс. руб. относительно первоначального плана, а по налоговым и неналоговым доходам в целом произошло увеличение на 119 911,5 тыс. руб. </w:t>
      </w:r>
    </w:p>
    <w:p>
      <w:pPr>
        <w:pStyle w:val="2"/>
        <w:rPr/>
      </w:pPr>
      <w:r>
        <w:rPr/>
        <w:t>В 2022 году было мобилизовано 812 626,5 тыс. руб. налоговых и неналоговых доходов, что составило 102,3 % уточненных плановых годовых назначений отчетного года, и на 78 015,6 тыс. руб. больше уровня прошлого год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течение отчетного периода в доход муниципального бюджета поступило 1 252 639,5 тыс. руб. безвозмездных поступлений или 60,7 % от общего объема доходов бюджета округа. Уточненные плановые назначения по ним были исполнены на 100,1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ическое исполнение по расходам бюджета округа за 2022 год составило 2 083 515,3 тыс. руб. или 98,0 % к уточненным плановым назначениям (с учетом внесенных изменений и дополнений)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В процессе исполнения бюджета округа 2022 года по расходам в него были внесены  изменения и дополнения в сторону увеличения на 454 318,2 тыс. руб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Из анализа исполнения расходов бюджета округа за 2022 год видно, что на финансирование социально-значимых отраслей (Образование,  Культуру, Социальную политику, Физическую культуру и спорт) было направлено 1 603 230,6</w:t>
      </w:r>
      <w:r>
        <w:rPr/>
        <w:t xml:space="preserve"> </w:t>
      </w:r>
      <w:r>
        <w:rPr>
          <w:sz w:val="28"/>
          <w:szCs w:val="28"/>
        </w:rPr>
        <w:t>тыс. руб. или 76,9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щего объема расходов бюдже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отрасли жизнеобеспечения (Национальная экономика, Жилищно-коммунальное хозяйство) – 256 181,5</w:t>
      </w:r>
      <w:r>
        <w:rPr/>
        <w:t xml:space="preserve"> </w:t>
      </w:r>
      <w:r>
        <w:rPr>
          <w:sz w:val="28"/>
          <w:szCs w:val="28"/>
        </w:rPr>
        <w:t>тыс. руб. или 12,3 %. В структуре расходов бюджета округа затраты на Образование составили наибольшую долю, э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508 197,1</w:t>
      </w:r>
      <w:r>
        <w:rPr/>
        <w:t xml:space="preserve"> </w:t>
      </w:r>
      <w:r>
        <w:rPr>
          <w:sz w:val="28"/>
          <w:szCs w:val="28"/>
        </w:rPr>
        <w:t>тыс. руб. или 72,4 %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 2022 году фактические расходы на оплату труда, включая муниципальных служащих органов местного самоуправления округа, работников муниципальных учреждений округа, составили 920 184,2</w:t>
      </w:r>
      <w:r>
        <w:rPr/>
        <w:t xml:space="preserve"> </w:t>
      </w:r>
      <w:r>
        <w:rPr>
          <w:sz w:val="28"/>
          <w:szCs w:val="28"/>
        </w:rPr>
        <w:t>тыс. руб. или 44,2 % общего объема расходов бюджета округа.</w:t>
      </w:r>
      <w:r>
        <w:rPr>
          <w:bCs/>
          <w:sz w:val="28"/>
          <w:szCs w:val="28"/>
        </w:rPr>
        <w:t xml:space="preserve"> 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 xml:space="preserve">оплату коммунальных услуг в 2022 году </w:t>
      </w:r>
      <w:r>
        <w:rPr>
          <w:sz w:val="28"/>
          <w:szCs w:val="28"/>
        </w:rPr>
        <w:t>было направлено 105 845,7</w:t>
      </w:r>
      <w:r>
        <w:rPr/>
        <w:t xml:space="preserve"> </w:t>
      </w:r>
      <w:r>
        <w:rPr>
          <w:sz w:val="28"/>
          <w:szCs w:val="28"/>
        </w:rPr>
        <w:t>тыс. руб. или 5,1 % от общего объема расходов бюджета округа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Расходы по предоставлению мер социальной поддержки отдельным категориям граждан и выплатам социального характера составили 39 374,5</w:t>
      </w:r>
      <w:r>
        <w:rPr/>
        <w:t xml:space="preserve">  </w:t>
      </w:r>
      <w:r>
        <w:rPr>
          <w:sz w:val="28"/>
          <w:szCs w:val="28"/>
        </w:rPr>
        <w:t>тыс. руб. или 1,9 % в общем объеме расходов бюджета округа, с учетом расходов на предоставление субсидий муниципальным бюджетным учреждениям.</w:t>
      </w:r>
      <w:r>
        <w:rPr>
          <w:bCs/>
          <w:sz w:val="28"/>
          <w:szCs w:val="28"/>
        </w:rPr>
        <w:t xml:space="preserve">  </w:t>
      </w:r>
    </w:p>
    <w:p>
      <w:pPr>
        <w:pStyle w:val="TextBodyIndent"/>
        <w:ind w:left="0" w:firstLine="720"/>
        <w:jc w:val="both"/>
        <w:rPr/>
      </w:pPr>
      <w:r>
        <w:rPr>
          <w:rStyle w:val="Highlight"/>
          <w:sz w:val="28"/>
          <w:szCs w:val="28"/>
        </w:rPr>
        <w:t>Финансирование муниципальных бюджетных учреждений  в 2022 году в соответствии с Бюджетным кодексом Российской Федерации, Федеральным законом 83-ФЗ осуществлялось в виде предоставления им субсидий на обеспечение выполнения муниципальных заданий и субсидий на иные цели (целевые субсидии). В 2022 году бюджетным учреждениям на финансовое обеспечение выполнения муниципальных заданий на оказание муниципальных услуг (выполнение работ) было предоставлено субсидий в размере 67 533,4</w:t>
      </w:r>
      <w:r>
        <w:rPr>
          <w:rStyle w:val="Highlight"/>
        </w:rPr>
        <w:t xml:space="preserve"> </w:t>
      </w:r>
      <w:r>
        <w:rPr>
          <w:rStyle w:val="Highlight"/>
          <w:sz w:val="28"/>
          <w:szCs w:val="28"/>
        </w:rPr>
        <w:t>тыс. руб.,  целевых субсидий в размере 24 376,8</w:t>
      </w:r>
      <w:r>
        <w:rPr>
          <w:rStyle w:val="Highlight"/>
        </w:rPr>
        <w:t xml:space="preserve"> </w:t>
      </w:r>
      <w:r>
        <w:rPr>
          <w:rStyle w:val="Highlight"/>
          <w:sz w:val="28"/>
          <w:szCs w:val="28"/>
        </w:rPr>
        <w:t>тыс. руб.</w:t>
      </w:r>
    </w:p>
    <w:p>
      <w:pPr>
        <w:pStyle w:val="Normal"/>
        <w:ind w:firstLine="851"/>
        <w:jc w:val="both"/>
        <w:rPr>
          <w:rStyle w:val="Highlight"/>
          <w:sz w:val="28"/>
          <w:szCs w:val="28"/>
        </w:rPr>
      </w:pPr>
      <w:r>
        <w:rPr>
          <w:sz w:val="28"/>
          <w:szCs w:val="28"/>
        </w:rPr>
        <w:t>В 2022 году в бюджете городского округа был сформирован дорожный фонд округа. Фактический объем бюджетных ассигнований дорожного фонда за отчетный период составил  112 400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Средства дорожного фонда были направлены на ремонт и содержание сети автомобильных дорог общего пользования.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 xml:space="preserve">В 2022 году в округе осуществлялась  реализация 18 муниципальных программ. Объем бюджетных ассигнований на их реализацию составил </w:t>
      </w:r>
      <w:r>
        <w:rPr>
          <w:bCs/>
          <w:sz w:val="28"/>
          <w:szCs w:val="28"/>
        </w:rPr>
        <w:t>1 824 160,8</w:t>
      </w:r>
      <w:r>
        <w:rPr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тыс. руб. или 87,6 % от общего объема расходов бюджета округа, в том числе за счет средств федерального бюджета – 173 648,4 тыс. руб., областного бюджета – 1 042 418,9 тыс. руб. и средств бюджета округа –              608 093,5 тыс. руб.</w:t>
      </w:r>
      <w:r>
        <w:rPr>
          <w:color w:val="FF0000"/>
          <w:sz w:val="28"/>
          <w:szCs w:val="28"/>
        </w:rPr>
        <w:t xml:space="preserve">               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за 2022 год сложился </w:t>
      </w:r>
      <w:r>
        <w:rPr>
          <w:bCs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 в размере 18 249,3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01.01.2023 года просроченная кредиторская задолженность бюджета  округа и муниципальных учреждений отсутствует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 2022 году и по состоянию на 01.01.2023 года в округе задолженности по выплате заработной платы работникам муниципальных учреждений не имелось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Объем муниципального долга бюджета округа </w:t>
      </w:r>
      <w:r>
        <w:rPr>
          <w:sz w:val="28"/>
          <w:szCs w:val="28"/>
        </w:rPr>
        <w:t xml:space="preserve">по состоянию на                       31 декабря 2022 года составил 168,9 млн. руб. (бюджетные кредиты составили 85%, кредиты кредитных организаций – 15%). В 2022 год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осрочно погашены кредиты кредитных организаций в сумме 143,9 млн. руб. (по ставкам 6,4% и 6,5% годовых) за счет привлечения бюджетного кредита из областного бюджета по ставке 0,1 % годовых со сроком окончательного погашения бюджетного кредита в 2028 году. Это позволило не привлекать в бюджет городского округа новые кредиты кредитных организаций, а также качественно поменять структуру муниципального долга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22 год из резервного фонда Администрации округа было выделено по постановлениям администрации округа 2 225,4 тыс. руб. и  профинансировано в полном объеме, что составило 0,1 % от общего объема расходов бюджета округа за 2022 год.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5:00Z</dcterms:created>
  <dc:creator>Gilms01</dc:creator>
  <dc:description/>
  <cp:keywords/>
  <dc:language>en-US</dc:language>
  <cp:lastModifiedBy>Надежда Викторовна Плотникова</cp:lastModifiedBy>
  <cp:lastPrinted>2021-03-04T11:24:00Z</cp:lastPrinted>
  <dcterms:modified xsi:type="dcterms:W3CDTF">2023-04-13T06:23:00Z</dcterms:modified>
  <cp:revision>163</cp:revision>
  <dc:subject/>
  <dc:title>ОТЧЕТ</dc:title>
</cp:coreProperties>
</file>