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right"/>
        <w:outlineLvl w:val="0"/>
        <w:rPr>
          <w:color w:val="FF0000"/>
        </w:rPr>
      </w:pPr>
      <w:r>
        <w:rPr>
          <w:color w:val="FF0000"/>
        </w:rPr>
        <w:t xml:space="preserve">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    город Ефремов                                                                 от «11» ноября 2021 года                                                № СБ 23-40/75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город Ефремов на 2022 год и на плановый период 2023 и 2024 годов (далее - Основные направления бюджетной и налоговой политики округа) подготовлены в соответствии со статьями 154, 172 Бюджетного кодекса Российской Федерации, Положением о бюджетном процессе в муниципальном образовании город Ефремов, в целях составления проекта бюджета муниципального образования город Ефремов на 2022 год и на плановый период 2023 и 2024 годов (далее - проект бюджета округа на 2022 - 2024 годы) с  учетом  итогов  реализации бюджетной и налоговой политики за период 2020-2021 г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округа были учтены положения </w:t>
      </w:r>
      <w:r>
        <w:rPr>
          <w:rFonts w:cs="yandex-sans;Times New Roman" w:ascii="yandex-sans;Times New Roman" w:hAnsi="yandex-sans;Times New Roman"/>
          <w:sz w:val="28"/>
          <w:szCs w:val="28"/>
        </w:rPr>
        <w:t>Послани</w:t>
      </w:r>
      <w:r>
        <w:rPr>
          <w:sz w:val="28"/>
          <w:szCs w:val="28"/>
        </w:rPr>
        <w:t xml:space="preserve">я </w:t>
      </w:r>
      <w:r>
        <w:rPr>
          <w:rFonts w:cs="yandex-sans;Times New Roman" w:ascii="yandex-sans;Times New Roman" w:hAnsi="yandex-sans;Times New Roman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Федерации Федеральному Собранию от 21 апреля 2021 года,</w:t>
      </w:r>
      <w:r>
        <w:rPr>
          <w:sz w:val="28"/>
          <w:szCs w:val="28"/>
        </w:rPr>
        <w:t xml:space="preserve">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а Президента Российской Федерации от 21 июля 2020 года № 474 «О национальных целях развития Российской Федерации на период до 2030 года», </w:t>
      </w:r>
      <w:hyperlink r:id="rId2">
        <w:r>
          <w:rPr>
            <w:rStyle w:val="InternetLink"/>
            <w:sz w:val="28"/>
            <w:szCs w:val="28"/>
          </w:rPr>
          <w:t>Концепци</w:t>
        </w:r>
      </w:hyperlink>
      <w:r>
        <w:rPr>
          <w:sz w:val="28"/>
          <w:szCs w:val="28"/>
        </w:rPr>
        <w:t>и повышения эффективности бюджетных расходов в 2019 - 2024 годах,  муниципальных программ муниципального образования город Ефремов (далее –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сновных направлений бюджетной и налоговой политики округа является определение условий, </w:t>
      </w:r>
      <w:r>
        <w:rPr>
          <w:sz w:val="28"/>
          <w:szCs w:val="28"/>
          <w:shd w:fill="FFFFFF" w:val="clear"/>
        </w:rPr>
        <w:t xml:space="preserve">используемых при составлении </w:t>
      </w:r>
      <w:r>
        <w:rPr>
          <w:sz w:val="28"/>
          <w:szCs w:val="28"/>
        </w:rPr>
        <w:t>проекта бюджета округа на 2022 - 2024 годы, основных подходов к его формированию,</w:t>
      </w:r>
      <w:r>
        <w:rPr>
          <w:sz w:val="28"/>
          <w:szCs w:val="28"/>
          <w:shd w:fill="FFFFFF" w:val="clear"/>
        </w:rPr>
        <w:t xml:space="preserve"> основных характеристик и прогнозируемых параметров</w:t>
      </w:r>
      <w:r>
        <w:rPr>
          <w:sz w:val="28"/>
          <w:szCs w:val="28"/>
        </w:rPr>
        <w:t xml:space="preserve"> бюджета муниципального образования город Ефремов на 2022 год и на плановый период 2023 и 2024 годов (далее - бюджет  округа на 2022 - 2024 годы).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  <w:lang w:val="en-US"/>
        </w:rPr>
        <w:t>I</w:t>
      </w:r>
      <w:r>
        <w:rPr>
          <w:b/>
          <w:spacing w:val="10"/>
          <w:sz w:val="28"/>
          <w:szCs w:val="28"/>
        </w:rPr>
        <w:t>. Анализ налоговой базы бюджета округа в 2021 году,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а также на период 2022 – 2024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pacing w:val="10"/>
          <w:sz w:val="28"/>
          <w:szCs w:val="28"/>
          <w:highlight w:val="yellow"/>
        </w:rPr>
      </w:pPr>
      <w:r>
        <w:rPr>
          <w:b/>
          <w:color w:val="FF0000"/>
          <w:spacing w:val="1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ое поступление налоговых доходов в целом за текущий год прогнозируется в объеме 574,9 млн. руб., что выше уровня уточненных плановых назначений 2021 года в целом на 24,3 млн. руб. (104,4%),                     в том числе в основном за счет сверхплановых поступлений налога на доходы физических лиц  на 20,8 млн. руб. в связи с перечислением в июле 2021 года разового платежа физическим лицом, а также сверхплановых поступлений по налогу, </w:t>
      </w:r>
      <w:r>
        <w:rPr>
          <w:rFonts w:eastAsia="Calibri"/>
          <w:sz w:val="28"/>
          <w:szCs w:val="28"/>
          <w:lang w:eastAsia="en-US"/>
        </w:rPr>
        <w:t>взимаемому в связи с применением упрощенной системы налогообложения на 2,4 млн. руб. и земельному налогу на 3,3 млн. руб.,</w:t>
      </w:r>
      <w:r>
        <w:rPr>
          <w:sz w:val="28"/>
          <w:szCs w:val="28"/>
        </w:rPr>
        <w:t xml:space="preserve"> но в то же время недопоступления налога на имущество физических лиц на 2,7 млн. руб. (уменьшение количества налогоплательщ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Анализ налоговой базы проекта бюджета округа на период 2022 – 2024 годов в сравнении с ожидаемой оценкой исполнения налоговых доходов в 2021 году приведен в Таблице 1.</w:t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1 года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4 год</w:t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оговые доходы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акцизы по подакцизным това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* Оценка  исполнения  бюджета по налоговым доходам за  2021 год приведена исходя из сложившегося исполнения по состоянию на 01 октября 2021 года и ожидаемого исполнения до конца текущего года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приведенного анализа следует, что основной удельный вес в налоговых источниках проекта бюджета округа на 2022 – 2024 годы составляет налог на доходы физических лиц – более 50%, в 2022 году – 299,6 млн. руб. (51,0%), в 2023 – 320,9 млн. руб. (51,8%), в 2024 году – 340,6 млн. руб. (51,9%). 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ющими по значимости доходными источниками в проекте бюджета округа на 2022 – 2024 год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логи на имущество, </w:t>
      </w:r>
      <w:r>
        <w:rPr>
          <w:sz w:val="28"/>
        </w:rPr>
        <w:t xml:space="preserve">акцизы по подакцизным товарам, налоги на совокупный доход </w:t>
      </w:r>
      <w:r>
        <w:rPr>
          <w:sz w:val="28"/>
          <w:szCs w:val="28"/>
        </w:rPr>
        <w:t>(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, налог на профессиональный доход)</w:t>
      </w:r>
      <w:r>
        <w:rPr>
          <w:sz w:val="28"/>
        </w:rPr>
        <w:t xml:space="preserve">. </w:t>
      </w:r>
      <w:r>
        <w:rPr>
          <w:sz w:val="28"/>
          <w:szCs w:val="28"/>
        </w:rPr>
        <w:t>Их удельные веса в общем объеме доходов проекта бюджета городского округа составляют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7 %, 15,4 %, 15,6 % в 2022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3 %, 14,6 %, 16,0 % в 2023 год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5,9 %, 14,4 %, 16,5 %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носительно оценки исполнения бюджета округа в 2021 году по </w:t>
      </w:r>
      <w:r>
        <w:rPr>
          <w:sz w:val="28"/>
          <w:szCs w:val="28"/>
        </w:rPr>
        <w:t xml:space="preserve">налоговым доходам проект бюджета на 2022 год прогнозируется с увеличением в целом на 12,1 млн. руб., в том числе: за счет увеличения НДФЛ на 3,6 млн. руб.; </w:t>
      </w:r>
      <w:r>
        <w:rPr>
          <w:sz w:val="28"/>
        </w:rPr>
        <w:t xml:space="preserve">акцизов по подакцизным товарам на 13,9 млн. руб.; налогов на имущество на 6,5 млн. руб., в том числе по земельному налогу на 5,8 млн. руб.  </w:t>
      </w:r>
      <w:r>
        <w:rPr>
          <w:sz w:val="28"/>
          <w:szCs w:val="28"/>
        </w:rPr>
        <w:t xml:space="preserve">В то же время в 2022 году прогнозируется снижение налога на совокупный доход на 12,4 млн. руб., в частности за счет уменьшения поступлений единого сельскохозяйственного налога на 18,1 млн. руб. в связи с тем, что в 2021 году поступили разовые платежи от ООО «Возрождение» и ООО «СП Рассвет» от продажи акций предприятий, отменой единого налога на вмененный доход на 4,9 млн. руб.,  но с увеличением налога, взимаемого в связи с применением упрощенной системы налогообложения, на 9,2 млн.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объем налоговых доходов проекта бюджета округа относительно плановых назначений 2022 года спрогнозирован следующим образом: в 2023 году с увеличением в целом на 32,0 млн. руб. (в том числе в основном за счет роста НДФЛ на 21,3 млн. руб.; налогов на совокупный доход  на 7,2 млн. руб., налогов на имущество на 2,9 млн. руб., а в 2024 году  с увеличением в целом на 68,9 млн. руб. (в том числе за счет роста НДФЛ на 41,0 млн. руб.;  налогов на совокупный доход на 16,8 млн. руб., акцизов по подакцизным товарам на 4,3 млн. руб.; </w:t>
      </w:r>
      <w:r>
        <w:rPr>
          <w:sz w:val="28"/>
        </w:rPr>
        <w:t xml:space="preserve">налогов на имущество </w:t>
      </w:r>
      <w:r>
        <w:rPr>
          <w:sz w:val="28"/>
          <w:szCs w:val="28"/>
        </w:rPr>
        <w:t>в целом на 6,0 млн. руб.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II. Анализ налоговых льгот,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едоставляемых в муниципальном образовании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настоящего анализа налоговые льготы, обусловленные применением в муниципальном образовании льгот и иных инструментов (преференций), установленных законодательством Российской Федерации о налогах и сборах, а также муниципальными правовыми актами о местных налогах, по сути, </w:t>
      </w:r>
      <w:r>
        <w:rPr>
          <w:sz w:val="28"/>
          <w:szCs w:val="28"/>
          <w:u w:val="single"/>
        </w:rPr>
        <w:t>являются выпадающими доходами бюджет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объема налоговых льгот, предоставляемых в муниципальном образовании за ряд последних лет, отражена в Таблице 2 по видам налогов, согласно отчетности ФНС России и прогнозным данным комитета по экономике, развитию малого и среднего бизнеса администрации муниципального образования город Ефремов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3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 Объем налоговых льгот, всего (тыс. руб.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3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6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7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7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760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.1. земельный налог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7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7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7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99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2. налог на имущество физических лиц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4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6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6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66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>
                <w:spacing w:val="10"/>
              </w:rPr>
              <w:t>2. Удельный вес налоговых льгот в налоговых и неналоговых доходах соответствующего 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иведенных в Таблице 2 сведений видно, что объем предоставляемых налоговых льгот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 в 2020 году относительно 2018-2019 годов  </w:t>
      </w:r>
      <w:r>
        <w:rPr>
          <w:sz w:val="28"/>
          <w:szCs w:val="28"/>
          <w:u w:val="single"/>
        </w:rPr>
        <w:t>на 4,8 млн. руб. и 3,5 млн. руб.</w:t>
      </w:r>
      <w:r>
        <w:rPr>
          <w:sz w:val="28"/>
          <w:szCs w:val="28"/>
        </w:rPr>
        <w:t xml:space="preserve"> соответственно за счет налоговых льгот, установленных в основном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</w:t>
      </w:r>
      <w:r>
        <w:rPr>
          <w:spacing w:val="10"/>
          <w:sz w:val="28"/>
          <w:szCs w:val="28"/>
        </w:rPr>
        <w:t xml:space="preserve"> 2021 – 2023 годов объем налоговых льгот прогнозируется практически на уровне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ую долю в общем объеме налоговых льгот, представленных в Таблице 2, составляют льготы, установленные федеральным законодатель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удельный вес налоговых льгот, предоставляемых в соответствии с федеральным законодательством, в общем объеме предоставляемых налоговых  льгот составляет 89,3%, а льгот, предоставляемых в соответствии с муниципальными правовыми актами, 10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комплексной системы контроля, учета и оценки эффективности налоговых льгот и преференций в бюджетном законодательстве закреплен подход на основе концепции «налоговых расходов» (в т.ч. разработаны и утверждены общие требования к оценке налоговых расходов муниципальных образований начиная с  202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ведения работы по формированию системы оценки налоговых расходов округа принято постановление администрации муниципального образования город Ефремов от 30.12.2019 № 1835 «Об утверждении Порядка </w:t>
      </w:r>
      <w:r>
        <w:rPr>
          <w:sz w:val="28"/>
          <w:szCs w:val="28"/>
          <w:lang w:eastAsia="en-US"/>
        </w:rPr>
        <w:t>формирования перечня налоговых расходов  муниципального образования город Ефремов и оценки налоговых расходов  муниципального образования город Ефрем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анным постановлением на 2021 - 2023 годы сформирован перечень налоговых расходов </w:t>
      </w:r>
      <w:r>
        <w:rPr>
          <w:sz w:val="28"/>
          <w:szCs w:val="28"/>
          <w:lang w:eastAsia="en-US"/>
        </w:rPr>
        <w:t>муниципального образования город Ефремов</w:t>
      </w:r>
      <w:r>
        <w:rPr>
          <w:sz w:val="28"/>
          <w:szCs w:val="28"/>
        </w:rPr>
        <w:t xml:space="preserve">, в соответствии с которым все налоговые льготы и льготные категории налогоплательщиков, установленные решениями Собрания депутатов </w:t>
      </w:r>
      <w:r>
        <w:rPr>
          <w:sz w:val="28"/>
          <w:szCs w:val="28"/>
          <w:lang w:eastAsia="en-US"/>
        </w:rPr>
        <w:t>муниципального образования город Ефремов</w:t>
      </w:r>
      <w:r>
        <w:rPr>
          <w:sz w:val="28"/>
          <w:szCs w:val="28"/>
        </w:rPr>
        <w:t xml:space="preserve">, распределены в соответствии с целями муниципальных программ или целями социально-экономической политики </w:t>
      </w:r>
      <w:r>
        <w:rPr>
          <w:sz w:val="28"/>
          <w:szCs w:val="28"/>
          <w:lang w:eastAsia="en-US"/>
        </w:rPr>
        <w:t>муниципального образования город Ефремов</w:t>
      </w:r>
      <w:r>
        <w:rPr>
          <w:sz w:val="28"/>
          <w:szCs w:val="28"/>
        </w:rPr>
        <w:t xml:space="preserve">,  в случае если налоговые льготы невозможно отнести ни к одной из муниципальных программ. Определены кураторы налоговых расх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истема оценки налоговых расходов округа позволит сделать на основании единых критериев оценку совокупного бюджетного эффекта, выявить неэффективные налоговые льготы и обеспечить успешное функционирование созданной системы налоговых преференций для поддержки и развития бизнеса, социальной поддержк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меры в области налоговой поли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в 2022 году  и</w:t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23 и 2024 годов</w:t>
      </w:r>
    </w:p>
    <w:p>
      <w:pPr>
        <w:pStyle w:val="Normal"/>
        <w:ind w:firstLine="709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инимаемая и проводимая муниципальным образованием налоговая политика в большей степени </w:t>
      </w:r>
      <w:r>
        <w:rPr>
          <w:rStyle w:val="FontStyle14"/>
          <w:b w:val="false"/>
          <w:sz w:val="28"/>
          <w:szCs w:val="28"/>
        </w:rPr>
        <w:t>зависит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т налоговой политики, проводимой Российской Федерацией, Тульской областью, как субъектом Российской Федерации, и от действующей в Тульской области системы межбюджетных отношений.</w:t>
      </w:r>
    </w:p>
    <w:p>
      <w:pPr>
        <w:pStyle w:val="Normal"/>
        <w:ind w:firstLine="70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Основные меры в области налоговой политики, планируемые к реализации в 2022 году и плановом периоде 2023 и 2024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едеральном и региональном уровнях, так или иначе, касаемые местного бюджета</w:t>
      </w:r>
    </w:p>
    <w:p>
      <w:pPr>
        <w:pStyle w:val="ConsPlus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В 2022-2024 гг. планируется продолжить реализацию комплекса мер по </w:t>
      </w:r>
      <w:r>
        <w:rPr>
          <w:sz w:val="28"/>
          <w:szCs w:val="28"/>
          <w:u w:val="single"/>
        </w:rPr>
        <w:t>улучшению администрирования доходов бюджетной системы</w:t>
      </w:r>
      <w:r>
        <w:rPr>
          <w:sz w:val="28"/>
          <w:szCs w:val="28"/>
        </w:rPr>
        <w:t>, 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цифровизация администрирования с одной стороны станет одним из наиболее эффективных инструментов пресечения неформальных практик, а с другой стороны позволит существенно упростить и облегчить взаимодействие между государством и добросовестными налогоплательщиками. В том числе указанные меры будут содействовать решению задачи по оптимизации форм налоговой отчетности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Меры налоговой политики, направленные на облегчение администрирования и снижение административных издержек:</w:t>
      </w:r>
    </w:p>
    <w:p>
      <w:pPr>
        <w:pStyle w:val="Style18"/>
        <w:numPr>
          <w:ilvl w:val="0"/>
          <w:numId w:val="2"/>
        </w:numPr>
        <w:spacing w:lineRule="auto" w:line="276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ение </w:t>
      </w:r>
      <w:r>
        <w:rPr>
          <w:b/>
          <w:sz w:val="28"/>
          <w:szCs w:val="28"/>
        </w:rPr>
        <w:t>бездекларационной уплаты налога и страховых взносов</w:t>
      </w:r>
      <w:r>
        <w:rPr>
          <w:sz w:val="28"/>
          <w:szCs w:val="28"/>
        </w:rPr>
        <w:t xml:space="preserve"> организациями и ИП, применяющими УСН с численностью работников не более 5 человек и имеющими предельную сумму годового дохода не более 60 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лей (</w:t>
      </w:r>
      <w:r>
        <w:rPr>
          <w:i/>
          <w:sz w:val="28"/>
          <w:szCs w:val="28"/>
        </w:rPr>
        <w:t xml:space="preserve">аналогично режиму </w:t>
      </w:r>
      <w:r>
        <w:rPr>
          <w:i/>
          <w:sz w:val="28"/>
          <w:szCs w:val="28"/>
          <w:lang w:val="ru-RU"/>
        </w:rPr>
        <w:t>для самозанятых</w:t>
      </w:r>
      <w:r>
        <w:rPr>
          <w:i/>
          <w:sz w:val="28"/>
          <w:szCs w:val="28"/>
        </w:rPr>
        <w:t xml:space="preserve"> администрирование будет осуществляться в бездекларационном формате через удобный интерфейс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ведение института «</w:t>
      </w:r>
      <w:r>
        <w:rPr>
          <w:b/>
          <w:sz w:val="28"/>
          <w:szCs w:val="28"/>
        </w:rPr>
        <w:t>единого налогового платежа»</w:t>
      </w:r>
      <w:r>
        <w:rPr>
          <w:sz w:val="28"/>
          <w:szCs w:val="28"/>
        </w:rPr>
        <w:t xml:space="preserve">, предполагающего уплату налогов одним платёжным поручением </w:t>
      </w:r>
      <w:r>
        <w:rPr>
          <w:i/>
          <w:sz w:val="28"/>
          <w:szCs w:val="28"/>
        </w:rPr>
        <w:t>(без уточнения реквизитов и др. параметров)</w:t>
      </w:r>
      <w:r>
        <w:rPr>
          <w:sz w:val="28"/>
          <w:szCs w:val="28"/>
        </w:rPr>
        <w:t xml:space="preserve"> с последующим зачетом в счёт имеющихся у налогоплательщика обязатель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наполняемость бюджета округа в очередном финансовом году и плановом периоде так же окажут влияние изменения, вносимые в федеральное и региональное законодательство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обложения </w:t>
      </w:r>
      <w:r>
        <w:rPr>
          <w:b/>
          <w:i/>
          <w:sz w:val="28"/>
          <w:szCs w:val="28"/>
        </w:rPr>
        <w:t>земельны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логом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м законом от 01.07.2021 № 251-ФЗ «О внесении изменений в Бюджетный кодекс Российской Федерации» </w:t>
      </w:r>
      <w:r>
        <w:rPr>
          <w:color w:val="000000"/>
          <w:sz w:val="28"/>
          <w:szCs w:val="28"/>
        </w:rPr>
        <w:t xml:space="preserve">с 1 января 2022 года </w:t>
      </w:r>
      <w:r>
        <w:rPr>
          <w:sz w:val="28"/>
          <w:szCs w:val="28"/>
        </w:rPr>
        <w:t xml:space="preserve">закреплены на постоянной основе в Бюджетн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нормативы зачисления платы за публичный сервитут, предусмотренные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                   2 декабря 2019 г. № 380-ФЗ «О федеральном бюджете на 2020 год и плановый период 2021 и 2022 годов», поскольку данные нормативы стабильны и не подлежат пересмотр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мках обложения </w:t>
      </w:r>
      <w:r>
        <w:rPr>
          <w:b/>
          <w:i/>
          <w:sz w:val="28"/>
          <w:szCs w:val="28"/>
        </w:rPr>
        <w:t xml:space="preserve">налогами на совокупный доход: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лог, взимаемый в связи с применением упрощенной системы налогообложения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аконом Тульской области от 24 сентября 2021 года № 90-ЗТО                       «О внесении изменений в Закон Тульской области  от 11 ноября 2005 года               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с 01.01.2022 года увеличен единый норматив отчислений от налога, взимаемого в связи с применением упрощенной системы налогообложения,  бюджетам городских округов с 40 процентов до 45 процен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казанные изменения приведут к увеличению исчисленной суммы налога с 4,7 млн. руб. в 2022 году до 8,3 млн. руб. в 2024 году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лог </w:t>
      </w:r>
      <w:r>
        <w:rPr>
          <w:b/>
          <w:bCs/>
          <w:i/>
          <w:iCs/>
          <w:sz w:val="28"/>
          <w:szCs w:val="28"/>
        </w:rPr>
        <w:t>на профессиональный доход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Законом Тульской области от 24 сентября 2021 года № 90-ЗТО                       «О внесении изменений в Закон Тульской области  от 11 ноября 2005 года               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с 01.01.2022 года установлен единый норматив отчислений от налога на профессиональный доход (т.н. налог для самозанятых граждан) бюджетам муниципальных районов и городских округов в размере 100 процен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риведут к увеличению доходной части бюджета округа на 1,0 млн. руб. уже с 2022 г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2. Безвозмездные поступления от других бюджетов бюджетной системы Российской Федерации, </w:t>
      </w:r>
      <w:r>
        <w:rPr>
          <w:b/>
          <w:i/>
          <w:sz w:val="28"/>
          <w:szCs w:val="28"/>
        </w:rPr>
        <w:t xml:space="preserve">планируемые  в 2022 году и плановом периоде 2023 и 2024 годов </w:t>
      </w:r>
    </w:p>
    <w:p>
      <w:pPr>
        <w:pStyle w:val="Normal"/>
        <w:ind w:firstLine="709"/>
        <w:jc w:val="center"/>
        <w:rPr>
          <w:rStyle w:val="FontStyle1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из бюджета Тульской области учитываются в доходах бюджета округа в соответствии с проектом закона Тульской области «О бюджете Тульской области на 2022 год и на плановый период 2023 и 2024 годов». </w:t>
      </w:r>
    </w:p>
    <w:p>
      <w:pPr>
        <w:pStyle w:val="ConsPlusNormal"/>
        <w:ind w:firstLine="709"/>
        <w:jc w:val="both"/>
        <w:rPr/>
      </w:pPr>
      <w:r>
        <w:rPr/>
        <w:t xml:space="preserve">В целом для Ефремовского городского округа объемы безвозмездных поступлений предусмотрены на 2022 год в размере 919,4 млн. рублей, что ниже уточненных плановых назначений 2021 года на 16,2 % или на 177,5 млн. рублей, на 2023 год – в размере 958,6 млн. рублей, на 2024 год – в размере 935,1 млн. рублей. </w:t>
      </w:r>
    </w:p>
    <w:p>
      <w:pPr>
        <w:pStyle w:val="ConsPlusNormal"/>
        <w:ind w:firstLine="709"/>
        <w:jc w:val="both"/>
        <w:rPr/>
      </w:pPr>
      <w:r>
        <w:rPr/>
        <w:t xml:space="preserve">Снижение объема безвозмездных поступлений в планируемом периоде относительно уточненных плановых назначений 2021 года обусловлено в основном отсутствием (снижением) в доведенных объемах межбюджетных трансфертов из бюджета Тульской области на 2022 год и на плановый период 2023 и 2024 годов </w:t>
      </w:r>
      <w:r>
        <w:rPr>
          <w:u w:val="single"/>
        </w:rPr>
        <w:t>отдельных субсидий и иных межбюджетных трансфертов</w:t>
      </w:r>
      <w:r>
        <w:rPr/>
        <w:t xml:space="preserve">, а также </w:t>
      </w:r>
      <w:r>
        <w:rPr>
          <w:u w:val="single"/>
        </w:rPr>
        <w:t xml:space="preserve">уменьшением объема дотации из бюджета Тульской области бюджету округ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ак дотации на поддержку мер по обеспечению сбалансированности бюджетов на 2022  – 2024 годы не запланированы (в 2021 году</w:t>
      </w:r>
      <w:r>
        <w:rPr/>
        <w:t xml:space="preserve"> </w:t>
      </w:r>
      <w:r>
        <w:rPr>
          <w:sz w:val="28"/>
          <w:szCs w:val="28"/>
        </w:rPr>
        <w:t>- 19,4 млн. рублей).</w:t>
      </w:r>
    </w:p>
    <w:p>
      <w:pPr>
        <w:pStyle w:val="Normal"/>
        <w:autoSpaceDE w:val="false"/>
        <w:ind w:firstLine="539"/>
        <w:jc w:val="both"/>
        <w:rPr>
          <w:rStyle w:val="FontStyle13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3. Основные  направления  налоговой  политики округа </w:t>
      </w:r>
    </w:p>
    <w:p>
      <w:pPr>
        <w:pStyle w:val="Normal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и  формирования  доходов проекта бюджета округа  на 2022 год</w:t>
      </w:r>
    </w:p>
    <w:p>
      <w:pPr>
        <w:pStyle w:val="Normal"/>
        <w:ind w:firstLine="709"/>
        <w:jc w:val="center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both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sz w:val="28"/>
          <w:szCs w:val="28"/>
        </w:rPr>
        <w:t>Налоговая политика в области доходов в 2022 году и на среднесрочную перспективу до 2024 года безусловно будет выстраиваться с учетом изменений федерального и регионального законодательства и последствий от их принятия для доходной базы бюджета округа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сновной задачей налоговой политики округа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на 2022 – 2024 годы </w:t>
      </w:r>
      <w:r>
        <w:rPr>
          <w:rStyle w:val="FontStyle13"/>
          <w:sz w:val="28"/>
          <w:szCs w:val="28"/>
        </w:rPr>
        <w:t xml:space="preserve">является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реализация мер, направленных на увеличение налогового потенциала, повышение собираемости налогов и сборов, сокращения недоимки по налоговым платежам. 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Для решения поставленной задачи необходимо: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рассмотрение Собранием депутатов городского округа проектов муниципальных нормативных правовых актов в сфере налогов, прежде всего с точки зрения экономических интересов городского округа и их влияния на наполняемость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едоставления налоговых льгот категориям налогоплательщиков исходя из обязательности получения экономического и социального эффект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оведение экономического анализа финансово-хозяйственной деятельности муниципальных предприятий, разработки мероприятий по повышению эффективности их работы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осуществление контроля за деятельностью муниципальных унитарных предприятий и поступлением средств от использован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в случае внесения изменений в налоговое законодательство на федеральном и региональном уровнях, касающихся местных видов налогов, своевременное приведение существующих нормативных правовых актов в соответствие с федеральным и региональным законодательством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продолжение работы по осуществлению контроля за выплатой официальной заработной платы в размере не ниже среднего уровня, установленного по виду экономической деятельности, и минимального размера оплаты труда в Тульской области, установленного Региональным соглашением, а также проведение мероприятий по снижению задолженности по выплате заработной платы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проведение мероприятий по вовлечению в налогообложение незарегистрированных земельных участков и других объектов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rStyle w:val="FontStyle1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Итоги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в течение 2021 года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Бюджетная политика</w:t>
        </w:r>
      </w:hyperlink>
      <w:r>
        <w:rPr>
          <w:sz w:val="28"/>
          <w:szCs w:val="28"/>
        </w:rPr>
        <w:t xml:space="preserve"> Ефремовского городского округа в 2021 году была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задач, стоящих перед  органами местного самоуправления округа в разных сферах, в первую очередь поставленных в отдельных Указах Президента Российской Федерации 2012 года; реализацию нацпроектов в муниципальном образовании город Ефремов; выполнение поручений Губернатора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 совершенствование коммунальной инфраструктуры и дорож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и комфортных условий для предоставления муниципальных услуг в сфере образования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улучшения качества жизни населения – проекты в сфере развития городской и сельск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иных вопросов местного значения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 итогам реализации бюджетной политики в Ефремовском округе в 2021 году можно отнести то, что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в большей части бюджет городского округа исполняется на основе </w:t>
      </w:r>
      <w:r>
        <w:rPr>
          <w:b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. В 2021 году в Ефремовском округе действовало 17 муниципальных программ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хват расходов в программном формате в уточненном бюджете муниципального образования город Ефремов 2021 года (по состоянию на 01.10.2021) составляет 87,9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2021 году в рамках муниципальных программ реализуются региональные проекты, входящие в состав 4 национальных проектов.                          В связи с этим важен эффективный механизм финансирования муниципальных программ, в основе которого лежит распределение бюджетных ресурсов в прямой зависимости от достижения конкретных результатов, а также обеспечение согласования целей и задач национальных проектов с показателями муниципальных програм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городского округа в 2021 году по прежнему имеет высокую социальную направленность. Доля расходов бюджета, предусмотренных на социальные отрасли, составляет в бюджете чуть менее 3/4 всех расходов бюджета. На финансирование отраслей «Национальная экономика»  и «ЖКХ» за счет всех источников предусмотрено около 12 %  и 9% расходов бюджета соответственн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рамках решения задач по обеспечению </w:t>
      </w:r>
      <w:r>
        <w:rPr>
          <w:b/>
          <w:sz w:val="28"/>
          <w:szCs w:val="28"/>
        </w:rPr>
        <w:t>принципа прозрачности (открытости)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округа</w:t>
      </w:r>
      <w:r>
        <w:rPr>
          <w:sz w:val="28"/>
          <w:szCs w:val="28"/>
        </w:rPr>
        <w:t xml:space="preserve"> с 2020 год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№ 243н  «О составе и порядке размещения и предоставления информации на едином портале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>финансовым органом муниципального образования осуществляется формирование информации и предоставление ее для обработки и публикации на едином портале бюджетной системы Российской Федерации;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рамках решения задач по созданию условий для предоставления </w:t>
      </w:r>
      <w:r>
        <w:rPr>
          <w:b/>
          <w:sz w:val="28"/>
          <w:szCs w:val="28"/>
        </w:rPr>
        <w:t>муниципальных услуг,</w:t>
      </w:r>
      <w:r>
        <w:rPr>
          <w:sz w:val="28"/>
          <w:szCs w:val="28"/>
        </w:rPr>
        <w:t xml:space="preserve"> объемы финансового обеспечения выполнения муниципальных заданий на их предоставление определялись на 2021 год на основании нормативных затрат на оказание муниципальных услуг (выполнение работ) на основании и в соответствии с постановлением администрации муниципального образования город Ефремов от 21.08.2015 № 148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 (далее – Постановление № 1480)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21 году в соответствии с утвержденными планами продолжалась работа органа внутреннего муниципального финансового контроля Ефремовского городского округа, направленная на установление соблюдения принципов бюджетного планирования и повышение эффективности бюджет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истекший период проведено 17 плановых проверок соблюдения объектами муниципального финансового контроля положений правовых актов, регулирующих бюджетные правоотношения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им образом, в течение 2021 года органами местного самоуправления городского округа выполнялись принятые обязательства, в том числе социальные, в рамках установленных законодательством  вопросов местного знач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словия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 2022 – 2024 годах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Необходимым условием достижения устойчивых темпов экономического роста и повышения инвестиционной активности является обеспечение экономической, и, как ее неотъемлемой составляющей, бюджетной стаби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ндемия коронавирусной инфекции внесла коррективы в реализацию бюджетной политики. Тем не менее, достижение национальных целей развития страны остается ключевой задачей, в том числе обусловленной отдельными Указами Президента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повышения оплаты труда в сферах образования и культуры</w:t>
      </w:r>
      <w:r>
        <w:rPr>
          <w:sz w:val="28"/>
          <w:szCs w:val="28"/>
        </w:rPr>
        <w:t xml:space="preserve">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бюджетная политика городского округа на период 2022 – 2024 годов будет реализовываться на основе бюджетных принципов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единств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самостоятельности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венства бюджетных прав субъектов Российской Федерации,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олноты отражения доходов, расходов и источников финансирования дефицитов бюдже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балансирован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эффек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бщего (совокупного) покрытия рас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 открытости. Данный принцип в городском округе реализуется посредством разработки и публикации «Бюджета для граждан» на различных этапах бюджет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достоверн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адресности и целевого характера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подведомственности расходов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единства касс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Цели и задачи бюджетной политики 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на 2022 – 2024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бюджетной политики городского округа на 2022 год и на плановый период  2023 и 2024 годов является обеспечение устойчивости бюджетной системы городского округа и безусловное исполнение принятых обязательств наиболее эффектив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нового трехлетнего периода становятся задачи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го развития муниципального образования город Ефремов, достижения измеримых общественно значимых результатов, наиболее важные из которых установлены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, среди которых: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вышение эффективности и результативности программно-целевого метода управления расходами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ограмм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иоритетных направлений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мочий ответственных исполнителей муниципальных программ по перераспределению средств между мероприятиям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совершенствования института программно-целевого метода управления расходами, в том числе на проектных принципах управления в 2021 году было принято постановление Правительства РФ №786 «О системе управления государственными программами Российской Федерации». Новая система предусматривает существенные изменения принципов планирования и управления, включая: формирование целеполагания с ориентацией на достижение национальных целей развития, структурирование в разрезе проектных и процессных мероприятий, управление на проектных принципах с повышением управленческой гибк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механизма управления расходами бюджета для повышения качества предоставления муниципальных услуг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4 годах продолжится использование инструмента муниципального задания на оказание муниципальных услуг (выполнение работ), который  обеспечит взаимосвязь муниципальных программ и муниципальных заданий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ых заданий следует формировать в соответствии с целями и ожидаемыми результатами соответствующих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муниципальных программ, внесении в них изменений необходимо предусматривать безусловную увязку состава и объема устанавливаемых муниципальных  услуг (работ) с потребностью муниципального образования в них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вышение открытости и подотчетности бюджетных учреждений в части обоснования планов/смет финансово-хозяйственной деятель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.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юджетная политика в сфере муниципальных закупок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фере развития контрактной системы и осуществления закупок основной целью, как и ранее, будет повышение эффективности и экономности расходования средст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мероприятий по информационному обеспечению контрактной системы в сфере закупок осуществляется контроль за </w:t>
      </w:r>
      <w:r>
        <w:rPr>
          <w:sz w:val="28"/>
          <w:szCs w:val="28"/>
        </w:rPr>
        <w:t xml:space="preserve">непревышением объема финансового обеспечения, включенного в планы-графики закупок, над объемом финансового обеспечения для осуществления закупок, утвержденным и доведенным до заказчика, </w:t>
      </w:r>
      <w:r>
        <w:rPr>
          <w:sz w:val="28"/>
          <w:szCs w:val="28"/>
          <w:lang w:eastAsia="ar-SA"/>
        </w:rPr>
        <w:t xml:space="preserve"> а также контроль за </w:t>
      </w:r>
      <w:r>
        <w:rPr>
          <w:sz w:val="28"/>
          <w:szCs w:val="28"/>
        </w:rPr>
        <w:t>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информации и документах, не подлежащих формированию и размещению в единой информационной системе в сфере закупо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ой контроль позволяет еще до принятия обязательств, подлежащих исполнению за счет средств бюджета, создать условия для выявления и устранения нарушений законодательства, исключить возможность принятия обязательств сверх утвержденных объемов финансового 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ведения работ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применению системы экономии средств бюджета при осуществлении закупок</w:t>
      </w:r>
      <w:r>
        <w:rPr>
          <w:sz w:val="28"/>
          <w:szCs w:val="28"/>
        </w:rPr>
        <w:t xml:space="preserve"> в целях устойчивого и сбалансированного исполнения бюджета принято постановление администрации муниципального образования город Ефремов от 03.12.2020 № 1445 «Об утверждении Порядка использования бюджетных ассигнований бюджета муниципального образования город Ефремов, полученных от экономии, сложившейся в процессе осуществления закупок»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вершенствование и развитие процедур предварительного и последующего контроля в процессе формировании и исполнения бюджета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ля 2020 года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системы внутреннего муниципального финансового контроля в сфере бюджетных правоотношений позволит повысить эффективность бюджетных расходов, улучшить финансовую дисциплину и снизить потери средств бюджета округа. Важным звеном в данной работе является -  контроль за результатами, которые приносит  использование выделенных бюджетных ассигнований на реализацию соответствующих муниципальных программ, а также обеспечение принципа неотвратимости наказания за допущенные 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внутреннего муниципального финансового контроля планируется осуществление предупреждающего риск-ориентированного дистанционного контрол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Совершенствование системы открытости муниципальных финансов и и</w:t>
      </w:r>
      <w:r>
        <w:rPr>
          <w:b/>
          <w:i/>
          <w:sz w:val="28"/>
        </w:rPr>
        <w:t>нициативное бюджетирова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ar471"/>
      <w:bookmarkStart w:id="1" w:name="Par427"/>
      <w:bookmarkStart w:id="2" w:name="Par386"/>
      <w:bookmarkStart w:id="3" w:name="Par356"/>
      <w:bookmarkStart w:id="4" w:name="Par471"/>
      <w:bookmarkStart w:id="5" w:name="Par427"/>
      <w:bookmarkStart w:id="6" w:name="Par386"/>
      <w:bookmarkStart w:id="7" w:name="Par356"/>
      <w:bookmarkEnd w:id="4"/>
      <w:bookmarkEnd w:id="5"/>
      <w:bookmarkEnd w:id="6"/>
      <w:bookmarkEnd w:id="7"/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и содержание информации о бюджете и бюджетном процессе в Российской Федерации, в том числе и о бюджете каждого муниципального образования, будет расширяться в целях его дальнейшего размещения на Едином портале в сети Интернет (Приказ Министерства финансов Российской Федерации </w:t>
      </w:r>
      <w:r>
        <w:rPr>
          <w:sz w:val="28"/>
          <w:szCs w:val="28"/>
        </w:rPr>
        <w:t>от 28 декабря 2016 г. № 243н «О составе и порядке размещения и предоставления информации на едином портале бюджетной системы Российской Федерации»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прозрачности и открытости муниципальных финансов, повышения доступности и понятности информации о бюджете администрацией городского округа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будет продолжена публикация «Бюджета для граждан» в структурированном виде как к решению о бюджете городского округа на очередной финансовый год и на плановый период и вносимым в него изменениям в течение года, так и к отчетности об исполнении бюджета городского округ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удет обеспечено размещение муниципальных правовых актов, регулирующих бюджетные правоотношения, а также иной информации по реализации бюджетного процесса в городск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осуществлен переход </w:t>
      </w:r>
      <w:r>
        <w:rPr>
          <w:sz w:val="28"/>
        </w:rPr>
        <w:t xml:space="preserve">информационных систем, обеспечивающих исполнение бюджета городского округа, </w:t>
      </w:r>
      <w:r>
        <w:rPr>
          <w:sz w:val="28"/>
          <w:szCs w:val="28"/>
        </w:rPr>
        <w:t xml:space="preserve">на базу web-технологий. Это позволило интегрироваться в единую техническую, технологическую и методологическую платформу бюджетной системы Тульской области, а также обеспечить бесперебойную работу пользователей информационных систем в условиях удалённой работы и добиться </w:t>
      </w:r>
      <w:r>
        <w:rPr>
          <w:color w:val="010101"/>
          <w:sz w:val="28"/>
          <w:szCs w:val="28"/>
          <w:shd w:fill="FFFFFF" w:val="clear"/>
        </w:rPr>
        <w:t>результативности и эффективности расходования бюджетных средст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дальнейшего повышения открытости бюджета</w:t>
      </w:r>
      <w:r>
        <w:rPr/>
        <w:t xml:space="preserve"> </w:t>
      </w:r>
      <w:r>
        <w:rPr>
          <w:sz w:val="28"/>
          <w:szCs w:val="28"/>
        </w:rPr>
        <w:t>и привлечения населения и организаций к деятельности органов местного самоуправления в решении проблем</w:t>
      </w:r>
      <w:r>
        <w:rPr>
          <w:bCs/>
          <w:sz w:val="28"/>
          <w:szCs w:val="28"/>
        </w:rPr>
        <w:t xml:space="preserve">, имеющих приоритетное значение для городского округа, </w:t>
      </w:r>
      <w:r>
        <w:rPr>
          <w:sz w:val="28"/>
          <w:szCs w:val="28"/>
        </w:rPr>
        <w:t xml:space="preserve">законодательно установлены </w:t>
      </w:r>
      <w:r>
        <w:rPr>
          <w:sz w:val="28"/>
          <w:szCs w:val="28"/>
          <w:u w:val="single"/>
        </w:rPr>
        <w:t>правовые основы инициативного бюджетир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егиона в рамках реализации инициативных проектов принято постановление правительства Тульской области от 20.02.2021 № 63 «Об утверждении Положения о проекте «Народный бюджет» в Ту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городском округе разработан Порядок выдвижения, внесения, обсуждения и  рассмотрения инициативных проектов в муниципальном образовании </w:t>
      </w:r>
      <w:r>
        <w:rPr>
          <w:bCs/>
          <w:sz w:val="28"/>
          <w:szCs w:val="28"/>
        </w:rPr>
        <w:t>город Ефремов, начиная с 2021 го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Основные базовые подходы при формировании проекта бюджета городского округа на 2022 – 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муниципального образования город Ефрем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 годы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60"/>
        <w:gridCol w:w="1260"/>
        <w:gridCol w:w="1260"/>
      </w:tblGrid>
      <w:tr>
        <w:trPr>
          <w:tblHeader w:val="true"/>
          <w:trHeight w:val="345" w:hRule="atLeast"/>
          <w:cantSplit w:val="true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муниципального образования город Ефремов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, всего,</w:t>
            </w:r>
            <w:r>
              <w:rPr>
                <w:b/>
                <w:sz w:val="28"/>
                <w:szCs w:val="28"/>
              </w:rPr>
              <w:t xml:space="preserve">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9,4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Налоговые и неналоговые доходы </w:t>
            </w: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3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1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, всего, </w:t>
            </w:r>
            <w:r>
              <w:rPr>
                <w:b/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5,1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, всего,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5,7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ицита к налоговым и неналоговым до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городского округа на 2022 – 2024 годы сформированы на основании положений Бюджетного кодекса Российской Федерации, прогноза социально-экономического развития городского округа на 2022 – 2024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части налоговых доходов бюджетов городских округов и неналоговых доходов местных бюджетов, с использованием соответствующих методик планирования доходных источников, а также за счет безвозмездных поступлений из бюджет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формировании  расходов бюджета</w:t>
      </w:r>
      <w:r>
        <w:rPr>
          <w:sz w:val="28"/>
          <w:szCs w:val="28"/>
        </w:rPr>
        <w:t xml:space="preserve"> городского округа на 2022 – 2024 годы соблюден принцип безусловного исполнения действующих расходных обязательств, при этом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объемы бюджетных ассигнований на заработную плату с начислениями, в целях реализации Указов Президента Российской Федерации 2012 года  опреде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расчете заработной платы педагогических работников учреждений дополните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2 год в размере 37513,64 руб. (100% средней заработной платы учителей по Тульской области на 2022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3 и 2024 годы в размере 39939,00 руб. и 42561,11 руб. соответственно (100% средней заработной платы учителей по Тульской области на 2023 и 2024 годы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работной платы работников учреждений куль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2 год в размере 37513,64 руб. (100% (процентное соотношение)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3 и 2024 годы в размере 39939,00 руб. и 42561,11 руб. соответственно (100%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) объемы бюджетных ассигнований 2022 – 2024 годов </w:t>
      </w:r>
      <w:r>
        <w:rPr>
          <w:sz w:val="28"/>
          <w:szCs w:val="28"/>
        </w:rPr>
        <w:t>на оплату труда работников муниципальных учреждений, которые не попадают под действие  Указов Президента Российской Федерации 2012 года,</w:t>
      </w:r>
      <w:r>
        <w:rPr>
          <w:sz w:val="28"/>
        </w:rPr>
        <w:t xml:space="preserve"> рассчитывались с учетом </w:t>
      </w:r>
      <w:r>
        <w:rPr>
          <w:sz w:val="28"/>
          <w:szCs w:val="28"/>
        </w:rPr>
        <w:t>индексации с 1 октября ежегодно на прогнозный уровень инфляции в 2022 году – 4,0 %, в 2023 году – 4,0 % и в 2024 году на 4,0 %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расходы на коммунальные услуги планировались с применением индексов роста цен для потребителей Тульской области на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природный: в 2022 году – 101,5 %, в 2023 году – 101,5 %, в 2024 году – 101,5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ию: в 2022 году – 101,5 %, в 2023 году – 101,5 %, в 2024 году – 101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ую энергию: в 2022 году – 102,0 %, в 2023 году – 102,0 %, в 2024 году – 102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водоснабжения и водоотведения: в 2022 году – 102,0 %, в 2023 году – 102,0 %, в 2024 году – 102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полагающими для реализации в рамках бюджетного цикла 2022-2024 годов будут мероприятия 18</w:t>
      </w:r>
      <w:r>
        <w:rPr/>
        <w:t xml:space="preserve"> </w:t>
      </w:r>
      <w:r>
        <w:rPr>
          <w:sz w:val="28"/>
          <w:szCs w:val="28"/>
        </w:rPr>
        <w:t xml:space="preserve">муниципальных программ, объединяющих бюджетные ассигнования бюджета округа для достижения установленных в них целей и результатов в соответствующих сферах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, сформированных  в рамках муниципальных программ, в общем объеме расходов проекта бюджета городского округа (без учета условно утвержденных расходов) составляет в 2022 году 87,5 %, в 2023 году 86,1 %, в 2024 году 85,9 % или соответственно 1449,3 млн. рублей,  1464,1 млн. рублей, 1447,1 млн. рубле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ответственно расходы на непрограммные направления деятельности в 2022  - 2024 годах составляют соответственно 12,5%, 13,9%, 14,1%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городского округа в 2021  году и проекта бюджета округа на 2022-2024 годы приведена в следующей таблице:</w:t>
      </w:r>
    </w:p>
    <w:p>
      <w:pPr>
        <w:pStyle w:val="22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920"/>
        <w:gridCol w:w="706"/>
        <w:gridCol w:w="897"/>
        <w:gridCol w:w="706"/>
        <w:gridCol w:w="892"/>
        <w:gridCol w:w="706"/>
        <w:gridCol w:w="890"/>
        <w:gridCol w:w="705"/>
      </w:tblGrid>
      <w:tr>
        <w:trPr>
          <w:tblHeader w:val="true"/>
          <w:trHeight w:val="3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21 го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4 год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 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1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, без учета условно утвержден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3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5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8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4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9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1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8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"/>
        <w:spacing w:lineRule="auto" w:line="240" w:before="0" w:after="0"/>
        <w:ind w:firstLine="720"/>
        <w:jc w:val="both"/>
        <w:rPr/>
      </w:pPr>
      <w:r>
        <w:rPr/>
        <w:t>* Указаны уточненные плановые назначения по расходам бюджета округа по состоянию на 01.10.2021 года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** Указана доля расходов каждого раздела расходов проекта бюджета к общему объему расходов проекта бюджета округа без учета условно утвержденных расходов</w:t>
      </w:r>
    </w:p>
    <w:p>
      <w:pPr>
        <w:pStyle w:val="22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Функциональная структура расходов проекта бюджета городского округа на 2022 - 2024 годы - </w:t>
      </w:r>
      <w:r>
        <w:rPr>
          <w:rFonts w:eastAsia="Arial Unicode MS" w:cs="Arial Unicode MS" w:ascii="PT Astra Serif;Times New Roman" w:hAnsi="PT Astra Serif;Times New Roman"/>
          <w:sz w:val="28"/>
          <w:szCs w:val="28"/>
        </w:rPr>
        <w:t xml:space="preserve">социальная и с точки зрения расходов сохраняет преемственность </w:t>
      </w:r>
      <w:r>
        <w:rPr>
          <w:sz w:val="28"/>
          <w:szCs w:val="28"/>
        </w:rPr>
        <w:t>относительно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, направленных на оказание социально-значимых услуг и социальную поддержку граждан (то есть образование, культуру, физическую культуру и спорт, социальную политику), в планируемом периоде составляет порядка 3/4 суммарных расходов проекта бюджета городского округа на 2022-2024 годы ежегодно. При этом наибольший объем расходов проекта бюджета городского округа на 2022-2024 годы (от 70% до 72% от общего объема расходов без учета условно утвержденных расходов) ежегодно будет направляться на цели поддержки и развития отрасли «Образова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е место по объему расходов в проекте бюджета округа на 2022-2024 годы занимают расходы, связанные с жизнеобеспечением территории муниципального образования город Ефремов. Доля указанных расходов составляет 10,9% в общем объеме расходов проекта бюджета округа на 2022 год; 11,8% в общем объеме расходов проекта бюджета округа на 2023 год; 12,4% в общем объеме расходов проекта бюджета округа на 2024 год. </w:t>
      </w:r>
    </w:p>
    <w:p>
      <w:pPr>
        <w:pStyle w:val="ConsPlusNormal"/>
        <w:ind w:firstLine="720"/>
        <w:jc w:val="both"/>
        <w:rPr/>
      </w:pPr>
      <w:r>
        <w:rPr/>
        <w:t>В их составе расходы разделов: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, включающего, в том числ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муниципального образования город Ефремов и повышение безопасности дорожного движения» расхо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ассигнований дорожного фонда на выполнение мероприятий, направленных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вышение безопасности дорожного движения, содержание дорожной сети,  ремонт автомобильных дорог и </w:t>
      </w:r>
      <w:r>
        <w:rPr>
          <w:sz w:val="28"/>
          <w:szCs w:val="28"/>
        </w:rPr>
        <w:t>дворовых территорий многоквартирных домов.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муниципального дорожного фонда, учтенного в данном разделе проекта бюджета городского округа на 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размере 90420,8  тыс. рублей, на 2023 год – 90642,9 тыс. рублей, на 2024 год – 94753,8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осуществлено в соответствии с требованиями статьи 179.4 Бюджетного кодекса и Решения Собрания депутатов о дорожном фонде муниципального образования город Ефр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 учетом положений проекта закона Тульской области «О бюджете Тульской области на 2022 год и на плановый период 2023 и 2024 годов», распределяются в бюджет Тульской области и бюджеты муниципальных образований Тульской области в 2022-2024 годах в соотношении 70 и 30 процентов соответственно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«Жилищно-коммунальное хозяйство», включающий, в том числе, в рамках реализации муниципальной программы </w:t>
      </w:r>
      <w:r>
        <w:rPr>
          <w:bCs/>
          <w:sz w:val="28"/>
          <w:szCs w:val="28"/>
        </w:rPr>
        <w:t>«Обеспечение  услугами ЖКХ населения  муниципального образования город Ефремов»</w:t>
      </w:r>
      <w:r>
        <w:rPr>
          <w:sz w:val="28"/>
          <w:szCs w:val="28"/>
        </w:rPr>
        <w:t xml:space="preserve"> расходы на управление услугами в области жилищного хозяйства, расходы, связанные с вопросами коммунального развития городского округа, расходы на проведение мероприятий по содержанию территории муниципального образования, а также расходы, направленные на обеспечение и повышение комфортности условий проживания граждан, поддержание и улучшение санитарного и эстетического состояния территории, в том числе с участием средств рег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2022 - 2024 годах</w:t>
      </w:r>
      <w:r>
        <w:rPr>
          <w:sz w:val="28"/>
          <w:szCs w:val="28"/>
        </w:rPr>
        <w:t xml:space="preserve"> планируется продолжить реализацию муниципальной программы «Формирование современной городской среды на территории муниципального образования город Ефремов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ключающую мероприятия по благоустройству дворовых территорий многоквартирных домов и территории общего пользования (</w:t>
      </w:r>
      <w:r>
        <w:rPr>
          <w:sz w:val="28"/>
          <w:szCs w:val="28"/>
        </w:rPr>
        <w:t>сквер им. А.М.Мясищев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о данному разделу в 2022 году предусмотрен ремонт объектов водоснабжения в рамках мероприятия «Чистая вода Тульской области», а также газификация населенного пункта - деревня Залесское в 2024 году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ряда лет в муниципальном образовании реализуется проект «Народный бюджет». Он позволяет решать первоочередные проблемы округа объединив ресурсы областного бюджета, бюджета муниципального образования, финансовых средств населения и средств спонсоров. В рамках проекта жители имеют возможность отремонтировать кровли жилых домов, водопроводы и тепловые сети, привести в порядок дороги, места отдыха жителей, учреждения образования, культуры и спортивные объе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2 году в округе планируется продолжить реализацию проекта «Народный бюджет». 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ект бюджета округа на 2022-2024 годы планировался с учетом решения задачи по соблюдению ограничений, установленных для уровня долговой нагрузки, и обеспечению своевременного и в полном объеме погашения муниципального долга, и обслуживания муниципальных долговы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, а также в плановом периоде в составе расходов проекта бюджета округа планируются расходы на обслуживание муниципального долга. Данные объемы расходов также не превышают установленных Бюджетным кодексом Российской Федерации ограничений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дефицита</w:t>
      </w:r>
      <w:r>
        <w:rPr>
          <w:sz w:val="28"/>
          <w:szCs w:val="28"/>
        </w:rPr>
        <w:t xml:space="preserve"> проекта бюджета округа на 2022-2024 годы не превышают ограничений, установленных нормами Бюджетного кодекса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ефицит бюджета округа запланирован на 2022 год в объеме 62,1 млн. рублей или 9,2% к общему годовому объему доходов бюджета округа без учета объема безвозмездных поступлений, на 2023 год – в объеме 64,0 млн. рублей или 9,2%, на 2024 год – в объеме 55,7 млн. рублей или 7,6% соответственно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источниками финансирования дефицита бюджета  городского округа в 2022 - 2024 годах будут выступать муниципальные заимствования (кредиты от кредитных организаций), а также остатки на едином счете бюджета округа на начало очередного финансового года. В качестве муниципальных заимствований планируется также использовать механизм привлечения бюджетных кредитов на пополнение остатков средств на счете бюджета округа за счет остатка средств на едином счете федераль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проекта бюджета городского округа на 2022 – 2024 годы финансовое управление руководствовало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ями, внесенными в Бюджетный кодекс Российской Федерации в течение 2021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ами Министерства финансов </w:t>
      </w:r>
      <w:r>
        <w:rPr>
          <w:bCs/>
          <w:sz w:val="28"/>
          <w:szCs w:val="28"/>
        </w:rPr>
        <w:t>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19 № 85н «О Порядке формирования и применения кодов бюджетной классификации Российской Федерации, их структуре и принципах назначения» с учетом изменений (приказ Министерства финансов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1.06.2021 № 78н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е применяются при составлении и исполнении бюджетов бюджетной системы Российской Федерации, начиная с бюджетов на 2022 год и на плановый период 2023 и 2024 г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 управле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Гильмиярова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5">
    <w:name w:val="Char Style 5"/>
    <w:qFormat/>
    <w:rPr>
      <w:sz w:val="26"/>
      <w:szCs w:val="26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Cambria" w:hAnsi="Cambria" w:cs="Cambria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09"/>
      <w:ind w:right="218" w:firstLine="720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7872F5A9F5637DD37780BE140E25014760D5527E05A10753257DCFB219F95AC58368F96F1FB1B341B4C49B6B895214632DB4693049A90D6H4H" TargetMode="External"/><Relationship Id="rId3" Type="http://schemas.openxmlformats.org/officeDocument/2006/relationships/hyperlink" Target="consultantplus://offline/ref=AD689538AF5D28CEFEDF467389B04DCA31AEF6F951894A1275A3576CBB147F082E3530EA2866F854B2593CD88Aw7G0O" TargetMode="External"/><Relationship Id="rId4" Type="http://schemas.openxmlformats.org/officeDocument/2006/relationships/hyperlink" Target="consultantplus://offline/ref=AD689538AF5D28CEFEDF467389B04DCA31AFFBF0578A4A1275A3576CBB147F083C3568E62A6EE657B34C6A89CC24A855DB99E14875117C89w1GEO" TargetMode="External"/><Relationship Id="rId5" Type="http://schemas.openxmlformats.org/officeDocument/2006/relationships/hyperlink" Target="consultantplus://offline/ref=60E8429351D90E907A75EF7502CD8FC22AA501217F9B54732CA17CFE8EDF216A78163E7C6BB1A0E020V0J" TargetMode="External"/><Relationship Id="rId6" Type="http://schemas.openxmlformats.org/officeDocument/2006/relationships/hyperlink" Target="consultantplus://offline/ref=106ED730651E70433571C58C1B739C99755DFEB2A852A3283033B3E9582ED2D549C6ECF7B328508740B51F6C47wDdFF" TargetMode="External"/><Relationship Id="rId7" Type="http://schemas.openxmlformats.org/officeDocument/2006/relationships/hyperlink" Target="consultantplus://offline/ref=61E2585386A73328AEF7AF05398E9FCC893A0A56E5897C16CDCD5F0EB59545F8FF94E6A2483E8688t70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8:00Z</dcterms:created>
  <dc:creator>gilms01</dc:creator>
  <dc:description/>
  <cp:keywords/>
  <dc:language>en-US</dc:language>
  <cp:lastModifiedBy>Надежда Викторовна Плотникова</cp:lastModifiedBy>
  <cp:lastPrinted>2021-11-03T16:04:00Z</cp:lastPrinted>
  <dcterms:modified xsi:type="dcterms:W3CDTF">2021-11-16T06:28:00Z</dcterms:modified>
  <cp:revision>1152</cp:revision>
  <dc:subject/>
  <dc:title/>
</cp:coreProperties>
</file>