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   </w:t>
      </w: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11 заседа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 “   14    ”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12   </w:t>
      </w:r>
      <w:r>
        <w:rPr>
          <w:b/>
          <w:sz w:val="28"/>
          <w:szCs w:val="28"/>
        </w:rPr>
        <w:t xml:space="preserve">   2021 года</w:t>
        <w:tab/>
        <w:t xml:space="preserve">                                          № 11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становлении платы за использование земельных участков, находящихся в собственности муниципального образования город Ефремов, для возведения гражданами гаражей, являющихся некапитальными сооружения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целях установлении платы за использование земельных участков, находящихся в собственности муниципального образования город Ефремов, а также в целях осуществления единого подхода по определению платы за использование земельных участков, находящихся на территории муниципального образования город Ефремов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21 года N 79-ФЗ "О внесении изменений в отдельные законодательные акты Российской Федерации", Постановлением правительства Тульской области от 08.10.2021 №676 "О мерах по реализации Федерального закона от 5 апреля 2021 года №79-ФЗ "О внесении изменений в отдельные законодательные акты Российской Федерации", Уставом муниципального образования город Ефремов, Собрание депутатов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плату за использование земельных участков, находящихся в собственности муниципального образования город Ефремов, для возведения гражданами гаражей, являющихся некапитальными сооружениями, порядок ее определения в соответствии с Постановлением правительства Тульской области от 08.10.2021 №676 "О мерах по реализации Федерального закона от 5 апреля 2021 года №79-ФЗ "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эффициенты кратности К в отношении земельных участков, находящихся в собственности муниципального образования город Ефремов, земель или земельных участков, государственная собственность на которые не разграничена, расположенных в границах муниципального образования город Ефремов, устанавливаются в размере, равном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шение обнародовать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Реш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ород Ефремов                                                                        А.В. Апарин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E93DA03C31C2842CBC84388CEED7604A65B4B289DC304307E2F7CB3E355E293085998AEF1FA0BB8665219220cF6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4:00Z</dcterms:created>
  <dc:creator>User</dc:creator>
  <dc:description/>
  <cp:keywords/>
  <dc:language>en-US</dc:language>
  <cp:lastModifiedBy>Elena</cp:lastModifiedBy>
  <cp:lastPrinted>2021-12-15T11:22:00Z</cp:lastPrinted>
  <dcterms:modified xsi:type="dcterms:W3CDTF">2021-12-15T08:22:00Z</dcterms:modified>
  <cp:revision>5</cp:revision>
  <dc:subject/>
  <dc:title>РОССИЙСКАЯ ФЕДЕРАЦИЯ</dc:title>
</cp:coreProperties>
</file>