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ЕФРЕМ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.02.2025 г.                                             № 3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финансов муниципального образования Ефремовский муниципальный округ Тульской области на 2025 - 2029 год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целях принятия мер, необходимых для проведения в муниципальном образовании Ефремовский муниципальный округ Тульской области финансовой и бюджетной политики, направленной на оздоровление муниципальных финансов, обеспечение сбалансированности бюджета муниципального образования Ефремовский муниципальный округ Тульской области и долгосрочной устойчивой бюджетной системы муниципального образования Ефремовский муниципальный округ Тульской области, обеспечения достижения показателей экономического развития муниципального образования Ефремовский муниципальный округ Тульской области и Тульской области в целом,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 Утвердить План мероприятий оздоровления муниципальных финансов муниципального образования Ефремовский муниципальный округ Тульской области на 2025 - 2029 годы (далее – План мероприятий)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О</w:t>
      </w:r>
      <w:r>
        <w:rPr>
          <w:rStyle w:val="FontStyle15"/>
          <w:rFonts w:cs="Arial" w:ascii="Arial" w:hAnsi="Arial"/>
          <w:sz w:val="24"/>
          <w:szCs w:val="24"/>
        </w:rPr>
        <w:t xml:space="preserve">траслевым (функциональным) </w:t>
      </w:r>
      <w:r>
        <w:rPr>
          <w:rFonts w:eastAsia="SimSun;宋体" w:cs="Arial" w:ascii="Arial" w:hAnsi="Arial"/>
          <w:lang w:eastAsia="zh-CN"/>
        </w:rPr>
        <w:t>органам</w:t>
      </w:r>
      <w:r>
        <w:rPr>
          <w:rStyle w:val="FontStyle15"/>
          <w:rFonts w:cs="Arial" w:ascii="Arial" w:hAnsi="Arial"/>
          <w:sz w:val="24"/>
          <w:szCs w:val="24"/>
        </w:rPr>
        <w:t xml:space="preserve">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>, ответственным за реализацию Плана мероприятий, в пределах установленных полномочий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достижение целевых индикаторов, установленных Планом мероприятий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eastAsia="SimSun;宋体" w:cs="Arial" w:ascii="Arial" w:hAnsi="Arial"/>
        </w:rPr>
        <w:t xml:space="preserve">ежеквартально в срок до 10-го числа месяца, следующего за отчетным кварталом, представлять в </w:t>
      </w:r>
      <w:r>
        <w:rPr>
          <w:rFonts w:cs="Arial" w:ascii="Arial" w:hAnsi="Arial"/>
        </w:rPr>
        <w:t xml:space="preserve"> финансовое управление администрации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информацию о выполнении Плана мероприятий. </w:t>
      </w:r>
    </w:p>
    <w:p>
      <w:pPr>
        <w:pStyle w:val="Normal"/>
        <w:ind w:right="-5" w:firstLine="72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3. Финансовому управлению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5"/>
          <w:rFonts w:cs="Arial" w:ascii="Arial" w:hAnsi="Arial"/>
          <w:sz w:val="24"/>
          <w:szCs w:val="24"/>
        </w:rPr>
        <w:t xml:space="preserve"> (Гильмиярова С.А.) ежеквартально обеспечить формирование сводного отчета об исполнении Плана мероприятий и его представление в министерство финансов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остановление администрации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bCs/>
        </w:rPr>
        <w:t>от 24</w:t>
      </w:r>
      <w:r>
        <w:rPr>
          <w:rFonts w:cs="Arial" w:ascii="Arial" w:hAnsi="Arial"/>
        </w:rPr>
        <w:t>.11.2022 № 1856 «Об утверждении Плана  мероприятий оздоровления муниципальных  финансов муниципального образования город Ефремов на 2023 - 2025 годы» признать утратившим силу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 xml:space="preserve">5. Комитету по делопроизводству и контролю администрации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6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Ефремовский муниципальный  округ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Тульской области                                                                  С.Н. Давыд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уль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__» ______2025 № 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оздоровления муниципальных финансов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муниципального образования Ефремовский муниципальный округ Тульской области на 2025 - 2029 год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"/>
        <w:gridCol w:w="1729"/>
        <w:gridCol w:w="1800"/>
        <w:gridCol w:w="1744"/>
        <w:gridCol w:w="265"/>
        <w:gridCol w:w="538"/>
        <w:gridCol w:w="265"/>
        <w:gridCol w:w="585"/>
        <w:gridCol w:w="284"/>
        <w:gridCol w:w="567"/>
        <w:gridCol w:w="265"/>
        <w:gridCol w:w="536"/>
        <w:gridCol w:w="172"/>
        <w:gridCol w:w="709"/>
        <w:gridCol w:w="1767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я отчет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ого эффекта, тыс. руб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индикатор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индикатор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Мероприятия по увеличению налоговых и неналоговых доходов бюджета муниципального образования                                                              Ефремовский муниципальный округ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Рассмотрение возможности увеличения количества имущественных объектов для включения </w:t>
            </w:r>
            <w:r>
              <w:rPr>
                <w:rFonts w:cs="Arial" w:ascii="Arial" w:hAnsi="Arial"/>
              </w:rPr>
              <w:t>в прогнозный план (программу) приватизации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Комитет имущественных и земельных отношений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далее - Комитет по имуществу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объектов приватизации, включенных в прогнозный план (программу) приватизации, единиц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Сокращение размеров задолженности по арендной плате за земельные участки, аренду имуще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-2029/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имуществу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Отношение объема просроченной задолженности по арендной плате к уровню предыдущего года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8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7,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</w:rPr>
              <w:t>97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Сумма взысканной задолженности в отчетном периоде за период, предшествующий отчетному финансовому году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ензионно  - исковая работа по взысканию задолженности по арендным платежам за фактическое пользование имуществом и земельными участ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5-2029/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ст поступлений от арендной платы к уровню предыдущего года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величения поступлений от арендной платы к уровню предыдущего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оргов на право заключения договоров аренды земельных участков, находящихся в муниципальной собственности, и земельных участков, расположенных на территории муниципального образования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– 2029/ 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отенциальных арендаторов земельных участков (поступление доходов от арендной платы по результатам  проведения торгов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оргов по продаже земельных участков, находящихся в муниципальной собственности, и земельных участков, расположенных на территории муниципального образования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– 2029/ 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отенциальных пользователей земельных участков (поступление доходов от продажи земельных участков по результатам  проведения торгов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земельных участков, находящихся в муниципальной собственности, и земельных участков, расположенных на территории муниципального образования, государственная собственность на которые не разграничена,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5 – 2029/ 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отенциальных пользователей земельных участков (поступление доходов от продажи земельных участков без проведения торгов,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величению поступлений налоговых и неналоговых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Финансовое управление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далее - Финансовое управление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оступлений налоговых и неналоговых доходов бюджета муниципального образования к уровню предыдущего года, 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39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2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9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величения поступлений налоговых и неналоговых доходов бюджета муниципального образования к уровню предыдущего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Обеспечение межведомственного взаимодействия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 xml:space="preserve">с территориальными органами федеральных органов исполнительной власти в регионе по выполнению мероприятий, направленных на повышение собираемости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митет по экономике, развитию малого и среднего бизнеса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алее - Комите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кономике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 xml:space="preserve">налоговых платежей, единиц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легализации теневой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нтрольного показателя по снижению неформальной трудовой занятости, установленного Федеральной службой по труду и занятости (легализация трудовых договоров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0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а инвестиций в основной капит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объема инвестиций в основной капитал к предыдущему году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9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3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величения объема инвестиций в основной капитал по сравнению с предыдущим годо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среднесписочной численности работников      (без внешних совместителей), занятых у субъектов малого и среднего предпринимательства,                         в общей численности занят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– 2029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енности безработных граждан, зарегистрированных в органах службы занятости по сравнению с уровнем предыдущего года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налоговый оборот объектов недвижимости, включая земельные участки при осуществлении муниципаль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– 2029/ ежекварта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тдел муниципального контроля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, 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ероприятия по повышению эффективности и оптимизации расходов бюджета муниципального образования                                                Ефремовский муниципальный округ Тульской области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2.1. Мероприятия по повышению эффективности планирования бюджета муниципального образования Ефремовский муниципальный округ Тульской области и деятельности главных распорядителей бюджетных средств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бюджета муниципального образования в рамках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2029/ ежекварталь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расходов в программном виде в общем объеме расходов бюджета муниципального образования (без учета резервных средств)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89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89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8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8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89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ценки эффективности реализации муниципальных программ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-2029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(по итогам предыдущего года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редний индекс результативности и эффективности реализации муниципальных программ муниципального образования, относительная вел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0,94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0,95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0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0,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ачества финансового менеджмента, осуществляемого главными распорядителями бюджетных средств, и формирование их рей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9/ ежегод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индекс менеджмента главных распорядителей бюджета муниципального образования, относительная вел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4,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4,1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4,15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4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4,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eastAsia="SimSun;宋体" w:cs="Arial" w:ascii="Arial" w:hAnsi="Arial"/>
                <w:b/>
                <w:lang w:eastAsia="zh-CN"/>
              </w:rPr>
              <w:t xml:space="preserve">2.2. Мероприятия по сокращению просроченной кредиторской задолженности бюджета </w:t>
            </w:r>
            <w:r>
              <w:rPr>
                <w:rFonts w:cs="Arial" w:ascii="Arial" w:hAnsi="Arial"/>
                <w:b/>
              </w:rPr>
              <w:t>муниципального образования                                        Ефремовский муниципальный округ Тульской област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просроченной кредиторской задолженности муниципальных учреждений муниципального образования (при наличии просроченной кредиторской задолженности), в том числе по налогам и сбо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– 2029/ ежеквартальн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е распорядители бюджетных средств, 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Доля просроченной кредиторской задолженности в общем объеме расходов бюджета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0</w:t>
            </w:r>
            <w:r>
              <w:rPr>
                <w:rFonts w:cs="Arial" w:ascii="Arial" w:hAnsi="Arial"/>
              </w:rPr>
              <w:t>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0</w:t>
            </w:r>
            <w:r>
              <w:rPr>
                <w:rFonts w:cs="Arial" w:ascii="Arial" w:hAnsi="Arial"/>
              </w:rPr>
              <w:t>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&lt;0</w:t>
            </w:r>
            <w:r>
              <w:rPr>
                <w:rFonts w:cs="Arial" w:ascii="Arial" w:hAnsi="Arial"/>
              </w:rPr>
              <w:t>,02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.3. Мероприятия по оптимизации расходов на содержание бюджетной сети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ыплат стимулирующего характера (премий) руководителям с учетом показателей эффективности деятельности муниципальных учреждений по оказанию муниципальных услуг (выполнению работ), качества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9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, в отношении которых проводится оценка эффективности деятельности муниципальных учреждений по оказанию муниципальных услуг (выполнению работ), качества услуг (работ), к общему количеству руководителей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мониторинга выполнения муниципального задания муниципальными бюджетными (автономными)учреждениями по объемам оказания муниципальных услуг и выполнения муниципальн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9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ма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одлежащего возврату в бюджет округа муниципальными учреждениями, образовавшегося в связи с недостижением установленных муниципальным заданием показателей, характеризующих объем муниципальных услуг (работ) с учетом допустимого (возможного) отклонения, к общему объему субсидий, 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9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ьзования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бюджетных расходов на осуществление бюджетных инвестиций, в том числе на муниципальном уровне (взвешенно подходить к участию в федеральных целевых программах, учитывая возможности по обеспечению обязательного объема 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9/ ежекварталь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готовности объекта, 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60,0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65,0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</w:rPr>
              <w:t>75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и оптимизация расходов муниципальных учреждений в целях финансирования расходов за счет привлечения альтернатив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9/ ежекварталь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2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2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от внебюджетной деятельности бюджетных и автономных учреждений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5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эффективности расходов бюджета за счёт прямого участия граждан в проект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-2029/ 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нансового обеспечения со стороны населения, юридических и физических лиц, индивидуальных предпринимателей,</w:t>
            </w:r>
            <w:r>
              <w:rPr>
                <w:rFonts w:eastAsia="Calibri" w:cs="Arial" w:ascii="Arial" w:hAnsi="Arial"/>
                <w:lang w:eastAsia="en-US"/>
              </w:rPr>
              <w:t xml:space="preserve">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3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-2029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привлеченных средств физических и юридических лиц, </w:t>
            </w:r>
            <w:r>
              <w:rPr>
                <w:rFonts w:cs="Arial" w:ascii="Arial" w:hAnsi="Arial"/>
              </w:rPr>
              <w:t>тыс. руб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.4. Мероприятия по оптимизации расходов на муниципальное управление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4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-2029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вышение установленного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процент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.5. Мероприятия по совершенствованию системы закупок для муниципальных нужд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централизации функций по осуществлению закупок товаров, работ, услуг для нужд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-2029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по обеспечению контрактной системы закупок (контрактная служба) администрации муниципального образования Ефремовский муниципальный округ Тульской области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купок для нужд муниципального образования, размещенных конкурентными способами определения поставщика с привлечением уполномоченного учреждения, уполномоченного органа, от общего объема закупок, размещенных конкурентными способами определения поставщика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3. Мероприятия по снижению долговой нагрузки на бюджет муниципального образования                                                                                         Ефремовский муниципальный округ Тульской области</w:t>
            </w:r>
          </w:p>
        </w:tc>
      </w:tr>
      <w:tr>
        <w:trPr>
          <w:trHeight w:val="438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состояния муниципального долга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5  - 202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объема муниципального долга к общему годовому объему доходов (без учета объема безвозмездных поступлений и (или) поступлений налоговых доходов по дополнительным нормативам отчислений)                в отчетном финансовом году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на обслуживание муниципального долга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 - 2029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Финансовое управление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ма расходов на обслуживание муниципального долга в общем объеме расходов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eastAsia="SimSun;宋体" w:cs="Arial" w:ascii="Arial" w:hAnsi="Arial"/>
          <w:lang w:eastAsia="zh-CN"/>
        </w:rPr>
        <w:t xml:space="preserve"> Данный показатель ежегодно устанавливается министерством труда и социальной защиты Тульской области в соглашении, заключаемом с администрацией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eastAsia="SimSun;宋体" w:cs="Arial" w:ascii="Arial" w:hAnsi="Arial"/>
          <w:lang w:eastAsia="zh-CN"/>
        </w:rPr>
        <w:t xml:space="preserve"> в феврале соответствующего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56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1:00Z</dcterms:created>
  <dc:creator>savchenko</dc:creator>
  <dc:description/>
  <cp:keywords/>
  <dc:language>en-US</dc:language>
  <cp:lastModifiedBy>Архипова</cp:lastModifiedBy>
  <cp:lastPrinted>2023-12-11T16:03:00Z</cp:lastPrinted>
  <dcterms:modified xsi:type="dcterms:W3CDTF">2025-02-14T11:21:00Z</dcterms:modified>
  <cp:revision>2</cp:revision>
  <dc:subject/>
  <dc:title>ТУЛЬСКАЯ ОБЛАСТЬ</dc:title>
</cp:coreProperties>
</file>