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6.02.202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иквидации муниципального унитарного предприятия муниципального образования город Ефремов «Ефремовская центральная ярмар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декабря 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о статьями 61-64 Гражданского кодекса Российской Федерации, Федеральным законом от 14 ноября 2002 № 161-ФЗ «О государственных и муниципальных унитарных предприятиях», Федеральным законом от 6 октября 2003 года № 131-Ф3 «Об общих принципах организации местного самоуправления в Российской Федерации», Уставом муниципального образования город Ефремов, </w:t>
      </w:r>
      <w:r>
        <w:rPr>
          <w:rFonts w:cs="Times New Roman" w:ascii="Times New Roman" w:hAnsi="Times New Roman"/>
          <w:sz w:val="28"/>
          <w:szCs w:val="28"/>
        </w:rPr>
        <w:t>Положением о порядке создания, реорганизации и ликвидации муниципальных унитарных предприятий муниципального образования город Ефремов, утвержденным решением Собрания депутатов муниципального образования город Ефремов от 12 марта 2015 года № 3-30, администрация муниципального образования город Ефремов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квидировать муниципальное унитарное предприятие муниципального образования город Ефремов «Ефремовская центральная ярмарка» (МУП «Ефремовская центральная ярмарка»), ОГРН 1027102876382, ИНН 7113009053, расположенное по адресу: 301840, Тульская область, г. Ефремов, ул. Колхозная, д.2, функции и полномочия учредителя которого осущест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муниципального образования город Ефремов (далее - </w:t>
      </w:r>
      <w:r>
        <w:rPr>
          <w:rFonts w:cs="Times New Roman" w:ascii="Times New Roman" w:hAnsi="Times New Roman"/>
          <w:sz w:val="28"/>
          <w:szCs w:val="28"/>
        </w:rPr>
        <w:t>Учре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здать ликвидационную комиссию МУП </w:t>
      </w:r>
      <w:r>
        <w:rPr>
          <w:rFonts w:cs="Times New Roman" w:ascii="Times New Roman" w:hAnsi="Times New Roman"/>
          <w:sz w:val="28"/>
          <w:szCs w:val="28"/>
        </w:rPr>
        <w:t>«Ефремовская центральная ярмар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твердить ее состав согласно приложению №1 к настоящему постановлению, установить, что со дня вступления в силу настоящего постановления к ней переходят </w:t>
      </w:r>
      <w:r>
        <w:rPr>
          <w:rFonts w:cs="Times New Roman" w:ascii="Times New Roman" w:hAnsi="Times New Roman"/>
          <w:sz w:val="28"/>
          <w:szCs w:val="28"/>
        </w:rPr>
        <w:t>функции единоличного исполнительного органа МУП «Ефремовская центральная ярмарка»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право выступать от имени ликвидируемого предприятия в суд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ликвидационной комиссии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рок 3 рабочих дня после даты принятия настоящего постановления уведомить в письменной форме Управление Федеральной налоговой службы по Тульской области о ликвидации МУП «Ефремовская центральная ярмарка» для внесения сведений в Единый государственный реестр юридических лиц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рок 3 рабочих дня со дня принятия настоящего постановления уведомить Социальный фонд Российской Федерации, иные внебюджетные фонды, а также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государственную службу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занятост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населения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ликвидации МУП «Ефремовская центральная ярмарка»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орядке и в сроки, установленные трудовым законодательством Российской Федерации предупредить работников МУП «Ефремовская центральная ярмарка» о предстоящем увольнении в связи с ликвидацией предприятия и обеспечить проведение комплекса организационных мероприятий, связанных с ликвидацией МУП «Ефремовская центральная ярмарка», в отношении его работников с соблюдением трудовых и социальных гарантий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П «Ефремовская центральная ярмарка»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ить реализацию полномочий по управлению делами ликвидируемого МУП «Ефремовская центральная ярмарка» в течение всего периода ликвидаци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зместить в органах печати, в которых публикуются данные о государственной регистрации юридического лица, публикацию о ликвидации МУП «Ефремовская центральная ярмарка», а также о порядке и сроках заявления требований кредиторам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ыявить и уведомить в письменной форме о ликвидации МУП «Ефремовская центральная ярмарка»  всех известных кредиторов и оформить с ними акты сверки взаиморасчетов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нять меры к выявлению дебиторов и получению дебиторской задолженност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рок 10 календарных дней после окончания срока для предъявления требований кредиторами составить промежуточный ликвидационный баланс, содержащий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Учредител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 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П «Ефремовская центральная ярмарка»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едоставить Учредителю свидетельство об исключении МУП «Ефремовская центральная ярмарка» из Единого государственного реестра юридических ли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полномочить председателя ликвидационной комиссии в течение трех рабочих дней после даты принятия данного постановления сообщить в письменной форме в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по Ту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нятии данного постановления для внесения в единый государственный реестр юридических лиц записи о том, что МУП </w:t>
      </w:r>
      <w:r>
        <w:rPr>
          <w:rFonts w:cs="Times New Roman" w:ascii="Times New Roman" w:hAnsi="Times New Roman"/>
          <w:sz w:val="28"/>
          <w:szCs w:val="28"/>
        </w:rPr>
        <w:t>«Ефремовская центральная ярмар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ится в процессе ликвидации, а также опубликовать сведения согласно Плану мероприятий по ликвидации в порядке, установленном законодательством РФ.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план мероприятий по ликвидации МУП </w:t>
      </w:r>
      <w:r>
        <w:rPr>
          <w:sz w:val="28"/>
          <w:szCs w:val="28"/>
        </w:rPr>
        <w:t>«Ефремовская центральная ярмарка»</w:t>
      </w:r>
      <w:r>
        <w:rPr>
          <w:color w:val="000000"/>
          <w:sz w:val="28"/>
          <w:szCs w:val="28"/>
        </w:rPr>
        <w:t xml:space="preserve"> согласно приложению №2 к настоящему постановлению.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обеспечение ликвидационных мероприятий осуществить за счет МУП «Ефремовская центральная ярмарка».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делопроизводству и контролю администрации муниципального образования город Ефремов разместить настоящее постановление в сети Интернет на официальном сайте администрации муниципального образования город Ефремов.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4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Ефремов </w:t>
        <w:tab/>
        <w:tab/>
        <w:tab/>
        <w:tab/>
        <w:tab/>
        <w:tab/>
        <w:t xml:space="preserve">          С.Г. Балтабаев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Ефре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2024  №_____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онной комиссии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е унитарное предприятие «Ефремовская центральная ярмарка»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 Вячеслав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ликвидационной комиссии, директор МУП «Ефремовская центральная ярмарка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на Марин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ликвидационной комиссии, главный бухгалтер МУП «Ефремовская центральная ярмар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ова Наталия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ликвидационной комиссии, начальник отдела по правовому обеспечению деятельности администрации муниципального образования город Ефремов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Александр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омитета имущественных и земельных отношений администрации муниципального образования город Ефремов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Наталь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134" w:leader="none"/>
                <w:tab w:val="left" w:pos="145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ликвидационной комиссии, консультант комитета по экономике, развитию малого и среднего бизнеса администрации муниципального образования город Ефремов 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фремов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2024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ероприятий 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ликвидации</w:t>
      </w:r>
      <w:r>
        <w:rPr>
          <w:b/>
          <w:sz w:val="28"/>
          <w:szCs w:val="28"/>
        </w:rPr>
        <w:t xml:space="preserve"> муниципального унитарного предприятия муниципального образования город Ефремов 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</w:rPr>
        <w:t>«Ефремовская центральная ярмарка»</w:t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34" w:leader="none"/>
          <w:tab w:val="left" w:pos="1456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35"/>
        <w:gridCol w:w="3262"/>
        <w:gridCol w:w="7777"/>
      </w:tblGrid>
      <w:tr>
        <w:trPr>
          <w:tblHeader w:val="true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(прогнозные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я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е/дата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в письменной форме налогового органа о принятии решения о ликвидации, о формировании ликвидационной комиссии (форма Р15016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-х рабочих дней после даты принятия постановления о ликвидации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ФНС России от 31.08.2020 № ЕД-7-14/617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9 Федерального закона от 08.08.2001 № 129-ФЗ «О государственной регистрации юридических лиц и индивидуальных предпринима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сведений в Единый федеральный реестр сведений о фактах деятельности юридических лиц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https://fedresurs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ведомление о ликвид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-х рабочих дней после даты принятия постановления о ликвидации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9 ст. 7.1 Федерального закона от 08.08.2001 № 129-ФЗ «О государственной регистрации юридических лиц и индивидуальных предпринимателей»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сообщения в «Вестнике государственной регистрации» о ликвидации МУП и о порядке и сроке заявления требований его кредиторам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расписанию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https://www.vestnik-gosreg.ru/schedule-vgr/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омента публикации начнет исчисляться срок для заявления требований кредиторов – 2 месяца с даты публикации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 ст. 63 ГК РФ, п.2 ст. 20 Федерального закона от 08.08.2001 № 129-ФЗ «О государственной регистрации юридических лиц и индивидуальных предпринимателей», п. 1 Приказа ФНС РФ от 16.06.2006 № САЭ-3-09/355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по выявлению дебиторов и кредиторов, письменное уведомление их о предстоящей ликвидации, принятие мер к получению дебиторск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-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141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имущества и обязательств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, подписание передаточных актов на муниципальное имуще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3 ст. 11 ФЗ от 06.12.2011 № 402-ФЗ «О бухгалтерском учете» + Приказ Минфина России от 29.07.1998 № 34н</w:t>
            </w:r>
          </w:p>
        </w:tc>
      </w:tr>
      <w:tr>
        <w:trPr>
          <w:trHeight w:val="4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межуточного ликвидационного баланс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рабочих дней после окончания срока для предъявления требований кредиторами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налогового органа о составлении промежуточного ликвидационного балан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а P15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-х рабочих дней с даты составления промежуточного ликвидационн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 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требований кредитор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составления промежуточного ликвидационного баланса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ликвидационного баланс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завершения расчетов с креди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63 ГК Р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ликвидационного баланс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завершения расчетов с креди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63 ГК Р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пакета документов с заявлением по форме Р15016 в налоговый орган для государственной регистрации в связи с завершением ликвидации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-х рабочих дней после утверждения ликвидационного баланса</w:t>
            </w:r>
          </w:p>
        </w:tc>
        <w:tc>
          <w:tcPr>
            <w:tcW w:w="7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21 Федерального закона от 08.08.2001 № 129-ФЗ «О государственной регистрации юридических лиц и индивидуальных предпринимател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ФНС России от 31.08.2020 № ЕД-7-146175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листа записи ЕГРЮЛ о ликвидации МУ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-ти рабочих дней с даты подач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2">
    <w:name w:val="WW8Num6z2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pytarget">
    <w:name w:val="copy_target"/>
    <w:basedOn w:val="Style12"/>
    <w:qFormat/>
    <w:rPr/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Constantia6pt">
    <w:name w:val="Колонтитул + Constantia;6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Extendedtextshort">
    <w:name w:val="extended-text__short"/>
    <w:basedOn w:val="Style12"/>
    <w:qFormat/>
    <w:rPr/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47" w:before="240" w:after="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fedresurs.ru/login" TargetMode="External"/><Relationship Id="rId5" Type="http://schemas.openxmlformats.org/officeDocument/2006/relationships/hyperlink" Target="https://www.vestnik-gosreg.ru/schedule-vgr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7:00Z</dcterms:created>
  <dc:creator>Пользователь Windows</dc:creator>
  <dc:description/>
  <cp:keywords/>
  <dc:language>en-US</dc:language>
  <cp:lastModifiedBy>Архипова</cp:lastModifiedBy>
  <cp:lastPrinted>2024-02-15T10:04:00Z</cp:lastPrinted>
  <dcterms:modified xsi:type="dcterms:W3CDTF">2024-02-16T07:17:00Z</dcterms:modified>
  <cp:revision>2</cp:revision>
  <dc:subject/>
  <dc:title/>
</cp:coreProperties>
</file>