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Ефре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й округ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9.02.2020 г.                   </w:t>
      </w:r>
      <w:r>
        <w:rPr>
          <w:sz w:val="28"/>
          <w:szCs w:val="28"/>
        </w:rPr>
        <w:t>г. Ефремов</w:t>
      </w:r>
      <w:r>
        <w:rPr>
          <w:b/>
          <w:bCs/>
          <w:sz w:val="28"/>
          <w:szCs w:val="28"/>
        </w:rPr>
        <w:t xml:space="preserve">                                     № 2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лана мероприятий оздоро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финанс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Ефремов на 2020 - 2022 год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целях принятия мер, необходимых для проведения в муниципальном образовании город Ефремов финансовой и бюджетной политики, направленной на оздоровление муниципальных финансов, обеспечение сбалансированности бюджета муниципального образования город Ефремов и долгосрочной устойчивой бюджетной системы муниципального образования город Ефремов, обеспечения достижения показателей экономического развития муниципального образования город Ефремов и Тульской области в целом,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оздоровления муниципальных финансов муниципального образования город Ефремов на 2020 - 2022 годы (далее – План мероприятий)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О</w:t>
      </w:r>
      <w:r>
        <w:rPr>
          <w:rStyle w:val="FontStyle15"/>
          <w:sz w:val="28"/>
          <w:szCs w:val="28"/>
        </w:rPr>
        <w:t xml:space="preserve">траслевым (функциональным) </w:t>
      </w:r>
      <w:r>
        <w:rPr>
          <w:rFonts w:eastAsia="SimSun;宋体"/>
          <w:sz w:val="28"/>
          <w:szCs w:val="28"/>
          <w:lang w:eastAsia="zh-CN"/>
        </w:rPr>
        <w:t>органам</w:t>
      </w:r>
      <w:r>
        <w:rPr>
          <w:rStyle w:val="FontStyle15"/>
          <w:sz w:val="28"/>
          <w:szCs w:val="28"/>
        </w:rPr>
        <w:t xml:space="preserve"> администрации муниципального образования город Ефремов, ответственным за реализацию Плана мероприятий, в пределах установленных полномочий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достижение целевых индикаторов, установленных Планом мероприятий на соответствую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SimSun;宋体"/>
          <w:sz w:val="28"/>
          <w:szCs w:val="28"/>
        </w:rPr>
        <w:t xml:space="preserve">ежеквартально в срок до 10-го числа месяца, следующего за отчетным кварталом, представлять в </w:t>
      </w:r>
      <w:r>
        <w:rPr>
          <w:sz w:val="28"/>
          <w:szCs w:val="28"/>
        </w:rPr>
        <w:t xml:space="preserve"> финансовое управление администрации </w:t>
      </w:r>
      <w:r>
        <w:rPr>
          <w:rStyle w:val="FontStyle15"/>
          <w:sz w:val="28"/>
          <w:szCs w:val="28"/>
        </w:rPr>
        <w:t xml:space="preserve">муниципального образования город Ефремов </w:t>
      </w:r>
      <w:r>
        <w:rPr>
          <w:sz w:val="28"/>
          <w:szCs w:val="28"/>
        </w:rPr>
        <w:t xml:space="preserve">информацию о выполнении Плана мероприятий. </w:t>
      </w:r>
    </w:p>
    <w:p>
      <w:pPr>
        <w:pStyle w:val="Normal"/>
        <w:ind w:right="-5" w:firstLine="720"/>
        <w:jc w:val="both"/>
        <w:rPr/>
      </w:pPr>
      <w:r>
        <w:rPr>
          <w:rStyle w:val="FontStyle15"/>
          <w:sz w:val="28"/>
          <w:szCs w:val="28"/>
        </w:rPr>
        <w:t>3. Финансовому управлению администрации муниципального образования город Ефремов (Гильмиярова С. А.) ежеквартально обеспечить формирование сводного отчета об исполнении Плана мероприятий и его представление в министерство финансов Тульской области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делу по делопроизводству и контролю администрации </w:t>
      </w:r>
      <w:r>
        <w:rPr>
          <w:rStyle w:val="FontStyle15"/>
          <w:sz w:val="28"/>
          <w:szCs w:val="28"/>
        </w:rPr>
        <w:t>муниципального образования город Ефремов</w:t>
      </w:r>
      <w:r>
        <w:rPr>
          <w:sz w:val="28"/>
          <w:szCs w:val="28"/>
        </w:rPr>
        <w:t xml:space="preserve"> (Неликаева М.Г.)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Постановление администрации </w:t>
      </w:r>
      <w:r>
        <w:rPr>
          <w:rStyle w:val="FontStyle15"/>
          <w:sz w:val="28"/>
          <w:szCs w:val="28"/>
        </w:rPr>
        <w:t xml:space="preserve">муниципального образования город Ефремов </w:t>
      </w:r>
      <w:r>
        <w:rPr>
          <w:bCs/>
          <w:sz w:val="28"/>
          <w:szCs w:val="28"/>
        </w:rPr>
        <w:t>от 20</w:t>
      </w:r>
      <w:r>
        <w:rPr>
          <w:sz w:val="28"/>
          <w:szCs w:val="28"/>
        </w:rPr>
        <w:t>.04.2017 № 424 «Об утверждении Плана мероприятий по оздоровлению муниципальных финансов и по сокращению муниципального долга муниципального образования город Ефремов на 2017 - 2019 годы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Постановление вступает в силу со дня 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город Ефремов                                                                  С.Г.Балт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 Ефрем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19».02. 2020г. № 2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мероприятий оздоровления муниципальных финансов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на 2020 - 2022 годы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800"/>
        <w:gridCol w:w="2340"/>
        <w:gridCol w:w="900"/>
        <w:gridCol w:w="900"/>
        <w:gridCol w:w="900"/>
        <w:gridCol w:w="2160"/>
        <w:gridCol w:w="900"/>
        <w:gridCol w:w="90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 мероприятия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едставления отчетно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Объем бюджетного эффекта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индикатор, </w:t>
            </w:r>
          </w:p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начения целевого индикатор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. Мероприятия по увеличению налоговых и неналоговых доходов муниципального образования город Ефре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Рассмотрение возможности увеличения количества имущественных объектов для включения </w:t>
            </w:r>
            <w:r>
              <w:rPr>
                <w:szCs w:val="24"/>
              </w:rPr>
              <w:t>в прогнозный план (программу) приватизации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– 2022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мущественных и земельных отношений администрации </w:t>
            </w:r>
            <w:r>
              <w:rPr>
                <w:rStyle w:val="FontStyle15"/>
                <w:sz w:val="24"/>
                <w:szCs w:val="24"/>
              </w:rPr>
              <w:t>муниципального образования город Ефремов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далее - Комитет по имущест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дополнительных объектов приватизации, включенных в прогнозный план (программу) приватизации, единиц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rFonts w:eastAsia="SimSun;宋体"/>
                <w:lang w:eastAsia="zh-CN"/>
              </w:rPr>
              <w:t xml:space="preserve">Сокращение размеров задолженности по арендной плате за земельные участки, аренду имуще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020 – 2022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имуще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rFonts w:eastAsia="SimSun;宋体"/>
                <w:lang w:eastAsia="zh-CN"/>
              </w:rPr>
              <w:t>Отношение объема просроченной задолженности по арендной плате к уровню предыдущего года,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u w:val="single"/>
                <w:lang w:val="en-US"/>
              </w:rPr>
              <w:t>&gt;</w:t>
            </w:r>
            <w:r>
              <w:rPr>
                <w:szCs w:val="24"/>
              </w:rPr>
              <w:t>1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u w:val="single"/>
                <w:lang w:val="en-US"/>
              </w:rPr>
              <w:t>&gt;</w:t>
            </w:r>
            <w:r>
              <w:rPr>
                <w:szCs w:val="24"/>
              </w:rPr>
              <w:t>1,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u w:val="single"/>
                <w:lang w:val="en-US"/>
              </w:rPr>
              <w:t>&gt;</w:t>
            </w:r>
            <w:r>
              <w:rPr>
                <w:szCs w:val="24"/>
              </w:rPr>
              <w:t>2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етензионно  - исковая работа по взысканию задолженности по арендным платежам за фактическое пользование имуществом 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– 2022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ирост поступлений от арендной платы к уровню предыдущего года,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и проведение торгов на право заключения договоров аренды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– 2022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Привлечение потенциальных арендаторов земельных участков (поступление доходов от арендной платы по результатам  проведения торгов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я и проведение торгов по продаже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– 2022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Привлечение потенциальных пользователей земельных участков (поступление доходов от продажи земельных участков по результатам  проведения торгов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Продажа земельных участков, находящихся в муниципальной собственности, и земельных участков, расположенных на территории муниципального образования город Ефремов, государственная собственность на которые не разграничена, без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– 2022/ 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0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>Привлечение потенциальных пользователей земельных участков (поступление доходов от продажи земельных участков без проведения торгов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риватизация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– 2022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имуществу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5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отенциальных пользователей имущества (поступление доходов от продажи муниципального имущества, 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/>
              <w:t>Мониторинг нормативных правовых актов муниципального образования по земельному налогу и налогу на имущество физических лиц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/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 xml:space="preserve">Комитет по экономике, развитию малого и среднего бизнеса администрации </w:t>
            </w:r>
            <w:r>
              <w:rPr>
                <w:rStyle w:val="FontStyle15"/>
                <w:sz w:val="24"/>
                <w:szCs w:val="24"/>
              </w:rPr>
              <w:t>муниципального образования город Ефремов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 xml:space="preserve">(далее - Комитет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 экономик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оответствие НПА городского округа федеральному законодательству,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Обеспечение межведомственного взаимодействия администрации </w:t>
            </w:r>
            <w:r>
              <w:rPr>
                <w:rStyle w:val="FontStyle15"/>
                <w:sz w:val="24"/>
                <w:szCs w:val="24"/>
              </w:rPr>
              <w:t>муниципального образования город Ефремов</w:t>
            </w:r>
            <w:r>
              <w:rPr>
                <w:szCs w:val="24"/>
              </w:rPr>
              <w:t xml:space="preserve"> с территориальными органами федеральных органов исполнительной власти в регионе по выполнению мероприятий, направленных на повышение собираемости доходов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– 2022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 xml:space="preserve">Комитет по экономике, Межведомственная комиссия по погашению задолженности по выплате заработной платы и контролю за поступлением в бюджет </w:t>
            </w:r>
            <w:r>
              <w:rPr>
                <w:rStyle w:val="FontStyle15"/>
                <w:sz w:val="24"/>
                <w:szCs w:val="24"/>
              </w:rPr>
              <w:t>муниципального образования город Ефремов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 xml:space="preserve">налоговых платеж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Количество проведенных заседаний Межведомственной комиссии по погашению задолженности по выплате заработной платы и контролю за поступлением в бюджет </w:t>
            </w:r>
            <w:r>
              <w:rPr>
                <w:rStyle w:val="FontStyle15"/>
                <w:sz w:val="24"/>
                <w:szCs w:val="24"/>
              </w:rPr>
              <w:t>муниципального образования город Ефремов</w:t>
            </w:r>
            <w:r>
              <w:rPr>
                <w:color w:val="000000"/>
                <w:szCs w:val="24"/>
              </w:rPr>
              <w:t xml:space="preserve"> налоговых платежей, р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1.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легализации теневой занят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020 – 2022/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экономи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онтрольного показателя по снижению неформальной трудовой занятости, установленного Федеральной службой по труду и занятости (легализация трудовых договоров), единиц (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1.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Вовлечение в налоговый оборот объектов недвижимости, включая земельные участки при осуществлении муниципального земельн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2/ 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униципального контроля администрации </w:t>
            </w:r>
            <w:r>
              <w:rPr>
                <w:rStyle w:val="FontStyle15"/>
                <w:sz w:val="24"/>
                <w:szCs w:val="24"/>
              </w:rPr>
              <w:t>муниципального образования город Ефр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контрольных мероприятий, еди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 менее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Мероприятия по повышению эффективности и оптимизации расходов муниципального образования город Ефремов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Мероприятия по повышению эффективности планирования бюджета муниципального образования город Ефремо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деятельности главных распорядителей бюджетных средст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бюджета муниципального образования город Ефремов  в рамках муницип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2/ 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Финансовое управление </w:t>
            </w:r>
            <w:r>
              <w:rPr>
                <w:szCs w:val="24"/>
              </w:rPr>
              <w:t xml:space="preserve">администрации </w:t>
            </w:r>
            <w:r>
              <w:rPr>
                <w:rStyle w:val="FontStyle15"/>
                <w:sz w:val="24"/>
                <w:szCs w:val="24"/>
              </w:rPr>
              <w:t>муниципального образования город Ефремов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далее - Финансовое управление),</w:t>
            </w:r>
          </w:p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сходов в программном виде в общем объеме расходов бюджета муниципального образования город Ефремов,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u w:val="single"/>
                <w:lang w:val="en-US"/>
              </w:rPr>
              <w:t>&gt;</w:t>
            </w:r>
            <w:r>
              <w:rPr>
                <w:szCs w:val="24"/>
              </w:rPr>
              <w:t>88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u w:val="single"/>
                <w:lang w:val="en-US"/>
              </w:rPr>
              <w:t>&gt;</w:t>
            </w:r>
            <w:r>
              <w:rPr>
                <w:szCs w:val="24"/>
              </w:rPr>
              <w:t>89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u w:val="single"/>
                <w:lang w:val="en-US"/>
              </w:rPr>
              <w:t>&gt;</w:t>
            </w:r>
            <w:r>
              <w:rPr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реализации муниципальных программ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-2022/ 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по итогам предыдущего го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Комитет по экономик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редний индекс результативности и эффективности реализации муниципальных программ муниципального образования город Ефремов, относитель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финансового менеджмента, осуществляемого главными распорядителями бюджетных средств, и формирование их рей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/ 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индекс менеджмента главных распорядителей бюджета Ефремовского городского округа, относительная вели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u w:val="single"/>
                <w:lang w:val="en-US"/>
              </w:rPr>
              <w:t>&gt;</w:t>
            </w:r>
            <w:r>
              <w:rPr>
                <w:szCs w:val="24"/>
              </w:rPr>
              <w:t>3,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u w:val="single"/>
                <w:lang w:val="en-US"/>
              </w:rPr>
              <w:t>&gt;</w:t>
            </w:r>
            <w:r>
              <w:rPr>
                <w:szCs w:val="24"/>
              </w:rPr>
              <w:t>3,9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u w:val="single"/>
                <w:lang w:val="en-US"/>
              </w:rPr>
              <w:t>&gt;</w:t>
            </w:r>
            <w:r>
              <w:rPr>
                <w:szCs w:val="24"/>
              </w:rPr>
              <w:t>4,0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SimSun;宋体"/>
                <w:b/>
                <w:lang w:eastAsia="zh-CN"/>
              </w:rPr>
              <w:t xml:space="preserve">2.2. Мероприятия по сокращению просроченной кредиторской задолженности бюджета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 город Ефре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.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Мониторинг просроченной кредиторской задолженности муниципальных учреждений муниципального образования город Ефремов (при наличии просроченной кредиторской задолженности), в том числе по налогам и сбор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0 – 2022/ ежеквартально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Главные распорядители бюджетных средств, </w:t>
            </w:r>
            <w:r>
              <w:rPr>
                <w:szCs w:val="24"/>
              </w:rPr>
              <w:t xml:space="preserve">Финансовое управление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 xml:space="preserve">Доля просроченной кредиторской задолженности в общем объеме расходов бюджета </w:t>
            </w:r>
            <w:r>
              <w:rPr>
                <w:rStyle w:val="FontStyle15"/>
                <w:sz w:val="24"/>
                <w:szCs w:val="24"/>
              </w:rPr>
              <w:t>муниципального образования город Ефремов</w:t>
            </w:r>
            <w:r>
              <w:rPr>
                <w:szCs w:val="24"/>
              </w:rPr>
              <w:t>,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lt;0</w:t>
            </w:r>
            <w:r>
              <w:rPr>
                <w:szCs w:val="24"/>
              </w:rPr>
              <w:t>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&lt;0</w:t>
            </w:r>
            <w:r>
              <w:rPr>
                <w:szCs w:val="24"/>
              </w:rPr>
              <w:t>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&lt;0</w:t>
            </w:r>
            <w:r>
              <w:rPr>
                <w:szCs w:val="24"/>
              </w:rPr>
              <w:t>,03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.3. Мероприятия по оптимизации расходов на содержание бюджетной се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.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 выплат стимулирующего характера (премий) руководителям с учетом показателей эффективности деятельности муниципальных учреждений по оказанию муниципальных услуг (выполнению работ), качества услуг (рабо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  <w:r>
              <w:rPr>
                <w:lang w:val="en-US"/>
              </w:rPr>
              <w:t xml:space="preserve">/ </w:t>
            </w:r>
            <w:r>
              <w:rPr/>
              <w:t xml:space="preserve">ежеквартальн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Главные распорядители бюджетных средст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уководителей, в отношении которых проводится оценка эффективности деятельности муниципальных учреждений по оказанию муниципальных услуг (выполнению работ), качества услуг (работ), к общему количеству руководителей,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.3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выполнения муниципального задания муниципальными бюджетными учреждениями по объемам оказания муниципальных услуг и выполнения муниципальных рабо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  <w:r>
              <w:rPr>
                <w:lang w:val="en-US"/>
              </w:rPr>
              <w:t xml:space="preserve">/ </w:t>
            </w: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бюджетных средст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ъема субсидий, предоставленных в отчетном году на финансовое обеспечение выполнения муниципальных заданий на оказание муниципальных услуг (выполне-ние работ), подлежащего возврату в бюджет округа муници-пальными учреждениями, образовавшегося в связи с недостижением установленных муниципальным заданием показателей, характеризующих объем муниципа-льных услуг (работ) с учетом допустимого (возможного) отклонения, к общему объему субсидий, проц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му объему субсидий,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  <w:r>
              <w:rPr>
                <w:lang w:val="en-US"/>
              </w:rPr>
              <w:t xml:space="preserve">/ </w:t>
            </w:r>
            <w:r>
              <w:rPr/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бюджетных средств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использования субсидий, предоставленных в отчетном году на финансовое обеспечение выполнения муниципальных заданий на оказание муниципальных услуг (выполнение работ), проц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9</w:t>
            </w:r>
            <w:r>
              <w:rPr/>
              <w:t>8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9</w:t>
            </w:r>
            <w:r>
              <w:rPr/>
              <w:t>9</w:t>
            </w:r>
            <w:r>
              <w:rPr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gt;9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.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бюджетных расходов на осуществление бюджетных инвестиций, в том числе на муниципальном уровне (взвешенно подходить к участию в федеральных целевых программах, учитывая возможности по обеспечению обязательного объема финансир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/ 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ень готовности объекта, процен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&gt;</w:t>
            </w:r>
            <w:r>
              <w:rPr>
                <w:szCs w:val="24"/>
              </w:rPr>
              <w:t>50,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&gt;</w:t>
            </w:r>
            <w:r>
              <w:rPr>
                <w:szCs w:val="24"/>
              </w:rPr>
              <w:t>55,0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  <w:lang w:val="en-US"/>
              </w:rPr>
              <w:t>&gt;</w:t>
            </w:r>
            <w:r>
              <w:rPr>
                <w:szCs w:val="24"/>
              </w:rPr>
              <w:t>55,0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.4. Мероприятия по оптимизации расходов на муниципа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.4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/>
              <w:t>2020-2022</w:t>
            </w:r>
            <w:r>
              <w:rPr>
                <w:lang w:val="en-US"/>
              </w:rPr>
              <w:t xml:space="preserve">/ </w:t>
            </w: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нансовое управление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Непревышение установленного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, проценты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,1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SimSun;宋体"/>
                <w:b/>
                <w:lang w:eastAsia="zh-CN"/>
              </w:rPr>
              <w:t>2.5. Мероприятия по оптимизации мер социальной поддерж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.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rFonts w:eastAsia="SimSun;宋体"/>
                <w:lang w:eastAsia="zh-CN"/>
              </w:rPr>
              <w:t>Установление единого подхода при определении принципа адресности и нуждаемости и поэтапный перевод мер социальной поддержки на единый подход к определению принципов адресности и нужд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</w:rPr>
            </w:pPr>
            <w:r>
              <w:rPr/>
              <w:t>2020-2022</w:t>
            </w:r>
            <w:r>
              <w:rPr>
                <w:lang w:val="en-US"/>
              </w:rPr>
              <w:t xml:space="preserve">/ </w:t>
            </w: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О</w:t>
            </w:r>
            <w:r>
              <w:rPr>
                <w:rStyle w:val="FontStyle15"/>
                <w:sz w:val="24"/>
                <w:szCs w:val="24"/>
              </w:rPr>
              <w:t>траслевые (функциональные) органы администрации муниципального образования город Ефремов</w:t>
            </w:r>
          </w:p>
          <w:p>
            <w:pPr>
              <w:pStyle w:val="Normal"/>
              <w:autoSpaceDE w:val="false"/>
              <w:jc w:val="both"/>
              <w:rPr>
                <w:rStyle w:val="FontStyle15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я нормативных актов с единым подходом при определении принципа адресности и нуждаемости к общему количеству нормативных актов, устанавливающих критерии адресности и нуждаемости, проценты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2.6. Мероприятия по совершенствованию системы закупок для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2.6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централизации функций по осуществлению закупок товаров, работ, услуг для нужд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  <w:r>
              <w:rPr>
                <w:lang w:val="en-US"/>
              </w:rPr>
              <w:t xml:space="preserve">/ </w:t>
            </w:r>
            <w:r>
              <w:rPr/>
              <w:t>ежего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беспечению контрактной системы закупок (контрактная служба) администрации муниципального образования город Ефрем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ее – Отдел по закупк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для нужд муниципального образования город Ефремов, размещенных конкурентными способами определения поставщика с привлечением уполномоченного учреждения, уполномоченного органа, от общего объема закупок, размещенных конкурентными способами определения поставщика, проц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5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3. Мероприятия по снижению долговой нагрузки на бюджет муниципального образования город Ефремов</w:t>
            </w:r>
          </w:p>
        </w:tc>
      </w:tr>
      <w:tr>
        <w:trPr>
          <w:trHeight w:val="49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ониторинг состояния муниципального долга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 - 2022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4"/>
              </w:rPr>
              <w:t xml:space="preserve">Отношение объема муниципального долга к общему годовому объему доходов (без учета объема безвозмездных поступлений </w:t>
            </w:r>
            <w:r>
              <w:rPr/>
              <w:t>и (или) поступлений налоговых доходов по дополнительным нормативам отчислений</w:t>
            </w:r>
            <w:r>
              <w:rPr>
                <w:szCs w:val="24"/>
              </w:rPr>
              <w:t>)                в отчетном финансовом году,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ценка расходов на обслуживание муниципального долга 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 - 2022/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ежеквартально</w:t>
            </w:r>
            <w:r>
              <w:rPr>
                <w:color w:val="FF0000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Финансовое управление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Доля объема расходов на обслуживание муниципального долга в общем объеме расходов, проценты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≤</w:t>
            </w:r>
            <w:r>
              <w:rPr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≤</w:t>
            </w:r>
            <w:r>
              <w:rPr>
                <w:color w:val="000000"/>
                <w:szCs w:val="24"/>
              </w:rPr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rFonts w:eastAsia="SimSun;宋体"/>
                <w:lang w:eastAsia="zh-CN"/>
              </w:rPr>
              <w:t xml:space="preserve">Мониторинг процентных ставок по кредитам кредитных организаций в целях оптимизации расходов на обслуживание муниципального долга </w:t>
            </w:r>
            <w:r>
              <w:rPr>
                <w:szCs w:val="24"/>
              </w:rPr>
              <w:t>муниципального образования город Ефре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 – 2022</w:t>
            </w:r>
          </w:p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Финансовое управлени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rFonts w:eastAsia="SimSun;宋体"/>
                <w:lang w:eastAsia="zh-CN"/>
              </w:rPr>
              <w:t>Обеспечение возможности привлечения кредитов от 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, проц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rFonts w:eastAsia="SimSun;宋体"/>
                <w:lang w:eastAsia="zh-CN"/>
              </w:rPr>
              <w:t xml:space="preserve">&lt;= ключевая ставка ЦБ РФ + 1,0%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Cs w:val="24"/>
              </w:rPr>
            </w:pPr>
            <w:r>
              <w:rPr>
                <w:rFonts w:eastAsia="SimSun;宋体"/>
                <w:lang w:eastAsia="zh-CN"/>
              </w:rPr>
              <w:t>&lt;= ключевая ставка ЦБ РФ + 1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color w:val="FF0000"/>
                <w:szCs w:val="24"/>
              </w:rPr>
            </w:pPr>
            <w:r>
              <w:rPr>
                <w:rFonts w:eastAsia="SimSun;宋体"/>
                <w:lang w:eastAsia="zh-CN"/>
              </w:rPr>
              <w:t>&lt;= ключевая ставка ЦБ РФ + 1,0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* </w:t>
      </w:r>
      <w:r>
        <w:rPr>
          <w:rFonts w:eastAsia="SimSun;宋体"/>
          <w:lang w:eastAsia="zh-CN"/>
        </w:rPr>
        <w:t xml:space="preserve"> Данный показатель ежегодно устанавливается министерством труда и социальной защиты Тульской области в соглашении, заключаемом с администрацией муниципального образования город Ефремов в феврале соответствующего года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9:00Z</dcterms:created>
  <dc:creator>gilms01</dc:creator>
  <dc:description/>
  <cp:keywords/>
  <dc:language>en-US</dc:language>
  <cp:lastModifiedBy>Gilms01</cp:lastModifiedBy>
  <cp:lastPrinted>2020-02-18T14:43:00Z</cp:lastPrinted>
  <dcterms:modified xsi:type="dcterms:W3CDTF">2020-02-25T09:10:00Z</dcterms:modified>
  <cp:revision>265</cp:revision>
  <dc:subject/>
  <dc:title>Об утверждении Перечня мероприятий </dc:title>
</cp:coreProperties>
</file>